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60" w:leader="none"/>
        </w:tabs>
        <w:jc w:val="right"/>
        <w:rPr/>
      </w:pPr>
      <w:r>
        <w:rPr/>
        <w:t>14.pielikums</w:t>
      </w:r>
    </w:p>
    <w:p>
      <w:pPr>
        <w:pStyle w:val="Normal"/>
        <w:jc w:val="right"/>
        <w:rPr/>
      </w:pPr>
      <w:r>
        <w:rPr/>
        <w:t>Ministru kabineta</w:t>
      </w:r>
    </w:p>
    <w:p>
      <w:pPr>
        <w:pStyle w:val="Normal"/>
        <w:jc w:val="right"/>
        <w:rPr/>
      </w:pPr>
      <w:r>
        <w:rPr/>
        <w:t>2011.gada 14.jūnija</w:t>
      </w:r>
    </w:p>
    <w:p>
      <w:pPr>
        <w:pStyle w:val="Normal"/>
        <w:jc w:val="right"/>
        <w:rPr/>
      </w:pPr>
      <w:r>
        <w:rPr/>
        <w:t>noteikumiem Nr.4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ūpniecības apbūves nekustamo īpašumu grup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ēku standartapjomi un apjoma korekcijas koefici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tabul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60"/>
        <w:gridCol w:w="1720"/>
        <w:gridCol w:w="940"/>
        <w:gridCol w:w="13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 p. k.</w:t>
            </w:r>
          </w:p>
        </w:tc>
        <w:tc>
          <w:tcPr>
            <w:tcW w:w="4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tīvais iedalījums atbilstoši Ministru kabineta 2010.gada 30.marta noteikumiem Nr.315 „Noteikumi par Administratīvo teritoriju un teritoriālo vienību klasifikatoru” (redakcija uz 2011.gada 3.janvāri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ērtību zonas numurs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Ēkas tipa nosaukums/kods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elzceļa transporta apkopes ēkas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elzceļa, lidostu, auto un ūdenstransporta pasažieru staciju ēkas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u nodaļu, radiostaciju un televīzijas centru–studiju ēkas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magās tehnikas garāžas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eglo automobiļu daudzstāvu un pazemes autostāvvietas</w:t>
            </w:r>
          </w:p>
        </w:tc>
      </w:tr>
      <w:tr>
        <w:trPr>
          <w:trHeight w:val="75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101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101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101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2010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2010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tandartapjoms kv.m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joma korekcijas koeficien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tapjoms kv.m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joma korekcijas koeficien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tapjoms kv.m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joma korekcijas koeficien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tapjoms kv.m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joma korekcijas koeficien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tapjoms kv.m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joma korekcijas koeficients</w:t>
            </w:r>
          </w:p>
        </w:tc>
      </w:tr>
      <w:tr>
        <w:trPr>
          <w:trHeight w:val="13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švaldīb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itoriālā vienīb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s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010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010000-0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050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90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90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90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900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01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0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0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0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00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270000-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4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4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āve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uļi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elto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60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0201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0244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0244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5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izpu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īr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v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dang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ž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ž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72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060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062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ārs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0807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0827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l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īvzem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ice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1817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ice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1837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un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4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viķ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ūks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z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lūks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n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laic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empj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u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edz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laic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ti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er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4742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be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4746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tau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247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j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ub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060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062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uj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e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060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auc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auc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062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ti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8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8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8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8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060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062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0625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in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4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pil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žu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38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šjā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u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ulej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ž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tilž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38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ks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01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2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āvi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lī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līc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līc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8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ot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sau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40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ī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gu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ī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gu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ī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kāt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īd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644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60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ce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62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ķ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652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68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ve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67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ī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17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ī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17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c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almier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9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a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192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52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01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01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v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8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0807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8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0827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n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4948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dum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4966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šmuco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irgzd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9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up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ze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ū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i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09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antino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po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ri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au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e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ķer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ū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44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u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ces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ks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ļino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um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j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j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7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g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dal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n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o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bo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sal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ķ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9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46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ks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01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bērz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ū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ī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ku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9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5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5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l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807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827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aiķ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888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l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66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66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66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ār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90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ār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2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5554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5554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ur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556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snēj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5592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0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ārt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viez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9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9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9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6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z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ļ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ļ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4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ks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v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gaus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01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gulb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jas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o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50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u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mer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z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4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60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īnūž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62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īnūž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625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r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0844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ie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lai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0807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0807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s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088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163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161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ēde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0890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gaž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7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dzes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0807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0827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r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urag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āks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7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7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9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l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7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a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7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be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nāj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ma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ub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9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j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j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48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ū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svirlau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1211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1231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1231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1231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plato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bērz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o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40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ē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ē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82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gun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ilc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c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ļe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1244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1211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nd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1262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u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127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ī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1294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iše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09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n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dz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vid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n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ai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k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4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d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d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88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ākaln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knes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ej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alt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ie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l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u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60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0201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0278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druj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ž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aist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Ūdrī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9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ēdurg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9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ši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ū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ā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do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de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van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62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mā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d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u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62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č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b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ēpe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l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0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m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zg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1009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ba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1084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741029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ž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07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m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807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r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ēdma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1413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1433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īgat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1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va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01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60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76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urg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riž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6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ķ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si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1211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1211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u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761266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zā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t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1286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ā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4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1458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1413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ģ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m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nau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rz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Ņuk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e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rk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au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elz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sn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o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zē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Ļaudo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c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tr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u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ul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ka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6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6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6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1211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1231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t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ņ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7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7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8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7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8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o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3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3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alv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s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v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9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9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78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aņķ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ip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ube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l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zol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ņģe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201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201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201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28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280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taž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u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09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744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744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766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766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766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rab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gau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ku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5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gau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lb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gau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5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42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413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413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413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486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641486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g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g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96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vieks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tai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ļaviņ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13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al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0244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ēč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0201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6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0258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z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ē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5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5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g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9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sn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el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s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7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7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ri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g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78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rnaj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cā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ima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gal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škā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8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škā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6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zeskaln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i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nat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dž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ūzn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koņkaln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tr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5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ai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muiž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78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š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k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stagal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mal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ļero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80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žā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ēm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ēm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6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48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663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62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šo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7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ajā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76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īļukaln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78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ul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80-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82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i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5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5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5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8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āj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ukaln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5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ugāj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āj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5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iķ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15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ilpul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t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tu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až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060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až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062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u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u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666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161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161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1635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7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lpil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7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56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11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11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31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31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31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31-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uc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lutri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ī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ri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gran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d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pā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1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Šķē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aks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ņ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ār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9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413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433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433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433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433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ž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66-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1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1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15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94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94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īver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8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krāc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ņķ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bārž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1009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1029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1029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s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m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zā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7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sma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15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15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96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96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rc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1433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ērc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ā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1413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17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1442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rl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881837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g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Ģibu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v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ūļ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dz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88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ci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bag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1413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nd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15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z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8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01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mārpil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1817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g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z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b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st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689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8944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ai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8956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8988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o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žūks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l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sā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t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ū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ū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7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m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0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m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01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01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01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t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ū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3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3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ģem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ķ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01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j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ārt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masti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8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8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17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8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kal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9164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mal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919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ērb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42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v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ārbe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m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st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40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9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c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te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1413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t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1433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z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66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66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ā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v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ē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kš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161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163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r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ņe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āj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ilb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15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īgu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9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šā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17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de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i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ļesj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1896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1817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tabul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6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60"/>
        <w:gridCol w:w="1720"/>
        <w:gridCol w:w="940"/>
        <w:gridCol w:w="13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 p. k.</w:t>
            </w:r>
          </w:p>
        </w:tc>
        <w:tc>
          <w:tcPr>
            <w:tcW w:w="4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tīvais iedalījums atbilstoši Ministru kabineta 2010.gada 30.marta noteikumiem Nr.315 „Noteikumi par Administratīvo teritoriju un teritoriālo vienību klasifikatoru” (redakcija uz 2011.gada 3.janvāri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ērtību zonas numurs</w:t>
            </w:r>
          </w:p>
        </w:tc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Ēkas tipa nosaukums/kods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žošanas ēkas, kurās lielākās telpas (pēc platības kvadrātmetros) augstums ir līdz 6 m (ieskaitot)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žošanas ēkas, kurās lielākās telpas (pēc platības kvadrātmetros) augstums ir lielāks par 6 m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lumājas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Ūdens attīrīšanas, filtrēšanas un nostādināšanas staciju ēkas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dētavu ēkas, izņemot lauksaimniecības noliktavas un saldētavas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liktavas</w:t>
            </w:r>
          </w:p>
        </w:tc>
      </w:tr>
      <w:tr>
        <w:trPr>
          <w:trHeight w:val="113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1010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101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101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1010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2010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2010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tapjoms kv.m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joma korekcijas koeficien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tapjoms kv.m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joma korekcijas koeficien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tapjoms kv.m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joma korekcijas koeficien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tapjoms kv.m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joma korekcijas koeficien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tapjoms kub.m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joma korekcijas koeficien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tapjoms kub.m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joma korekcijas koeficients</w:t>
            </w:r>
          </w:p>
        </w:tc>
      </w:tr>
      <w:tr>
        <w:trPr>
          <w:trHeight w:val="13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švaldīb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itoriālā vienīb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s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010000-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10000-0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50000-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90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90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90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900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5601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0000-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0000-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0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0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0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00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270000-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70000-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4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8044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āve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uļi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elto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0201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0244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0244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5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izpu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īr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v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64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dang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ž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ž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72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060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062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ārs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0807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660827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l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īvzem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ice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1817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ice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1837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un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4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viķ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6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z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lūks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n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laic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empj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u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edz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laic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ti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er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4742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be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4746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tau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j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ub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060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062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uj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e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6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060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auc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auc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062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ti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8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8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8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8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060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062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0625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in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4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pil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žu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šjā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u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ulej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ž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tilž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ks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01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2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āvi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lī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līc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līc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8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ot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sau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ī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gu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ī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gu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ī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kāt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īd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644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60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ce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62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ķ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652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68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ve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ī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17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ī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17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c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9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a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192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52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01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01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v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8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0807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8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0827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n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4948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dum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4966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šmuco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irgzd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9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up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ze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ū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i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09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antino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po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ri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au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e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ķer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ū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u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ces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ks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ļino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um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j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j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7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g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dal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n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o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bo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sal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ķ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9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46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s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01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bērz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ū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ī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ku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9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5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5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l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807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827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aiķ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888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l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000-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66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66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66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ār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ār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2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5554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5554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ur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556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snēj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5592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0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ārt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viez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9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9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09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6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z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ļ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ļ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4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ks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v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gaus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01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gulb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jas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o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u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mer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z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0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64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60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īnūž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62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īnūž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625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r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0844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ie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lai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0807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0807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s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088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163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161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ēde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40890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gaž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7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dzes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0807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0827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r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urag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āks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7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7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9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l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7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a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7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be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nāj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ma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9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j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j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48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ū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svirlau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1211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1231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1231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1231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plato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bērz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o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ē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ē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82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gun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c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c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ļe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1244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1211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1262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u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127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ī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1294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iše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09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n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dz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vid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n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ai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k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4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d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d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88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ākaln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ej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alt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ie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l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u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0201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0278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druj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ž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st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Ūdrī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0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9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ēdurg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9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ši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ū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ā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do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de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van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mā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d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u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č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b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ēpe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l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m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zg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1009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ba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1084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1029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ž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07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m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r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ēdma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1413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1433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1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va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01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76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urg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riž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ķ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si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1211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1211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u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1266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zā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t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1286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ā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4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1458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1413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ģ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m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nau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rz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Ņuk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e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k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au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elz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sn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o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zē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Ļaudo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c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tr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u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ul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ka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6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6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76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1211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1231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t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ņ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7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7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8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7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8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o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3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3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alv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s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v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9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9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78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aņķ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ip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be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lie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zol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ņģe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201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201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201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28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0280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taž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u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4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09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0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744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744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766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766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6766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rab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4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gau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ku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5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gau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lb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gau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5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413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413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413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486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486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g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g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96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vieks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tai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13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al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0244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ēč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0201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0258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z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ē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5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15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g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9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sn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el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s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7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7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ri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g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rnaj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cā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ima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gal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škā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škā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6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zeskaln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i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nat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dž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ūzn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koņkaln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tr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5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ai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muiž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š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k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stagal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mal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ļero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žā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ēm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ēm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6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48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62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šon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7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ajā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76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īļukaln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78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ul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6380-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82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8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i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5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5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5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8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āj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ukaln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5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āj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āj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5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iķ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15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pul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6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t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tu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až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060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až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062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u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u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6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161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161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1635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7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lpil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7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11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11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31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31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31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231-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uc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lutri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ī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ri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gran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d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pā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01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ē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aks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ņ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ār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49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413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433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433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433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433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ž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4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66-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1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1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15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94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1694-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īver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8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krāc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ņķ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bārž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1009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1029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21029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s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m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zā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70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sma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15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15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96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096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rc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1433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rc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ā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7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1413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17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1442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rl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1837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g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Ģibuļ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v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ūļ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dz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ci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bag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1413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nd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15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z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01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mārpil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1817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g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z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b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8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st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8944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ai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8956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68988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o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4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žūks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l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sāt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t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6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ū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ū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7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m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m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01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01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0100-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8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t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0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ū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3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3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ģem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5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ķ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01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01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jciema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ārt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9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masti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8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8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17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8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0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kal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9164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mal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919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ērb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š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5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v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8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2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ārbe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m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6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st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2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094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4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kal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5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te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1413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t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1433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5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z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66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6600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6600-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āl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7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v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ē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89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kšņ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5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8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k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8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1615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61635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ra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6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ņeva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7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āj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7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ilbē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8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92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15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īgu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9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šār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4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k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0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17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898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deru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6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ien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8400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ļesjes pa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1896-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1817-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</w:tbl>
    <w:p>
      <w:pPr>
        <w:pStyle w:val="Nais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is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is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  <w:t>Tieslietu ministrs,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iekšlietu ministra 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  <w:t>pienākumu izpildītājs</w:t>
        <w:tab/>
      </w:r>
      <w:r>
        <w:rPr>
          <w:i/>
          <w:sz w:val="28"/>
        </w:rPr>
        <w:t>A.Štokenbergs</w:t>
      </w:r>
    </w:p>
    <w:p>
      <w:pPr>
        <w:pStyle w:val="Nais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Tieslietu ministrijas iesniegtajā redakcijā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bCs/>
      <w:sz w:val="28"/>
    </w:rPr>
  </w:style>
  <w:style w:type="paragraph" w:styleId="Naisf">
    <w:name w:val="naisf"/>
    <w:basedOn w:val="Normal"/>
    <w:qFormat/>
    <w:pPr>
      <w:spacing w:before="280" w:after="280"/>
      <w:jc w:val="both"/>
    </w:pPr>
    <w:rPr>
      <w:szCs w:val="20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2:00Z</dcterms:created>
  <dc:creator>Gatis Kalniņš</dc:creator>
  <dc:description>gatis.kalnins@vzd.gov.lv, 67038650</dc:description>
  <cp:keywords/>
  <dc:language>en-US</dc:language>
  <cp:lastModifiedBy>lidija.berzina</cp:lastModifiedBy>
  <cp:lastPrinted>2011-06-13T16:35:00Z</cp:lastPrinted>
  <dcterms:modified xsi:type="dcterms:W3CDTF">2011-07-05T11:30:00Z</dcterms:modified>
  <cp:revision>4</cp:revision>
  <dc:subject>14.pielikums Ministru kabineta noteikumu projektam</dc:subject>
  <dc:title>Noteikumi par kadastrālo vērtību bāzi 2012.gadam</dc:title>
</cp:coreProperties>
</file>