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60" w:leader="none"/>
        </w:tabs>
        <w:jc w:val="right"/>
        <w:rPr/>
      </w:pPr>
      <w:r>
        <w:rPr/>
        <w:t>19.pielikums</w:t>
      </w:r>
    </w:p>
    <w:p>
      <w:pPr>
        <w:pStyle w:val="Normal"/>
        <w:jc w:val="right"/>
        <w:rPr/>
      </w:pPr>
      <w:r>
        <w:rPr/>
        <w:t>Ministru kabineta</w:t>
      </w:r>
    </w:p>
    <w:p>
      <w:pPr>
        <w:pStyle w:val="Normal"/>
        <w:jc w:val="right"/>
        <w:rPr/>
      </w:pPr>
      <w:r>
        <w:rPr/>
        <w:t>2011.gada 14.jūnija</w:t>
      </w:r>
    </w:p>
    <w:p>
      <w:pPr>
        <w:pStyle w:val="Normal"/>
        <w:jc w:val="right"/>
        <w:rPr/>
      </w:pPr>
      <w:r>
        <w:rPr/>
        <w:t>noteikumiem Nr.4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mercdarbības un sabiedriskās apbūves nekustamo īpašumu grup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pu grupu bāzes vērtības (Ls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08"/>
        <w:gridCol w:w="1508"/>
        <w:gridCol w:w="924"/>
        <w:gridCol w:w="1544"/>
        <w:gridCol w:w="907"/>
        <w:gridCol w:w="907"/>
        <w:gridCol w:w="907"/>
      </w:tblGrid>
      <w:tr>
        <w:trPr>
          <w:trHeight w:val="51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p. k.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tīvais iedalījums atbilstoši Ministru kabineta 2010.gada 30.marta noteikumiem Nr.315 „Noteikumi par Administratīvo teritoriju un teritoriālo vienību klasifikatoru" (redakcija uz 2011.gada 3.janvāri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ērtību zonas numurs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pu grupas lietošanas veida nosaukums/kods</w:t>
            </w:r>
          </w:p>
        </w:tc>
      </w:tr>
      <w:tr>
        <w:trPr>
          <w:trHeight w:val="32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Viesnīcas telpu grup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Biroja telpu grup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Vairumtirdzniecības un mazumtirdzniecības telpu grupa</w:t>
            </w:r>
          </w:p>
        </w:tc>
      </w:tr>
      <w:tr>
        <w:trPr>
          <w:trHeight w:val="51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Pašvaldī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itoriālā vienīb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s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010000-0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010000-0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10000-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50000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090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90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90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900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1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1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ma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30000-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āj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170000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10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10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10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100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100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01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270000-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d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4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400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4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4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āve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uļi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elto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201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201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201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244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244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rauk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244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5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4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īr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v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6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dang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64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pu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6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605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0625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a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nī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ārs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8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6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807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827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827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l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īvzem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817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837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ce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0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837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un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4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4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viķ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4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viķ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4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viķ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42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lūks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lūks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5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lūks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56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n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n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5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aic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empj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u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36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edz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laic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ti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ūks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er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4742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424746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4746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4746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be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4746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tau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j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ub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47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0605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0625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j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e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08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6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605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5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auc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auc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625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ti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8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80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8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8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8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8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8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80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8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8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05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05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25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25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25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25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625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tin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01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žucie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šjā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u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u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5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lej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6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ž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8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ilž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v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ks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2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01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01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01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uks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2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vi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ī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līc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8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ot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ot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7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csau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u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9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gu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gu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6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rī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kāt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īd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644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605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ece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625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ķ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652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6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68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4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ve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17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ī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17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c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9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er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9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t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a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1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192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2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2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2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01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v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0807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v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8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0827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n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68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4948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um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4966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muco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bl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irgzd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9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9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up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4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ze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ū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60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i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09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09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ino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po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i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g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au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e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4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ķer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40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5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ū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ū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6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6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es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44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ks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ks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6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ļino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um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7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74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g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dal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8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n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44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bo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sal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av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ķ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9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4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4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5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52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s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602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1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01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bērz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ū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ū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7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ī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ku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9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e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02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9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5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a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51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6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l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807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827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aiķ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8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888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408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0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0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6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mežcie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6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u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ār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908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5554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5554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ur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556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g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snēj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5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5592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kal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000-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t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iez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9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9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09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6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iņ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z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0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4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ļ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5044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ks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ks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4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v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gaus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01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gulb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ascie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ascie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6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o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u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u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7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u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72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8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āmer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āmer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8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9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9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90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90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z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2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0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c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64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06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05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05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šķi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nū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625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0844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ie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l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0807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0807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440807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088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1635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1615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1615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ūks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ēde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8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4089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806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4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4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4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4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až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7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čukaln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až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8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7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dzes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10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807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807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807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0827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7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r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r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8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rag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āks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8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5756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5756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ebal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7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425798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7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a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7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be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nāj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6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ma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56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kab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02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9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j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4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ū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ū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5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ū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52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virlau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virlau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5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1211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1231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1231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cie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1231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elplato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bērz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bērz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bērz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2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7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o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7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ē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8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8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8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86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un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86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c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c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c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9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g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9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ē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1244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1211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1262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u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127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n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ī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2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1294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iše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09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09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n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n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6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ērdz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dz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7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vid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s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n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0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5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6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64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d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8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ākaln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32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nes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6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j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6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alt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nie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l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60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u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0201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0201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0278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0278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ruj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ž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8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rī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āsl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Ūdrī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09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8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68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urg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m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urg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5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ši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56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ū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žā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ust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ī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69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do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de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an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-062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01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ā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u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č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n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8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b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ēpe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l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dī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m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zg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zg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4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rzg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44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009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a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084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a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084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029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029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g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029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7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7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7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7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ož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8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7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m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m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gm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56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000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r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r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4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r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48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ēdma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413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413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413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433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lvār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1433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1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6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at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6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va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4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7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l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76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urg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ri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b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ķ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i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11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11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11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u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66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u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66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zā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86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v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1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1286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ā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1458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1413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ā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1413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ģ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m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nau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nau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5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01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rz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7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Ņuk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8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z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4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4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u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au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4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elz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sn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6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sn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6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sn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62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o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6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zē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Ļaudo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Ļaudo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7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c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tr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u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ul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8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ka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o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4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l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4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7600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1211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1231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t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salac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ņ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0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78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78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srag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78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o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6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š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3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7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alv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6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s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v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71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8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8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78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c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ņķ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79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eip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be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lie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zol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ņģe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01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80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80-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80-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80-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80-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gal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0280-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ta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u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4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9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09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0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0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0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744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744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744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766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766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6766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rab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47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ku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b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gau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u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5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8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413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413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413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486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486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vilost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g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4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9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vieks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4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t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13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13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13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ļav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al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0244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ēč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0201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0201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0258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0258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z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ē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5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15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16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9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6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rsn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2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2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kuļ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el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3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s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748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776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7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7776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ri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4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ērzg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rnaj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cā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ma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gal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škā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5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zeskaln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i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nat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6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6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ūzn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koņkaln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t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tr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5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ai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6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olmuiž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7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š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stagal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8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al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ļero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žā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ēzek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ēm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9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348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362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on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37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ajā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376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īļukaln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378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b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ul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63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638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82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82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82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382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až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8400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i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8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85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84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dukaln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5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āj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5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iķ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15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15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ūjien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pul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6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6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7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76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76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t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āl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tu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77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605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605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0625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pu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6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615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615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615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635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635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cgrī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14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61635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8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l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87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11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11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11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11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spil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231-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auc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lutri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ī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6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ri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6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gran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d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pā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8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ē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ks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ņ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u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49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13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13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13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13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13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13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kras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4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433-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j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2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2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2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2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42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66-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66-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15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15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15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15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15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94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94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94-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94-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ul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6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1694-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īver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īver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8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īkrāc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ņķ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7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bārž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1009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1009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1029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nd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2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21029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s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m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zā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7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sma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15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15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lten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ņ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09600-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rc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1433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ērc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6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ā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7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1413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17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č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17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1442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rl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1837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g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ibuļ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v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Ķūļcie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dz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ci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bag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7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1413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nd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15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z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8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emārpil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1817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g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z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b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88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st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8944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ai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8956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8988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ērve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9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68988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o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4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žūks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l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sāt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t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6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ēm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7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m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8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0100-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uma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0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ū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ņod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93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49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Ērģem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5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ārķ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6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01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01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01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ciema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ārt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49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masti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7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17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17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kļā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8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0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kal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9164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mal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919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k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91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6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ērb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š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5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v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8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ur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8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piebalg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3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292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ārbe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m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6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st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8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l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2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nie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5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09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4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5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ūrkal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5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1413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t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1433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5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z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66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66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rga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66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ā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ā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70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āl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7000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7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74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7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v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spil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ē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2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989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šņ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5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8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k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8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1615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sīt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8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61635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ra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6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ņeva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7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āj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7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ķilbē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8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um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92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15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1500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aka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īgu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6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389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šār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4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k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90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17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ļān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18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7898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eru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6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en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8400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ļesjes pa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1896-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1817-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s n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up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8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81817-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>Tieslietu ministrs,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iekšlietu ministra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</w:rPr>
      </w:pPr>
      <w:r>
        <w:rPr>
          <w:sz w:val="28"/>
        </w:rPr>
        <w:t>pienākumu izpildītājs</w:t>
        <w:tab/>
      </w:r>
      <w:r>
        <w:rPr>
          <w:i/>
          <w:sz w:val="28"/>
        </w:rPr>
        <w:t>A.Štokenberg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Tieslietu ministrijas iesniegtajā redakcij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Cs/>
      <w:sz w:val="28"/>
    </w:rPr>
  </w:style>
  <w:style w:type="paragraph" w:styleId="Naisf">
    <w:name w:val="naisf"/>
    <w:basedOn w:val="Normal"/>
    <w:qFormat/>
    <w:pPr>
      <w:spacing w:before="280" w:after="280"/>
      <w:jc w:val="both"/>
    </w:pPr>
    <w:rPr>
      <w:szCs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2:00Z</dcterms:created>
  <dc:creator>Gatis Kalniņš</dc:creator>
  <dc:description>gatis.kalnins@vzd.gov.lv, 67038650</dc:description>
  <cp:keywords/>
  <dc:language>en-US</dc:language>
  <cp:lastModifiedBy>lidija.berzina</cp:lastModifiedBy>
  <cp:lastPrinted>2011-06-13T16:51:00Z</cp:lastPrinted>
  <dcterms:modified xsi:type="dcterms:W3CDTF">2011-07-05T11:32:00Z</dcterms:modified>
  <cp:revision>3</cp:revision>
  <dc:subject>19.pielikums Ministru kabineta noteikumu projektam</dc:subject>
  <dc:title>Noteikumi par kadastrālo vērtību bāzi 2012.gadam</dc:title>
</cp:coreProperties>
</file>