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  <w:lang w:eastAsia="lv-LV"/>
        </w:rPr>
      </w:pPr>
      <w:bookmarkStart w:id="0" w:name="308856"/>
      <w:bookmarkStart w:id="1" w:name="308859"/>
      <w:bookmarkStart w:id="2" w:name="308862"/>
      <w:bookmarkStart w:id="3" w:name="308865"/>
      <w:bookmarkStart w:id="4" w:name="308868"/>
      <w:bookmarkStart w:id="5" w:name="308880"/>
      <w:bookmarkStart w:id="6" w:name="308883"/>
      <w:bookmarkStart w:id="7" w:name="308886"/>
      <w:bookmarkStart w:id="8" w:name="308890"/>
      <w:bookmarkStart w:id="9" w:name="376262"/>
      <w:bookmarkStart w:id="10" w:name="376265"/>
      <w:bookmarkStart w:id="11" w:name="308949"/>
      <w:bookmarkStart w:id="12" w:name="308966"/>
      <w:bookmarkStart w:id="13" w:name="308976"/>
      <w:bookmarkStart w:id="14" w:name="308979"/>
      <w:bookmarkStart w:id="15" w:name="308982"/>
      <w:bookmarkStart w:id="16" w:name="308987"/>
      <w:bookmarkStart w:id="17" w:name="3089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Times New Roman"/>
          <w:sz w:val="28"/>
          <w:szCs w:val="28"/>
          <w:lang w:eastAsia="lv-LV"/>
        </w:rPr>
        <w:t xml:space="preserve">31.pielikums </w:t>
        <w:br/>
        <w:t xml:space="preserve">Ministru kabineta </w:t>
        <w:br/>
        <w:t>2012.gada 31.jūlija</w:t>
      </w:r>
    </w:p>
    <w:p>
      <w:pPr>
        <w:pStyle w:val="Normal"/>
        <w:jc w:val="right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  <w:t>noteikumiem Nr.523</w:t>
      </w:r>
      <w:bookmarkStart w:id="18" w:name="_GoBack"/>
      <w:bookmarkEnd w:id="18"/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  <w:lang w:eastAsia="lv-LV"/>
        </w:rPr>
      </w:pPr>
      <w:r>
        <w:rPr>
          <w:rFonts w:eastAsia="Times New Roman"/>
          <w:b/>
          <w:bCs/>
          <w:sz w:val="20"/>
          <w:szCs w:val="20"/>
          <w:lang w:eastAsia="lv-LV"/>
        </w:rPr>
      </w:r>
      <w:bookmarkStart w:id="19" w:name="308856"/>
      <w:bookmarkStart w:id="20" w:name="308859"/>
      <w:bookmarkStart w:id="21" w:name="308862"/>
      <w:bookmarkStart w:id="22" w:name="308865"/>
      <w:bookmarkStart w:id="23" w:name="308868"/>
      <w:bookmarkStart w:id="24" w:name="308880"/>
      <w:bookmarkStart w:id="25" w:name="308883"/>
      <w:bookmarkStart w:id="26" w:name="308886"/>
      <w:bookmarkStart w:id="27" w:name="308890"/>
      <w:bookmarkStart w:id="28" w:name="376262"/>
      <w:bookmarkStart w:id="29" w:name="376265"/>
      <w:bookmarkStart w:id="30" w:name="308949"/>
      <w:bookmarkStart w:id="31" w:name="308966"/>
      <w:bookmarkStart w:id="32" w:name="308976"/>
      <w:bookmarkStart w:id="33" w:name="308979"/>
      <w:bookmarkStart w:id="34" w:name="308982"/>
      <w:bookmarkStart w:id="35" w:name="308987"/>
      <w:bookmarkStart w:id="36" w:name="308990"/>
      <w:bookmarkStart w:id="37" w:name="308856"/>
      <w:bookmarkStart w:id="38" w:name="308859"/>
      <w:bookmarkStart w:id="39" w:name="308862"/>
      <w:bookmarkStart w:id="40" w:name="308865"/>
      <w:bookmarkStart w:id="41" w:name="308868"/>
      <w:bookmarkStart w:id="42" w:name="308880"/>
      <w:bookmarkStart w:id="43" w:name="308883"/>
      <w:bookmarkStart w:id="44" w:name="308886"/>
      <w:bookmarkStart w:id="45" w:name="308890"/>
      <w:bookmarkStart w:id="46" w:name="376262"/>
      <w:bookmarkStart w:id="47" w:name="376265"/>
      <w:bookmarkStart w:id="48" w:name="308949"/>
      <w:bookmarkStart w:id="49" w:name="308966"/>
      <w:bookmarkStart w:id="50" w:name="308976"/>
      <w:bookmarkStart w:id="51" w:name="308979"/>
      <w:bookmarkStart w:id="52" w:name="308982"/>
      <w:bookmarkStart w:id="53" w:name="308987"/>
      <w:bookmarkStart w:id="54" w:name="308990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jc w:val="right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Veidlapa Nr.19(pb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  <w:t>Valsts pamatbudžeta kopsavilkums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/>
          <w:b/>
          <w:bCs/>
          <w:sz w:val="28"/>
          <w:szCs w:val="28"/>
          <w:lang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Cs/>
          <w:sz w:val="28"/>
          <w:szCs w:val="28"/>
          <w:lang w:eastAsia="lv-LV"/>
        </w:rPr>
        <w:t xml:space="preserve">XX. </w:t>
      </w:r>
      <w:r>
        <w:rPr>
          <w:rFonts w:eastAsia="Times New Roman"/>
          <w:b/>
          <w:bCs/>
          <w:sz w:val="28"/>
          <w:szCs w:val="28"/>
          <w:lang w:eastAsia="lv-LV"/>
        </w:rPr>
        <w:t>___________________________________________________</w:t>
        <w:br/>
      </w:r>
      <w:r>
        <w:rPr>
          <w:rFonts w:eastAsia="Times New Roman"/>
          <w:bCs/>
          <w:szCs w:val="24"/>
          <w:lang w:eastAsia="lv-LV"/>
        </w:rPr>
        <w:t>(ministrijas, citas centrālās valsts iestādes kods un nosaukums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  <w:szCs w:val="18"/>
          <w:lang w:eastAsia="lv-LV"/>
        </w:rPr>
      </w:pPr>
      <w:r>
        <w:rPr>
          <w:rFonts w:eastAsia="Times New Roman"/>
          <w:b/>
          <w:bCs/>
          <w:szCs w:val="18"/>
          <w:lang w:eastAsia="lv-LV"/>
        </w:rPr>
      </w:r>
    </w:p>
    <w:tbl>
      <w:tblPr>
        <w:tblW w:w="1453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7"/>
        <w:gridCol w:w="1564"/>
        <w:gridCol w:w="2396"/>
        <w:gridCol w:w="2129"/>
        <w:gridCol w:w="1407"/>
        <w:gridCol w:w="1134"/>
        <w:gridCol w:w="1413"/>
        <w:gridCol w:w="1274"/>
        <w:gridCol w:w="1265"/>
      </w:tblGrid>
      <w:tr>
        <w:trPr>
          <w:trHeight w:val="837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3" w:hanging="142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P klasifikācijas kods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Grupas, apakšgrupas kods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Ieņēmumu, izdevumu, finansēšanas klasifikācijas kods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lasifikācijas koda nosaukums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– 1 gada izpild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 gada plāns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1 gada pieprasījum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5" w:right="-106" w:hanging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2 gada pieprasījums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4" w:right="-105" w:hanging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3 gada pieprasījums</w:t>
            </w:r>
          </w:p>
        </w:tc>
      </w:tr>
      <w:tr>
        <w:trPr>
          <w:trHeight w:val="200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*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*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P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lv-LV"/>
              </w:rPr>
              <w:t>17000–2170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Resursi izdevumu segšanai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B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lv-LV"/>
              </w:rPr>
              <w:t>1000–900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Izdevumi – kop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419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P1M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lv-LV"/>
              </w:rPr>
              <w:t>[17000–21700] – [1000–9000]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Finansiālā bilance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lv-LV"/>
              </w:rPr>
              <w:t>F 00 00 00 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 00 00 00 00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inansēšana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180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180" w:hRule="atLeast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spacing w:lineRule="auto" w:line="276"/>
        <w:ind w:firstLine="709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Tajā skaitā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  <w:t>1. Valsts pamatfunkciju īstenošana (izņemot Eiropas Savienības politiku instrumentu un pārējās ārvalstu finanšu palīdzības līdzfinansēto un finansēto projektu un pasākumu īstenošanu)</w:t>
      </w:r>
    </w:p>
    <w:tbl>
      <w:tblPr>
        <w:tblW w:w="1456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3"/>
        <w:gridCol w:w="1559"/>
        <w:gridCol w:w="2413"/>
        <w:gridCol w:w="2130"/>
        <w:gridCol w:w="1414"/>
        <w:gridCol w:w="1133"/>
        <w:gridCol w:w="1413"/>
        <w:gridCol w:w="1279"/>
        <w:gridCol w:w="1270"/>
      </w:tblGrid>
      <w:tr>
        <w:trPr>
          <w:trHeight w:val="737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03" w:hanging="142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P klasifikācijas kod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Grupas, apakšgrupas kods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Ieņēmumu, izdevumu, finansēšanas klasifikācijas kods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lasifikācijas koda nosaukum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– 1 gada izpilde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 gada plāns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1 gada pieprasījums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5" w:right="-106" w:hanging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2 gada pieprasījums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4" w:right="-105" w:hanging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3 gada pieprasījums</w:t>
            </w:r>
          </w:p>
        </w:tc>
      </w:tr>
      <w:tr>
        <w:trPr>
          <w:trHeight w:val="144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*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*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P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lv-LV"/>
              </w:rPr>
              <w:t>17000–217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Resursi izdevumu segšanai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B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lv-LV"/>
              </w:rPr>
              <w:t>1000–90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Izdevumi – kopā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423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P1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lv-LV"/>
              </w:rPr>
              <w:t>[17000–21700] – [1000–9000]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Finansiālā bilance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lv-LV"/>
              </w:rPr>
              <w:t>F 00 00 00 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 00 00 00 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inansēšana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180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180" w:hRule="atLeast"/>
        </w:trPr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szCs w:val="24"/>
          <w:lang w:eastAsia="lv-LV"/>
        </w:rPr>
      </w:pPr>
      <w:r>
        <w:rPr>
          <w:rFonts w:eastAsia="Times New Roman"/>
          <w:b/>
          <w:bCs/>
          <w:i/>
          <w:szCs w:val="24"/>
          <w:lang w:eastAsia="lv-LV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b/>
          <w:bCs/>
          <w:szCs w:val="24"/>
          <w:lang w:eastAsia="lv-LV"/>
        </w:rPr>
        <w:t>2. Eiropas Savienības politiku instrumentu un pārējās ārvalstu finanšu palīdzības līdzfinansēto un finansēto projektu un pasākumu īstenošana</w:t>
      </w:r>
    </w:p>
    <w:tbl>
      <w:tblPr>
        <w:tblW w:w="14564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1"/>
        <w:gridCol w:w="1558"/>
        <w:gridCol w:w="2412"/>
        <w:gridCol w:w="2121"/>
        <w:gridCol w:w="1424"/>
        <w:gridCol w:w="1130"/>
        <w:gridCol w:w="1416"/>
        <w:gridCol w:w="1276"/>
        <w:gridCol w:w="1276"/>
      </w:tblGrid>
      <w:tr>
        <w:trPr>
          <w:trHeight w:val="898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SAP klasifikācijas kods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Grupas, apakšgrupas kods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Ieņēmumu, izdevumu, finansēšanas klasifikācijas kods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klasifikācijas koda nosaukums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– 1 gada izpilde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n gada plāns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7" w:right="-103" w:hanging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1 gada pieprasījum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7" w:right="-104" w:hanging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2 gada pieprasījum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6" w:right="-105" w:hanging="0"/>
              <w:jc w:val="center"/>
              <w:rPr/>
            </w:pPr>
            <w:r>
              <w:rPr>
                <w:rFonts w:eastAsia="Times New Roman"/>
                <w:szCs w:val="24"/>
                <w:lang w:eastAsia="lv-LV"/>
              </w:rPr>
              <w:t>n + 3 gada pieprasījums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2*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3*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P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lv-LV"/>
              </w:rPr>
              <w:t>17000–2170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Resursi izdevumu segšanai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34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B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/>
                <w:b/>
                <w:szCs w:val="24"/>
                <w:lang w:eastAsia="lv-LV"/>
              </w:rPr>
              <w:t>1000–900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Izdevumi – kopā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P1M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lv-LV"/>
              </w:rPr>
              <w:t>[17000–21700] – [1000–9000]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  <w:t>Finansiālā bilance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lv-LV"/>
              </w:rPr>
            </w:pPr>
            <w:r>
              <w:rPr>
                <w:rFonts w:eastAsia="Times New Roman"/>
                <w:b/>
                <w:szCs w:val="24"/>
                <w:lang w:eastAsia="lv-LV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lv-LV"/>
              </w:rPr>
              <w:t>F 00 00 00 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 00 00 00 00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Finansēšana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84"/>
        <w:gridCol w:w="3685"/>
        <w:gridCol w:w="284"/>
        <w:gridCol w:w="212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Ministrijas (citas centrālās valsts iestādes) vadītāj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lv-LV"/>
              </w:rPr>
            </w:pPr>
            <w:r>
              <w:rPr>
                <w:rFonts w:eastAsia="Times New Roman"/>
                <w:sz w:val="28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vārds, uzvārd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paraksts**)</w:t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84"/>
        <w:gridCol w:w="609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lv-LV"/>
              </w:rPr>
            </w:pPr>
            <w:r>
              <w:rPr>
                <w:rFonts w:eastAsia="Times New Roman"/>
                <w:sz w:val="28"/>
                <w:szCs w:val="28"/>
                <w:lang w:eastAsia="lv-LV"/>
              </w:rPr>
              <w:t>Sagatavotājs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4"/>
                <w:lang w:eastAsia="lv-LV"/>
              </w:rPr>
            </w:pPr>
            <w:r>
              <w:rPr>
                <w:rFonts w:eastAsia="Times New Roman"/>
                <w:sz w:val="28"/>
                <w:szCs w:val="24"/>
                <w:lang w:eastAsia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amat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lv-LV"/>
              </w:rPr>
            </w:pPr>
            <w:r>
              <w:rPr>
                <w:rFonts w:eastAsia="Times New Roman"/>
                <w:szCs w:val="24"/>
                <w:lang w:eastAsia="lv-LV"/>
              </w:rPr>
              <w:t>(vārds, uzvārds)</w:t>
            </w:r>
          </w:p>
        </w:tc>
      </w:tr>
    </w:tbl>
    <w:p>
      <w:pPr>
        <w:pStyle w:val="Normal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</w:r>
    </w:p>
    <w:p>
      <w:pPr>
        <w:pStyle w:val="Normal"/>
        <w:rPr>
          <w:rFonts w:eastAsia="Times New Roman"/>
          <w:sz w:val="28"/>
          <w:szCs w:val="28"/>
          <w:lang w:eastAsia="lv-LV"/>
        </w:rPr>
      </w:pPr>
      <w:r>
        <w:rPr>
          <w:rFonts w:eastAsia="Times New Roman"/>
          <w:sz w:val="28"/>
          <w:szCs w:val="28"/>
          <w:lang w:eastAsia="lv-LV"/>
        </w:rPr>
        <w:t>Tālrunis 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lv-LV"/>
        </w:rPr>
        <w:t>E-pasts ____________________</w:t>
      </w:r>
    </w:p>
    <w:p>
      <w:pPr>
        <w:pStyle w:val="Normal"/>
        <w:rPr>
          <w:rFonts w:eastAsia="Times New Roman"/>
          <w:sz w:val="20"/>
          <w:szCs w:val="24"/>
          <w:lang w:eastAsia="lv-LV"/>
        </w:rPr>
      </w:pPr>
      <w:r>
        <w:rPr>
          <w:rFonts w:eastAsia="Times New Roman"/>
          <w:sz w:val="20"/>
          <w:szCs w:val="24"/>
          <w:lang w:eastAsia="lv-LV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Piezīmes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lv-LV"/>
        </w:rPr>
        <w:t>1. * 2. un 3.ailē norādītie grupas, apakšgrupas kodi un izdevumu, ieņēmumu un finansēšanas klasifikāciju kodi ir informatīvi un SAP sistēmā sagatavotajās atskaitēs netiek norādīti.</w:t>
      </w:r>
    </w:p>
    <w:p>
      <w:pPr>
        <w:pStyle w:val="Normal"/>
        <w:ind w:firstLine="709"/>
        <w:jc w:val="both"/>
        <w:rPr>
          <w:rFonts w:eastAsia="Times New Roman"/>
          <w:szCs w:val="24"/>
          <w:lang w:eastAsia="lv-LV"/>
        </w:rPr>
      </w:pPr>
      <w:r>
        <w:rPr>
          <w:rFonts w:eastAsia="Times New Roman"/>
          <w:iCs/>
          <w:szCs w:val="24"/>
          <w:lang w:eastAsia="lv-LV"/>
        </w:rPr>
        <w:t xml:space="preserve">2. **Dokumenta rekvizītu "paraksts" neaizpilda, </w:t>
      </w:r>
      <w:bookmarkStart w:id="55" w:name="bkm2"/>
      <w:r>
        <w:rPr>
          <w:rFonts w:eastAsia="Times New Roman"/>
          <w:iCs/>
          <w:szCs w:val="24"/>
          <w:lang w:eastAsia="lv-LV"/>
        </w:rPr>
        <w:t xml:space="preserve">ja elektroniskais dokuments ir sagatavots atbilstoši </w:t>
      </w:r>
      <w:r>
        <w:rPr/>
        <w:t xml:space="preserve">normatīvajiem aktiem </w:t>
      </w:r>
      <w:bookmarkEnd w:id="55"/>
      <w:r>
        <w:rPr/>
        <w:t>par elektronisko dokumentu noformēšanu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  <w:lang w:eastAsia="lv-LV"/>
        </w:rPr>
      </w:pPr>
      <w:r>
        <w:rPr>
          <w:rFonts w:eastAsia="Times New Roman"/>
          <w:bCs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right"/>
        <w:rPr/>
      </w:pPr>
      <w:r>
        <w:rPr>
          <w:bCs/>
          <w:sz w:val="28"/>
          <w:szCs w:val="28"/>
        </w:rPr>
        <w:t xml:space="preserve">Finanšu ministrs </w:t>
      </w:r>
      <w:r>
        <w:rPr>
          <w:bCs/>
          <w:i/>
          <w:sz w:val="28"/>
          <w:szCs w:val="28"/>
        </w:rPr>
        <w:t>A.Vilk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0:00Z</dcterms:created>
  <dc:creator>Anželika Osipova</dc:creator>
  <dc:description/>
  <cp:keywords/>
  <dc:language>en-US</dc:language>
  <cp:lastModifiedBy>maketetajs</cp:lastModifiedBy>
  <cp:lastPrinted>2012-08-01T11:30:00Z</cp:lastPrinted>
  <dcterms:modified xsi:type="dcterms:W3CDTF">2012-08-02T07:08:00Z</dcterms:modified>
  <cp:revision>5</cp:revision>
  <dc:subject>31.pielikums</dc:subject>
  <dc:title>Noteikumi par budžeta pieprasījumu izstrādāšanas un iesniegšanas pamatprincipiem</dc:title>
</cp:coreProperties>
</file>