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lv-LV"/>
        </w:rPr>
      </w:pPr>
      <w:bookmarkStart w:id="0" w:name="308856"/>
      <w:bookmarkStart w:id="1" w:name="308859"/>
      <w:bookmarkStart w:id="2" w:name="308862"/>
      <w:bookmarkStart w:id="3" w:name="308865"/>
      <w:bookmarkStart w:id="4" w:name="308868"/>
      <w:bookmarkStart w:id="5" w:name="308880"/>
      <w:bookmarkStart w:id="6" w:name="308883"/>
      <w:bookmarkStart w:id="7" w:name="308886"/>
      <w:bookmarkStart w:id="8" w:name="308890"/>
      <w:bookmarkStart w:id="9" w:name="376262"/>
      <w:bookmarkStart w:id="10" w:name="376265"/>
      <w:bookmarkStart w:id="11" w:name="308949"/>
      <w:bookmarkStart w:id="12" w:name="308966"/>
      <w:bookmarkStart w:id="13" w:name="308976"/>
      <w:bookmarkStart w:id="14" w:name="308979"/>
      <w:bookmarkStart w:id="15" w:name="308982"/>
      <w:bookmarkStart w:id="16" w:name="308987"/>
      <w:bookmarkStart w:id="17" w:name="308990"/>
      <w:bookmarkStart w:id="18" w:name="piel36"/>
      <w:bookmarkStart w:id="19" w:name="piel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"/>
          <w:sz w:val="28"/>
          <w:szCs w:val="28"/>
          <w:lang w:eastAsia="lv-LV"/>
        </w:rPr>
        <w:t xml:space="preserve">34.pielikums </w:t>
        <w:br/>
        <w:t xml:space="preserve">Ministru kabineta </w:t>
        <w:br/>
        <w:t>2012.gada 31.jūlija</w:t>
      </w:r>
    </w:p>
    <w:p>
      <w:pPr>
        <w:pStyle w:val="Normal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  <w:t>noteikumiem Nr.523</w:t>
      </w:r>
      <w:bookmarkStart w:id="20" w:name="_GoBack"/>
      <w:bookmarkEnd w:id="20"/>
    </w:p>
    <w:p>
      <w:pPr>
        <w:pStyle w:val="Normal"/>
        <w:jc w:val="right"/>
        <w:rPr>
          <w:rFonts w:eastAsia="Times New Roman"/>
          <w:b/>
          <w:b/>
          <w:bCs/>
          <w:sz w:val="28"/>
          <w:szCs w:val="18"/>
          <w:lang w:eastAsia="lv-LV"/>
        </w:rPr>
      </w:pPr>
      <w:r>
        <w:rPr>
          <w:rFonts w:eastAsia="Times New Roman"/>
          <w:b/>
          <w:bCs/>
          <w:sz w:val="28"/>
          <w:szCs w:val="18"/>
          <w:lang w:eastAsia="lv-LV"/>
        </w:rPr>
      </w:r>
      <w:bookmarkStart w:id="21" w:name="308856"/>
      <w:bookmarkStart w:id="22" w:name="308859"/>
      <w:bookmarkStart w:id="23" w:name="308862"/>
      <w:bookmarkStart w:id="24" w:name="308865"/>
      <w:bookmarkStart w:id="25" w:name="308868"/>
      <w:bookmarkStart w:id="26" w:name="308880"/>
      <w:bookmarkStart w:id="27" w:name="308883"/>
      <w:bookmarkStart w:id="28" w:name="308886"/>
      <w:bookmarkStart w:id="29" w:name="308890"/>
      <w:bookmarkStart w:id="30" w:name="376262"/>
      <w:bookmarkStart w:id="31" w:name="376265"/>
      <w:bookmarkStart w:id="32" w:name="308949"/>
      <w:bookmarkStart w:id="33" w:name="308966"/>
      <w:bookmarkStart w:id="34" w:name="308976"/>
      <w:bookmarkStart w:id="35" w:name="308979"/>
      <w:bookmarkStart w:id="36" w:name="308982"/>
      <w:bookmarkStart w:id="37" w:name="308987"/>
      <w:bookmarkStart w:id="38" w:name="308990"/>
      <w:bookmarkStart w:id="39" w:name="piel36"/>
      <w:bookmarkStart w:id="40" w:name="piel37"/>
      <w:bookmarkStart w:id="41" w:name="308856"/>
      <w:bookmarkStart w:id="42" w:name="308859"/>
      <w:bookmarkStart w:id="43" w:name="308862"/>
      <w:bookmarkStart w:id="44" w:name="308865"/>
      <w:bookmarkStart w:id="45" w:name="308868"/>
      <w:bookmarkStart w:id="46" w:name="308880"/>
      <w:bookmarkStart w:id="47" w:name="308883"/>
      <w:bookmarkStart w:id="48" w:name="308886"/>
      <w:bookmarkStart w:id="49" w:name="308890"/>
      <w:bookmarkStart w:id="50" w:name="376262"/>
      <w:bookmarkStart w:id="51" w:name="376265"/>
      <w:bookmarkStart w:id="52" w:name="308949"/>
      <w:bookmarkStart w:id="53" w:name="308966"/>
      <w:bookmarkStart w:id="54" w:name="308976"/>
      <w:bookmarkStart w:id="55" w:name="308979"/>
      <w:bookmarkStart w:id="56" w:name="308982"/>
      <w:bookmarkStart w:id="57" w:name="308987"/>
      <w:bookmarkStart w:id="58" w:name="308990"/>
      <w:bookmarkStart w:id="59" w:name="piel36"/>
      <w:bookmarkStart w:id="60" w:name="piel3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Veidlapa Nr.2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Plānoto starpministriju transfertu n+1, n+2, n+3 gadā saskaņojums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Cs/>
          <w:sz w:val="28"/>
          <w:szCs w:val="28"/>
          <w:lang w:eastAsia="lv-LV"/>
        </w:rPr>
        <w:t xml:space="preserve">XX. </w:t>
      </w:r>
      <w:r>
        <w:rPr>
          <w:rFonts w:eastAsia="Times New Roman"/>
          <w:b/>
          <w:bCs/>
          <w:sz w:val="28"/>
          <w:szCs w:val="28"/>
          <w:lang w:eastAsia="lv-LV"/>
        </w:rPr>
        <w:t>___________________________________________________</w:t>
        <w:br/>
      </w:r>
      <w:r>
        <w:rPr>
          <w:rFonts w:eastAsia="Times New Roman"/>
          <w:bCs/>
          <w:szCs w:val="24"/>
          <w:lang w:eastAsia="lv-LV"/>
        </w:rPr>
        <w:t>(ministrijas, citas centrālās valsts iestādes kods un nosaukums)</w:t>
      </w:r>
    </w:p>
    <w:p>
      <w:pPr>
        <w:pStyle w:val="Normal"/>
        <w:jc w:val="right"/>
        <w:rPr>
          <w:rFonts w:eastAsia="Times New Roman"/>
          <w:szCs w:val="24"/>
          <w:lang w:eastAsia="lv-LV"/>
        </w:rPr>
      </w:pPr>
      <w:r>
        <w:rPr>
          <w:rFonts w:eastAsia="Times New Roman"/>
          <w:iCs/>
          <w:szCs w:val="24"/>
          <w:lang w:eastAsia="lv-LV"/>
        </w:rPr>
        <w:t>Ls</w:t>
      </w:r>
    </w:p>
    <w:tbl>
      <w:tblPr>
        <w:tblW w:w="1470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1"/>
        <w:gridCol w:w="3117"/>
        <w:gridCol w:w="568"/>
        <w:gridCol w:w="712"/>
        <w:gridCol w:w="709"/>
        <w:gridCol w:w="718"/>
        <w:gridCol w:w="1403"/>
        <w:gridCol w:w="3121"/>
        <w:gridCol w:w="709"/>
        <w:gridCol w:w="709"/>
        <w:gridCol w:w="712"/>
        <w:gridCol w:w="847"/>
      </w:tblGrid>
      <w:tr>
        <w:trPr>
          <w:trHeight w:val="795" w:hRule="atLeast"/>
        </w:trPr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2" w:right="-43"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devumu klasifikācijas kods</w:t>
            </w:r>
          </w:p>
        </w:tc>
        <w:tc>
          <w:tcPr>
            <w:tcW w:w="3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grammas (apakšprogrammas) numurs un nosaukums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klasifikācijas koda nosaukums</w:t>
            </w:r>
          </w:p>
        </w:tc>
        <w:tc>
          <w:tcPr>
            <w:tcW w:w="2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ransferta apjoms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2" w:right="-102"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eņēmumu klasifikācijas kods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grammas (apakšprogrammas) numurs un nosaukums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klasifikācijas koda nosaukums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ransferta apjoms</w:t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3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3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lv-LV"/>
              </w:rPr>
              <w:t xml:space="preserve">XX.____________________ </w:t>
            </w:r>
            <w:r>
              <w:rPr>
                <w:rFonts w:eastAsia="Times New Roman"/>
                <w:i/>
                <w:iCs/>
                <w:szCs w:val="24"/>
                <w:lang w:eastAsia="lv-LV"/>
              </w:rPr>
              <w:t>(tās ministrijas, citas centrālās valsts iestādes kods un nosaukums, kura veiks transferta pārskaitījumu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lv-LV"/>
              </w:rPr>
              <w:t xml:space="preserve">XX.____________________ </w:t>
            </w:r>
            <w:r>
              <w:rPr>
                <w:rFonts w:eastAsia="Times New Roman"/>
                <w:i/>
                <w:iCs/>
                <w:szCs w:val="24"/>
                <w:lang w:eastAsia="lv-LV"/>
              </w:rPr>
              <w:t>(tās ministrijas, citas centrālās valsts iestādes kods un nosaukums, kura saņems transferta pārskaitījumu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lv-LV"/>
              </w:rPr>
              <w:t>___________ (Programmas/ apakšprogrammas numurs un nosaukums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lv-LV"/>
              </w:rPr>
              <w:t>___________ (Programmas/ apakšprogrammas numurs un nosaukums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lv-LV"/>
              </w:rPr>
              <w:t>tajā skaitā dalījumā pa EKK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lv-LV"/>
              </w:rPr>
              <w:t>tajā skaitā dalījumā pa EK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askaidrojums par transfertu nepieciešamību:</w:t>
            </w:r>
          </w:p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84"/>
        <w:gridCol w:w="3685"/>
        <w:gridCol w:w="284"/>
        <w:gridCol w:w="212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Ministrijas (citas centrālās valsts iestādes) vadī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lv-LV"/>
              </w:rPr>
            </w:pPr>
            <w:r>
              <w:rPr>
                <w:rFonts w:eastAsia="Times New Roman"/>
                <w:sz w:val="28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vārds, uzvārd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paraksts*)</w:t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84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Sagatavo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lv-LV"/>
              </w:rPr>
            </w:pPr>
            <w:r>
              <w:rPr>
                <w:rFonts w:eastAsia="Times New Roman"/>
                <w:sz w:val="28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vārds, uzvārds)</w:t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  <w:t>Tālrunis 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lv-LV"/>
        </w:rPr>
        <w:t>E-pasts ____________________</w:t>
      </w:r>
    </w:p>
    <w:p>
      <w:pPr>
        <w:pStyle w:val="Normal"/>
        <w:rPr>
          <w:rFonts w:eastAsia="Times New Roman"/>
          <w:sz w:val="28"/>
          <w:szCs w:val="24"/>
          <w:lang w:eastAsia="lv-LV"/>
        </w:rPr>
      </w:pPr>
      <w:r>
        <w:rPr>
          <w:rFonts w:eastAsia="Times New Roman"/>
          <w:sz w:val="28"/>
          <w:szCs w:val="24"/>
          <w:lang w:eastAsia="lv-LV"/>
        </w:rPr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84"/>
        <w:gridCol w:w="3685"/>
        <w:gridCol w:w="284"/>
        <w:gridCol w:w="212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Ministrijas (citas centrālās valsts iestādes) vadī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lv-LV"/>
              </w:rPr>
            </w:pPr>
            <w:r>
              <w:rPr>
                <w:rFonts w:eastAsia="Times New Roman"/>
                <w:sz w:val="28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vārds, uzvārd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paraksts*)</w:t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84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Sagatavo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lv-LV"/>
              </w:rPr>
            </w:pPr>
            <w:r>
              <w:rPr>
                <w:rFonts w:eastAsia="Times New Roman"/>
                <w:sz w:val="28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vārds, uzvārds)</w:t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  <w:t>Tālrunis 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lv-LV"/>
        </w:rPr>
        <w:t>E-pasts ____________________</w:t>
      </w:r>
    </w:p>
    <w:p>
      <w:pPr>
        <w:pStyle w:val="Normal"/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 xml:space="preserve">Piezīme. </w:t>
      </w:r>
      <w:r>
        <w:rPr>
          <w:rFonts w:eastAsia="Times New Roman"/>
          <w:iCs/>
          <w:szCs w:val="24"/>
          <w:lang w:eastAsia="lv-LV"/>
        </w:rPr>
        <w:t xml:space="preserve">*Dokumenta rekvizītu "paraksts" neaizpilda, </w:t>
      </w:r>
      <w:bookmarkStart w:id="61" w:name="bkm2"/>
      <w:r>
        <w:rPr>
          <w:rFonts w:eastAsia="Times New Roman"/>
          <w:iCs/>
          <w:szCs w:val="24"/>
          <w:lang w:eastAsia="lv-LV"/>
        </w:rPr>
        <w:t xml:space="preserve">ja elektroniskais dokuments ir sagatavots atbilstoši </w:t>
      </w:r>
      <w:r>
        <w:rPr/>
        <w:t xml:space="preserve">normatīvajiem aktiem </w:t>
      </w:r>
      <w:bookmarkEnd w:id="61"/>
      <w:r>
        <w:rPr/>
        <w:t>par elektronisko dokumentu noformēšanu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lv-LV"/>
        </w:rPr>
      </w:pPr>
      <w:r>
        <w:rPr>
          <w:rFonts w:eastAsia="Times New Roman"/>
          <w:bCs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/>
      </w:pPr>
      <w:r>
        <w:rPr>
          <w:bCs/>
          <w:sz w:val="28"/>
          <w:szCs w:val="28"/>
        </w:rPr>
        <w:t xml:space="preserve">Finanšu ministrs </w:t>
      </w:r>
      <w:r>
        <w:rPr>
          <w:bCs/>
          <w:i/>
          <w:sz w:val="28"/>
          <w:szCs w:val="28"/>
        </w:rPr>
        <w:t>A.Vilks</w:t>
      </w:r>
    </w:p>
    <w:p>
      <w:pPr>
        <w:pStyle w:val="Normal"/>
        <w:ind w:firstLine="720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1:00Z</dcterms:created>
  <dc:creator>Anželika Osipova</dc:creator>
  <dc:description/>
  <cp:keywords/>
  <dc:language>en-US</dc:language>
  <cp:lastModifiedBy>maketetajs</cp:lastModifiedBy>
  <cp:lastPrinted>2012-08-01T11:31:00Z</cp:lastPrinted>
  <dcterms:modified xsi:type="dcterms:W3CDTF">2012-08-01T15:02:00Z</dcterms:modified>
  <cp:revision>4</cp:revision>
  <dc:subject>34.pielikums</dc:subject>
  <dc:title>Noteikumi par budžeta pieprasījumu izstrādāšanas un iesniegšanas pamatprincipiem</dc:title>
</cp:coreProperties>
</file>