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Virsraksts"/>
        <w:spacing w:lineRule="atLeast" w:line="500" w:before="57" w:after="0"/>
        <w:ind w:left="0" w:right="0" w:hanging="0"/>
        <w:rPr>
          <w:color w:val="000000"/>
          <w:sz w:val="44"/>
        </w:rPr>
      </w:pPr>
      <w:r>
        <w:rPr>
          <w:color w:val="000000"/>
          <w:sz w:val="44"/>
        </w:rPr>
        <w:t xml:space="preserve">Latvijas Republikas </w:t>
      </w:r>
      <w:r>
        <w:fldChar w:fldCharType="begin"/>
      </w:r>
      <w:r>
        <w:rPr/>
        <w:instrText xml:space="preserve"> TC "Latvijas Republikas " \l 1 </w:instrText>
      </w:r>
      <w:r>
        <w:rPr/>
        <w:fldChar w:fldCharType="separate"/>
      </w:r>
      <w:r>
        <w:rPr/>
      </w:r>
      <w:r>
        <w:rPr/>
        <w:fldChar w:fldCharType="end"/>
      </w:r>
    </w:p>
    <w:p>
      <w:pPr>
        <w:pStyle w:val="1Virsraksts"/>
        <w:spacing w:lineRule="atLeast" w:line="500" w:before="57" w:after="0"/>
        <w:ind w:left="0" w:right="0" w:hanging="0"/>
        <w:rPr>
          <w:color w:val="000000"/>
          <w:sz w:val="60"/>
        </w:rPr>
      </w:pPr>
      <w:r>
        <w:rPr>
          <w:color w:val="000000"/>
          <w:sz w:val="44"/>
        </w:rPr>
        <w:t>ievedmuitas tarifs</w:t>
      </w:r>
      <w:r>
        <w:fldChar w:fldCharType="begin"/>
      </w:r>
      <w:r>
        <w:rPr/>
        <w:instrText xml:space="preserve"> TC "ievedmuitas tarifs" \l 1 </w:instrText>
      </w:r>
      <w:r>
        <w:rPr/>
        <w:fldChar w:fldCharType="separate"/>
      </w:r>
      <w:r>
        <w:rPr/>
      </w:r>
      <w:r>
        <w:rPr/>
        <w:fldChar w:fldCharType="end"/>
      </w:r>
    </w:p>
    <w:p>
      <w:pPr>
        <w:pStyle w:val="Pam85"/>
        <w:spacing w:before="0" w:after="0"/>
        <w:ind w:left="0" w:right="0" w:hanging="0"/>
        <w:rPr>
          <w:i/>
          <w:i/>
        </w:rPr>
      </w:pPr>
      <w:r>
        <w:rPr>
          <w:i/>
        </w:rPr>
        <w:t>Nobeigums. Sākums “LV” 8.01.2003., Nr.3; “LV” 9.01.2003., Nr.4; LV” 10.01.2003., Nr.5;</w:t>
      </w:r>
    </w:p>
    <w:p>
      <w:pPr>
        <w:pStyle w:val="Pam85"/>
        <w:spacing w:before="0" w:after="0"/>
        <w:ind w:left="0" w:right="0" w:hanging="0"/>
        <w:rPr>
          <w:i/>
          <w:i/>
        </w:rPr>
      </w:pPr>
      <w:r>
        <w:rPr>
          <w:i/>
        </w:rPr>
        <w:t>LV” 14.01.2003., Nr.6; LV” 15.01.2003., Nr.7</w:t>
      </w:r>
    </w:p>
    <w:p>
      <w:pPr>
        <w:pStyle w:val="Normal"/>
        <w:widowControl w:val="false"/>
        <w:pBdr>
          <w:top w:val="single" w:sz="2" w:space="0" w:color="000000"/>
          <w:bottom w:val="single" w:sz="2" w:space="0" w:color="000000"/>
        </w:pBdr>
        <w:tabs>
          <w:tab w:val="clear" w:pos="720"/>
          <w:tab w:val="left" w:pos="340" w:leader="none"/>
          <w:tab w:val="left" w:pos="624" w:leader="none"/>
          <w:tab w:val="left" w:pos="935" w:leader="none"/>
          <w:tab w:val="left" w:pos="1276" w:leader="none"/>
          <w:tab w:val="center" w:pos="3288" w:leader="none"/>
          <w:tab w:val="center" w:pos="3827" w:leader="none"/>
          <w:tab w:val="center" w:pos="4252" w:leader="none"/>
          <w:tab w:val="center" w:pos="5839" w:leader="none"/>
        </w:tabs>
        <w:spacing w:lineRule="atLeast" w:line="192" w:before="85" w:after="0"/>
        <w:ind w:left="28" w:hanging="0"/>
        <w:jc w:val="both"/>
        <w:rPr>
          <w:rFonts w:ascii="NewsGoth Lat" w:hAnsi="NewsGoth Lat" w:cs="NewsGoth Lat"/>
          <w:sz w:val="16"/>
        </w:rPr>
      </w:pPr>
      <w:r>
        <w:rPr>
          <w:rFonts w:cs="NewsGoth Lat" w:ascii="NewsGoth Lat" w:hAnsi="NewsGoth Lat"/>
          <w:sz w:val="16"/>
        </w:rPr>
        <w:tab/>
        <w:tab/>
        <w:tab/>
        <w:tab/>
        <w:tab/>
        <w:t>Papild-</w:t>
        <w:tab/>
        <w:t>Pamat-</w:t>
        <w:tab/>
        <w:t>MFN</w:t>
        <w:tab/>
        <w:t>Brīvās tirdzniecības līgumi, %              .</w:t>
      </w:r>
    </w:p>
    <w:p>
      <w:pPr>
        <w:pStyle w:val="Normal"/>
        <w:widowControl w:val="false"/>
        <w:tabs>
          <w:tab w:val="clear" w:pos="720"/>
          <w:tab w:val="left" w:pos="340" w:leader="none"/>
          <w:tab w:val="left" w:pos="624" w:leader="none"/>
          <w:tab w:val="left" w:pos="935" w:leader="none"/>
          <w:tab w:val="left" w:pos="1276" w:leader="none"/>
          <w:tab w:val="center" w:pos="3345" w:leader="none"/>
          <w:tab w:val="center" w:pos="3827" w:leader="none"/>
          <w:tab w:val="center" w:pos="4224" w:leader="none"/>
          <w:tab w:val="center" w:pos="4564" w:leader="none"/>
          <w:tab w:val="center" w:pos="4847" w:leader="none"/>
          <w:tab w:val="center" w:pos="5159" w:leader="none"/>
          <w:tab w:val="center" w:pos="5443" w:leader="none"/>
          <w:tab w:val="center" w:pos="5783" w:leader="none"/>
          <w:tab w:val="center" w:pos="6038" w:leader="none"/>
          <w:tab w:val="center" w:pos="6350" w:leader="none"/>
          <w:tab w:val="center" w:pos="6718" w:leader="none"/>
          <w:tab w:val="center" w:pos="7002" w:leader="none"/>
        </w:tabs>
        <w:spacing w:lineRule="atLeast" w:line="160"/>
        <w:ind w:left="28" w:hanging="0"/>
        <w:jc w:val="both"/>
        <w:rPr>
          <w:rFonts w:ascii="NewsGoth Lat" w:hAnsi="NewsGoth Lat" w:cs="NewsGoth Lat"/>
          <w:sz w:val="16"/>
        </w:rPr>
      </w:pPr>
      <w:r>
        <w:rPr>
          <w:rFonts w:eastAsia="NewsGoth Lat" w:cs="NewsGoth Lat" w:ascii="NewsGoth Lat" w:hAnsi="NewsGoth Lat"/>
          <w:sz w:val="16"/>
        </w:rPr>
        <w:t xml:space="preserve">              </w:t>
      </w:r>
      <w:r>
        <w:rPr>
          <w:rFonts w:cs="NewsGoth Lat" w:ascii="NewsGoth Lat" w:hAnsi="NewsGoth Lat"/>
          <w:sz w:val="16"/>
        </w:rPr>
        <w:t>Kods</w:t>
        <w:tab/>
        <w:tab/>
        <w:t xml:space="preserve">                   Apraksts</w:t>
        <w:tab/>
        <w:t>mērvie-</w:t>
        <w:tab/>
        <w:t>likme</w:t>
        <w:tab/>
        <w:t>likme</w:t>
        <w:tab/>
        <w:t>ES</w:t>
        <w:tab/>
        <w:t>EBTA</w:t>
        <w:tab/>
        <w:t>CZ</w:t>
        <w:tab/>
        <w:t>SI</w:t>
        <w:tab/>
        <w:t>EE</w:t>
        <w:tab/>
        <w:t>PL</w:t>
        <w:tab/>
        <w:t>UA</w:t>
        <w:tab/>
        <w:t>HU</w:t>
        <w:tab/>
        <w:t>TR</w:t>
      </w:r>
    </w:p>
    <w:p>
      <w:pPr>
        <w:pStyle w:val="Normal"/>
        <w:widowControl w:val="false"/>
        <w:pBdr>
          <w:bottom w:val="single" w:sz="2" w:space="0" w:color="000000"/>
        </w:pBdr>
        <w:tabs>
          <w:tab w:val="clear" w:pos="720"/>
          <w:tab w:val="left" w:pos="340" w:leader="none"/>
          <w:tab w:val="left" w:pos="624" w:leader="none"/>
          <w:tab w:val="left" w:pos="935" w:leader="none"/>
          <w:tab w:val="left" w:pos="1276" w:leader="none"/>
          <w:tab w:val="center" w:pos="3345" w:leader="none"/>
          <w:tab w:val="center" w:pos="3827" w:leader="none"/>
          <w:tab w:val="center" w:pos="4224" w:leader="none"/>
          <w:tab w:val="center" w:pos="4564" w:leader="none"/>
          <w:tab w:val="center" w:pos="4847" w:leader="none"/>
          <w:tab w:val="center" w:pos="5159" w:leader="none"/>
          <w:tab w:val="center" w:pos="5443" w:leader="none"/>
          <w:tab w:val="center" w:pos="5783" w:leader="none"/>
          <w:tab w:val="center" w:pos="6038" w:leader="none"/>
          <w:tab w:val="center" w:pos="6350" w:leader="none"/>
          <w:tab w:val="center" w:pos="6718" w:leader="none"/>
          <w:tab w:val="center" w:pos="7002" w:leader="none"/>
        </w:tabs>
        <w:spacing w:lineRule="atLeast" w:line="160" w:before="0" w:after="85"/>
        <w:ind w:left="28" w:hanging="0"/>
        <w:jc w:val="both"/>
        <w:rPr>
          <w:rFonts w:ascii="NewsGoth Lat" w:hAnsi="NewsGoth Lat" w:cs="NewsGoth Lat"/>
          <w:sz w:val="16"/>
        </w:rPr>
      </w:pPr>
      <w:r>
        <w:rPr>
          <w:rFonts w:cs="NewsGoth Lat" w:ascii="NewsGoth Lat" w:hAnsi="NewsGoth Lat"/>
          <w:sz w:val="16"/>
        </w:rPr>
        <w:tab/>
        <w:tab/>
        <w:tab/>
        <w:tab/>
        <w:tab/>
        <w:t>nība</w:t>
        <w:tab/>
        <w:t>%</w:t>
        <w:tab/>
        <w:t>%</w:t>
        <w:tab/>
        <w:tab/>
        <w:tab/>
        <w:t>SK</w:t>
        <w:tab/>
        <w:tab/>
        <w:t>LT</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5</w:t>
        <w:tab/>
        <w:tab/>
        <w:tab/>
        <w:tab/>
        <w:t xml:space="preserve">Gaisa kondicion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kārtas, kam i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ventilators ar moto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 xml:space="preserve">un ierīces gaisa mitrum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temperatūr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inīšanai; kondicionie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uros mitrumu atsevišķ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neregulē:</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5</w:t>
        <w:tab/>
        <w:t>10</w:t>
        <w:tab/>
        <w:tab/>
        <w:tab/>
        <w:t xml:space="preserve">-sienas vai loga korpus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būvētas vai "sadalīt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divbloku) sistēm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5</w:t>
        <w:tab/>
        <w:t>10</w:t>
        <w:tab/>
        <w:t>10</w:t>
        <w:tab/>
        <w:t>0</w:t>
        <w:tab/>
        <w:t>--iebūvētas</w:t>
        <w:tab/>
      </w:r>
      <w:r>
        <w:rPr>
          <w:rFonts w:cs="NewsGoth Lat" w:ascii="NewsGoth Lat" w:hAnsi="NewsGoth Lat"/>
          <w:b/>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5</w:t>
        <w:tab/>
        <w:t>10</w:t>
        <w:tab/>
        <w:t>90</w:t>
        <w:tab/>
        <w:t>0</w:t>
        <w:tab/>
        <w:t xml:space="preserve">--sadalītā (divblo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sistēma</w:t>
        <w:tab/>
      </w:r>
      <w:r>
        <w:rPr>
          <w:rFonts w:cs="NewsGoth Lat" w:ascii="NewsGoth Lat" w:hAnsi="NewsGoth Lat"/>
          <w:b/>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5</w:t>
        <w:tab/>
        <w:t>20</w:t>
        <w:tab/>
        <w:t>0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transportlīdzekļo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5</w:t>
        <w:tab/>
        <w:t>81</w:t>
        <w:tab/>
        <w:tab/>
        <w:tab/>
        <w:t xml:space="preserve">--ar dzeses agregāt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rīci režīma pārslēg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divvirzienu siltumsūkni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5</w:t>
        <w:tab/>
        <w:t>8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5</w:t>
        <w:tab/>
        <w:t>81</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5</w:t>
        <w:tab/>
        <w:t>82</w:t>
        <w:tab/>
        <w:tab/>
        <w:tab/>
        <w:t>--pārējie, ar dzeses agregāt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5</w:t>
        <w:tab/>
        <w:t>82</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5</w:t>
        <w:tab/>
        <w:t>82</w:t>
        <w:tab/>
        <w:t>8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5</w:t>
        <w:tab/>
        <w:t>83</w:t>
        <w:tab/>
        <w:tab/>
        <w:tab/>
        <w:t>--bez dzeses agregāt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5</w:t>
        <w:tab/>
        <w:t>83</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5</w:t>
        <w:tab/>
        <w:t>83</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5</w:t>
        <w:tab/>
        <w:t>90</w:t>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5</w:t>
        <w:tab/>
        <w:t>90</w:t>
        <w:tab/>
        <w:t>10</w:t>
        <w:tab/>
        <w:t>0</w:t>
        <w:tab/>
        <w:t xml:space="preserve">--kondicion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ekārtām, kas m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8415 81., 8415 82.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8415 83. sub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zmantošanai civila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5</w:t>
        <w:tab/>
        <w:t>9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6</w:t>
        <w:tab/>
        <w:tab/>
        <w:tab/>
        <w:tab/>
        <w:t xml:space="preserve">Kurtuvju sprausl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šķidr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degvielai, degļi ciet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 xml:space="preserve">putekļveida degviel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gāzes degļi; mehān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automātiskās kurtuv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mehāniskie režģi, ār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rīces pelnu aizvāk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un pārējās līdzīgas ierīce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6</w:t>
        <w:tab/>
        <w:t>10</w:t>
        <w:tab/>
        <w:tab/>
        <w:tab/>
        <w:t xml:space="preserve">-sprauslas šķidraj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degviel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6</w:t>
        <w:tab/>
        <w:t>10</w:t>
        <w:tab/>
        <w:t>10</w:t>
        <w:tab/>
        <w:t>0</w:t>
        <w:tab/>
        <w:t xml:space="preserve">--ar automāt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vadības ierīc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6</w:t>
        <w:tab/>
        <w:t>1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6</w:t>
        <w:tab/>
        <w:t>20</w:t>
        <w:tab/>
        <w:tab/>
        <w:tab/>
        <w:t xml:space="preserve">-pārējie degļi,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kombinēto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6</w:t>
        <w:tab/>
        <w:t>20</w:t>
        <w:tab/>
        <w:t>10</w:t>
        <w:tab/>
        <w:t>0</w:t>
        <w:tab/>
        <w:t xml:space="preserve">--tikai gāzes, monoblok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degļi, ar ventilator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vadības ierīc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6</w:t>
        <w:tab/>
        <w:t>20</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6</w:t>
        <w:tab/>
        <w:t>30</w:t>
        <w:tab/>
        <w:t>00</w:t>
        <w:tab/>
        <w:t>0</w:t>
        <w:tab/>
        <w:t xml:space="preserve">-automātiskā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ehāniskās kurtuv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ehāniskie režģi un ār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rīces pelnu aizvāk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un pārējās līdzīgas ierīce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16</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7</w:t>
        <w:tab/>
        <w:tab/>
        <w:tab/>
        <w:tab/>
        <w:t xml:space="preserve">Rūpniecisk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laboratoriju krāsni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urtuves,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neelektriskas atkrit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sadedzināšanas krāsni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7</w:t>
        <w:tab/>
        <w:t>10</w:t>
        <w:tab/>
        <w:t>00</w:t>
        <w:tab/>
        <w:t>0</w:t>
        <w:tab/>
        <w:t xml:space="preserve">-krāsnis un kamer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pdedzinā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ausēšanai vai cit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irīta rūdu vai metāl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rūdu termiskajai apstrāde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7</w:t>
        <w:tab/>
        <w:t>20</w:t>
        <w:tab/>
        <w:tab/>
        <w:tab/>
        <w:t xml:space="preserve">-maizes krāsnis,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cepumu krāsni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7</w:t>
        <w:tab/>
        <w:t>20</w:t>
        <w:tab/>
        <w:t>10</w:t>
        <w:tab/>
        <w:t>0</w:t>
        <w:tab/>
        <w:t>--tuneļkrāsni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7</w:t>
        <w:tab/>
        <w:t>2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7</w:t>
        <w:tab/>
        <w:t>80</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7</w:t>
        <w:tab/>
        <w:t>80</w:t>
        <w:tab/>
        <w:t>10</w:t>
        <w:tab/>
        <w:t>0</w:t>
        <w:tab/>
        <w:t>--atkritumu dedzinā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7</w:t>
        <w:tab/>
        <w:t>80</w:t>
        <w:tab/>
        <w:t>20</w:t>
        <w:tab/>
        <w:t>0</w:t>
        <w:tab/>
        <w:t xml:space="preserve">--tuneļkrāsni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mufeļkrāsnis keramik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izstrādājumu apdedzinā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7</w:t>
        <w:tab/>
        <w:t>80</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17</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8</w:t>
        <w:tab/>
        <w:tab/>
        <w:tab/>
        <w:tab/>
        <w:t xml:space="preserve">Dzesinātāji, saldētav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pārējās elektriskā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citu tipu dzesē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aldēšana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iltumsūkņi,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8415. preču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inētās gaisa kondici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nēšanas 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8</w:t>
        <w:tab/>
        <w:t>10</w:t>
        <w:tab/>
        <w:tab/>
        <w:tab/>
        <w:t>-kombinētās dzesinātāj-</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aldētavas ar atsevišķ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ārdurvī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1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10</w:t>
        <w:tab/>
        <w:t>91</w:t>
        <w:tab/>
        <w:t>0</w:t>
        <w:tab/>
        <w:t xml:space="preserve">---ar ietilpīb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vairāk nekā 340 l</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10</w:t>
        <w:tab/>
        <w:t>9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ājas ledusskap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8</w:t>
        <w:tab/>
        <w:t>21</w:t>
        <w:tab/>
        <w:tab/>
        <w:tab/>
        <w:t>--kompresijas tip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21</w:t>
        <w:tab/>
        <w:t>10</w:t>
        <w:tab/>
        <w:t>0</w:t>
        <w:tab/>
        <w:t xml:space="preserve">---ar ietilpīb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nekā 340 l</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8</w:t>
        <w:tab/>
        <w:t>21</w:t>
        <w:tab/>
        <w:t>51</w:t>
        <w:tab/>
        <w:t>0</w:t>
        <w:tab/>
        <w:t>----galdveidīg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8</w:t>
        <w:tab/>
        <w:t>21</w:t>
        <w:tab/>
        <w:t>59</w:t>
        <w:tab/>
        <w:t>0</w:t>
        <w:tab/>
        <w:t>----iebūvēt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 ar ietilpī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8</w:t>
        <w:tab/>
        <w:t>21</w:t>
        <w:tab/>
        <w:t>91</w:t>
        <w:tab/>
        <w:t>0</w:t>
        <w:tab/>
        <w:t>-----ne vairāk kā 250 l</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21</w:t>
        <w:tab/>
        <w:t>99</w:t>
        <w:tab/>
        <w:t>0</w:t>
        <w:tab/>
        <w:t xml:space="preserve">-----vairāk nekā 250 l,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bet ne vairāk kā 340 l</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18</w:t>
        <w:tab/>
        <w:t>22</w:t>
        <w:tab/>
        <w:t>00</w:t>
        <w:tab/>
        <w:t>0</w:t>
        <w:tab/>
        <w:t>--elektriskie, absorbcij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18</w:t>
        <w:tab/>
        <w:t>29</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8</w:t>
        <w:tab/>
        <w:t>30</w:t>
        <w:tab/>
        <w:tab/>
        <w:tab/>
        <w:t xml:space="preserve">-skapja tipa saldētav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r ietilpīb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kā 800 l:</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3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30</w:t>
        <w:tab/>
        <w:t>91</w:t>
        <w:tab/>
        <w:t>0</w:t>
        <w:tab/>
        <w:t xml:space="preserve">---ar ietilpību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vairāk kā 400 l</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30</w:t>
        <w:tab/>
        <w:t>99</w:t>
        <w:tab/>
        <w:t>0</w:t>
        <w:tab/>
        <w:t xml:space="preserve">---ar ietilpīb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nekā 400 l, bet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vairāk kā 800 l</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8</w:t>
        <w:tab/>
        <w:t>40</w:t>
        <w:tab/>
        <w:tab/>
        <w:tab/>
        <w:t xml:space="preserve">-vertikālie saldētājskap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r ietilpīb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kā 900 l:</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8</w:t>
        <w:tab/>
        <w:t>4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40</w:t>
        <w:tab/>
        <w:t>91</w:t>
        <w:tab/>
        <w:t>0</w:t>
        <w:tab/>
        <w:t xml:space="preserve">---ar ietilpību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vairāk kā 250 l</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40</w:t>
        <w:tab/>
        <w:t>99</w:t>
        <w:tab/>
        <w:t>0</w:t>
        <w:tab/>
        <w:t xml:space="preserve">---ar ietilpīb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nekā 250 l, bet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vairāk kā 900 l</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8</w:t>
        <w:tab/>
        <w:t>50</w:t>
        <w:tab/>
        <w:tab/>
        <w:tab/>
        <w:t xml:space="preserve">-dzesē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aldēšanas vitr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letes un citas līdzīg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dzesēšanas vitr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un letes (ar dzesētāj-</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agregātu vai iztvaicētāj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50</w:t>
        <w:tab/>
        <w:t>11</w:t>
        <w:tab/>
        <w:t>0</w:t>
        <w:tab/>
        <w:t xml:space="preserve">---sasaldētu pārti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produktu glabāšana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8</w:t>
        <w:tab/>
        <w:t>50</w:t>
        <w:tab/>
        <w:t>1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pārējās dzes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50</w:t>
        <w:tab/>
        <w:t>91</w:t>
        <w:tab/>
        <w:t>0</w:t>
        <w:tab/>
        <w:t xml:space="preserve">---sasaldēšanai zem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temperatūrā,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8418 30. un 8418 4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subpozīcijā minēt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8</w:t>
        <w:tab/>
        <w:t>50</w:t>
        <w:tab/>
        <w:t>9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ārējās dzes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saldēšana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siltumsūkņ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8</w:t>
        <w:tab/>
        <w:t>61</w:t>
        <w:tab/>
        <w:tab/>
        <w:tab/>
        <w:t xml:space="preserve">--kompresijas tipa,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ondensator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siltummain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6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8</w:t>
        <w:tab/>
        <w:t>61</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8</w:t>
        <w:tab/>
        <w:t>69</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69</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8</w:t>
        <w:tab/>
        <w:t>69</w:t>
        <w:tab/>
        <w:t>91</w:t>
        <w:tab/>
        <w:t>0</w:t>
        <w:tab/>
        <w:t>----absorbcijas siltumsūkņ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8</w:t>
        <w:tab/>
        <w:t>69</w:t>
        <w:tab/>
        <w:t>9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8</w:t>
        <w:tab/>
        <w:t>91</w:t>
        <w:tab/>
        <w:t>00</w:t>
        <w:tab/>
        <w:t>0</w:t>
        <w:tab/>
        <w:t xml:space="preserve">--inventārs dzesinā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saldēšanas iekār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iebūvē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8</w:t>
        <w:tab/>
        <w:t>9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8</w:t>
        <w:tab/>
        <w:t>99</w:t>
        <w:tab/>
        <w:t>10</w:t>
        <w:tab/>
        <w:t>0</w:t>
        <w:tab/>
        <w:t xml:space="preserve">---iztvaicētāj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kondensatori,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mājas ledusskapjo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izmantojamo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8</w:t>
        <w:tab/>
        <w:t>99</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ab/>
        <w:tab/>
        <w:tab/>
        <w:t xml:space="preserve">Rūpniecisk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laboratoriju iekārtas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elektrisku un neelektris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arsēšanu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rāsnis, kurtuve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ārējās iekārtas,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inētas 8514.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ozīcijā) 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termiskai apstrāde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arsēšanai, vār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destilācijai, rektifikācij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terilizācijai, pasterizācij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žāvēšanai, tvaic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ondensācija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dzesināšanai,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ājsaimniecībā lietojam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kārtas; momentān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ūdens sildītāj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zkrājuma ūden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sildītāji, neelektrisk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omentānie ūden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ildītāji vai uzkrājum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ūdens sildīt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neelektrisk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11</w:t>
        <w:tab/>
        <w:t>00</w:t>
        <w:tab/>
        <w:t>0</w:t>
        <w:tab/>
        <w:t xml:space="preserve">--momentānie ūden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gāzsildītāj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19</w:t>
        <w:tab/>
        <w:t>19</w:t>
        <w:tab/>
        <w:t>00</w:t>
        <w:tab/>
        <w:t>0</w:t>
        <w:tab/>
        <w:t>--pārējie</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20</w:t>
        <w:tab/>
        <w:t>00</w:t>
        <w:tab/>
        <w:t>0</w:t>
        <w:tab/>
        <w:t xml:space="preserve">-medicīniskie, ķirurģisk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un laboratorijas sterilizator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žāvētav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31</w:t>
        <w:tab/>
        <w:t>00</w:t>
        <w:tab/>
        <w:t>0</w:t>
        <w:tab/>
        <w:t xml:space="preserve">--lauksaimniec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produkcij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32</w:t>
        <w:tab/>
        <w:t>00</w:t>
        <w:tab/>
        <w:t>0</w:t>
        <w:tab/>
        <w:t xml:space="preserve">--koksnei, papīra mas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papīram vai kartonam</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3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9</w:t>
        <w:tab/>
        <w:t>39</w:t>
        <w:tab/>
        <w:t>10</w:t>
        <w:tab/>
        <w:t>0</w:t>
        <w:tab/>
        <w:t>---keramikas izstrādājum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9</w:t>
        <w:tab/>
        <w:t>39</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19</w:t>
        <w:tab/>
        <w:t>40</w:t>
        <w:tab/>
        <w:t>00</w:t>
        <w:tab/>
        <w:t>0</w:t>
        <w:tab/>
        <w:t xml:space="preserve">-aparāti destilācij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un attīrī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50</w:t>
        <w:tab/>
        <w:tab/>
        <w:tab/>
        <w:t>-siltummaiņ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5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9</w:t>
        <w:tab/>
        <w:t>50</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60</w:t>
        <w:tab/>
        <w:t>00</w:t>
        <w:tab/>
        <w:t>0</w:t>
        <w:tab/>
        <w:t xml:space="preserve">-mašīnas gais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gāzu sašķidrinā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ārējā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agregāti un 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81</w:t>
        <w:tab/>
        <w:tab/>
        <w:tab/>
        <w:t>--karsto dzērienu gatav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šanai, ēdiena gatav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šanai vai uzsildī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8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81</w:t>
        <w:tab/>
        <w:t>91</w:t>
        <w:tab/>
        <w:t>0</w:t>
        <w:tab/>
        <w:t xml:space="preserve">----perkolatori un pārēj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erīces kafijas un ci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karsto dzērienu gatavo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9</w:t>
        <w:tab/>
        <w:t>81</w:t>
        <w:tab/>
        <w:t>99</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8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89</w:t>
        <w:tab/>
        <w:t>10</w:t>
        <w:tab/>
        <w:t>0</w:t>
        <w:tab/>
        <w:t xml:space="preserve">---dzesēšanas torņ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līdzīgas iekārtas tieš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dzesēšanai (bez sadal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sienas) ar cirkulējošu ūden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89</w:t>
        <w:tab/>
        <w:t>15</w:t>
        <w:tab/>
        <w:t>0</w:t>
        <w:tab/>
        <w:t xml:space="preserve">---aparāti pusvadītā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plašu ātrai karsē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89</w:t>
        <w:tab/>
        <w:t>20</w:t>
        <w:tab/>
        <w:t>0</w:t>
        <w:tab/>
        <w:t xml:space="preserve">---aparāti ķīmisko tvai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nogulsnēšanai u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pusvadītāju platē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89</w:t>
        <w:tab/>
        <w:t>25</w:t>
        <w:tab/>
        <w:t>0</w:t>
        <w:tab/>
        <w:t xml:space="preserve">---aparāti fizisko tvai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nogulsnēšanai uz pusv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dītāju platēm ar elektro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plūsmas vai iztvaik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palīdzību</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89</w:t>
        <w:tab/>
        <w:t>27</w:t>
        <w:tab/>
        <w:t>0</w:t>
        <w:tab/>
        <w:t xml:space="preserve">---aparāti ķīmisko tvai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 xml:space="preserve">nogulsnēšanai u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LCD substrāt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89</w:t>
        <w:tab/>
        <w:t>30</w:t>
        <w:tab/>
        <w:t>0</w:t>
        <w:tab/>
        <w:t xml:space="preserve">---vakuuma tvaic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ekārtas metāl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nogulsnē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9</w:t>
        <w:tab/>
        <w:t>89</w:t>
        <w:tab/>
        <w:t>98</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19</w:t>
        <w:tab/>
        <w:t>90</w:t>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90</w:t>
        <w:tab/>
        <w:t>10</w:t>
        <w:tab/>
        <w:t>0</w:t>
        <w:tab/>
        <w:t xml:space="preserve">--siltummaiņas agregāt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zmantošanai civila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90</w:t>
        <w:tab/>
        <w:t>25</w:t>
        <w:tab/>
        <w:t>0</w:t>
        <w:tab/>
        <w:t xml:space="preserve">--sterilizatoriem, kas min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8419 20 000.sub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un aparātiem, kas min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8419 89 15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8419 89 200.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8419 89 250.subpo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19</w:t>
        <w:tab/>
        <w:t>90</w:t>
        <w:tab/>
        <w:t>50</w:t>
        <w:tab/>
        <w:t>0</w:t>
        <w:tab/>
        <w:t xml:space="preserve">--aparātiem, kas min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8419 89 270.subpo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19</w:t>
        <w:tab/>
        <w:t>90</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0</w:t>
        <w:tab/>
        <w:tab/>
        <w:tab/>
        <w:tab/>
        <w:t xml:space="preserve">Kalandri un pārējās velm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ruļļu) mašīnas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šīnas metālam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stiklam); to cilind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0</w:t>
        <w:tab/>
        <w:t>10</w:t>
        <w:tab/>
        <w:tab/>
        <w:tab/>
        <w:t xml:space="preserve">-kalandri un pārēj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velmju (ruļļu)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0</w:t>
        <w:tab/>
        <w:t>1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tekstilrūpniecīb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0</w:t>
        <w:tab/>
        <w:t>10</w:t>
        <w:tab/>
        <w:t>3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papīrrūpniecīb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0</w:t>
        <w:tab/>
        <w:t>10</w:t>
        <w:tab/>
        <w:t>50</w:t>
        <w:tab/>
        <w:t>0</w:t>
        <w:tab/>
        <w:t xml:space="preserve">--izmantošanai gum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vai plastmasu rūpniecīb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0</w:t>
        <w:tab/>
        <w:t>10</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0</w:t>
        <w:tab/>
        <w:t>91</w:t>
        <w:tab/>
        <w:tab/>
        <w:tab/>
        <w:t>--cilind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0</w:t>
        <w:tab/>
        <w:t>91</w:t>
        <w:tab/>
        <w:t>10</w:t>
        <w:tab/>
        <w:t>0</w:t>
        <w:tab/>
        <w:t>---no čugun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0</w:t>
        <w:tab/>
        <w:t>91</w:t>
        <w:tab/>
        <w:t>8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20</w:t>
        <w:tab/>
        <w:t>9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1</w:t>
        <w:tab/>
        <w:tab/>
        <w:tab/>
        <w:tab/>
        <w:t xml:space="preserve">Centrifūgas,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centrbēdzes žāvētav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gregāti šķidrum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gāzu filtrēšanai vai tīrī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centrifūgas,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centrbēdzes žāvētav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21</w:t>
        <w:tab/>
        <w:t>11</w:t>
        <w:tab/>
        <w:t>00</w:t>
        <w:tab/>
        <w:t>0</w:t>
        <w:tab/>
        <w:t>--piena separator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1</w:t>
        <w:tab/>
        <w:t>12</w:t>
        <w:tab/>
        <w:t>00</w:t>
        <w:tab/>
        <w:t>0</w:t>
        <w:tab/>
        <w:t>--iekārtas veļas sausin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šanai un žāvēšana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1</w:t>
        <w:tab/>
        <w:t>1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1</w:t>
        <w:tab/>
        <w:t>19</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r>
      <w:r>
        <w:rPr>
          <w:rFonts w:cs="NewsGoth Lat" w:ascii="NewsGoth Lat" w:hAnsi="NewsGoth Lat"/>
          <w:sz w:val="16"/>
        </w:rPr>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1</w:t>
        <w:tab/>
        <w:t>19</w:t>
        <w:tab/>
        <w:t>91</w:t>
        <w:tab/>
        <w:t>0</w:t>
        <w:tab/>
        <w:t xml:space="preserve">----laboratorij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izmantojamas centrifūg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1</w:t>
        <w:tab/>
        <w:t>19</w:t>
        <w:tab/>
        <w:t>94</w:t>
        <w:tab/>
        <w:t>0</w:t>
        <w:tab/>
        <w:t xml:space="preserve">----pusvadītāju pla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ražošanā izmantoja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entrifūg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1</w:t>
        <w:tab/>
        <w:t>19</w:t>
        <w:tab/>
        <w:t>99</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r>
      <w:r>
        <w:rPr>
          <w:rFonts w:cs="NewsGoth Lat" w:ascii="NewsGoth Lat" w:hAnsi="NewsGoth Lat"/>
          <w:b/>
          <w:sz w:val="16"/>
        </w:rPr>
        <w:tab/>
        <w:tab/>
        <w:tab/>
        <w:t xml:space="preserve">-iekārtas šķidr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filtrēšanai vai tīrī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21</w:t>
        <w:tab/>
        <w:t>21</w:t>
        <w:tab/>
        <w:tab/>
        <w:tab/>
        <w:t xml:space="preserve">--ūdens filtr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vai tīrī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1</w:t>
        <w:tab/>
        <w:t>2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1</w:t>
        <w:tab/>
        <w:t>21</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1</w:t>
        <w:tab/>
        <w:t>22</w:t>
        <w:tab/>
        <w:t>00</w:t>
        <w:tab/>
        <w:t>0</w:t>
        <w:tab/>
        <w:t xml:space="preserve">--dzērienu,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ūdeni, filtrēšan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tīrī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1</w:t>
        <w:tab/>
        <w:t>23</w:t>
        <w:tab/>
        <w:tab/>
        <w:tab/>
        <w:t xml:space="preserve">--degvielas un eļ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filtrēšanai iekšdedz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arburatormotoro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un dīzeļmotoro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1</w:t>
        <w:tab/>
        <w:t>23</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1</w:t>
        <w:tab/>
        <w:t>23</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1</w:t>
        <w:tab/>
        <w:t>2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1</w:t>
        <w:tab/>
        <w:t>29</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1</w:t>
        <w:tab/>
        <w:t>29</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rīces gāzu filtr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vai tīrī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1</w:t>
        <w:tab/>
        <w:t>31</w:t>
        <w:tab/>
        <w:tab/>
        <w:tab/>
        <w:t xml:space="preserve">--gaisa filtri iekšdedz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otor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1</w:t>
        <w:tab/>
        <w:t>3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1</w:t>
        <w:tab/>
        <w:t>31</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1</w:t>
        <w:tab/>
        <w:t>3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1</w:t>
        <w:tab/>
        <w:t>39</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1</w:t>
        <w:tab/>
        <w:t>39</w:t>
        <w:tab/>
        <w:t>30</w:t>
        <w:tab/>
        <w:t>0</w:t>
        <w:tab/>
        <w:t xml:space="preserve">----ierīces un aparā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gaisa filtrēšanai un tīrī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erīces pārējo gāz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filtrēšanai vai tīrī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1</w:t>
        <w:tab/>
        <w:t>39</w:t>
        <w:tab/>
        <w:t>51</w:t>
        <w:tab/>
        <w:t>0</w:t>
        <w:tab/>
        <w:t>-----ar šķidrumu palīdzību</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1</w:t>
        <w:tab/>
        <w:t>39</w:t>
        <w:tab/>
        <w:t>71</w:t>
        <w:tab/>
        <w:t>0</w:t>
        <w:tab/>
        <w:t>-----katalītiskā proces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1</w:t>
        <w:tab/>
        <w:t>39</w:t>
        <w:tab/>
        <w:t>98</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1</w:t>
        <w:tab/>
        <w:t>91</w:t>
        <w:tab/>
        <w:tab/>
        <w:tab/>
        <w:t xml:space="preserve">--centrifūgām,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centrbēdzes žāvētav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1</w:t>
        <w:tab/>
        <w:t>91</w:t>
        <w:tab/>
        <w:t>10</w:t>
        <w:tab/>
        <w:t>0</w:t>
        <w:tab/>
        <w:t xml:space="preserve">---aparātiem, kas min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8421 19 940. subpo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1</w:t>
        <w:tab/>
        <w:t>91</w:t>
        <w:tab/>
        <w:t>30</w:t>
        <w:tab/>
        <w:t>0</w:t>
        <w:tab/>
        <w:t xml:space="preserve">---izsmidzinātāj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fotoemulsijas klāšanai u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 xml:space="preserve">LCD substrātiem,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minēti 8421 19 99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subpo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1</w:t>
        <w:tab/>
        <w:t>91</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21</w:t>
        <w:tab/>
        <w:t>9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2</w:t>
        <w:tab/>
        <w:tab/>
        <w:tab/>
        <w:tab/>
        <w:t xml:space="preserve">Trauku mazgā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šīnas; iekārtas pude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citu tilpņu mazgā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žāvēšanai;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udeļu un bur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izpildīšanai un aiztais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astu, maisu un citu tilp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iztaisīšanai un etiķe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zlīmēšanai;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udeļu, burku, tūbiņ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līdzīgu tilpņu aizkorķ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pārējās iekārtas iesaiņ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šanai (ieskaitot karst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vakuuma iesaiņ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kārta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šķidrumu gāzē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trauku mazgā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22</w:t>
        <w:tab/>
        <w:t>11</w:t>
        <w:tab/>
        <w:t>00</w:t>
        <w:tab/>
        <w:t>0</w:t>
        <w:tab/>
        <w:t>--mājsaimniecīb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22</w:t>
        <w:tab/>
        <w:t>19</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2</w:t>
        <w:tab/>
        <w:t>20</w:t>
        <w:tab/>
        <w:t>00</w:t>
        <w:tab/>
        <w:t>0</w:t>
        <w:tab/>
        <w:t xml:space="preserve">-iekārtas pudeļ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citu trauku mazgā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un žāvē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2</w:t>
        <w:tab/>
        <w:t>30</w:t>
        <w:tab/>
        <w:t>00</w:t>
        <w:tab/>
        <w:t>0</w:t>
        <w:tab/>
        <w:t xml:space="preserve">-iekārtas pudeļu, bur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isu un citu tilp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aizpildīšanai un aizt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īšanai un etiķe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zlīmēšanai;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udeļu, burku, tūbi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līdzīgu tvert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izkorķēšanai;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šķidrumu gāzē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2</w:t>
        <w:tab/>
        <w:t>40</w:t>
        <w:tab/>
        <w:t>00</w:t>
        <w:tab/>
        <w:t>0</w:t>
        <w:tab/>
        <w:t xml:space="preserve">-pārējā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saiņošanai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arstās vakuum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iesaiņošanas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2</w:t>
        <w:tab/>
        <w:t>90</w:t>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2</w:t>
        <w:tab/>
        <w:t>90</w:t>
        <w:tab/>
        <w:t>10</w:t>
        <w:tab/>
        <w:t>0</w:t>
        <w:tab/>
        <w:t xml:space="preserve">--trauku mazgā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mašīnā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2</w:t>
        <w:tab/>
        <w:t>9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3</w:t>
        <w:tab/>
        <w:tab/>
        <w:tab/>
        <w:tab/>
        <w:t xml:space="preserve">Iekārtas preču svēr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zņemot svarus, ku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jutība ir 0,05 g un lielāk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 xml:space="preserve">ieskaitot svarus,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pgādāti ar ierīcēm 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sas kontrole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prēķināšanai; atsva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visu tipu svar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3</w:t>
        <w:tab/>
        <w:t>10</w:t>
        <w:tab/>
        <w:tab/>
        <w:tab/>
        <w:t xml:space="preserve">-svari cilvēku svēr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skaitot svarus zīdai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vēršanai; mājsaimniec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sva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3</w:t>
        <w:tab/>
        <w:t>10</w:t>
        <w:tab/>
        <w:t>10</w:t>
        <w:tab/>
        <w:t>0</w:t>
        <w:tab/>
        <w:t>--mājsaimniecības sva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3</w:t>
        <w:tab/>
        <w:t>1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3</w:t>
        <w:tab/>
        <w:t>20</w:t>
        <w:tab/>
        <w:t>00</w:t>
        <w:tab/>
        <w:t>0</w:t>
        <w:tab/>
        <w:t xml:space="preserve">-svari izstrādāj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nepārtrauktai svēr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konveijeru sistēm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3</w:t>
        <w:tab/>
        <w:t>30</w:t>
        <w:tab/>
        <w:t>00</w:t>
        <w:tab/>
        <w:t>0</w:t>
        <w:tab/>
        <w:t xml:space="preserve">-pastāvīgas masas sva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svari iepriekš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noteiktas masas iepildī-</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šanai tilpnēs un kont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neros,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 xml:space="preserve">bunkuru svaru </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ārējās svēr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3</w:t>
        <w:tab/>
        <w:t>81</w:t>
        <w:tab/>
        <w:tab/>
        <w:tab/>
        <w:t xml:space="preserve">--ar sveramo mas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ne vairāk kā 30 kg:</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3</w:t>
        <w:tab/>
        <w:t>81</w:t>
        <w:tab/>
        <w:t>10</w:t>
        <w:tab/>
        <w:t>0</w:t>
        <w:tab/>
        <w:t xml:space="preserve">---masas kontrol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un automātiskās vad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ekārtas, kas darbo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reaģējot uz iepriekš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noteiktas mas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sasniegšan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3</w:t>
        <w:tab/>
        <w:t>81</w:t>
        <w:tab/>
        <w:t>30</w:t>
        <w:tab/>
        <w:t>0</w:t>
        <w:tab/>
        <w:t xml:space="preserve">---iekārtas iepriekš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esaiņotu preču svēr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un marķēšana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3</w:t>
        <w:tab/>
        <w:t>81</w:t>
        <w:tab/>
        <w:t>50</w:t>
        <w:tab/>
        <w:t>0</w:t>
        <w:tab/>
        <w:t>---veikalu sva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3</w:t>
        <w:tab/>
        <w:t>81</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3</w:t>
        <w:tab/>
        <w:t>82</w:t>
        <w:tab/>
        <w:tab/>
        <w:tab/>
        <w:t xml:space="preserve">--ar sveramo mas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vairāk nekā 30 kg, be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ne vairāk kā 5000 kg:</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3</w:t>
        <w:tab/>
        <w:t>82</w:t>
        <w:tab/>
        <w:t>10</w:t>
        <w:tab/>
        <w:t>0</w:t>
        <w:tab/>
        <w:t xml:space="preserve">---masas kontrol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un automātiskās vad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ekārtas, kas darbo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reaģējot uz iepriekš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noteiktas mas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sasniegšan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3</w:t>
        <w:tab/>
        <w:t>82</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3</w:t>
        <w:tab/>
        <w:t>8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3</w:t>
        <w:tab/>
        <w:t>89</w:t>
        <w:tab/>
        <w:t>10</w:t>
        <w:tab/>
        <w:t>0</w:t>
        <w:tab/>
        <w:t>---tilta sva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3</w:t>
        <w:tab/>
        <w:t>89</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3</w:t>
        <w:tab/>
        <w:t>90</w:t>
        <w:tab/>
        <w:t>00</w:t>
        <w:tab/>
        <w:t>0</w:t>
        <w:tab/>
        <w:t xml:space="preserve">-atsvari visu tipu svar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svēršanas iekārtu 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4</w:t>
        <w:tab/>
        <w:tab/>
        <w:tab/>
        <w:tab/>
        <w:t xml:space="preserve">Mehāniska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tai skaitā ar rokvadīb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šķidru un pulverveid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ateriālu izsmidzin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šanai vai izputekļ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gunsdzēši (uzlādēt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neuzlādēti); pulverizato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līdzīga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tvaikstrūkl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milšstrūklas un līdzīg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smidzināšanas 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4</w:t>
        <w:tab/>
        <w:t>10</w:t>
        <w:tab/>
        <w:tab/>
        <w:tab/>
        <w:t xml:space="preserve">-ugunsdzēši (uzlād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vai neuzlādē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4</w:t>
        <w:tab/>
        <w:t>1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4</w:t>
        <w:tab/>
        <w:t>10</w:t>
        <w:tab/>
        <w:t>91</w:t>
        <w:tab/>
        <w:t>0</w:t>
        <w:tab/>
        <w:t xml:space="preserve">---ar svaru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vairāk kā 21 kg</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4</w:t>
        <w:tab/>
        <w:t>10</w:t>
        <w:tab/>
        <w:t>9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4</w:t>
        <w:tab/>
        <w:t>20</w:t>
        <w:tab/>
        <w:t>00</w:t>
        <w:tab/>
        <w:t>0</w:t>
        <w:tab/>
        <w:t xml:space="preserve">-pulverizator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līdzīgas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4</w:t>
        <w:tab/>
        <w:t>30</w:t>
        <w:tab/>
        <w:tab/>
        <w:tab/>
        <w:t xml:space="preserve">-smilšstrūkl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tvaikstrūkl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līdzīgi smidzinā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aparā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ūdens tīrīšanas ierīc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ar iebūvētu motor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4</w:t>
        <w:tab/>
        <w:t>30</w:t>
        <w:tab/>
        <w:t>01</w:t>
        <w:tab/>
        <w:t>0</w:t>
        <w:tab/>
        <w:t>---ar sildierīc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 xml:space="preserve">---pārējās, ar motor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jaud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4</w:t>
        <w:tab/>
        <w:t>30</w:t>
        <w:tab/>
        <w:t>05</w:t>
        <w:tab/>
        <w:t>0</w:t>
        <w:tab/>
        <w:t>----ne vairāk kā 7,5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4</w:t>
        <w:tab/>
        <w:t>30</w:t>
        <w:tab/>
        <w:t>09</w:t>
        <w:tab/>
        <w:t>0</w:t>
        <w:tab/>
        <w:t>----vairāk nekā 7,5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ā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4</w:t>
        <w:tab/>
        <w:t>30</w:t>
        <w:tab/>
        <w:t>10</w:t>
        <w:tab/>
        <w:t>0</w:t>
        <w:tab/>
        <w:t xml:space="preserve">---kas darbojas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saspiestu gaisu</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4</w:t>
        <w:tab/>
        <w:t>3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r>
      <w:r>
        <w:rPr>
          <w:rFonts w:cs="NewsGoth Lat" w:ascii="NewsGoth Lat" w:hAnsi="NewsGoth Lat"/>
          <w:sz w:val="16"/>
        </w:rPr>
        <w:t>-pārējie aparā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4</w:t>
        <w:tab/>
        <w:t>81</w:t>
        <w:tab/>
        <w:tab/>
        <w:tab/>
        <w:t xml:space="preserve">--lauksaimniecīb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vai dārzkopīb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4</w:t>
        <w:tab/>
        <w:t>81</w:t>
        <w:tab/>
        <w:t>10</w:t>
        <w:tab/>
        <w:t>0</w:t>
        <w:tab/>
        <w:t>---laistīšanas iekārt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4</w:t>
        <w:tab/>
        <w:t>81</w:t>
        <w:tab/>
        <w:t>30</w:t>
        <w:tab/>
        <w:t>0</w:t>
        <w:tab/>
        <w:t>----pārnēsājamās ierīce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4</w:t>
        <w:tab/>
        <w:t>81</w:t>
        <w:tab/>
        <w:t>91</w:t>
        <w:tab/>
        <w:t>0</w:t>
        <w:tab/>
        <w:t xml:space="preserve">-----smidzinātāj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zkliedētāji, kas paredz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uzstādīšanai uz traktor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vai vilkšanai ar š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traktorie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4</w:t>
        <w:tab/>
        <w:t>81</w:t>
        <w:tab/>
        <w:t>9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4</w:t>
        <w:tab/>
        <w:t>89</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4</w:t>
        <w:tab/>
        <w:t>89</w:t>
        <w:tab/>
        <w:t>20</w:t>
        <w:tab/>
        <w:t>0</w:t>
        <w:tab/>
        <w:t xml:space="preserve">---smidzinā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piederumi pusvadītā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plašu grav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izjaukšanai vai tīrī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4</w:t>
        <w:tab/>
        <w:t>89</w:t>
        <w:tab/>
        <w:t>30</w:t>
        <w:tab/>
        <w:t>0</w:t>
        <w:tab/>
        <w:t xml:space="preserve">---pretuzliesm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ierīces pusvadītāju pake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metāla vadītāju tīr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pirms elektrogalvanizāc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proces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4</w:t>
        <w:tab/>
        <w:t>89</w:t>
        <w:tab/>
        <w:t>95</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4</w:t>
        <w:tab/>
        <w:t>90</w:t>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4</w:t>
        <w:tab/>
        <w:t>90</w:t>
        <w:tab/>
        <w:t>10</w:t>
        <w:tab/>
        <w:t>0</w:t>
        <w:tab/>
        <w:t xml:space="preserve">--piederumiem,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minēti 8424 89 20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subpo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4</w:t>
        <w:tab/>
        <w:t>90</w:t>
        <w:tab/>
        <w:t>30</w:t>
        <w:tab/>
        <w:t>0</w:t>
        <w:tab/>
        <w:t xml:space="preserve">--piederumiem,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minēti 8424 89 30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subpo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4</w:t>
        <w:tab/>
        <w:t>9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5</w:t>
        <w:tab/>
        <w:tab/>
        <w:tab/>
        <w:tab/>
        <w:t xml:space="preserve">Celšanas trīši un cēl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ņemot liftcēlājus; vinč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un kabestāni; domkra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trīši un cēlāji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liftcēlājus un automobi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acēlāj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5</w:t>
        <w:tab/>
        <w:t>11</w:t>
        <w:tab/>
        <w:tab/>
        <w:tab/>
        <w:t>--ar elektromotor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5</w:t>
        <w:tab/>
        <w:t>1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5</w:t>
        <w:tab/>
        <w:t>11</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5</w:t>
        <w:tab/>
        <w:t>19</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5</w:t>
        <w:tab/>
        <w:t>19</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5</w:t>
        <w:tab/>
        <w:t>19</w:t>
        <w:tab/>
        <w:t>91</w:t>
        <w:tab/>
        <w:t>0</w:t>
        <w:tab/>
        <w:t>----rokas ķēžcēlāj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5</w:t>
        <w:tab/>
        <w:t>19</w:t>
        <w:tab/>
        <w:t>9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5</w:t>
        <w:tab/>
        <w:t>20</w:t>
        <w:tab/>
        <w:t>00</w:t>
        <w:tab/>
        <w:t>0</w:t>
        <w:tab/>
        <w:t xml:space="preserve">-virs šahtas izvieto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ēlējiekārtu vinč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peciālas vinč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pazemes darbiem</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ārējās vinč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kabestān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5</w:t>
        <w:tab/>
        <w:t>31</w:t>
        <w:tab/>
        <w:tab/>
        <w:tab/>
        <w:t>--ar elektromotor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5</w:t>
        <w:tab/>
        <w:t>3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5</w:t>
        <w:tab/>
        <w:t>31</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5</w:t>
        <w:tab/>
        <w:t>3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5</w:t>
        <w:tab/>
        <w:t>39</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5</w:t>
        <w:tab/>
        <w:t>39</w:t>
        <w:tab/>
        <w:t>91</w:t>
        <w:tab/>
        <w:t>0</w:t>
        <w:tab/>
        <w:t xml:space="preserve">----ar iekšdedz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virzuļmotora piedziņ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5</w:t>
        <w:tab/>
        <w:t>39</w:t>
        <w:tab/>
        <w:t>9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domkrati; pacēl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kas tiek izmanto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transportlīdzek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acel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5</w:t>
        <w:tab/>
        <w:t>41</w:t>
        <w:tab/>
        <w:t>00</w:t>
        <w:tab/>
        <w:t>0</w:t>
        <w:tab/>
        <w:t xml:space="preserve">--stacionārie automobi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pacēlāji garāž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5</w:t>
        <w:tab/>
        <w:t>42</w:t>
        <w:tab/>
        <w:tab/>
        <w:tab/>
        <w:t xml:space="preserve">--pārējie hidraulisk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domkrati un  pacēlā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5</w:t>
        <w:tab/>
        <w:t>42</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5</w:t>
        <w:tab/>
        <w:t>42</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5</w:t>
        <w:tab/>
        <w:t>49</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5</w:t>
        <w:tab/>
        <w:t>49</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5</w:t>
        <w:tab/>
        <w:t>49</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6</w:t>
        <w:tab/>
        <w:tab/>
        <w:tab/>
        <w:tab/>
        <w:t xml:space="preserve">Derika celtņi; dažā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tipu celtņi,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kabeļceltņus; pārviet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jamās ceļamkāpn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tatņu transportier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darbnīcautomobiļi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celtņ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tilta celtņi, pastat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eltņi, portālceltņ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ārvietojamās ceļa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āpnes un stat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transportie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6</w:t>
        <w:tab/>
        <w:t>11</w:t>
        <w:tab/>
        <w:t>00</w:t>
        <w:tab/>
        <w:t>0</w:t>
        <w:tab/>
        <w:t xml:space="preserve">--tilta celtņi u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nekustīgiem balstiem</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6</w:t>
        <w:tab/>
        <w:t>12</w:t>
        <w:tab/>
        <w:t>00</w:t>
        <w:tab/>
        <w:t>0</w:t>
        <w:tab/>
        <w:t>--uz riteņiem pārviet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jamās ceļamkāpne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statņu transportier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26</w:t>
        <w:tab/>
        <w:t>19</w:t>
        <w:tab/>
        <w:t>00</w:t>
        <w:tab/>
        <w:t>0</w:t>
        <w:tab/>
        <w:t>--pārējie</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26</w:t>
        <w:tab/>
        <w:t>20</w:t>
        <w:tab/>
        <w:t>00</w:t>
        <w:tab/>
        <w:t>0</w:t>
        <w:tab/>
        <w:t>-torņa celtņ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6</w:t>
        <w:tab/>
        <w:t>30</w:t>
        <w:tab/>
        <w:t>00</w:t>
        <w:tab/>
        <w:t>0</w:t>
        <w:tab/>
        <w:t xml:space="preserve">-portālceltņi un torņ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celtņi ar izlic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ārējās pašgājē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eļamās mašī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mehānism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26</w:t>
        <w:tab/>
        <w:t>41</w:t>
        <w:tab/>
        <w:t>00</w:t>
        <w:tab/>
        <w:t>0</w:t>
        <w:tab/>
        <w:t>--uz riteņiem</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26</w:t>
        <w:tab/>
        <w:t>4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ārējās cel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mašīnas un mehānism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6</w:t>
        <w:tab/>
        <w:t>91</w:t>
        <w:tab/>
        <w:tab/>
        <w:tab/>
        <w:t xml:space="preserve">--paredzētas uzstād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ceļu satiksmes līdzekļo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6</w:t>
        <w:tab/>
        <w:t>91</w:t>
        <w:tab/>
        <w:t>10</w:t>
        <w:tab/>
        <w:t>0</w:t>
        <w:tab/>
        <w:t xml:space="preserve">---hidrauliskie celtņi,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paredzēti transportlīdzek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iekraušanai un izkraušana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6</w:t>
        <w:tab/>
        <w:t>91</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6</w:t>
        <w:tab/>
        <w:t>9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6</w:t>
        <w:tab/>
        <w:t>99</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6</w:t>
        <w:tab/>
        <w:t>99</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27</w:t>
        <w:tab/>
        <w:tab/>
        <w:tab/>
        <w:tab/>
        <w:t xml:space="preserve">Autokrāvēji ar dakšveid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atvērēju; cita veida darb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utokrāvēji, kas aprīko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r celšanas vai krau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iekārt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7</w:t>
        <w:tab/>
        <w:t>10</w:t>
        <w:tab/>
        <w:tab/>
        <w:tab/>
        <w:t xml:space="preserve">-pašgājēji krāvēji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elektromotor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7</w:t>
        <w:tab/>
        <w:t>10</w:t>
        <w:tab/>
        <w:t>10</w:t>
        <w:tab/>
        <w:t>0</w:t>
        <w:tab/>
        <w:t xml:space="preserve">--ja celšanas augstum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ir 1 m vai vairāk</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7</w:t>
        <w:tab/>
        <w:t>1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7</w:t>
        <w:tab/>
        <w:t>20</w:t>
        <w:tab/>
        <w:tab/>
        <w:tab/>
        <w:t>-pārējie pašgājēji krāvē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ja celšanas augstum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ir 1 m vai vairāk:</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27</w:t>
        <w:tab/>
        <w:t>20</w:t>
        <w:tab/>
        <w:t>11</w:t>
        <w:tab/>
        <w:t>0</w:t>
        <w:tab/>
        <w:t xml:space="preserve">---autokrāvēji ar dakšveid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satvērēju darba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nelīdzenā apvidū un ci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autokrautņotāj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7</w:t>
        <w:tab/>
        <w:t>20</w:t>
        <w:tab/>
        <w:t>1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7</w:t>
        <w:tab/>
        <w:t>2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27</w:t>
        <w:tab/>
        <w:t>90</w:t>
        <w:tab/>
        <w:t>00</w:t>
        <w:tab/>
        <w:t>0</w:t>
        <w:tab/>
        <w:t>-pārējie krāvēj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8</w:t>
        <w:tab/>
        <w:tab/>
        <w:tab/>
        <w:tab/>
        <w:t xml:space="preserve">Pārējās mašī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kārtas cel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pārvietošanai, iekrau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izkraušanai (piemēra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lifti, eskalato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konveijeri, motortrīš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8</w:t>
        <w:tab/>
        <w:t>10</w:t>
        <w:tab/>
        <w:tab/>
        <w:tab/>
        <w:t>-lifti un liftcēlā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8</w:t>
        <w:tab/>
        <w:t>1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8</w:t>
        <w:tab/>
        <w:t>10</w:t>
        <w:tab/>
        <w:t>91</w:t>
        <w:tab/>
        <w:t>0</w:t>
        <w:tab/>
        <w:t>---ar elektrisku vadību</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8</w:t>
        <w:tab/>
        <w:t>10</w:t>
        <w:tab/>
        <w:t>9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8</w:t>
        <w:tab/>
        <w:t>20</w:t>
        <w:tab/>
        <w:tab/>
        <w:tab/>
        <w:t xml:space="preserve">-pneimatiskie cēl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un konveije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8</w:t>
        <w:tab/>
        <w:t>2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28</w:t>
        <w:tab/>
        <w:t>20</w:t>
        <w:tab/>
        <w:t>30</w:t>
        <w:tab/>
        <w:t>0</w:t>
        <w:tab/>
        <w:t xml:space="preserve">---speciāli paredz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lauksaimniecīb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8</w:t>
        <w:tab/>
        <w:t>20</w:t>
        <w:tab/>
        <w:t>91</w:t>
        <w:tab/>
        <w:t>0</w:t>
        <w:tab/>
        <w:t>----birstošiem materiāl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28</w:t>
        <w:tab/>
        <w:t>20</w:t>
        <w:tab/>
        <w:t>9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ārējie kravas cēl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elevatori un konveije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precēm un materiāl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28</w:t>
        <w:tab/>
        <w:t>31</w:t>
        <w:tab/>
        <w:t>00</w:t>
        <w:tab/>
        <w:t>0</w:t>
        <w:tab/>
        <w:t xml:space="preserve">--speciāli paredz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pazemes darbiem</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28</w:t>
        <w:tab/>
        <w:t>32</w:t>
        <w:tab/>
        <w:t>00</w:t>
        <w:tab/>
        <w:t>0</w:t>
        <w:tab/>
        <w:t>--pārējie, kausu tipa</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8428</w:t>
        <w:tab/>
        <w:t>33</w:t>
        <w:tab/>
        <w:tab/>
        <w:tab/>
        <w:t>--pārējie, lentes tip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8428</w:t>
        <w:tab/>
        <w:t>33</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8428</w:t>
        <w:tab/>
        <w:t>33</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8428</w:t>
        <w:tab/>
        <w:t>39</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8428</w:t>
        <w:tab/>
        <w:t>39</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8428</w:t>
        <w:tab/>
        <w:t>39</w:t>
        <w:tab/>
        <w:t>91</w:t>
        <w:tab/>
        <w:t>0</w:t>
        <w:tab/>
        <w:t>----rullīšu konveijer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8428</w:t>
        <w:tab/>
        <w:t>39</w:t>
        <w:tab/>
        <w:t>93</w:t>
        <w:tab/>
        <w:t>0</w:t>
        <w:tab/>
        <w:t xml:space="preserve">----automātiski 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ab/>
        <w:tab/>
        <w:tab/>
        <w:tab/>
        <w:t xml:space="preserve">satveršanas mehānis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ab/>
        <w:tab/>
        <w:tab/>
        <w:tab/>
        <w:t xml:space="preserve">pusvadītāju plašu, pla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ab/>
        <w:tab/>
        <w:tab/>
        <w:tab/>
        <w:t xml:space="preserve">kasešu, plašu kast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ab/>
        <w:tab/>
        <w:tab/>
        <w:tab/>
        <w:t xml:space="preserve">citu pusvadītāju ierī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ab/>
        <w:tab/>
        <w:tab/>
        <w:tab/>
        <w:t xml:space="preserve">materiālu transport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ab/>
        <w:tab/>
        <w:tab/>
        <w:tab/>
        <w:t>satveršanai un glabā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28</w:t>
        <w:tab/>
        <w:t>39</w:t>
        <w:tab/>
        <w:t>98</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8</w:t>
        <w:tab/>
        <w:t>40</w:t>
        <w:tab/>
        <w:t>00</w:t>
        <w:tab/>
        <w:t>0</w:t>
        <w:tab/>
        <w:t xml:space="preserve">-eskalatori un kustīg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gājēju celiņ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8</w:t>
        <w:tab/>
        <w:t>50</w:t>
        <w:tab/>
        <w:t>00</w:t>
        <w:tab/>
        <w:t>0</w:t>
        <w:tab/>
        <w:t xml:space="preserve">-šahtu vagonešu stūmē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ārvietojamās platfor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lokomotīvēm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agonetēm, vagonu gāzē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līdzīga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dzelzceļa vagonu iekra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šanai, izkraušan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transportē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28</w:t>
        <w:tab/>
        <w:t>60</w:t>
        <w:tab/>
        <w:t>00</w:t>
        <w:tab/>
        <w:t>0</w:t>
        <w:tab/>
        <w:t xml:space="preserve">-pasažieru un kravas tros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ceļi, pacēlējkrēsli, slēpotā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acēlāji, funikulie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vilces mehānism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28</w:t>
        <w:tab/>
        <w:t>90</w:t>
        <w:tab/>
        <w:tab/>
        <w:tab/>
        <w:t>-pārējās 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28</w:t>
        <w:tab/>
        <w:t>9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28</w:t>
        <w:tab/>
        <w:t>90</w:t>
        <w:tab/>
        <w:t>30</w:t>
        <w:tab/>
        <w:t>0</w:t>
        <w:tab/>
        <w:t xml:space="preserve">---velmēšanas stāv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iekārtas; rituļceļi produkc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padevei un aizvāk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gāzēji un manipulato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lietņiem, lodēm, stieņ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un plakanbluķ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krāvēji, speciāl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paredzēti 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lauksaimniecīb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28</w:t>
        <w:tab/>
        <w:t>90</w:t>
        <w:tab/>
        <w:t>71</w:t>
        <w:tab/>
        <w:t>0</w:t>
        <w:tab/>
        <w:t xml:space="preserve">-----lauksaimniec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traktoru uzkarē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28</w:t>
        <w:tab/>
        <w:t>90</w:t>
        <w:tab/>
        <w:t>7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28</w:t>
        <w:tab/>
        <w:t>90</w:t>
        <w:tab/>
        <w:t>91</w:t>
        <w:tab/>
        <w:t>0</w:t>
        <w:tab/>
        <w:t xml:space="preserve">-----mehāniskie krāvē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birstošiem materiāl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28</w:t>
        <w:tab/>
        <w:t>90</w:t>
        <w:tab/>
        <w:t>98</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29</w:t>
        <w:tab/>
        <w:tab/>
        <w:tab/>
        <w:tab/>
        <w:t xml:space="preserve">Pašgājēji buldozeri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ināmu vērstuv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utogreideri un planēt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krēperi, mehān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lāpstas, ekskavato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ienkausa krāvē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blietē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ceļa veltņ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buldozeri ar mainā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vērstuv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29</w:t>
        <w:tab/>
        <w:t>11</w:t>
        <w:tab/>
        <w:t>00</w:t>
        <w:tab/>
        <w:t>0</w:t>
        <w:tab/>
        <w:t>--kāpurķēž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29</w:t>
        <w:tab/>
        <w:t>19</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29</w:t>
        <w:tab/>
        <w:t>20</w:t>
        <w:tab/>
        <w:t>00</w:t>
        <w:tab/>
        <w:t>0</w:t>
        <w:tab/>
        <w:t xml:space="preserve">-autogreider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planētāj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29</w:t>
        <w:tab/>
        <w:t>30</w:t>
        <w:tab/>
        <w:t>00</w:t>
        <w:tab/>
        <w:t>0</w:t>
        <w:tab/>
        <w:t>-skrēper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29</w:t>
        <w:tab/>
        <w:t>40</w:t>
        <w:tab/>
        <w:tab/>
        <w:tab/>
        <w:t xml:space="preserve">-ceļa veltņ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blietē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ceļa veltņ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29</w:t>
        <w:tab/>
        <w:t>40</w:t>
        <w:tab/>
        <w:t>10</w:t>
        <w:tab/>
        <w:t>0</w:t>
        <w:tab/>
        <w:t>---vibrācij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29</w:t>
        <w:tab/>
        <w:t>40</w:t>
        <w:tab/>
        <w:t>3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29</w:t>
        <w:tab/>
        <w:t>40</w:t>
        <w:tab/>
        <w:t>90</w:t>
        <w:tab/>
        <w:t>0</w:t>
        <w:tab/>
        <w:t>--blietēšanas 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ehāniskās lāps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ekskavator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ienkausa krāvē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29</w:t>
        <w:tab/>
        <w:t>51</w:t>
        <w:tab/>
        <w:tab/>
        <w:tab/>
        <w:t xml:space="preserve">--frontālie vienkaus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krāvē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29</w:t>
        <w:tab/>
        <w:t>51</w:t>
        <w:tab/>
        <w:t>10</w:t>
        <w:tab/>
        <w:t>0</w:t>
        <w:tab/>
        <w:t xml:space="preserve">---speciālie krāvē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pazemes darbie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29</w:t>
        <w:tab/>
        <w:t>51</w:t>
        <w:tab/>
        <w:t>91</w:t>
        <w:tab/>
        <w:t>0</w:t>
        <w:tab/>
        <w:t xml:space="preserve">----vienkausa krāvē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uz kāpurķēdē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29</w:t>
        <w:tab/>
        <w:t>51</w:t>
        <w:tab/>
        <w:t>9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29</w:t>
        <w:tab/>
        <w:t>52</w:t>
        <w:tab/>
        <w:tab/>
        <w:tab/>
        <w:t xml:space="preserve">--pilnapgriezien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29</w:t>
        <w:tab/>
        <w:t>52</w:t>
        <w:tab/>
        <w:t>10</w:t>
        <w:tab/>
        <w:t>0</w:t>
        <w:tab/>
        <w:t>---kāpurķēžu ekskavato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29</w:t>
        <w:tab/>
        <w:t>52</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29</w:t>
        <w:tab/>
        <w:t>59</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0</w:t>
        <w:tab/>
        <w:tab/>
        <w:tab/>
        <w:tab/>
        <w:t xml:space="preserve">Pārējās mašī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ehānismi grunt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ā arī rūdas un nerūd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teriālu pārvie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lanēšanai, profil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rakšanai, izstrādā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blietēšanai, blīv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zņemšanai un urb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kārtas pāļu dzīšan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zvilkšanai; sniega arkl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rotoru sniega tīrī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0</w:t>
        <w:tab/>
        <w:t>10</w:t>
        <w:tab/>
        <w:t>00</w:t>
        <w:tab/>
        <w:t>0</w:t>
        <w:tab/>
        <w:t xml:space="preserve">-iekārtas pāļu dz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un izvilkšana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0</w:t>
        <w:tab/>
        <w:t>20</w:t>
        <w:tab/>
        <w:t>00</w:t>
        <w:tab/>
        <w:t>0</w:t>
        <w:tab/>
        <w:t xml:space="preserve">-sniega arkli un snieg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rotortīrītāj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ciršanā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ogļu un iežu ieguve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tunelē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0</w:t>
        <w:tab/>
        <w:t>31</w:t>
        <w:tab/>
        <w:t>00</w:t>
        <w:tab/>
        <w:t>0</w:t>
        <w:tab/>
        <w:t>--pašgājēj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0</w:t>
        <w:tab/>
        <w:t>3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citas urb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tunelē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0</w:t>
        <w:tab/>
        <w:t>41</w:t>
        <w:tab/>
        <w:t>00</w:t>
        <w:tab/>
        <w:t>0</w:t>
        <w:tab/>
        <w:t>--pašgājēj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0</w:t>
        <w:tab/>
        <w:t>4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0</w:t>
        <w:tab/>
        <w:t>50</w:t>
        <w:tab/>
        <w:t>00</w:t>
        <w:tab/>
        <w:t>0</w:t>
        <w:tab/>
        <w:t xml:space="preserve">-citas pašgājē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mašīnas un mehānism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citas nepašgājē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ašīnas un mehānism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0</w:t>
        <w:tab/>
        <w:t>61</w:t>
        <w:tab/>
        <w:t>00</w:t>
        <w:tab/>
        <w:t>0</w:t>
        <w:tab/>
        <w:t xml:space="preserve">--mašīnas un mehānis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blietēšanai un blīvēšana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0</w:t>
        <w:tab/>
        <w:t>69</w:t>
        <w:tab/>
        <w:t>00</w:t>
        <w:tab/>
        <w:t>0</w:t>
        <w:tab/>
        <w:t>--pārējie</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1</w:t>
        <w:tab/>
        <w:tab/>
        <w:tab/>
        <w:tab/>
        <w:t xml:space="preserve">Daļas, kas paredz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tikai vai galvenokār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kārtām, kas m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8425.-8430. 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pozīcij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1</w:t>
        <w:tab/>
        <w:t>10</w:t>
        <w:tab/>
        <w:t>00</w:t>
        <w:tab/>
        <w:t>0</w:t>
        <w:tab/>
        <w:t xml:space="preserve">-mašīnām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ehānismiem,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inēti 8425. 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pozīcijā</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1</w:t>
        <w:tab/>
        <w:t>20</w:t>
        <w:tab/>
        <w:t>00</w:t>
        <w:tab/>
        <w:t>0</w:t>
        <w:tab/>
        <w:t xml:space="preserve">-mašīnām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ehānismiem,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inēti 8427. 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pozīcijā</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ām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ehānismiem, kas min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8428. preču pozīcij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1</w:t>
        <w:tab/>
        <w:t>31</w:t>
        <w:tab/>
        <w:t>00</w:t>
        <w:tab/>
        <w:t>0</w:t>
        <w:tab/>
        <w:t xml:space="preserve">--liftiem, liftcēlāj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vai eskalatoriem</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1</w:t>
        <w:tab/>
        <w:t>39</w:t>
        <w:tab/>
        <w:tab/>
        <w:tab/>
        <w:t>--pārējām mašīnā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1</w:t>
        <w:tab/>
        <w:t>39</w:t>
        <w:tab/>
        <w:t>10</w:t>
        <w:tab/>
        <w:t>0</w:t>
        <w:tab/>
        <w:t xml:space="preserve">---velmju stāvu iekārt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kas minētas 8428 90 30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subpo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1</w:t>
        <w:tab/>
        <w:t>39</w:t>
        <w:tab/>
        <w:t>90</w:t>
        <w:tab/>
        <w:t>0</w:t>
        <w:tab/>
        <w:t>---pārējā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ām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ehānismiem,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inēti 8426., 8429.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ai 8430. preču pozīcij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1</w:t>
        <w:tab/>
        <w:t>41</w:t>
        <w:tab/>
        <w:t>00</w:t>
        <w:tab/>
        <w:t>0</w:t>
        <w:tab/>
        <w:t>--kausi, greiferi un satvērēj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1</w:t>
        <w:tab/>
        <w:t>42</w:t>
        <w:tab/>
        <w:t>00</w:t>
        <w:tab/>
        <w:t>0</w:t>
        <w:tab/>
        <w:t xml:space="preserve">--buldozeru vērstuv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nepagriežam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pagriežam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1</w:t>
        <w:tab/>
        <w:t>43</w:t>
        <w:tab/>
        <w:t>00</w:t>
        <w:tab/>
        <w:t>0</w:t>
        <w:tab/>
        <w:t xml:space="preserve">--daļas urb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tunelēšanas mašīn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as minētas 8430 41.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un 8430 49. subpozīcijā</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1</w:t>
        <w:tab/>
        <w:t>49</w:t>
        <w:tab/>
        <w:tab/>
        <w:tab/>
        <w:t>--pārējā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31</w:t>
        <w:tab/>
        <w:t>49</w:t>
        <w:tab/>
        <w:t>20</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ieta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1</w:t>
        <w:tab/>
        <w:t>49</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2</w:t>
        <w:tab/>
        <w:tab/>
        <w:tab/>
        <w:tab/>
        <w:t xml:space="preserve">Lauksaimniec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dārzkopīb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ežsaimniecīb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zemes sagatavo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ultūrtehniskajiem darb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eltņi zālājiem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sporta laukum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2</w:t>
        <w:tab/>
        <w:t>10</w:t>
        <w:tab/>
        <w:tab/>
        <w:tab/>
        <w:t>-arkl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2</w:t>
        <w:tab/>
        <w:t>10</w:t>
        <w:tab/>
        <w:t>10</w:t>
        <w:tab/>
        <w:t>0</w:t>
        <w:tab/>
        <w:t>--vērstuvj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2</w:t>
        <w:tab/>
        <w:t>1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ecēšas, irdināt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ultivatori, ravēt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kapļ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2</w:t>
        <w:tab/>
        <w:t>21</w:t>
        <w:tab/>
        <w:t>00</w:t>
        <w:tab/>
        <w:t>0</w:t>
        <w:tab/>
        <w:t>--šķīvju ecēš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2</w:t>
        <w:tab/>
        <w:t>29</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2</w:t>
        <w:tab/>
        <w:t>29</w:t>
        <w:tab/>
        <w:t>10</w:t>
        <w:tab/>
        <w:t>0</w:t>
        <w:tab/>
        <w:t>---irdinātāji un kultivato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2</w:t>
        <w:tab/>
        <w:t>29</w:t>
        <w:tab/>
        <w:t>30</w:t>
        <w:tab/>
        <w:t>0</w:t>
        <w:tab/>
        <w:t>---ecēš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2</w:t>
        <w:tab/>
        <w:t>29</w:t>
        <w:tab/>
        <w:t>50</w:t>
        <w:tab/>
        <w:t>0</w:t>
        <w:tab/>
        <w:t>---rotovato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2</w:t>
        <w:tab/>
        <w:t>29</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2</w:t>
        <w:tab/>
        <w:t>30</w:t>
        <w:tab/>
        <w:tab/>
        <w:tab/>
        <w:t xml:space="preserve">-sējmašīnas, stādām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as un dēs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stādāmā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sēj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32</w:t>
        <w:tab/>
        <w:t>30</w:t>
        <w:tab/>
        <w:t>11</w:t>
        <w:tab/>
        <w:t>0</w:t>
        <w:tab/>
        <w:t xml:space="preserve">---precīzās izsē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sējmašīnas ar centrāl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piedziņ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32</w:t>
        <w:tab/>
        <w:t>30</w:t>
        <w:tab/>
        <w:t>1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32</w:t>
        <w:tab/>
        <w:t>30</w:t>
        <w:tab/>
        <w:t>90</w:t>
        <w:tab/>
        <w:t>0</w:t>
        <w:tab/>
        <w:t xml:space="preserve">--stādāmās un dēs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stādāmās 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2</w:t>
        <w:tab/>
        <w:t>40</w:t>
        <w:tab/>
        <w:tab/>
        <w:tab/>
        <w:t xml:space="preserve">-organiskā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neorganiskā mēslojum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izkliedētā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32</w:t>
        <w:tab/>
        <w:t>40</w:t>
        <w:tab/>
        <w:t>10</w:t>
        <w:tab/>
        <w:t>0</w:t>
        <w:tab/>
        <w:t xml:space="preserve">--minerālā un ķīmis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mēslojuma izkliedēšana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32</w:t>
        <w:tab/>
        <w:t>4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2</w:t>
        <w:tab/>
        <w:t>80</w:t>
        <w:tab/>
        <w:t>00</w:t>
        <w:tab/>
        <w:t>0</w:t>
        <w:tab/>
        <w:t xml:space="preserve">-pārējās mašī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mehānism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32</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3</w:t>
        <w:tab/>
        <w:tab/>
        <w:tab/>
        <w:tab/>
        <w:t xml:space="preserve">Mašīnas un mehānis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lauksaimniecības kultū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novākšanai vai kul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avācējpreses, salm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iena preses; zāle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zāliena pļauj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olu, augļ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itu lauksaimniec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roduktu tīr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šķirošanai un brāķ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ņemot 8437.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ozīcijā minēt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zāles pļauj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zāliena pļauj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rī parkiem un sport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laukum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3</w:t>
        <w:tab/>
        <w:t>11</w:t>
        <w:tab/>
        <w:tab/>
        <w:tab/>
        <w:t xml:space="preserve">--motorpļauj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r horizontālā plaknē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rotējošu griezējdaļ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11</w:t>
        <w:tab/>
        <w:t>10</w:t>
        <w:tab/>
        <w:t>0</w:t>
        <w:tab/>
        <w:t>---elektrisk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ašgājēj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11</w:t>
        <w:tab/>
        <w:t>51</w:t>
        <w:tab/>
        <w:t>0</w:t>
        <w:tab/>
        <w:t>-----ar sēdekl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11</w:t>
        <w:tab/>
        <w:t>5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11</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3</w:t>
        <w:tab/>
        <w:t>1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ar motor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19</w:t>
        <w:tab/>
        <w:t>10</w:t>
        <w:tab/>
        <w:t>0</w:t>
        <w:tab/>
        <w:t>----elektrisk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ašgājēj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19</w:t>
        <w:tab/>
        <w:t>51</w:t>
        <w:tab/>
        <w:t>0</w:t>
        <w:tab/>
        <w:t>------ar sēdekl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19</w:t>
        <w:tab/>
        <w:t>5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19</w:t>
        <w:tab/>
        <w:t>7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19</w:t>
        <w:tab/>
        <w:t>90</w:t>
        <w:tab/>
        <w:t>0</w:t>
        <w:tab/>
        <w:t>---bez motora</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3</w:t>
        <w:tab/>
        <w:t>20</w:t>
        <w:tab/>
        <w:tab/>
        <w:tab/>
        <w:t xml:space="preserve">-pārējās pļauj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skaitot uz traktor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ontējam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20</w:t>
        <w:tab/>
        <w:t>10</w:t>
        <w:tab/>
        <w:t>0</w:t>
        <w:tab/>
        <w:t>--ar motor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traktorvilc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uzkarināmā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iekabinām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33</w:t>
        <w:tab/>
        <w:t>20</w:t>
        <w:tab/>
        <w:t>51</w:t>
        <w:tab/>
        <w:t>0</w:t>
        <w:tab/>
        <w:t xml:space="preserve">----ar horizontāl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plaknē rotējo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griezējdaļ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20</w:t>
        <w:tab/>
        <w:t>5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2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3</w:t>
        <w:tab/>
        <w:t>30</w:t>
        <w:tab/>
        <w:tab/>
        <w:tab/>
        <w:t xml:space="preserve">-pārējās sien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novāk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30</w:t>
        <w:tab/>
        <w:t>10</w:t>
        <w:tab/>
        <w:t>0</w:t>
        <w:tab/>
        <w:t xml:space="preserve">--vālu apvērsē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sāngrābekļi un sien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ārdītāj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3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3</w:t>
        <w:tab/>
        <w:t>40</w:t>
        <w:tab/>
        <w:tab/>
        <w:tab/>
        <w:t xml:space="preserve">-salmu un siena pres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ieskaitot savācējprese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40</w:t>
        <w:tab/>
        <w:t>10</w:t>
        <w:tab/>
        <w:t>0</w:t>
        <w:tab/>
        <w:t>--savācējprese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4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ārējās raž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novāk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ul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un mehānism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3</w:t>
        <w:tab/>
        <w:t>51</w:t>
        <w:tab/>
        <w:t>00</w:t>
        <w:tab/>
        <w:t>0</w:t>
        <w:tab/>
        <w:t>--labības kombain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3</w:t>
        <w:tab/>
        <w:t>52</w:t>
        <w:tab/>
        <w:t>00</w:t>
        <w:tab/>
        <w:t>0</w:t>
        <w:tab/>
        <w:t xml:space="preserve">--pārējās mašī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mehānismi kulšana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3</w:t>
        <w:tab/>
        <w:t>53</w:t>
        <w:tab/>
        <w:tab/>
        <w:tab/>
        <w:t xml:space="preserve">--mašīnas bumbuļaug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sakņaug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novāk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33</w:t>
        <w:tab/>
        <w:t>53</w:t>
        <w:tab/>
        <w:t>10</w:t>
        <w:tab/>
        <w:t>0</w:t>
        <w:tab/>
        <w:t xml:space="preserve">---kartupeļu racēj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kartupeļu novāk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33</w:t>
        <w:tab/>
        <w:t>53</w:t>
        <w:tab/>
        <w:t>30</w:t>
        <w:tab/>
        <w:t>0</w:t>
        <w:tab/>
        <w:t xml:space="preserve">---biešu lakstu griezē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un biešu novāk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53</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3</w:t>
        <w:tab/>
        <w:t>5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skābbarības kombain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59</w:t>
        <w:tab/>
        <w:t>11</w:t>
        <w:tab/>
        <w:t>0</w:t>
        <w:tab/>
        <w:t>----pašgājēj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59</w:t>
        <w:tab/>
        <w:t>1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59</w:t>
        <w:tab/>
        <w:t>30</w:t>
        <w:tab/>
        <w:t>0</w:t>
        <w:tab/>
        <w:t>---vīnogu kombain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3</w:t>
        <w:tab/>
        <w:t>59</w:t>
        <w:tab/>
        <w:t>8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3</w:t>
        <w:tab/>
        <w:t>60</w:t>
        <w:tab/>
        <w:t>00</w:t>
        <w:tab/>
        <w:t>0</w:t>
        <w:tab/>
        <w:t xml:space="preserve">-mašīnas olu, augļu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citu lauksaimniec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roduktu tīr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šķirošanai un brāķē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3</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4</w:t>
        <w:tab/>
        <w:tab/>
        <w:tab/>
        <w:tab/>
        <w:t xml:space="preserve">Slaukšanas mehānis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un pienotavu 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4</w:t>
        <w:tab/>
        <w:t>10</w:t>
        <w:tab/>
        <w:t>00</w:t>
        <w:tab/>
        <w:t>0</w:t>
        <w:tab/>
        <w:t>-slaukšanas mehānism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4</w:t>
        <w:tab/>
        <w:t>20</w:t>
        <w:tab/>
        <w:t>00</w:t>
        <w:tab/>
        <w:t>0</w:t>
        <w:tab/>
        <w:t>-pienotavu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4</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5</w:t>
        <w:tab/>
        <w:tab/>
        <w:tab/>
        <w:tab/>
        <w:t xml:space="preserve">Preses, smalcināt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līdzīg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īndarībai, sidra, aug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ulu un citu dzērie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ražo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5</w:t>
        <w:tab/>
        <w:t>10</w:t>
        <w:tab/>
        <w:t>00</w:t>
        <w:tab/>
        <w:t>0</w:t>
        <w:tab/>
        <w:t>-mašīnas un mehānism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5</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6</w:t>
        <w:tab/>
        <w:tab/>
        <w:tab/>
        <w:tab/>
        <w:t xml:space="preserve">Pārējā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lauksaimniecībai, dārz-</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opībai, mežkopīb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utnkopībai un biškopīb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skaitot iekārtas sēk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diedzēšanai (ar meh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niskām ierīcēm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ildierīcēm); inkubato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putnkopībai un brūde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6</w:t>
        <w:tab/>
        <w:t>10</w:t>
        <w:tab/>
        <w:t>00</w:t>
        <w:tab/>
        <w:t>0</w:t>
        <w:tab/>
        <w:t xml:space="preserve">-mašīnas un mehānis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dzīvnieku bar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sagatavo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utnkopība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inkubatori un brūde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6</w:t>
        <w:tab/>
        <w:t>21</w:t>
        <w:tab/>
        <w:t>00</w:t>
        <w:tab/>
        <w:t>0</w:t>
        <w:tab/>
        <w:t>--inkubatori un brūder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6</w:t>
        <w:tab/>
        <w:t>2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6</w:t>
        <w:tab/>
        <w:t>80</w:t>
        <w:tab/>
        <w:tab/>
        <w:tab/>
        <w:t>-pārējās 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6</w:t>
        <w:tab/>
        <w:t>80</w:t>
        <w:tab/>
        <w:t>10</w:t>
        <w:tab/>
        <w:t>0</w:t>
        <w:tab/>
        <w:t>--mežkopības iekārt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6</w:t>
        <w:tab/>
        <w:t>80</w:t>
        <w:tab/>
        <w:t>91</w:t>
        <w:tab/>
        <w:t>0</w:t>
        <w:tab/>
        <w:t>---dzērienu automāt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6</w:t>
        <w:tab/>
        <w:t>80</w:t>
        <w:tab/>
        <w:t>99</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6</w:t>
        <w:tab/>
        <w:t>91</w:t>
        <w:tab/>
        <w:t>00</w:t>
        <w:tab/>
        <w:t>0</w:t>
        <w:tab/>
        <w:t xml:space="preserve">--putnkopības iekārt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inkubatoriem un brūderiem</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6</w:t>
        <w:tab/>
        <w:t>9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7</w:t>
        <w:tab/>
        <w:tab/>
        <w:tab/>
        <w:tab/>
        <w:t xml:space="preserve">Mašīnas sēklu, grau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ai žāvētu pākšaug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dārzeņu tīr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šķirošanai vai sijā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kārtas miltu mal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rūpniecībai un pārēj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kārtas graudu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žāvētu pākšaug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dārzeņu apstrādei,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as, kuras izman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lauksaimniecības ferm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7</w:t>
        <w:tab/>
        <w:t>10</w:t>
        <w:tab/>
        <w:t>00</w:t>
        <w:tab/>
        <w:t>0</w:t>
        <w:tab/>
        <w:t xml:space="preserve">-mašīnas sēklu, grau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ai žāvētu pākšaug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dārzeņu tīrīšanai, šķir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šanai vai sijāšana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7</w:t>
        <w:tab/>
        <w:t>80</w:t>
        <w:tab/>
        <w:t>00</w:t>
        <w:tab/>
        <w:t>0</w:t>
        <w:tab/>
        <w:t>-pārējās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37</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8</w:t>
        <w:tab/>
        <w:tab/>
        <w:tab/>
        <w:tab/>
        <w:t xml:space="preserve">Pārējā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ārtikas rūpniecīb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dzērieniem, kas citu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nav minētas,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kārtas dzīvniek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ugu izcelsmes tau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eļļu ekstrakcij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ai tīrī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38</w:t>
        <w:tab/>
        <w:t>10</w:t>
        <w:tab/>
        <w:tab/>
        <w:tab/>
        <w:t xml:space="preserve">-iekārtas maiz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karonu un spage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ai līdzīgas produkc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izgatavo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38</w:t>
        <w:tab/>
        <w:t>10</w:t>
        <w:tab/>
        <w:t>10</w:t>
        <w:tab/>
        <w:t>0</w:t>
        <w:tab/>
        <w:t>--maizes cepšanas iekārt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38</w:t>
        <w:tab/>
        <w:t>10</w:t>
        <w:tab/>
        <w:t>90</w:t>
        <w:tab/>
        <w:t>0</w:t>
        <w:tab/>
        <w:t xml:space="preserve">--iekārtas makaro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spageti vai līdzīg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produkcijas ražo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8</w:t>
        <w:tab/>
        <w:t>20</w:t>
        <w:tab/>
        <w:t>00</w:t>
        <w:tab/>
        <w:t>0</w:t>
        <w:tab/>
        <w:t xml:space="preserve">-iekārtas konditore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rūpniecībai,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kārtas kakao pulver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un šokolādes ražo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8</w:t>
        <w:tab/>
        <w:t>30</w:t>
        <w:tab/>
        <w:t>00</w:t>
        <w:tab/>
        <w:t>0</w:t>
        <w:tab/>
        <w:t xml:space="preserve">-iekārtas cukur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rūpniecīb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38</w:t>
        <w:tab/>
        <w:t>40</w:t>
        <w:tab/>
        <w:t>00</w:t>
        <w:tab/>
        <w:t>0</w:t>
        <w:tab/>
        <w:t>-alus darītavu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8</w:t>
        <w:tab/>
        <w:t>50</w:t>
        <w:tab/>
        <w:t>00</w:t>
        <w:tab/>
        <w:t>0</w:t>
        <w:tab/>
        <w:t xml:space="preserve">-gaļas un put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pārstrādes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8</w:t>
        <w:tab/>
        <w:t>60</w:t>
        <w:tab/>
        <w:t>00</w:t>
        <w:tab/>
        <w:t>0</w:t>
        <w:tab/>
        <w:t xml:space="preserve">-augļu, riekstu un dārze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pārstrādes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8</w:t>
        <w:tab/>
        <w:t>80</w:t>
        <w:tab/>
        <w:tab/>
        <w:tab/>
        <w:t>-pārējās 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38</w:t>
        <w:tab/>
        <w:t>80</w:t>
        <w:tab/>
        <w:t>10</w:t>
        <w:tab/>
        <w:t>0</w:t>
        <w:tab/>
        <w:t xml:space="preserve">--tējas un kaf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pagatavo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38</w:t>
        <w:tab/>
        <w:t>80</w:t>
        <w:tab/>
        <w:t>91</w:t>
        <w:tab/>
        <w:t>0</w:t>
        <w:tab/>
        <w:t xml:space="preserve">---dzērienu pagatav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vai ražo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38</w:t>
        <w:tab/>
        <w:t>80</w:t>
        <w:tab/>
        <w:t>99</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38</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9</w:t>
        <w:tab/>
        <w:tab/>
        <w:tab/>
        <w:tab/>
        <w:t xml:space="preserve">Iekārtas papīra mas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ražošanai no celuloz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šķiedrmateriāliem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apīra un karton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ražošanai un apdar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9</w:t>
        <w:tab/>
        <w:t>10</w:t>
        <w:tab/>
        <w:t>00</w:t>
        <w:tab/>
        <w:t>0</w:t>
        <w:tab/>
        <w:t xml:space="preserve">-iekārtas papīra mas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ražošanai no celuloz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šķiedrmateriāliem</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9</w:t>
        <w:tab/>
        <w:t>20</w:t>
        <w:tab/>
        <w:t>00</w:t>
        <w:tab/>
        <w:t>0</w:t>
        <w:tab/>
        <w:t xml:space="preserve">-papīra un karton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ražošanas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9</w:t>
        <w:tab/>
        <w:t>30</w:t>
        <w:tab/>
        <w:t>00</w:t>
        <w:tab/>
        <w:t>0</w:t>
        <w:tab/>
        <w:t xml:space="preserve">-papīra un karton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apdares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9</w:t>
        <w:tab/>
        <w:t>91</w:t>
        <w:tab/>
        <w:tab/>
        <w:tab/>
        <w:t xml:space="preserve">--iekārtām papīra mas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ražošanai no celuloz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šķiedrmateriāl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39</w:t>
        <w:tab/>
        <w:t>91</w:t>
        <w:tab/>
        <w:t>10</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39</w:t>
        <w:tab/>
        <w:t>91</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39</w:t>
        <w:tab/>
        <w:t>9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39</w:t>
        <w:tab/>
        <w:t>99</w:t>
        <w:tab/>
        <w:t>10</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39</w:t>
        <w:tab/>
        <w:t>99</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0</w:t>
        <w:tab/>
        <w:tab/>
        <w:tab/>
        <w:tab/>
        <w:t xml:space="preserve">Iekārtas grāma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siešanai,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brošēšan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0</w:t>
        <w:tab/>
        <w:t>10</w:t>
        <w:tab/>
        <w:tab/>
        <w:tab/>
        <w:t>-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40</w:t>
        <w:tab/>
        <w:t>10</w:t>
        <w:tab/>
        <w:t>10</w:t>
        <w:tab/>
        <w:t>0</w:t>
        <w:tab/>
        <w:t>--ielokošanas mašīn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40</w:t>
        <w:tab/>
        <w:t>10</w:t>
        <w:tab/>
        <w:t>20</w:t>
        <w:tab/>
        <w:t>0</w:t>
        <w:tab/>
        <w:t xml:space="preserve">--šķiro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komplektēšanas ierīce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40</w:t>
        <w:tab/>
        <w:t>10</w:t>
        <w:tab/>
        <w:t>30</w:t>
        <w:tab/>
        <w:t>0</w:t>
        <w:tab/>
        <w:t xml:space="preserve">--šujmašīnas, stiep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stiprināšanas un skav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šujamās ierīce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40</w:t>
        <w:tab/>
        <w:t>10</w:t>
        <w:tab/>
        <w:t>40</w:t>
        <w:tab/>
        <w:t>0</w:t>
        <w:tab/>
        <w:t xml:space="preserve">--bezšuves ies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mašīn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40</w:t>
        <w:tab/>
        <w:t>1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40</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1</w:t>
        <w:tab/>
        <w:tab/>
        <w:tab/>
        <w:tab/>
        <w:t xml:space="preserve">Pārējās iekārtas papīr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sas, papīra un karton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strādājumu raž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skaitot visu vei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papīra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kartona grie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1</w:t>
        <w:tab/>
        <w:t>10</w:t>
        <w:tab/>
        <w:tab/>
        <w:tab/>
        <w:t>-grie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41</w:t>
        <w:tab/>
        <w:t>10</w:t>
        <w:tab/>
        <w:t>10</w:t>
        <w:tab/>
        <w:t>0</w:t>
        <w:tab/>
        <w:t xml:space="preserve">--kombinētas darb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ruļļu gareniskai grie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un pārtī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41</w:t>
        <w:tab/>
        <w:t>10</w:t>
        <w:tab/>
        <w:t>20</w:t>
        <w:tab/>
        <w:t>0</w:t>
        <w:tab/>
        <w:t xml:space="preserve">--pārējās garengr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un šķērsgriešanas mašīn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41</w:t>
        <w:tab/>
        <w:t>10</w:t>
        <w:tab/>
        <w:t>30</w:t>
        <w:tab/>
        <w:t>0</w:t>
        <w:tab/>
        <w:t>--giljotīnšķēre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41</w:t>
        <w:tab/>
        <w:t>10</w:t>
        <w:tab/>
        <w:t>40</w:t>
        <w:tab/>
        <w:t>0</w:t>
        <w:tab/>
        <w:t xml:space="preserve">--trīsasmeņu stū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līdzinātāj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41</w:t>
        <w:tab/>
        <w:t>10</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1</w:t>
        <w:tab/>
        <w:t>20</w:t>
        <w:tab/>
        <w:t>00</w:t>
        <w:tab/>
        <w:t>0</w:t>
        <w:tab/>
        <w:t xml:space="preserve">-maisu, maisiņ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plokšņu izgatav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mašīn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1</w:t>
        <w:tab/>
        <w:t>30</w:t>
        <w:tab/>
        <w:t>00</w:t>
        <w:tab/>
        <w:t>0</w:t>
        <w:tab/>
        <w:t xml:space="preserve">-mašīnas papes kārb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astu, cauruļu, cilind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un līdzīgu tilpņu izgat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vošanai bez veidošan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1</w:t>
        <w:tab/>
        <w:t>40</w:t>
        <w:tab/>
        <w:t>00</w:t>
        <w:tab/>
        <w:t>0</w:t>
        <w:tab/>
        <w:t xml:space="preserve">-mašīnas izstrādāj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eidošanai no papīr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masas, papīra vai kartona</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41</w:t>
        <w:tab/>
        <w:t>80</w:t>
        <w:tab/>
        <w:t>00</w:t>
        <w:tab/>
        <w:t>0</w:t>
        <w:tab/>
        <w:t>-pārējās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1</w:t>
        <w:tab/>
        <w:t>90</w:t>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41</w:t>
        <w:tab/>
        <w:t>90</w:t>
        <w:tab/>
        <w:t>10</w:t>
        <w:tab/>
        <w:t>0</w:t>
        <w:tab/>
        <w:t>--griešanas mašīnā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41</w:t>
        <w:tab/>
        <w:t>9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2</w:t>
        <w:tab/>
        <w:tab/>
        <w:tab/>
        <w:tab/>
        <w:t xml:space="preserve">Mašīnas, aparatūr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aprīkojums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8456.-8465.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inētos darbgaldu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burtu liešana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salikšanai, iespiedblo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lašu, cilindru un pārēj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tipogrāfijas elemen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agatavošana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gatavošanai; tipogrāf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burti, bloki, plates, cilind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pārējie tipogrāf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elementi; bloki, plat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ilindri, litogrāfijas akmeņ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kas sagatavoti iespie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iemēram, apvirpo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slīpēti, pulē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2</w:t>
        <w:tab/>
        <w:t>10</w:t>
        <w:tab/>
        <w:t>00</w:t>
        <w:tab/>
        <w:t>0</w:t>
        <w:tab/>
        <w:t xml:space="preserve">-fototipij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salikšana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2</w:t>
        <w:tab/>
        <w:t>20</w:t>
        <w:tab/>
        <w:tab/>
        <w:tab/>
        <w:t xml:space="preserve">-mašīnas, aparatūra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prīkojums salik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r citiem paņēmien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r liešanas iekār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vai bez t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42</w:t>
        <w:tab/>
        <w:t>20</w:t>
        <w:tab/>
        <w:t>10</w:t>
        <w:tab/>
        <w:t>0</w:t>
        <w:tab/>
        <w:t xml:space="preserve">--burtu liešan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salikšanai (piemēra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linotipi, monotipi, intertip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42</w:t>
        <w:tab/>
        <w:t>2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2</w:t>
        <w:tab/>
        <w:t>30</w:t>
        <w:tab/>
        <w:t>00</w:t>
        <w:tab/>
        <w:t>0</w:t>
        <w:tab/>
        <w:t xml:space="preserve">-pārējā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aparatūra un aprīkojum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2</w:t>
        <w:tab/>
        <w:t>40</w:t>
        <w:tab/>
        <w:t>00</w:t>
        <w:tab/>
        <w:t>0</w:t>
        <w:tab/>
        <w:t xml:space="preserve">-minēto mašī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paratūr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aprīkojuma 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2</w:t>
        <w:tab/>
        <w:t>50</w:t>
        <w:tab/>
        <w:tab/>
        <w:tab/>
        <w:t xml:space="preserve">-tipogrāfijas burti, blok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lates, cilindr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ārējie tipogrāf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elementi; bloki, plat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ilindri, litogrāf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kmeņi, kas sagatavo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spiešanai (piemēra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pvirpoti, slīpēt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ulē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ar izdrukas attēl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42</w:t>
        <w:tab/>
        <w:t>50</w:t>
        <w:tab/>
        <w:t>21</w:t>
        <w:tab/>
        <w:t>0</w:t>
        <w:tab/>
        <w:t>---reljefai druk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42</w:t>
        <w:tab/>
        <w:t>50</w:t>
        <w:tab/>
        <w:t>23</w:t>
        <w:tab/>
        <w:t>0</w:t>
        <w:tab/>
        <w:t>---plakandruk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42</w:t>
        <w:tab/>
        <w:t>50</w:t>
        <w:tab/>
        <w:t>2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42</w:t>
        <w:tab/>
        <w:t>50</w:t>
        <w:tab/>
        <w:t>8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43</w:t>
        <w:tab/>
        <w:tab/>
        <w:tab/>
        <w:tab/>
        <w:t xml:space="preserve">Poligrāfijas iekārtas, k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zmanto iespiešanai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tipogrāfijas burt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blokiem, platē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cilindriem un cit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 xml:space="preserve">tipogrāfijas element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as ietilpst 8442.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pozīcijā; strūklas iespied-</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ašīnas, izņemot 8471.</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preču pozīcijā minēt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poligrāfijas palīg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ofsetspieduma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43</w:t>
        <w:tab/>
        <w:t>11</w:t>
        <w:tab/>
        <w:t>00</w:t>
        <w:tab/>
        <w:t>0</w:t>
        <w:tab/>
        <w:t>--veltņ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43</w:t>
        <w:tab/>
        <w:t>12</w:t>
        <w:tab/>
        <w:t>00</w:t>
        <w:tab/>
        <w:t>0</w:t>
        <w:tab/>
        <w:t xml:space="preserve">--lokšņu, biroja tip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loksnes izmēri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kā 22 x 36 cm)</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43</w:t>
        <w:tab/>
        <w:t>1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ar lokšņu padev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43</w:t>
        <w:tab/>
        <w:t>19</w:t>
        <w:tab/>
        <w:t>10</w:t>
        <w:tab/>
        <w:t>0</w:t>
        <w:tab/>
        <w:t>----lietot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jaunas, ar loksn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izmēr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43</w:t>
        <w:tab/>
        <w:t>19</w:t>
        <w:tab/>
        <w:t>31</w:t>
        <w:tab/>
        <w:t>0</w:t>
        <w:tab/>
        <w:t xml:space="preserve">-----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kā 52 x 74 c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43</w:t>
        <w:tab/>
        <w:t>19</w:t>
        <w:tab/>
        <w:t>35</w:t>
        <w:tab/>
        <w:t>0</w:t>
        <w:tab/>
        <w:t xml:space="preserve">-----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ab/>
        <w:tab/>
        <w:tab/>
        <w:tab/>
        <w:t xml:space="preserve">52 x 74 cm, bet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ab/>
        <w:tab/>
        <w:tab/>
        <w:tab/>
        <w:t>vairāk kā 74 x 107 c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8443</w:t>
        <w:tab/>
        <w:t>19</w:t>
        <w:tab/>
        <w:t>39</w:t>
        <w:tab/>
        <w:t>0</w:t>
        <w:tab/>
        <w:t xml:space="preserve">-----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ab/>
        <w:tab/>
        <w:tab/>
        <w:tab/>
        <w:t>74 x 107 c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8443</w:t>
        <w:tab/>
        <w:t>19</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ab/>
        <w:tab/>
        <w:tab/>
        <w:tab/>
        <w:t xml:space="preserve">-augstspiedum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ab/>
        <w:tab/>
        <w:tab/>
        <w:tab/>
        <w:t xml:space="preserve">mašīnas,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ab/>
        <w:tab/>
        <w:tab/>
        <w:tab/>
        <w:t>fleksogrāfisk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b/>
          <w:sz w:val="16"/>
        </w:rPr>
        <w:t>8443</w:t>
        <w:tab/>
        <w:t>21</w:t>
        <w:tab/>
        <w:t>00</w:t>
        <w:tab/>
        <w:t>0</w:t>
        <w:tab/>
        <w:t>--veltņ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3</w:t>
        <w:tab/>
        <w:t>29</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3</w:t>
        <w:tab/>
        <w:t>30</w:t>
        <w:tab/>
        <w:t>00</w:t>
        <w:tab/>
        <w:t>0</w:t>
        <w:tab/>
        <w:t xml:space="preserve">-fleksogrāf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iespied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3</w:t>
        <w:tab/>
        <w:t>40</w:t>
        <w:tab/>
        <w:t>00</w:t>
        <w:tab/>
        <w:t>0</w:t>
        <w:tab/>
        <w:t xml:space="preserve">-gravēj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iespied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ārēj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iespied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3</w:t>
        <w:tab/>
        <w:t>51</w:t>
        <w:tab/>
        <w:t>00</w:t>
        <w:tab/>
        <w:t>0</w:t>
        <w:tab/>
        <w:t xml:space="preserve">--ar tinti uzpildām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iespiedierīce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3</w:t>
        <w:tab/>
        <w:t>5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43</w:t>
        <w:tab/>
        <w:t>59</w:t>
        <w:tab/>
        <w:t>20</w:t>
        <w:tab/>
        <w:t>0</w:t>
        <w:tab/>
        <w:t xml:space="preserve">---tekstil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apdrukāšana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43</w:t>
        <w:tab/>
        <w:t>59</w:t>
        <w:tab/>
        <w:t>4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pusvadītāju ražošan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43</w:t>
        <w:tab/>
        <w:t>59</w:t>
        <w:tab/>
        <w:t>7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3</w:t>
        <w:tab/>
        <w:t>60</w:t>
        <w:tab/>
        <w:t>00</w:t>
        <w:tab/>
        <w:t>0</w:t>
        <w:tab/>
        <w:t xml:space="preserve">-iesp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palīg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3</w:t>
        <w:tab/>
        <w:t>90</w:t>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43</w:t>
        <w:tab/>
        <w:t>90</w:t>
        <w:tab/>
        <w:t>05</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pusvadītāju ražošanā</w:t>
        <w:tab/>
      </w:r>
      <w:r>
        <w:rPr>
          <w:rFonts w:cs="NewsGoth Lat" w:ascii="NewsGoth Lat" w:hAnsi="NewsGoth Lat"/>
          <w:b/>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r>
      <w:r>
        <w:rPr>
          <w:rFonts w:cs="NewsGoth Lat" w:ascii="NewsGoth Lat" w:hAnsi="NewsGoth Lat"/>
          <w:sz w:val="16"/>
        </w:rPr>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43</w:t>
        <w:tab/>
        <w:t>90</w:t>
        <w:tab/>
        <w:t>10</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43</w:t>
        <w:tab/>
        <w:t>90</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4</w:t>
        <w:tab/>
        <w:t>00</w:t>
        <w:tab/>
        <w:tab/>
        <w:tab/>
        <w:t xml:space="preserve">Mašīnas mākslīg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tekstilmateriālu ekstrūzij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tiepšanai, tekstur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un grie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44</w:t>
        <w:tab/>
        <w:t>00</w:t>
        <w:tab/>
        <w:t>10</w:t>
        <w:tab/>
        <w:t>0</w:t>
        <w:tab/>
        <w:t>-ekstrūzijas 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44</w:t>
        <w:tab/>
        <w:t>0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5</w:t>
        <w:tab/>
        <w:tab/>
        <w:tab/>
        <w:tab/>
        <w:t xml:space="preserve">Mašīnas tekstilšķied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pstrādei; vērp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elšanas, šķeter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as un pārēj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kārtas tekstildz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zgatavošanai; tī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spolē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skaitot audu spol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as) un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kas gatavo dziju izmant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šanai mašīnās, kur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inētas 8446.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8447. preču pozīcij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as tekstilšķied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gatavo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5</w:t>
        <w:tab/>
        <w:t>11</w:t>
        <w:tab/>
        <w:t>00</w:t>
        <w:tab/>
        <w:t>0</w:t>
        <w:tab/>
        <w:t>--kāršamā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5</w:t>
        <w:tab/>
        <w:t>12</w:t>
        <w:tab/>
        <w:t>00</w:t>
        <w:tab/>
        <w:t>0</w:t>
        <w:tab/>
        <w:t>--ķemmēšana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5</w:t>
        <w:tab/>
        <w:t>13</w:t>
        <w:tab/>
        <w:t>00</w:t>
        <w:tab/>
        <w:t>0</w:t>
        <w:tab/>
        <w:t>--priekšvērpšana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5</w:t>
        <w:tab/>
        <w:t>19</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5</w:t>
        <w:tab/>
        <w:t>20</w:t>
        <w:tab/>
        <w:t>00</w:t>
        <w:tab/>
        <w:t>0</w:t>
        <w:tab/>
        <w:t xml:space="preserve">-tekstil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vērpšana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5</w:t>
        <w:tab/>
        <w:t>30</w:t>
        <w:tab/>
        <w:tab/>
        <w:tab/>
        <w:t xml:space="preserve">-tekstil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elšanas un šķeterē-</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45</w:t>
        <w:tab/>
        <w:t>30</w:t>
        <w:tab/>
        <w:t>10</w:t>
        <w:tab/>
        <w:t>0</w:t>
        <w:tab/>
        <w:t xml:space="preserve">--tekstil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velšanas 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45</w:t>
        <w:tab/>
        <w:t>30</w:t>
        <w:tab/>
        <w:t>90</w:t>
        <w:tab/>
        <w:t>0</w:t>
        <w:tab/>
        <w:t xml:space="preserve">--tekstil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šķeterēšanas 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5</w:t>
        <w:tab/>
        <w:t>40</w:t>
        <w:tab/>
        <w:t>00</w:t>
        <w:tab/>
        <w:t>0</w:t>
        <w:tab/>
        <w:t xml:space="preserve">-spolē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ieskaitot audu spolē-</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šanas mašīn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uztīšana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5</w:t>
        <w:tab/>
        <w:t>90</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6</w:t>
        <w:tab/>
        <w:tab/>
        <w:tab/>
        <w:tab/>
        <w:t>Stelle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6</w:t>
        <w:tab/>
        <w:t>10</w:t>
        <w:tab/>
        <w:t>00</w:t>
        <w:tab/>
        <w:t>0</w:t>
        <w:tab/>
        <w:t xml:space="preserve">-audumu aušanai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latum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kā 30 cm</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tspoļu stelles aud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ušanai, ar plat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airāk nekā 30 c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6</w:t>
        <w:tab/>
        <w:t>21</w:t>
        <w:tab/>
        <w:t>00</w:t>
        <w:tab/>
        <w:t>0</w:t>
        <w:tab/>
        <w:t>--motorstelle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6</w:t>
        <w:tab/>
        <w:t>29</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6</w:t>
        <w:tab/>
        <w:t>30</w:t>
        <w:tab/>
        <w:t>00</w:t>
        <w:tab/>
        <w:t>0</w:t>
        <w:tab/>
        <w:t xml:space="preserve">-bezatspoļu stell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udumu aušanai,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latum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nekā 30 cm</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7</w:t>
        <w:tab/>
        <w:tab/>
        <w:tab/>
        <w:tab/>
        <w:t xml:space="preserve">Adām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etelē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as fasondz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ozamenta pavedien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tilla, mežģīņu, izšuv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gūšanai, len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zgatavošanai, tīk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siešanai, malu apstr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dāšanai un paklā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apaļadī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7</w:t>
        <w:tab/>
        <w:t>11</w:t>
        <w:tab/>
        <w:tab/>
        <w:tab/>
        <w:t xml:space="preserve">--ar cilindra diamet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ne vairāk kā 165 m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47</w:t>
        <w:tab/>
        <w:t>11</w:t>
        <w:tab/>
        <w:t>10</w:t>
        <w:tab/>
        <w:t>0</w:t>
        <w:tab/>
        <w:t xml:space="preserve">---kas strādā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nostiprinātām adatā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47</w:t>
        <w:tab/>
        <w:t>11</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7</w:t>
        <w:tab/>
        <w:t>12</w:t>
        <w:tab/>
        <w:tab/>
        <w:tab/>
        <w:t xml:space="preserve">--ar cilindra diamet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airāk nekā 165 m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47</w:t>
        <w:tab/>
        <w:t>12</w:t>
        <w:tab/>
        <w:t>10</w:t>
        <w:tab/>
        <w:t>0</w:t>
        <w:tab/>
        <w:t xml:space="preserve">---kas strādā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nostiprinātām adatā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47</w:t>
        <w:tab/>
        <w:t>12</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7</w:t>
        <w:tab/>
        <w:t>20</w:t>
        <w:tab/>
        <w:tab/>
        <w:tab/>
        <w:t xml:space="preserve">-plakanadī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ketelē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47</w:t>
        <w:tab/>
        <w:t>20</w:t>
        <w:tab/>
        <w:t>10</w:t>
        <w:tab/>
        <w:t>0</w:t>
        <w:tab/>
        <w:t>--ar rok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47</w:t>
        <w:tab/>
        <w:t>20</w:t>
        <w:tab/>
        <w:t>92</w:t>
        <w:tab/>
        <w:t>0</w:t>
        <w:tab/>
        <w:t xml:space="preserve">---šķēradī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ieskaitot rašeltip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mašīnas), ketel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47</w:t>
        <w:tab/>
        <w:t>20</w:t>
        <w:tab/>
        <w:t>98</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47</w:t>
        <w:tab/>
        <w:t>90</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8</w:t>
        <w:tab/>
        <w:tab/>
        <w:tab/>
        <w:tab/>
        <w:t xml:space="preserve">Palīgiekārta mašīn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as minētas 8444.,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8445., 8446. vai 8447.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reču pozīcijā (piemēra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nīšu pacēlāji, žakard-</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ehānismi, automātisk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pturi, atspoļu maiņ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ehānismi); daļ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iederumi, kas piemēro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lietošanai tika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galvenokārt ar šī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ozīcijas mašīnām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r 8444., 8445., 8446.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ai 8447. preču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inētajām mašīn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iemēram, vārpst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ārpstu spārniņi, ada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garnitūras, ķemm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zvilkšanas sprausl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tspoles, nīšstāv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 xml:space="preserve">nīšstāvu rām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trikotāžas ada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alīgmehānism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rīces 8444., 8445.,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8446. un 8447. 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ozīcijā minētaj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ašīnā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48</w:t>
        <w:tab/>
        <w:t>11</w:t>
        <w:tab/>
        <w:t>00</w:t>
        <w:tab/>
        <w:t>0</w:t>
        <w:tab/>
        <w:t xml:space="preserve">--nīšu pacēlāj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žakardmehānismi; kār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opēšanas, perfor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vai savieno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kas izmantojamas kop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b/>
          <w:sz w:val="16"/>
        </w:rPr>
        <w:tab/>
        <w:tab/>
        <w:tab/>
        <w:tab/>
        <w:t>ar minētajām mašīnām</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b/>
          <w:sz w:val="16"/>
        </w:rPr>
        <w:t>8448</w:t>
        <w:tab/>
        <w:t>19</w:t>
        <w:tab/>
        <w:t>00</w:t>
        <w:tab/>
        <w:t>0</w:t>
        <w:tab/>
        <w:t>--pārējie</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448</w:t>
        <w:tab/>
        <w:t>20</w:t>
        <w:tab/>
        <w:tab/>
        <w:tab/>
        <w:t xml:space="preserve">-daļas un piederumi 8444.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preču pozīcijā minētaj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mašīnām vai to palīgierīcē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448</w:t>
        <w:tab/>
        <w:t>20</w:t>
        <w:tab/>
        <w:t>10</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448</w:t>
        <w:tab/>
        <w:t>2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daļas un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8445. preču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minētajām mašīnām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to palīgierīcēm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mehānism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b/>
          <w:sz w:val="16"/>
        </w:rPr>
        <w:t>8448</w:t>
        <w:tab/>
        <w:t>31</w:t>
        <w:tab/>
        <w:t>00</w:t>
        <w:tab/>
        <w:t>0</w:t>
        <w:tab/>
        <w:t>--adatu garnitūr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448</w:t>
        <w:tab/>
        <w:t>32</w:t>
        <w:tab/>
        <w:t>00</w:t>
        <w:tab/>
        <w:t>0</w:t>
        <w:tab/>
        <w:t xml:space="preserve">--tekstilšķied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gatavošanas mašī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daļas, izņemot ada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b/>
          <w:sz w:val="16"/>
        </w:rPr>
        <w:tab/>
        <w:tab/>
        <w:tab/>
        <w:tab/>
        <w:t>garnitūr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448</w:t>
        <w:tab/>
        <w:t>33</w:t>
        <w:tab/>
        <w:tab/>
        <w:tab/>
        <w:t xml:space="preserve">--vārpstas, vārps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spārniņi, vērpjam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gredzeni un skritulīš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448</w:t>
        <w:tab/>
        <w:t>33</w:t>
        <w:tab/>
        <w:t>10</w:t>
        <w:tab/>
        <w:t>0</w:t>
        <w:tab/>
        <w:t xml:space="preserve">---vārpst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vārpstu spārniņ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448</w:t>
        <w:tab/>
        <w:t>33</w:t>
        <w:tab/>
        <w:t>90</w:t>
        <w:tab/>
        <w:t>0</w:t>
        <w:tab/>
        <w:t xml:space="preserve">---vērpjamie gredzen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un skritulīš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b/>
          <w:sz w:val="16"/>
        </w:rPr>
        <w:t>8448</w:t>
        <w:tab/>
        <w:t>3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daļas un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ušanas iekārtām (stellē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un to palīgierīcē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48</w:t>
        <w:tab/>
        <w:t>41</w:t>
        <w:tab/>
        <w:t>00</w:t>
        <w:tab/>
        <w:t>0</w:t>
        <w:tab/>
        <w:t>--atspole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48</w:t>
        <w:tab/>
        <w:t>42</w:t>
        <w:tab/>
        <w:t>00</w:t>
        <w:tab/>
        <w:t>0</w:t>
        <w:tab/>
        <w:t xml:space="preserve">--steļļu nītis, nīšstāv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un nīšstāvu rāmj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48</w:t>
        <w:tab/>
        <w:t>4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daļas un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8447. preču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inētajām mašīn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vai to palīgierīcē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48</w:t>
        <w:tab/>
        <w:t>51</w:t>
        <w:tab/>
        <w:tab/>
        <w:tab/>
        <w:t xml:space="preserve">--svariņi, adat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ārējie elemen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ogcaurumu, vīļu, dūrie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un pinumu veido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48</w:t>
        <w:tab/>
        <w:t>51</w:t>
        <w:tab/>
        <w:t>10</w:t>
        <w:tab/>
        <w:t>0</w:t>
        <w:tab/>
        <w:t>---svariņ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48</w:t>
        <w:tab/>
        <w:t>51</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48</w:t>
        <w:tab/>
        <w:t>5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49</w:t>
        <w:tab/>
        <w:t>00</w:t>
        <w:tab/>
        <w:t>00</w:t>
        <w:tab/>
        <w:t>0</w:t>
        <w:tab/>
        <w:t xml:space="preserve">Iekārtas tūka, t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filca vai neaus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teriālu raž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gabalos vai pēc for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skaitot iekārtas filc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cepuru ražošanai, veidņu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cepuru izgatavo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0</w:t>
        <w:tab/>
        <w:tab/>
        <w:tab/>
        <w:tab/>
        <w:t xml:space="preserve">Veļas mazgājam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šīnas mājsaimniecīb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vai veļas mazgātav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tai skaitā mašīnas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sausināšanas ierīcē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šīnas ar sausveļ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ietilpību ne vairāk kā 10 kg:</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0</w:t>
        <w:tab/>
        <w:t>11</w:t>
        <w:tab/>
        <w:tab/>
        <w:tab/>
        <w:t xml:space="preserve">--pilnīgi automātis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katra ar sausveļ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ietilpību ne vairāk kā 6 kg:</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50</w:t>
        <w:tab/>
        <w:t>11</w:t>
        <w:tab/>
        <w:t>11</w:t>
        <w:tab/>
        <w:t>0</w:t>
        <w:tab/>
        <w:t xml:space="preserve">----no priekšpus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piepildāmas 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50</w:t>
        <w:tab/>
        <w:t>11</w:t>
        <w:tab/>
        <w:t>19</w:t>
        <w:tab/>
        <w:t>0</w:t>
        <w:tab/>
        <w:t xml:space="preserve">----no augš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piepildāmas 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50</w:t>
        <w:tab/>
        <w:t>11</w:t>
        <w:tab/>
        <w:t>90</w:t>
        <w:tab/>
        <w:t>0</w:t>
        <w:tab/>
        <w:t xml:space="preserve">---katra ar sausveļ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etilpību vairāk nekā 6 kg,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bet ne vairāk kā 10 kg</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0</w:t>
        <w:tab/>
        <w:t>12</w:t>
        <w:tab/>
        <w:t>00</w:t>
        <w:tab/>
        <w:t>0</w:t>
        <w:tab/>
        <w:t xml:space="preserve">--pārējā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r iebūvētu centrbēdz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sausinātāj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0</w:t>
        <w:tab/>
        <w:t>19</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0</w:t>
        <w:tab/>
        <w:t>20</w:t>
        <w:tab/>
        <w:t>00</w:t>
        <w:tab/>
        <w:t>0</w:t>
        <w:tab/>
        <w:t xml:space="preserve">-masīnas ar sausveļ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tilpīb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nekā 10 kg</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0</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1</w:t>
        <w:tab/>
        <w:tab/>
        <w:tab/>
        <w:tab/>
        <w:t xml:space="preserve">Iekārtas (izņemot 845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reču pozīcijā minēt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šīnas) dz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tekstilmateriāl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gatavo tekstilizstrād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jumu mazgā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tīrīšanai, sausinā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gludināšanai, pres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balināšanai, krās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apretēšanai, apdarin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šanai, piesūcināšana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mpregnēšan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šīnas, izmantoja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linoleju vai pārēj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grīdas segumu ražošan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astas uzklāšanai u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tekstila; mašīnas tekstil-</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udumu sat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ttīšanai, loc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griešanai un robo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1</w:t>
        <w:tab/>
        <w:t>10</w:t>
        <w:tab/>
        <w:t>00</w:t>
        <w:tab/>
        <w:t>0</w:t>
        <w:tab/>
        <w:t>-mašīnas sausai tīrī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žāvē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1</w:t>
        <w:tab/>
        <w:t>21</w:t>
        <w:tab/>
        <w:tab/>
        <w:tab/>
        <w:t xml:space="preserve">--katra ar sausveļ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tilpīb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kā 10 kg:</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51</w:t>
        <w:tab/>
        <w:t>21</w:t>
        <w:tab/>
        <w:t>10</w:t>
        <w:tab/>
        <w:t>0</w:t>
        <w:tab/>
        <w:t xml:space="preserve">---katra ar sausveļ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ietilpību ne vairāk kā 6 kg</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51</w:t>
        <w:tab/>
        <w:t>21</w:t>
        <w:tab/>
        <w:t>90</w:t>
        <w:tab/>
        <w:t>0</w:t>
        <w:tab/>
        <w:t xml:space="preserve">---katra ar sausveļ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ietilpību vairāk nekā 6 kg,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bet ne vairāk kā 10 kg</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1</w:t>
        <w:tab/>
        <w:t>2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1</w:t>
        <w:tab/>
        <w:t>30</w:t>
        <w:tab/>
        <w:tab/>
        <w:tab/>
        <w:t xml:space="preserve">-gludinā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preses,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sakausēšanas prese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ar elektris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karsēšanu, ar jaud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51</w:t>
        <w:tab/>
        <w:t>30</w:t>
        <w:tab/>
        <w:t>10</w:t>
        <w:tab/>
        <w:t>0</w:t>
        <w:tab/>
        <w:t>---ne vairāk kā 2500 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51</w:t>
        <w:tab/>
        <w:t>30</w:t>
        <w:tab/>
        <w:t>30</w:t>
        <w:tab/>
        <w:t>0</w:t>
        <w:tab/>
        <w:t>---vairāk nekā 2500 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51</w:t>
        <w:tab/>
        <w:t>30</w:t>
        <w:tab/>
        <w:t>8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1</w:t>
        <w:tab/>
        <w:t>40</w:t>
        <w:tab/>
        <w:t>00</w:t>
        <w:tab/>
        <w:t>0</w:t>
        <w:tab/>
        <w:t xml:space="preserve">-mašīnas mazgā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balināšanai vai krāso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1</w:t>
        <w:tab/>
        <w:t>50</w:t>
        <w:tab/>
        <w:t>00</w:t>
        <w:tab/>
        <w:t>0</w:t>
        <w:tab/>
        <w:t xml:space="preserve">-mašīnas tekstilaud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atīšanai, att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 xml:space="preserve">locīšanai, grie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un robo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1</w:t>
        <w:tab/>
        <w:t>80</w:t>
        <w:tab/>
        <w:tab/>
        <w:tab/>
        <w:t>-pārējās 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51</w:t>
        <w:tab/>
        <w:t>80</w:t>
        <w:tab/>
        <w:t>10</w:t>
        <w:tab/>
        <w:t>0</w:t>
        <w:tab/>
        <w:t xml:space="preserve">--mašīnas, izmantoja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linoleju vai pārējo grīd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segumu ražošanā pas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uzklāšanai uz tekstil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vai citas pamatne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51</w:t>
        <w:tab/>
        <w:t>80</w:t>
        <w:tab/>
        <w:t>30</w:t>
        <w:tab/>
        <w:t>0</w:t>
        <w:tab/>
        <w:t xml:space="preserve">--rotāšan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apdares mašīn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51</w:t>
        <w:tab/>
        <w:t>80</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1</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2</w:t>
        <w:tab/>
        <w:tab/>
        <w:tab/>
        <w:tab/>
        <w:t xml:space="preserve">Šujmašīnas,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8440. preču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inētās iesie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brošē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ēbeles, pamatne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ārsegi, kas īpaši paredz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šujmašīnām; šujmašī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ada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2</w:t>
        <w:tab/>
        <w:t>10</w:t>
        <w:tab/>
        <w:tab/>
        <w:tab/>
        <w:t xml:space="preserve">-mājsaimniec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šuj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šujmašīnas (tik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slēgdūrienam)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galviņām, ar masu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vairāk kā 16 kg be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 xml:space="preserve">motora vai 17 kg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motoru; šujmašī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galviņas (tikai slēgdūriena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ar masu ne vairāk 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16 kg bez motor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vai 17 kg ar motor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52</w:t>
        <w:tab/>
        <w:t>10</w:t>
        <w:tab/>
        <w:t>11</w:t>
        <w:tab/>
        <w:t>0</w:t>
        <w:tab/>
        <w:t xml:space="preserve">---šujmašīnas ar vērtīb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bez ietvariem, galdiņ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un skapīšiem)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 xml:space="preserve">nekā 65 </w:t>
      </w:r>
      <w:r>
        <w:rPr>
          <w:rFonts w:cs="Euro Sign" w:ascii="Euro Sign" w:hAnsi="Euro Sign"/>
          <w:sz w:val="16"/>
        </w:rPr>
        <w:t>e</w:t>
      </w:r>
      <w:r>
        <w:rPr>
          <w:rFonts w:cs="NewsGoth Lat" w:ascii="NewsGoth Lat" w:hAnsi="NewsGoth Lat"/>
          <w:sz w:val="16"/>
        </w:rPr>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52</w:t>
        <w:tab/>
        <w:t>10</w:t>
        <w:tab/>
        <w:t>1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52</w:t>
        <w:tab/>
        <w:t>10</w:t>
        <w:tab/>
        <w:t>90</w:t>
        <w:tab/>
        <w:t>0</w:t>
        <w:tab/>
        <w:t xml:space="preserve">--pārējās šuj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un pārējās šujmašī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galviņ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pārējās šuj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2</w:t>
        <w:tab/>
        <w:t>21</w:t>
        <w:tab/>
        <w:t>00</w:t>
        <w:tab/>
        <w:t>0</w:t>
        <w:tab/>
        <w:t>--automātisk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2</w:t>
        <w:tab/>
        <w:t>29</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2</w:t>
        <w:tab/>
        <w:t>30</w:t>
        <w:tab/>
        <w:tab/>
        <w:tab/>
        <w:t>-šujmašīnu ada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52</w:t>
        <w:tab/>
        <w:t>30</w:t>
        <w:tab/>
        <w:t>10</w:t>
        <w:tab/>
        <w:t>0</w:t>
        <w:tab/>
        <w:t xml:space="preserve">--ar vienu plaka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šķautni</w:t>
        <w:tab/>
      </w:r>
      <w:r>
        <w:rPr>
          <w:rFonts w:cs="NewsGoth Lat" w:ascii="NewsGoth Lat" w:hAnsi="NewsGoth Lat"/>
          <w:i/>
          <w:sz w:val="16"/>
        </w:rPr>
        <w:t>1000 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52</w:t>
        <w:tab/>
        <w:t>30</w:t>
        <w:tab/>
        <w:t>90</w:t>
        <w:tab/>
        <w:t>0</w:t>
        <w:tab/>
        <w:t>--pārējās</w:t>
        <w:tab/>
      </w:r>
      <w:r>
        <w:rPr>
          <w:rFonts w:cs="NewsGoth Lat" w:ascii="NewsGoth Lat" w:hAnsi="NewsGoth Lat"/>
          <w:i/>
          <w:sz w:val="16"/>
        </w:rPr>
        <w:t>1000 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2</w:t>
        <w:tab/>
        <w:t>40</w:t>
        <w:tab/>
        <w:t>00</w:t>
        <w:tab/>
        <w:t>0</w:t>
        <w:tab/>
        <w:t xml:space="preserve">-šujmašīnu skapīš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 xml:space="preserve">pamatne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pārsegi un to 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2</w:t>
        <w:tab/>
        <w:t>90</w:t>
        <w:tab/>
        <w:t>00</w:t>
        <w:tab/>
        <w:t>0</w:t>
        <w:tab/>
        <w:t xml:space="preserve">-pārējās šujmašī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3</w:t>
        <w:tab/>
        <w:tab/>
        <w:tab/>
        <w:tab/>
        <w:t xml:space="preserve">Iekārtas ādu un jēlā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agatav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iecēšanai un izstr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dāšanai, ādas apav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pārējo jēlād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izstrādājumu izgat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vošanai vai lab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izņemot šuj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3</w:t>
        <w:tab/>
        <w:t>10</w:t>
        <w:tab/>
        <w:t>00</w:t>
        <w:tab/>
        <w:t>0</w:t>
        <w:tab/>
        <w:t xml:space="preserve">-iekārtas ādu un jēlā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agatav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miecēšanai un apstrāde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3</w:t>
        <w:tab/>
        <w:t>20</w:t>
        <w:tab/>
        <w:t>00</w:t>
        <w:tab/>
        <w:t>0</w:t>
        <w:tab/>
        <w:t>-iekārtas apavu izgat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vošanai un labo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3</w:t>
        <w:tab/>
        <w:t>80</w:t>
        <w:tab/>
        <w:t>00</w:t>
        <w:tab/>
        <w:t>0</w:t>
        <w:tab/>
        <w:t>-pārējās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3</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4</w:t>
        <w:tab/>
        <w:tab/>
        <w:tab/>
        <w:tab/>
        <w:t xml:space="preserve">Konverteri, l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ausi, lietņu l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veidnes un l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ašīnas, kuras izman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etalurģijā un liešan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4</w:t>
        <w:tab/>
        <w:t>10</w:t>
        <w:tab/>
        <w:t>00</w:t>
        <w:tab/>
        <w:t>0</w:t>
        <w:tab/>
        <w:t>-konverter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54</w:t>
        <w:tab/>
        <w:t>20</w:t>
        <w:tab/>
        <w:t>00</w:t>
        <w:tab/>
        <w:t>0</w:t>
        <w:tab/>
        <w:t>-veidnes un kaus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54</w:t>
        <w:tab/>
        <w:t>30</w:t>
        <w:tab/>
        <w:tab/>
        <w:tab/>
        <w:t>-lie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54</w:t>
        <w:tab/>
        <w:t>30</w:t>
        <w:tab/>
        <w:t>10</w:t>
        <w:tab/>
        <w:t>0</w:t>
        <w:tab/>
        <w:t>--spiedlie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54</w:t>
        <w:tab/>
        <w:t>3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54</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55</w:t>
        <w:tab/>
        <w:tab/>
        <w:tab/>
        <w:tab/>
        <w:t xml:space="preserve">Velmēšanas stāv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un to velm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55</w:t>
        <w:tab/>
        <w:t>10</w:t>
        <w:tab/>
        <w:t>00</w:t>
        <w:tab/>
        <w:t>0</w:t>
        <w:tab/>
        <w:t>-cauruļu velmēšanas stāv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ārējie velmēšanas stāv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55</w:t>
        <w:tab/>
        <w:t>21</w:t>
        <w:tab/>
        <w:t>00</w:t>
        <w:tab/>
        <w:t>0</w:t>
        <w:tab/>
        <w:t xml:space="preserve">--karstvelmēšanas stāv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kombinētie stāv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arstai un aukst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velmē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55</w:t>
        <w:tab/>
        <w:t>22</w:t>
        <w:tab/>
        <w:t>00</w:t>
        <w:tab/>
        <w:t>0</w:t>
        <w:tab/>
        <w:t>--aukstvelmēšanas stāv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5</w:t>
        <w:tab/>
        <w:t>30</w:t>
        <w:tab/>
        <w:tab/>
        <w:tab/>
        <w:t>-velmēšanas stāvu velm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5</w:t>
        <w:tab/>
        <w:t>30</w:t>
        <w:tab/>
        <w:t>10</w:t>
        <w:tab/>
        <w:t>0</w:t>
        <w:tab/>
        <w:t>--no lietuves čugun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kalti, tēraud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55</w:t>
        <w:tab/>
        <w:t>30</w:t>
        <w:tab/>
        <w:t>31</w:t>
        <w:tab/>
        <w:t>0</w:t>
        <w:tab/>
        <w:t xml:space="preserve">---karstvelm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darbīgie velmji; karstās un</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aukstās velm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balstvelmj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55</w:t>
        <w:tab/>
        <w:t>30</w:t>
        <w:tab/>
        <w:t>39</w:t>
        <w:tab/>
        <w:t>0</w:t>
        <w:tab/>
        <w:t xml:space="preserve">---aukstvelm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darbīgie velmj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5</w:t>
        <w:tab/>
        <w:t>30</w:t>
        <w:tab/>
        <w:t>90</w:t>
        <w:tab/>
        <w:t>0</w:t>
        <w:tab/>
        <w:t>-- tērauda, lieti un kalt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55</w:t>
        <w:tab/>
        <w:t>90</w:t>
        <w:tab/>
        <w:t>00</w:t>
        <w:tab/>
        <w:t>0</w:t>
        <w:tab/>
        <w:t>-pārējās 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6</w:t>
        <w:tab/>
        <w:tab/>
        <w:tab/>
        <w:tab/>
        <w:t xml:space="preserve">Darbgaldi dažā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teriālu apstrāde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noņemot materiālu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lāzera vai citu gais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ai kvantu staroj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ar ultraskaņas, elektr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erozijas, elektroķīmisk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pstrādes paņēmie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 xml:space="preserve">difūzās implantāc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rocesu un plaz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procesu palīdzī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6</w:t>
        <w:tab/>
        <w:t>10</w:t>
        <w:tab/>
        <w:tab/>
        <w:tab/>
        <w:t xml:space="preserve">-izmantojot lāzer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citu gaism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kvantu starojum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56</w:t>
        <w:tab/>
        <w:t>1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pusvadītāju ierīču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plašu ražošan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6</w:t>
        <w:tab/>
        <w:t>1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6</w:t>
        <w:tab/>
        <w:t>20</w:t>
        <w:tab/>
        <w:t>00</w:t>
        <w:tab/>
        <w:t>0</w:t>
        <w:tab/>
        <w:t xml:space="preserve">-izmantoj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ultraskaņas proces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6</w:t>
        <w:tab/>
        <w:t>30</w:t>
        <w:tab/>
        <w:tab/>
        <w:tab/>
        <w:t xml:space="preserve">-izmantoj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elektroerozijas proces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ar cipa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rogrammvadī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6</w:t>
        <w:tab/>
        <w:t>30</w:t>
        <w:tab/>
        <w:t>11</w:t>
        <w:tab/>
        <w:t>0</w:t>
        <w:tab/>
        <w:t>---ar pārtraucējvad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6</w:t>
        <w:tab/>
        <w:t>30</w:t>
        <w:tab/>
        <w:t>1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6</w:t>
        <w:tab/>
        <w:t>3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6</w:t>
        <w:tab/>
        <w:t>91</w:t>
        <w:tab/>
        <w:t>00</w:t>
        <w:tab/>
        <w:t>0</w:t>
        <w:tab/>
        <w:t xml:space="preserve">--šablonu saus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sēšanai uz pusvadītā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materiālu bāze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6</w:t>
        <w:tab/>
        <w:t>99</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56</w:t>
        <w:tab/>
        <w:t>99</w:t>
        <w:tab/>
        <w:t>10</w:t>
        <w:tab/>
        <w:t>0</w:t>
        <w:tab/>
        <w:t xml:space="preserve">---fokusētas jonu plūs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frēzmašīnas pusvadītā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ierīču trafaretu un mērog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sietu ražošan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abošana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56</w:t>
        <w:tab/>
        <w:t>99</w:t>
        <w:tab/>
        <w:t>30</w:t>
        <w:tab/>
        <w:t>0</w:t>
        <w:tab/>
        <w:t xml:space="preserve">---aparatūra pusvadītā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plašu attīrīšanai un tīrīšana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56</w:t>
        <w:tab/>
        <w:t>99</w:t>
        <w:tab/>
        <w:t>50</w:t>
        <w:tab/>
        <w:t>0</w:t>
        <w:tab/>
        <w:t xml:space="preserve">---aparatūra šablo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sausai asēšanai u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CD substrātie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6</w:t>
        <w:tab/>
        <w:t>99</w:t>
        <w:tab/>
        <w:t>8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7</w:t>
        <w:tab/>
        <w:tab/>
        <w:tab/>
        <w:tab/>
        <w:t xml:space="preserve">Apstrādes cent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ienpozīcijas un daudz-</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ozīciju agregā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darbgaldi metāla apstrād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7</w:t>
        <w:tab/>
        <w:t>10</w:t>
        <w:tab/>
        <w:tab/>
        <w:tab/>
        <w:t>-apstrādes cent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7</w:t>
        <w:tab/>
        <w:t>10</w:t>
        <w:tab/>
        <w:t>10</w:t>
        <w:tab/>
        <w:t>0</w:t>
        <w:tab/>
        <w:t>--horizontāl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7</w:t>
        <w:tab/>
        <w:t>1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7</w:t>
        <w:tab/>
        <w:t>20</w:t>
        <w:tab/>
        <w:t>00</w:t>
        <w:tab/>
        <w:t>0</w:t>
        <w:tab/>
        <w:t xml:space="preserve">-vienpozīc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agregātu darbgald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7</w:t>
        <w:tab/>
        <w:t>30</w:t>
        <w:tab/>
        <w:tab/>
        <w:tab/>
        <w:t xml:space="preserve">-daudzpozīci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agregātu 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57</w:t>
        <w:tab/>
        <w:t>30</w:t>
        <w:tab/>
        <w:t>1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cipar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7</w:t>
        <w:tab/>
        <w:t>3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8</w:t>
        <w:tab/>
        <w:tab/>
        <w:tab/>
        <w:tab/>
        <w:t xml:space="preserve">Metālgriešanas virp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skaitot virp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centr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horizontālās virp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8</w:t>
        <w:tab/>
        <w:t>11</w:t>
        <w:tab/>
        <w:tab/>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ciparvadī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8</w:t>
        <w:tab/>
        <w:t>11</w:t>
        <w:tab/>
        <w:t>20</w:t>
        <w:tab/>
        <w:t>0</w:t>
        <w:tab/>
        <w:t>---virpošanas cent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virpošanas automā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8</w:t>
        <w:tab/>
        <w:t>11</w:t>
        <w:tab/>
        <w:t>41</w:t>
        <w:tab/>
        <w:t>0</w:t>
        <w:tab/>
        <w:t>----vienvārpst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8</w:t>
        <w:tab/>
        <w:t>11</w:t>
        <w:tab/>
        <w:t>49</w:t>
        <w:tab/>
        <w:t>0</w:t>
        <w:tab/>
        <w:t>----daudzvārpst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8</w:t>
        <w:tab/>
        <w:t>11</w:t>
        <w:tab/>
        <w:t>8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8</w:t>
        <w:tab/>
        <w:t>1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58</w:t>
        <w:tab/>
        <w:t>19</w:t>
        <w:tab/>
        <w:t>20</w:t>
        <w:tab/>
        <w:t>0</w:t>
        <w:tab/>
        <w:t xml:space="preserve">---centru virpas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dzinēju vai griežņu telp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8</w:t>
        <w:tab/>
        <w:t>19</w:t>
        <w:tab/>
        <w:t>40</w:t>
        <w:tab/>
        <w:t>0</w:t>
        <w:tab/>
        <w:t>---virpošanas automāt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8</w:t>
        <w:tab/>
        <w:t>19</w:t>
        <w:tab/>
        <w:t>8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pārējās virp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8</w:t>
        <w:tab/>
        <w:t>91</w:t>
        <w:tab/>
        <w:tab/>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ciparvadī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8</w:t>
        <w:tab/>
        <w:t>91</w:t>
        <w:tab/>
        <w:t>20</w:t>
        <w:tab/>
        <w:t>0</w:t>
        <w:tab/>
        <w:t>---virpošanas cent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8</w:t>
        <w:tab/>
        <w:t>91</w:t>
        <w:tab/>
        <w:t>8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58</w:t>
        <w:tab/>
        <w:t>99</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59</w:t>
        <w:tab/>
        <w:tab/>
        <w:tab/>
        <w:tab/>
        <w:t xml:space="preserve">Metālgriešanas darbgal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to skaitā lineāro agregā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darbgaldi), urb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irpošanas, frēz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ārvītņo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kšvītņošanas darbgal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zņemot 8458. 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ozīcijā minētās virp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skaitot virp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centr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9</w:t>
        <w:tab/>
        <w:t>10</w:t>
        <w:tab/>
        <w:t>00</w:t>
        <w:tab/>
        <w:t>0</w:t>
        <w:tab/>
        <w:t xml:space="preserve">-lineārie agregā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darbgald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pārējās urbj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9</w:t>
        <w:tab/>
        <w:t>21</w:t>
        <w:tab/>
        <w:t>0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ciparvadīb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59</w:t>
        <w:tab/>
        <w:t>29</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ārējie virp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un frēzēšanas 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9</w:t>
        <w:tab/>
        <w:t>31</w:t>
        <w:tab/>
        <w:t>0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ciparvadīb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59</w:t>
        <w:tab/>
        <w:t>39</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9</w:t>
        <w:tab/>
        <w:t>40</w:t>
        <w:tab/>
        <w:tab/>
        <w:tab/>
        <w:t xml:space="preserve">-pārējie virp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59</w:t>
        <w:tab/>
        <w:t>40</w:t>
        <w:tab/>
        <w:t>1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cipar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9</w:t>
        <w:tab/>
        <w:t>4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konsolfrēz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9</w:t>
        <w:tab/>
        <w:t>51</w:t>
        <w:tab/>
        <w:t>0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ciparvadīb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59</w:t>
        <w:tab/>
        <w:t>59</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pārējās frēz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9</w:t>
        <w:tab/>
        <w:t>61</w:t>
        <w:tab/>
        <w:tab/>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ciparvadī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9</w:t>
        <w:tab/>
        <w:t>61</w:t>
        <w:tab/>
        <w:t>10</w:t>
        <w:tab/>
        <w:t>0</w:t>
        <w:tab/>
        <w:t>---instrumentu frēz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9</w:t>
        <w:tab/>
        <w:t>61</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9</w:t>
        <w:tab/>
        <w:t>6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9</w:t>
        <w:tab/>
        <w:t>69</w:t>
        <w:tab/>
        <w:t>10</w:t>
        <w:tab/>
        <w:t>0</w:t>
        <w:tab/>
        <w:t>---instrumentu frēz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59</w:t>
        <w:tab/>
        <w:t>69</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59</w:t>
        <w:tab/>
        <w:t>70</w:t>
        <w:tab/>
        <w:t>00</w:t>
        <w:tab/>
        <w:t>0</w:t>
        <w:tab/>
        <w:t xml:space="preserve">-pārējie vītņ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darbgald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60</w:t>
        <w:tab/>
        <w:tab/>
        <w:tab/>
        <w:tab/>
        <w:t xml:space="preserve">Atskarpju noņem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sināšanas, slīp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trīšanas, pieslīp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ulēšanas un līdzīg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tīrapstrādes operāci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eikšanas darbgal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etālu vai metālker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ikas apdarei, lietoj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līpakmeņus, abrazīvu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pulēšanas līdzekļu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izņemot 8461.preč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ozīcijā minētos zob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griešanas, zob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sināšanas vai zob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apdares darbgald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lakanslīp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uras jebkurā asī detaļ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ar iestatīt ne maz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kā ar 0,01 mm precizitā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60</w:t>
        <w:tab/>
        <w:t>11</w:t>
        <w:tab/>
        <w:t>0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ciparvadīb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60</w:t>
        <w:tab/>
        <w:t>19</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ārējās slīp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uras jebkurā asī detaļ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ar iestatīt ne maz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kā ar 0,01 mm precizitā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0</w:t>
        <w:tab/>
        <w:t>21</w:t>
        <w:tab/>
        <w:tab/>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ciparvadī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apaļslīpē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0</w:t>
        <w:tab/>
        <w:t>21</w:t>
        <w:tab/>
        <w:t>11</w:t>
        <w:tab/>
        <w:t>0</w:t>
        <w:tab/>
        <w:t xml:space="preserve">----slīpmašīnas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iekšējiem cilindrie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0</w:t>
        <w:tab/>
        <w:t>21</w:t>
        <w:tab/>
        <w:t>15</w:t>
        <w:tab/>
        <w:t>0</w:t>
        <w:tab/>
        <w:t xml:space="preserve">----necentr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slīp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0</w:t>
        <w:tab/>
        <w:t>21</w:t>
        <w:tab/>
        <w:t>1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0</w:t>
        <w:tab/>
        <w:t>21</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0</w:t>
        <w:tab/>
        <w:t>2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apaļslīpē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0</w:t>
        <w:tab/>
        <w:t>29</w:t>
        <w:tab/>
        <w:t>11</w:t>
        <w:tab/>
        <w:t>0</w:t>
        <w:tab/>
        <w:t xml:space="preserve">----slīpmašīnas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iekšējiem cilindriem</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0</w:t>
        <w:tab/>
        <w:t>29</w:t>
        <w:tab/>
        <w:t>1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0</w:t>
        <w:tab/>
        <w:t>29</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sināšanas (instrumen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ai griežņu slīp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0</w:t>
        <w:tab/>
        <w:t>31</w:t>
        <w:tab/>
        <w:t>0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ciparvadīb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0</w:t>
        <w:tab/>
        <w:t>39</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0</w:t>
        <w:tab/>
        <w:t>40</w:t>
        <w:tab/>
        <w:tab/>
        <w:tab/>
        <w:t>-honēšanas, pieslīpē-</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šanas un pul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0</w:t>
        <w:tab/>
        <w:t>40</w:t>
        <w:tab/>
        <w:t>1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par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0</w:t>
        <w:tab/>
        <w:t>4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0</w:t>
        <w:tab/>
        <w:t>90</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0</w:t>
        <w:tab/>
        <w:t>90</w:t>
        <w:tab/>
        <w:t>10</w:t>
        <w:tab/>
        <w:t>0</w:t>
        <w:tab/>
        <w:t xml:space="preserve">--mikrometr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regulēšanas sistē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darbagaldi, kuros jebkur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asī detaļas var iestatī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ne mazāk kā ar 0,01 m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precizitāt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0</w:t>
        <w:tab/>
        <w:t>9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1</w:t>
        <w:tab/>
        <w:tab/>
        <w:tab/>
        <w:tab/>
        <w:t xml:space="preserve">Garenēvel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šķērsēvel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ertikālās ēvel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aurvilkšanas un zob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griešanas darbgal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zobu slīp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zobu apdare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pgriešanas, zāģ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pārējie darbgal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metāla un metālker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ikas apstrāde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kas citur nav minē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1</w:t>
        <w:tab/>
        <w:t>20</w:t>
        <w:tab/>
        <w:t>00</w:t>
        <w:tab/>
        <w:t>0</w:t>
        <w:tab/>
        <w:t xml:space="preserve">-šķērsēvelmašī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vertikālās ēvel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1</w:t>
        <w:tab/>
        <w:t>30</w:t>
        <w:tab/>
        <w:tab/>
        <w:tab/>
        <w:t>-caurvilkšanas 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1</w:t>
        <w:tab/>
        <w:t>30</w:t>
        <w:tab/>
        <w:t>1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cipar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1</w:t>
        <w:tab/>
        <w:t>3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1</w:t>
        <w:tab/>
        <w:t>40</w:t>
        <w:tab/>
        <w:tab/>
        <w:tab/>
        <w:t xml:space="preserve">-zobu iegr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zobu slīpē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zobu apdares 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zobu iegr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darbgaldi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abrazīvo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cilindrisk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zobrat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1</w:t>
        <w:tab/>
        <w:t>40</w:t>
        <w:tab/>
        <w:t>11</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par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1</w:t>
        <w:tab/>
        <w:t>40</w:t>
        <w:tab/>
        <w:t>1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iem zobrat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1</w:t>
        <w:tab/>
        <w:t>40</w:t>
        <w:tab/>
        <w:t>31</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par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1</w:t>
        <w:tab/>
        <w:t>40</w:t>
        <w:tab/>
        <w:t>3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zobu apdares 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mikrometr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regulēšanas sistē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darbgaldi, kuros jebkur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asī detaļas var iestatī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ne mazāk kā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0,01 mm precizitā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1</w:t>
        <w:tab/>
        <w:t>40</w:t>
        <w:tab/>
        <w:t>71</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par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1</w:t>
        <w:tab/>
        <w:t>40</w:t>
        <w:tab/>
        <w:t>7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1</w:t>
        <w:tab/>
        <w:t>4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1</w:t>
        <w:tab/>
        <w:t>50</w:t>
        <w:tab/>
        <w:tab/>
        <w:tab/>
        <w:t xml:space="preserve">-apgrie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zāģēšanas 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zāģēšanas 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1</w:t>
        <w:tab/>
        <w:t>50</w:t>
        <w:tab/>
        <w:t>11</w:t>
        <w:tab/>
        <w:t>0</w:t>
        <w:tab/>
        <w:t xml:space="preserve">---apaļzāģ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darbgald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1</w:t>
        <w:tab/>
        <w:t>50</w:t>
        <w:tab/>
        <w:t>1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1</w:t>
        <w:tab/>
        <w:t>50</w:t>
        <w:tab/>
        <w:t>90</w:t>
        <w:tab/>
        <w:t>0</w:t>
        <w:tab/>
        <w:t>--apgriešanas darbgald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1</w:t>
        <w:tab/>
        <w:t>90</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2</w:t>
        <w:tab/>
        <w:tab/>
        <w:tab/>
        <w:tab/>
        <w:t xml:space="preserve">Metālu kal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resēšan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štancēšanas darbgal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ieskaitot pres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liekšanas, locī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iztaisnošanas, līdzin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šanas mašīnas, apgriezēj-</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mašīnas, nogriezēj-</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caurum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ievelm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ieskaitot pres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reses metāla vai metāl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karbīdu apstrādei,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nav minētas iepriekš:</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2</w:t>
        <w:tab/>
        <w:t>10</w:t>
        <w:tab/>
        <w:tab/>
        <w:tab/>
        <w:t xml:space="preserve">-kalšanas un štanc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reses) un vese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2</w:t>
        <w:tab/>
        <w:t>10</w:t>
        <w:tab/>
        <w:t>1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par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2</w:t>
        <w:tab/>
        <w:t>1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liekšanas, locī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taisnošan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līdzinā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ieskaitot prese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2</w:t>
        <w:tab/>
        <w:t>21</w:t>
        <w:tab/>
        <w:tab/>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ciparvadī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2</w:t>
        <w:tab/>
        <w:t>21</w:t>
        <w:tab/>
        <w:t>05</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pusvadītāju ierī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 xml:space="preserve">ražošanā </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2</w:t>
        <w:tab/>
        <w:t>21</w:t>
        <w:tab/>
        <w:t>10</w:t>
        <w:tab/>
        <w:t>0</w:t>
        <w:tab/>
        <w:t xml:space="preserve">----no lokšņu materiāl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gatavotu detaļu apstrāde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2</w:t>
        <w:tab/>
        <w:t>21</w:t>
        <w:tab/>
        <w:t>8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2</w:t>
        <w:tab/>
        <w:t>2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2</w:t>
        <w:tab/>
        <w:t>29</w:t>
        <w:tab/>
        <w:t>05</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pusvadītāju ierī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 xml:space="preserve">ražošanā </w:t>
        <w:tab/>
      </w:r>
      <w:r>
        <w:rPr>
          <w:rFonts w:cs="NewsGoth Lat" w:ascii="NewsGoth Lat" w:hAnsi="NewsGoth Lat"/>
          <w:i/>
          <w:sz w:val="16"/>
        </w:rPr>
        <w:t>gab.</w:t>
      </w:r>
      <w:r>
        <w:rPr>
          <w:rFonts w:cs="NewsGoth Lat" w:ascii="NewsGoth Lat" w:hAnsi="NewsGoth Lat"/>
          <w:b/>
          <w:i/>
          <w:sz w:val="16"/>
        </w:rPr>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2</w:t>
        <w:tab/>
        <w:t>29</w:t>
        <w:tab/>
        <w:t>10</w:t>
        <w:tab/>
        <w:t>0</w:t>
        <w:tab/>
        <w:t xml:space="preserve">----no lokšņu materiāl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gatavotu detaļu apstrāde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2</w:t>
        <w:tab/>
        <w:t>29</w:t>
        <w:tab/>
        <w:t>91</w:t>
        <w:tab/>
        <w:t>0</w:t>
        <w:tab/>
        <w:t>-----hidraulisk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2</w:t>
        <w:tab/>
        <w:t>29</w:t>
        <w:tab/>
        <w:t>98</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ehāniskās šķēr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ieskaitot pres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ņemot kombinēt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aurumo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lokšņu griezēj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2</w:t>
        <w:tab/>
        <w:t>31</w:t>
        <w:tab/>
        <w:t>0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ciparvadīb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2</w:t>
        <w:tab/>
        <w:t>3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2</w:t>
        <w:tab/>
        <w:t>39</w:t>
        <w:tab/>
        <w:t>10</w:t>
        <w:tab/>
        <w:t>0</w:t>
        <w:tab/>
        <w:t xml:space="preserve">---no lokšņu materiāl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gatavotu detaļu apstrāde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2</w:t>
        <w:tab/>
        <w:t>39</w:t>
        <w:tab/>
        <w:t>91</w:t>
        <w:tab/>
        <w:t>0</w:t>
        <w:tab/>
        <w:t>----hidraulisk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2</w:t>
        <w:tab/>
        <w:t>39</w:t>
        <w:tab/>
        <w:t>9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aurumo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cir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skaitot pres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skaitot kombinēt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b/>
          <w:sz w:val="16"/>
        </w:rPr>
        <w:tab/>
        <w:tab/>
        <w:tab/>
        <w:tab/>
        <w:t xml:space="preserve">caurumo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ab/>
        <w:tab/>
        <w:tab/>
        <w:tab/>
        <w:t>lokšņu griezēj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8462</w:t>
        <w:tab/>
        <w:t>41</w:t>
        <w:tab/>
        <w:tab/>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ab/>
        <w:tab/>
        <w:tab/>
        <w:tab/>
        <w:t>ciparvadī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8462</w:t>
        <w:tab/>
        <w:t>41</w:t>
        <w:tab/>
        <w:t>10</w:t>
        <w:tab/>
        <w:t>0</w:t>
        <w:tab/>
        <w:t xml:space="preserve">---no lokšņu materiāl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ab/>
        <w:tab/>
        <w:tab/>
        <w:tab/>
        <w:t>gatavotu detaļu apstrāde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8462</w:t>
        <w:tab/>
        <w:t>41</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8462</w:t>
        <w:tab/>
        <w:t>4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8462</w:t>
        <w:tab/>
        <w:t>49</w:t>
        <w:tab/>
        <w:t>10</w:t>
        <w:tab/>
        <w:t>0</w:t>
        <w:tab/>
        <w:t xml:space="preserve">---no lokšņu materiāl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ab/>
        <w:tab/>
        <w:tab/>
        <w:tab/>
        <w:t>gatavotu detaļu apstrāde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8462</w:t>
        <w:tab/>
        <w:t>49</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b/>
          <w:b/>
          <w:sz w:val="16"/>
        </w:rPr>
      </w:pPr>
      <w:r>
        <w:rPr>
          <w:rFonts w:cs="NewsGoth Lat" w:ascii="NewsGoth Lat" w:hAnsi="NewsGoth Lat"/>
          <w:b/>
          <w:sz w:val="16"/>
        </w:rPr>
        <w:t>8462</w:t>
        <w:tab/>
        <w:t>91</w:t>
        <w:tab/>
        <w:tab/>
        <w:tab/>
        <w:t>--hidrauliskās prese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8462</w:t>
        <w:tab/>
        <w:t>91</w:t>
        <w:tab/>
        <w:t>10</w:t>
        <w:tab/>
        <w:t>0</w:t>
        <w:tab/>
        <w:t xml:space="preserve">---preses metālisk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ab/>
        <w:tab/>
        <w:tab/>
        <w:tab/>
        <w:t xml:space="preserve">pulvera veid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ab/>
        <w:tab/>
        <w:tab/>
        <w:tab/>
        <w:t xml:space="preserve">saķepinot un pres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rFonts w:ascii="NewsGoth Lat" w:hAnsi="NewsGoth Lat" w:cs="NewsGoth Lat"/>
          <w:sz w:val="16"/>
        </w:rPr>
      </w:pPr>
      <w:r>
        <w:rPr>
          <w:rFonts w:cs="NewsGoth Lat" w:ascii="NewsGoth Lat" w:hAnsi="NewsGoth Lat"/>
          <w:sz w:val="16"/>
        </w:rPr>
        <w:tab/>
        <w:tab/>
        <w:tab/>
        <w:tab/>
        <w:t xml:space="preserve">metāllūžņu pres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2"/>
        <w:ind w:left="11" w:firstLine="170"/>
        <w:jc w:val="both"/>
        <w:rPr/>
      </w:pPr>
      <w:r>
        <w:rPr>
          <w:rFonts w:cs="NewsGoth Lat" w:ascii="NewsGoth Lat" w:hAnsi="NewsGoth Lat"/>
          <w:sz w:val="16"/>
        </w:rPr>
        <w:tab/>
        <w:tab/>
        <w:tab/>
        <w:tab/>
        <w:t>briketē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2</w:t>
        <w:tab/>
        <w:t>91</w:t>
        <w:tab/>
        <w:t>5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par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2</w:t>
        <w:tab/>
        <w:t>91</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2</w:t>
        <w:tab/>
        <w:t>9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2</w:t>
        <w:tab/>
        <w:t>99</w:t>
        <w:tab/>
        <w:t>10</w:t>
        <w:tab/>
        <w:t>0</w:t>
        <w:tab/>
        <w:t xml:space="preserve">---preses metālisk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pulvera veid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saķepinot un pres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metāllūžņu pres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briketē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2</w:t>
        <w:tab/>
        <w:t>99</w:t>
        <w:tab/>
        <w:t>50</w:t>
        <w:tab/>
        <w:t>0</w:t>
        <w:tab/>
        <w:t xml:space="preserve">----ar programmēt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parvadīb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2</w:t>
        <w:tab/>
        <w:t>99</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3</w:t>
        <w:tab/>
        <w:tab/>
        <w:tab/>
        <w:tab/>
        <w:t xml:space="preserve">Pārējie darbgal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metāla vai metālker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ikas apstrādei be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materiāla noņemša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3</w:t>
        <w:tab/>
        <w:t>10</w:t>
        <w:tab/>
        <w:tab/>
        <w:tab/>
        <w:t xml:space="preserve">-darbgaldi stie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auruļu, profilu, stiep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līdzīgu izstrādāj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vilk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3</w:t>
        <w:tab/>
        <w:t>10</w:t>
        <w:tab/>
        <w:t>10</w:t>
        <w:tab/>
        <w:t>0</w:t>
        <w:tab/>
        <w:t xml:space="preserve">--stiepļu vilk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darbgald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3</w:t>
        <w:tab/>
        <w:t>1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3</w:t>
        <w:tab/>
        <w:t>20</w:t>
        <w:tab/>
        <w:t>00</w:t>
        <w:tab/>
        <w:t>0</w:t>
        <w:tab/>
        <w:t xml:space="preserve">-vītņu velm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darbgald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3</w:t>
        <w:tab/>
        <w:t>30</w:t>
        <w:tab/>
        <w:t>00</w:t>
        <w:tab/>
        <w:t>0</w:t>
        <w:tab/>
        <w:t xml:space="preserve">-stiepļu apstrād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darbgald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3</w:t>
        <w:tab/>
        <w:t>90</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4</w:t>
        <w:tab/>
        <w:tab/>
        <w:tab/>
        <w:tab/>
        <w:t xml:space="preserve">Darbgaldi akme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eramikas, beton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zbestcementa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līdzīgu minerālu mat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riālu apstrāde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stikla aukstai apstrād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4</w:t>
        <w:tab/>
        <w:t>10</w:t>
        <w:tab/>
        <w:tab/>
        <w:tab/>
        <w:t>-mehāniskie zāģ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4</w:t>
        <w:tab/>
        <w:t>10</w:t>
        <w:tab/>
        <w:t>10</w:t>
        <w:tab/>
        <w:t>0</w:t>
        <w:tab/>
        <w:t xml:space="preserve">--monokrist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pusvadītāju liet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sazāģēšanai šķēlē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plašu sazāģ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gabalo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4</w:t>
        <w:tab/>
        <w:t>1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4</w:t>
        <w:tab/>
        <w:t>20</w:t>
        <w:tab/>
        <w:tab/>
        <w:tab/>
        <w:t xml:space="preserve">-slīpē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ulēšanas darbgald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4</w:t>
        <w:tab/>
        <w:t>20</w:t>
        <w:tab/>
        <w:t>05</w:t>
        <w:tab/>
        <w:t>0</w:t>
        <w:tab/>
        <w:t xml:space="preserve">--pusvadītā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plašu apstrāde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stikla apstrād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4</w:t>
        <w:tab/>
        <w:t>20</w:t>
        <w:tab/>
        <w:t>11</w:t>
        <w:tab/>
        <w:t>0</w:t>
        <w:tab/>
        <w:t>---optiskā stikla</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4</w:t>
        <w:tab/>
        <w:t>20</w:t>
        <w:tab/>
        <w:t>1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4</w:t>
        <w:tab/>
        <w:t>20</w:t>
        <w:tab/>
        <w:t>20</w:t>
        <w:tab/>
        <w:t>0</w:t>
        <w:tab/>
        <w:t>--keramikas apstrāde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4</w:t>
        <w:tab/>
        <w:t>20</w:t>
        <w:tab/>
        <w:t>95</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4</w:t>
        <w:tab/>
        <w:t>90</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4</w:t>
        <w:tab/>
        <w:t>90</w:t>
        <w:tab/>
        <w:t>10</w:t>
        <w:tab/>
        <w:t>0</w:t>
        <w:tab/>
        <w:t xml:space="preserve">--pusvadītāju pla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gravēšanai vai iegriešana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4</w:t>
        <w:tab/>
        <w:t>90</w:t>
        <w:tab/>
        <w:t>20</w:t>
        <w:tab/>
        <w:t>0</w:t>
        <w:tab/>
        <w:t>--keramikas apstrāde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4</w:t>
        <w:tab/>
        <w:t>90</w:t>
        <w:tab/>
        <w:t>8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5</w:t>
        <w:tab/>
        <w:tab/>
        <w:tab/>
        <w:tab/>
        <w:t xml:space="preserve">Darbgaldi koka, korķ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aula, ebonīta, cie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lastmasu un līdzīg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ietu materiālu apstrāde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skaitot darbgaldu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naglošanai, skav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līmēšanai un cit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veida montāž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5</w:t>
        <w:tab/>
        <w:t>10</w:t>
        <w:tab/>
        <w:tab/>
        <w:tab/>
        <w:t xml:space="preserve">-darbgaldi, kas v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pildīt dažād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ehāniskās apstrād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operācijas, nemain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starp tām instrument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5</w:t>
        <w:tab/>
        <w:t>10</w:t>
        <w:tab/>
        <w:t>10</w:t>
        <w:tab/>
        <w:t>0</w:t>
        <w:tab/>
        <w:t xml:space="preserve">--starp operācij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pārvietojot ar ro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apstrādājamo izstrādājum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5</w:t>
        <w:tab/>
        <w:t>10</w:t>
        <w:tab/>
        <w:t>90</w:t>
        <w:tab/>
        <w:t>0</w:t>
        <w:tab/>
        <w:t xml:space="preserve">--starp operācij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automatiski pārvietoj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apstrādājamo izstrādājum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5</w:t>
        <w:tab/>
        <w:t>91</w:t>
        <w:tab/>
        <w:tab/>
        <w:tab/>
        <w:t>--mehāniskie zāģ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5</w:t>
        <w:tab/>
        <w:t>91</w:t>
        <w:tab/>
        <w:t>10</w:t>
        <w:tab/>
        <w:t>0</w:t>
        <w:tab/>
        <w:t>---lentzāģ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5</w:t>
        <w:tab/>
        <w:t>91</w:t>
        <w:tab/>
        <w:t>20</w:t>
        <w:tab/>
        <w:t>0</w:t>
        <w:tab/>
        <w:t>---loka zāģ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5</w:t>
        <w:tab/>
        <w:t>91</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5</w:t>
        <w:tab/>
        <w:t>92</w:t>
        <w:tab/>
        <w:t>00</w:t>
        <w:tab/>
        <w:t>0</w:t>
        <w:tab/>
        <w:t xml:space="preserve">--ēvelēšanas, frēzē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un profilēšanas darbgald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5</w:t>
        <w:tab/>
        <w:t>93</w:t>
        <w:tab/>
        <w:t>00</w:t>
        <w:tab/>
        <w:t>0</w:t>
        <w:tab/>
        <w:t xml:space="preserve">--slīpmašīnas, darbgal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līpēšanai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mirģeļaudeklu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pulēšana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5</w:t>
        <w:tab/>
        <w:t>94</w:t>
        <w:tab/>
        <w:t>00</w:t>
        <w:tab/>
        <w:t>0</w:t>
        <w:tab/>
        <w:t xml:space="preserve">--liekšan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montāžas darbgald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5</w:t>
        <w:tab/>
        <w:t>95</w:t>
        <w:tab/>
        <w:t>00</w:t>
        <w:tab/>
        <w:t>0</w:t>
        <w:tab/>
        <w:t xml:space="preserve">--urbjmašī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vertikālās ēvel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5</w:t>
        <w:tab/>
        <w:t>96</w:t>
        <w:tab/>
        <w:t>00</w:t>
        <w:tab/>
        <w:t>0</w:t>
        <w:tab/>
        <w:t xml:space="preserve">--skaldī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drupinā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lobīšana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5</w:t>
        <w:tab/>
        <w:t>9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5</w:t>
        <w:tab/>
        <w:t>99</w:t>
        <w:tab/>
        <w:t>10</w:t>
        <w:tab/>
        <w:t>0</w:t>
        <w:tab/>
        <w:t>---virp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5</w:t>
        <w:tab/>
        <w:t>99</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6</w:t>
        <w:tab/>
        <w:tab/>
        <w:tab/>
        <w:tab/>
        <w:t xml:space="preserve">Daļas un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as paredzēti tika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galvenokārt 8456.-</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8465. preču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inētajām iekārt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skaitot ierīc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nstrumentu un deta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nostiprināšanai, pašatver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ītņgalvas, dalītājgalv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pārējais speciālai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prīkojums darbgald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jebkura veida rokapstrād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instrumentu turētā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6</w:t>
        <w:tab/>
        <w:t>10</w:t>
        <w:tab/>
        <w:tab/>
        <w:tab/>
        <w:t>-instrumentu nostiprin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šanas ierīce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ašatveres vītņgalv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instrumen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nostiprināšanas ierīce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6</w:t>
        <w:tab/>
        <w:t>10</w:t>
        <w:tab/>
        <w:t>10</w:t>
        <w:tab/>
        <w:t>0</w:t>
        <w:tab/>
        <w:t xml:space="preserve">---tapņi, spīļpatro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bukse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66</w:t>
        <w:tab/>
        <w:t>10</w:t>
        <w:tab/>
        <w:t>31</w:t>
        <w:tab/>
        <w:t>0</w:t>
        <w:tab/>
        <w:t>----virpā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66</w:t>
        <w:tab/>
        <w:t>10</w:t>
        <w:tab/>
        <w:t>39</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66</w:t>
        <w:tab/>
        <w:t>10</w:t>
        <w:tab/>
        <w:t>90</w:t>
        <w:tab/>
        <w:t>0</w:t>
        <w:tab/>
        <w:t>--izjaucamās vītņgalv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66</w:t>
        <w:tab/>
        <w:t>20</w:t>
        <w:tab/>
        <w:tab/>
        <w:tab/>
        <w:t>-stiprināšanas ierīce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66</w:t>
        <w:tab/>
        <w:t>20</w:t>
        <w:tab/>
        <w:t>10</w:t>
        <w:tab/>
        <w:t>0</w:t>
        <w:tab/>
        <w:t xml:space="preserve">--speciālas spīļierīc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un to piederumi; standart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spīļierīču un pieder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komplekt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66</w:t>
        <w:tab/>
        <w:t>20</w:t>
        <w:tab/>
        <w:t>91</w:t>
        <w:tab/>
        <w:t>0</w:t>
        <w:tab/>
        <w:t>---virpā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66</w:t>
        <w:tab/>
        <w:t>20</w:t>
        <w:tab/>
        <w:t>99</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66</w:t>
        <w:tab/>
        <w:t>30</w:t>
        <w:tab/>
        <w:t>00</w:t>
        <w:tab/>
        <w:t>0</w:t>
        <w:tab/>
        <w:t xml:space="preserve">-dalītājgalvas un pārējai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peciālais aprīkojum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darbgaldiem</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66</w:t>
        <w:tab/>
        <w:t>91</w:t>
        <w:tab/>
        <w:tab/>
        <w:tab/>
        <w:t xml:space="preserve">--8464. preču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inētajiem darbgald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66</w:t>
        <w:tab/>
        <w:t>91</w:t>
        <w:tab/>
        <w:t>15</w:t>
        <w:tab/>
        <w:t>0</w:t>
        <w:tab/>
        <w:t xml:space="preserve">---8464 10 10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8464 20 050.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8464 90 100.sub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minētajiem darbgald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66</w:t>
        <w:tab/>
        <w:t>91</w:t>
        <w:tab/>
        <w:t>20</w:t>
        <w:tab/>
        <w:t>0</w:t>
        <w:tab/>
        <w:t xml:space="preserve">----no čuguna vai liet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66</w:t>
        <w:tab/>
        <w:t>91</w:t>
        <w:tab/>
        <w:t>95</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66</w:t>
        <w:tab/>
        <w:t>92</w:t>
        <w:tab/>
        <w:tab/>
        <w:tab/>
        <w:t xml:space="preserve">--8465. preču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inētajiem darbgald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66</w:t>
        <w:tab/>
        <w:t>92</w:t>
        <w:tab/>
        <w:t>20</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66</w:t>
        <w:tab/>
        <w:t>92</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66</w:t>
        <w:tab/>
        <w:t>93</w:t>
        <w:tab/>
        <w:tab/>
        <w:tab/>
        <w:t xml:space="preserve">--8456.- 8461. 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ozīcijā minētaj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darbgald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66</w:t>
        <w:tab/>
        <w:t>93</w:t>
        <w:tab/>
        <w:t>15</w:t>
        <w:tab/>
        <w:t>0</w:t>
        <w:tab/>
        <w:t xml:space="preserve">---8456 10 10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8456 91 00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8456 99 100.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8456 99 300.sub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minētajiem darbgald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un aparatūr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66</w:t>
        <w:tab/>
        <w:t>93</w:t>
        <w:tab/>
        <w:t>17</w:t>
        <w:tab/>
        <w:t>0</w:t>
        <w:tab/>
        <w:t>---8456 99 50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subpozīcijā minētaj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aparatūr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66</w:t>
        <w:tab/>
        <w:t>93</w:t>
        <w:tab/>
        <w:t>95</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66</w:t>
        <w:tab/>
        <w:t>94</w:t>
        <w:tab/>
        <w:tab/>
        <w:tab/>
        <w:t xml:space="preserve">--8462. un 8463. 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ozīcijā minētaj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darbgald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66</w:t>
        <w:tab/>
        <w:t>94</w:t>
        <w:tab/>
        <w:t>10</w:t>
        <w:tab/>
        <w:t>0</w:t>
        <w:tab/>
        <w:t xml:space="preserve">---8462 21 050.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8462 29 050.sub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minētajiem darbgald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66</w:t>
        <w:tab/>
        <w:t>94</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7</w:t>
        <w:tab/>
        <w:tab/>
        <w:tab/>
        <w:tab/>
        <w:t xml:space="preserve">Rokas instrumen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neimatiski, hidraulisk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ai ar iebūvētu elektris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vai neelektrisku motor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neimatisk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7</w:t>
        <w:tab/>
        <w:t>11</w:t>
        <w:tab/>
        <w:tab/>
        <w:tab/>
        <w:t xml:space="preserve">--rotējoši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ombinētos ar rotējoš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darbību un trieciendarbī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11</w:t>
        <w:tab/>
        <w:t>10</w:t>
        <w:tab/>
        <w:t>0</w:t>
        <w:tab/>
        <w:t>---metālapstrāde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11</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7</w:t>
        <w:tab/>
        <w:t>19</w:t>
        <w:tab/>
        <w:t>00</w:t>
        <w:tab/>
        <w:t>0</w:t>
        <w:tab/>
        <w:t>--pārējie</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r iebūvētu elektris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motor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7</w:t>
        <w:tab/>
        <w:t>21</w:t>
        <w:tab/>
        <w:tab/>
        <w:tab/>
        <w:t>-- dažādas urbj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7</w:t>
        <w:tab/>
        <w:t>21</w:t>
        <w:tab/>
        <w:t>10</w:t>
        <w:tab/>
        <w:t>0</w:t>
        <w:tab/>
        <w:t xml:space="preserve">---no ārējiem bar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avotiem neatkarīgas</w:t>
        <w:tab/>
      </w:r>
      <w:r>
        <w:rPr>
          <w:rFonts w:cs="NewsGoth Lat" w:ascii="NewsGoth Lat" w:hAnsi="NewsGoth Lat"/>
          <w:i/>
          <w:sz w:val="16"/>
        </w:rPr>
        <w:t>gab.</w:t>
        <w:tab/>
      </w:r>
      <w:r>
        <w:rPr>
          <w:rFonts w:cs="NewsGoth Lat" w:ascii="NewsGoth Lat" w:hAnsi="NewsGoth Lat"/>
          <w:sz w:val="16"/>
        </w:rPr>
        <w:t>6</w:t>
        <w:tab/>
        <w:t>3</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r>
      <w:r>
        <w:rPr>
          <w:rFonts w:cs="NewsGoth Lat" w:ascii="NewsGoth Lat" w:hAnsi="NewsGoth Lat"/>
          <w:sz w:val="16"/>
        </w:rPr>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21</w:t>
        <w:tab/>
        <w:t>91</w:t>
        <w:tab/>
        <w:t>0</w:t>
        <w:tab/>
        <w:t>----elektropneimatiskās</w:t>
        <w:tab/>
      </w:r>
      <w:r>
        <w:rPr>
          <w:rFonts w:cs="NewsGoth Lat" w:ascii="NewsGoth Lat" w:hAnsi="NewsGoth Lat"/>
          <w:i/>
          <w:sz w:val="16"/>
        </w:rPr>
        <w:t>gab.</w:t>
        <w:tab/>
      </w:r>
      <w:r>
        <w:rPr>
          <w:rFonts w:cs="NewsGoth Lat" w:ascii="NewsGoth Lat" w:hAnsi="NewsGoth Lat"/>
          <w:sz w:val="16"/>
        </w:rPr>
        <w:t>6</w:t>
        <w:tab/>
        <w:t>3</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21</w:t>
        <w:tab/>
        <w:t>99</w:t>
        <w:tab/>
        <w:t>0</w:t>
        <w:tab/>
        <w:t>----pārējās</w:t>
        <w:tab/>
      </w:r>
      <w:r>
        <w:rPr>
          <w:rFonts w:cs="NewsGoth Lat" w:ascii="NewsGoth Lat" w:hAnsi="NewsGoth Lat"/>
          <w:i/>
          <w:sz w:val="16"/>
        </w:rPr>
        <w:t>gab.</w:t>
        <w:tab/>
      </w:r>
      <w:r>
        <w:rPr>
          <w:rFonts w:cs="NewsGoth Lat" w:ascii="NewsGoth Lat" w:hAnsi="NewsGoth Lat"/>
          <w:sz w:val="16"/>
        </w:rPr>
        <w:t>6</w:t>
        <w:tab/>
        <w:t>3</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7</w:t>
        <w:tab/>
        <w:t>22</w:t>
        <w:tab/>
        <w:tab/>
        <w:tab/>
        <w:t>--zāģ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22</w:t>
        <w:tab/>
        <w:t>10</w:t>
        <w:tab/>
        <w:t>0</w:t>
        <w:tab/>
        <w:t>---ķēžu zāģi</w:t>
        <w:tab/>
      </w:r>
      <w:r>
        <w:rPr>
          <w:rFonts w:cs="NewsGoth Lat" w:ascii="NewsGoth Lat" w:hAnsi="NewsGoth Lat"/>
          <w:i/>
          <w:sz w:val="16"/>
        </w:rPr>
        <w:t>gab.</w:t>
        <w:tab/>
      </w:r>
      <w:r>
        <w:rPr>
          <w:rFonts w:cs="NewsGoth Lat" w:ascii="NewsGoth Lat" w:hAnsi="NewsGoth Lat"/>
          <w:sz w:val="16"/>
        </w:rPr>
        <w:t>6</w:t>
        <w:tab/>
        <w:t>3</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22</w:t>
        <w:tab/>
        <w:t>30</w:t>
        <w:tab/>
        <w:t>0</w:t>
        <w:tab/>
        <w:t>---ripzāģi</w:t>
        <w:tab/>
      </w:r>
      <w:r>
        <w:rPr>
          <w:rFonts w:cs="NewsGoth Lat" w:ascii="NewsGoth Lat" w:hAnsi="NewsGoth Lat"/>
          <w:i/>
          <w:sz w:val="16"/>
        </w:rPr>
        <w:t>gab.</w:t>
        <w:tab/>
      </w:r>
      <w:r>
        <w:rPr>
          <w:rFonts w:cs="NewsGoth Lat" w:ascii="NewsGoth Lat" w:hAnsi="NewsGoth Lat"/>
          <w:sz w:val="16"/>
        </w:rPr>
        <w:t>6</w:t>
        <w:tab/>
        <w:t>3</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22</w:t>
        <w:tab/>
        <w:t>90</w:t>
        <w:tab/>
        <w:t>0</w:t>
        <w:tab/>
        <w:t>---pārējie</w:t>
        <w:tab/>
      </w:r>
      <w:r>
        <w:rPr>
          <w:rFonts w:cs="NewsGoth Lat" w:ascii="NewsGoth Lat" w:hAnsi="NewsGoth Lat"/>
          <w:i/>
          <w:sz w:val="16"/>
        </w:rPr>
        <w:t>gab.</w:t>
        <w:tab/>
      </w:r>
      <w:r>
        <w:rPr>
          <w:rFonts w:cs="NewsGoth Lat" w:ascii="NewsGoth Lat" w:hAnsi="NewsGoth Lat"/>
          <w:sz w:val="16"/>
        </w:rPr>
        <w:t>6</w:t>
        <w:tab/>
        <w:t>3</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7</w:t>
        <w:tab/>
        <w:t>29</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7</w:t>
        <w:tab/>
        <w:t>29</w:t>
        <w:tab/>
        <w:t>10</w:t>
        <w:tab/>
        <w:t>0</w:t>
        <w:tab/>
        <w:t xml:space="preserve">--darbam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tekstilmateriāl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r>
      <w:r>
        <w:rPr>
          <w:rFonts w:cs="NewsGoth Lat" w:ascii="NewsGoth Lat" w:hAnsi="NewsGoth Lat"/>
          <w:sz w:val="16"/>
        </w:rPr>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7</w:t>
        <w:tab/>
        <w:t>29</w:t>
        <w:tab/>
        <w:t>30</w:t>
        <w:tab/>
        <w:t>0</w:t>
        <w:tab/>
        <w:t xml:space="preserve">---no ārējiem bar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avotiem neatkarīg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r>
      <w:r>
        <w:rPr>
          <w:rFonts w:cs="NewsGoth Lat" w:ascii="NewsGoth Lat" w:hAnsi="NewsGoth Lat"/>
          <w:sz w:val="16"/>
        </w:rPr>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r>
      <w:r>
        <w:rPr>
          <w:rFonts w:cs="NewsGoth Lat" w:ascii="NewsGoth Lat" w:hAnsi="NewsGoth Lat"/>
          <w:sz w:val="16"/>
        </w:rPr>
        <w:tab/>
        <w:tab/>
        <w:tab/>
        <w:t xml:space="preserve">----asinā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slīpēšanas aparā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29</w:t>
        <w:tab/>
        <w:t>51</w:t>
        <w:tab/>
        <w:t>0</w:t>
        <w:tab/>
        <w:t>-----asināšanai leņķī</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29</w:t>
        <w:tab/>
        <w:t>53</w:t>
        <w:tab/>
        <w:t>0</w:t>
        <w:tab/>
        <w:t>-----slīpēšanai ar lent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29</w:t>
        <w:tab/>
        <w:t>59</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29</w:t>
        <w:tab/>
        <w:t>70</w:t>
        <w:tab/>
        <w:t>0</w:t>
        <w:tab/>
        <w:t>----garenēvelēšana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67</w:t>
        <w:tab/>
        <w:t>29</w:t>
        <w:tab/>
        <w:t>80</w:t>
        <w:tab/>
        <w:t>0</w:t>
        <w:tab/>
        <w:t xml:space="preserve">----dzīvžoga apgr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mašīnas un zālien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pļauj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67</w:t>
        <w:tab/>
        <w:t>29</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ārējie instrumen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7</w:t>
        <w:tab/>
        <w:t>81</w:t>
        <w:tab/>
        <w:t>00</w:t>
        <w:tab/>
        <w:t>0</w:t>
        <w:tab/>
        <w:t>--ķēdes zāģ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7</w:t>
        <w:tab/>
        <w:t>89</w:t>
        <w:tab/>
        <w:t>00</w:t>
        <w:tab/>
        <w:t>0</w:t>
        <w:tab/>
        <w:t>--pārējie</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7</w:t>
        <w:tab/>
        <w:t>91</w:t>
        <w:tab/>
        <w:t>00</w:t>
        <w:tab/>
        <w:t>0</w:t>
        <w:tab/>
        <w:t>--ķēdes zāģu</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7</w:t>
        <w:tab/>
        <w:t>92</w:t>
        <w:tab/>
        <w:t>00</w:t>
        <w:tab/>
        <w:t>0</w:t>
        <w:tab/>
        <w:t xml:space="preserve">--pneimatisk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instrumentu</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7</w:t>
        <w:tab/>
        <w:t>9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8</w:t>
        <w:tab/>
        <w:tab/>
        <w:tab/>
        <w:tab/>
        <w:t xml:space="preserve">Iekārtas un aparā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lodēšanai ar mīkstlod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cietlod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etināšanai, derīg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nederīgi grie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izņemot 8515. 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ozīcijā minētos;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gāzi darbināmas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aparāti virsm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termoapstrād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8</w:t>
        <w:tab/>
        <w:t>10</w:t>
        <w:tab/>
        <w:t>00</w:t>
        <w:tab/>
        <w:t>0</w:t>
        <w:tab/>
        <w:t>-rokas gāzplūsmas degļ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8</w:t>
        <w:tab/>
        <w:t>20</w:t>
        <w:tab/>
        <w:t>00</w:t>
        <w:tab/>
        <w:t>0</w:t>
        <w:tab/>
        <w:t>-citas ar gāzi darbin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mās iekārtas un aparāt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8</w:t>
        <w:tab/>
        <w:t>80</w:t>
        <w:tab/>
        <w:t>00</w:t>
        <w:tab/>
        <w:t>0</w:t>
        <w:tab/>
        <w:t>-pārējās iekārtas un aparāt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8</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9</w:t>
        <w:tab/>
        <w:tab/>
        <w:tab/>
        <w:tab/>
        <w:t xml:space="preserve">Rakstāmmašīnas,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8471. preču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inētās iespiedierīc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ierīces teksta apstrād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automātiskās rakstā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un ierīc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teksta apstrād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69</w:t>
        <w:tab/>
        <w:t>11</w:t>
        <w:tab/>
        <w:t>00</w:t>
        <w:tab/>
        <w:t>0</w:t>
        <w:tab/>
        <w:t>--ierīces teksta apstrāde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9</w:t>
        <w:tab/>
        <w:t>12</w:t>
        <w:tab/>
        <w:t>00</w:t>
        <w:tab/>
        <w:t>0</w:t>
        <w:tab/>
        <w:t xml:space="preserve">--automāt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rakstām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9</w:t>
        <w:tab/>
        <w:t>20</w:t>
        <w:tab/>
        <w:t>00</w:t>
        <w:tab/>
        <w:t>0</w:t>
        <w:tab/>
        <w:t xml:space="preserve">-pārējās elektr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rakstām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69</w:t>
        <w:tab/>
        <w:t>30</w:t>
        <w:tab/>
        <w:t>00</w:t>
        <w:tab/>
        <w:t>0</w:t>
        <w:tab/>
        <w:t xml:space="preserve">-pārējās neelektr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rakstām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0</w:t>
        <w:tab/>
        <w:tab/>
        <w:tab/>
        <w:tab/>
        <w:t xml:space="preserve">Kalkulatori; kaba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formāta ierīces da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ierakstīšanai, reprod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cēšanai un demonstrē-</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šanai, ar aprēķin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funkcijām; rēķinā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aparāti past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ūtījumu frank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biļešu izsnieg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un līdzīg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ar ietver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alkulato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kases aparā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0</w:t>
        <w:tab/>
        <w:t>10</w:t>
        <w:tab/>
        <w:t>00</w:t>
        <w:tab/>
        <w:t>0</w:t>
        <w:tab/>
        <w:t xml:space="preserve">-elektroniskie kalkulato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as spēj strādāt be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ārēja barošanas avot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kabatas formāt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rīces datu ierakst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reproducēšan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demonstrēšanai,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aprēķinu funkcijām</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ārējās elektron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skaitļojamā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70</w:t>
        <w:tab/>
        <w:t>21</w:t>
        <w:tab/>
        <w:t>00</w:t>
        <w:tab/>
        <w:t>0</w:t>
        <w:tab/>
        <w:t>--kopā ar drukas ierīc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70</w:t>
        <w:tab/>
        <w:t>29</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70</w:t>
        <w:tab/>
        <w:t>30</w:t>
        <w:tab/>
        <w:t>00</w:t>
        <w:tab/>
        <w:t>0</w:t>
        <w:tab/>
        <w:t>-pārējie kalkulator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70</w:t>
        <w:tab/>
        <w:t>40</w:t>
        <w:tab/>
        <w:t>00</w:t>
        <w:tab/>
        <w:t>0</w:t>
        <w:tab/>
        <w:t>-rēķināšana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70</w:t>
        <w:tab/>
        <w:t>50</w:t>
        <w:tab/>
        <w:t>00</w:t>
        <w:tab/>
        <w:t>0</w:t>
        <w:tab/>
        <w:t>-kases aparāt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70</w:t>
        <w:tab/>
        <w:t>90</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1</w:t>
        <w:tab/>
        <w:tab/>
        <w:tab/>
        <w:tab/>
        <w:t xml:space="preserve">Datu automatizēt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pstrādes mašī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to bloki; magnēt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un optiskās lasītāj-</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kārtas, mašīnas da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pārnešanai uz inform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cijas nesējiem kodēt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eidā un mašīnas šā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datu apstrādei,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citur nav minē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1</w:t>
        <w:tab/>
        <w:t>10</w:t>
        <w:tab/>
        <w:tab/>
        <w:tab/>
        <w:t xml:space="preserve">-analogās vai hibrīd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datu automatizēt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apstrāde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1</w:t>
        <w:tab/>
        <w:t>1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1</w:t>
        <w:tab/>
        <w:t>1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1</w:t>
        <w:tab/>
        <w:t>30</w:t>
        <w:tab/>
        <w:t>00</w:t>
        <w:tab/>
        <w:t>0</w:t>
        <w:tab/>
        <w:t xml:space="preserve">-portatīvas ciparu da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utomatizētās apstrād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as, kas sver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airāk kā 10 kg, visma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r centrālo proceso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klaviatūru un demonstrē-</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šanas ekrānu</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ārējās ciparu da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automatizēt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apstrāde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1</w:t>
        <w:tab/>
        <w:t>41</w:t>
        <w:tab/>
        <w:tab/>
        <w:tab/>
        <w:t xml:space="preserve">--vismaz ar centrāl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rocesoru, ievadiekārt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izvadiekārtām vien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orpusā, komb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ai nekombinē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1</w:t>
        <w:tab/>
        <w:t>4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1</w:t>
        <w:tab/>
        <w:t>41</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1</w:t>
        <w:tab/>
        <w:t>49</w:t>
        <w:tab/>
        <w:tab/>
        <w:tab/>
        <w:t xml:space="preserve">--pārējās, sistē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eid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1</w:t>
        <w:tab/>
        <w:t>49</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1</w:t>
        <w:tab/>
        <w:t>49</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57"/>
        <w:jc w:val="both"/>
        <w:rPr>
          <w:rFonts w:ascii="NewsGoth Lat" w:hAnsi="NewsGoth Lat" w:cs="NewsGoth Lat"/>
          <w:b/>
          <w:b/>
          <w:sz w:val="16"/>
        </w:rPr>
      </w:pPr>
      <w:r>
        <w:rPr>
          <w:rFonts w:cs="NewsGoth Lat" w:ascii="NewsGoth Lat" w:hAnsi="NewsGoth Lat"/>
          <w:b/>
          <w:sz w:val="16"/>
        </w:rPr>
        <w:t>*  8471</w:t>
        <w:tab/>
        <w:t>50</w:t>
        <w:tab/>
        <w:tab/>
        <w:tab/>
        <w:t xml:space="preserve">-datu apstrād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ciparbloki, izņem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8471 41. vai 8471 49.</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ubpozīcijā minēto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blokus, kuros vien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orpusā ir vai nav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iena vai divas n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šādām iekārt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tmiņas iekārt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vadiekārta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izvadiekārt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1</w:t>
        <w:tab/>
        <w:t>5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1</w:t>
        <w:tab/>
        <w:t>5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1</w:t>
        <w:tab/>
        <w:t>60</w:t>
        <w:tab/>
        <w:tab/>
        <w:tab/>
        <w:t xml:space="preserve">-ievadiekārt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vadiekārtas neatkarīg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no tā, vai tās atrod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ienā korpusā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atmiņas iekārtu vai n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1</w:t>
        <w:tab/>
        <w:t>6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1</w:t>
        <w:tab/>
        <w:t>60</w:t>
        <w:tab/>
        <w:t>40</w:t>
        <w:tab/>
        <w:t>0</w:t>
        <w:tab/>
        <w:t>---drukas iekārt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1</w:t>
        <w:tab/>
        <w:t>60</w:t>
        <w:tab/>
        <w:t>50</w:t>
        <w:tab/>
        <w:t>0</w:t>
        <w:tab/>
        <w:t>---klaviatūr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1</w:t>
        <w:tab/>
        <w:t>6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1</w:t>
        <w:tab/>
        <w:t>70</w:t>
        <w:tab/>
        <w:tab/>
        <w:tab/>
        <w:t>-atmiņas 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1</w:t>
        <w:tab/>
        <w:t>7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1</w:t>
        <w:tab/>
        <w:t>70</w:t>
        <w:tab/>
        <w:t>40</w:t>
        <w:tab/>
        <w:t>0</w:t>
        <w:tab/>
        <w:t xml:space="preserve">---centrālās atmiņ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iekārt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disku atmiņ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1</w:t>
        <w:tab/>
        <w:t>70</w:t>
        <w:tab/>
        <w:t>51</w:t>
        <w:tab/>
        <w:t>0</w:t>
        <w:tab/>
        <w:t xml:space="preserve">-----optiskās,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magnētiski optisk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1</w:t>
        <w:tab/>
        <w:t>70</w:t>
        <w:tab/>
        <w:t>53</w:t>
        <w:tab/>
        <w:t>0</w:t>
        <w:tab/>
        <w:t xml:space="preserve">------ar cieto dis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piedziņu</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1</w:t>
        <w:tab/>
        <w:t>70</w:t>
        <w:tab/>
        <w:t>59</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1</w:t>
        <w:tab/>
        <w:t>70</w:t>
        <w:tab/>
        <w:t>60</w:t>
        <w:tab/>
        <w:t>0</w:t>
        <w:tab/>
        <w:t xml:space="preserve">----magnētisko len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atmiņas iekārt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1</w:t>
        <w:tab/>
        <w:t>7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1</w:t>
        <w:tab/>
        <w:t>80</w:t>
        <w:tab/>
        <w:t>00</w:t>
        <w:tab/>
        <w:t>0</w:t>
        <w:tab/>
        <w:t xml:space="preserve">-pārējās da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utomatizētās apstrād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mašīnu iekārt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1</w:t>
        <w:tab/>
        <w:t>90</w:t>
        <w:tab/>
        <w:t>00</w:t>
        <w:tab/>
        <w:t>0</w:t>
        <w:tab/>
        <w:t>-pārējā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2</w:t>
        <w:tab/>
        <w:tab/>
        <w:tab/>
        <w:tab/>
        <w:t xml:space="preserve">Pārējās biroja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iemēram, hektogrāf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un trafaretu pavair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šanas aparāti, adre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bankno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izsniegšanas autom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tiskās ierīces, monē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šķirošanas, skaitī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iesaiņ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zīmu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sināmā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erforācij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un skavu šuvē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2</w:t>
        <w:tab/>
        <w:t>10</w:t>
        <w:tab/>
        <w:t>00</w:t>
        <w:tab/>
        <w:t>0</w:t>
        <w:tab/>
        <w:t>-kopēšanas un pavair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šana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2</w:t>
        <w:tab/>
        <w:t>20</w:t>
        <w:tab/>
        <w:t>00</w:t>
        <w:tab/>
        <w:t>0</w:t>
        <w:tab/>
        <w:t xml:space="preserve">-adrešu mašī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adrešu klišeju iesp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šanas mašīnas</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2</w:t>
        <w:tab/>
        <w:t>30</w:t>
        <w:tab/>
        <w:t>00</w:t>
        <w:tab/>
        <w:t>0</w:t>
        <w:tab/>
        <w:t xml:space="preserve">-pasta sūtīj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šķirošanas, saiņ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ploksnēšan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ārsie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pasta sūtīj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tvēršanai, aizvēr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ai zīmogošan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pastmar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uzlīmēšanai vai dzēšana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2</w:t>
        <w:tab/>
        <w:t>90</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2</w:t>
        <w:tab/>
        <w:t>90</w:t>
        <w:tab/>
        <w:t>10</w:t>
        <w:tab/>
        <w:t>0</w:t>
        <w:tab/>
        <w:t xml:space="preserve">--monētu šķir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skaitī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iesaiņošanas mašīn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2</w:t>
        <w:tab/>
        <w:t>90</w:t>
        <w:tab/>
        <w:t>30</w:t>
        <w:tab/>
        <w:t>0</w:t>
        <w:tab/>
        <w:t xml:space="preserve">--automatisk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kases aparāt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2</w:t>
        <w:tab/>
        <w:t>90</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3</w:t>
        <w:tab/>
        <w:tab/>
        <w:tab/>
        <w:tab/>
        <w:t xml:space="preserve">Daļas un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ņemot vāciņu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futrāļus, pārsegu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tamlīdzīgus),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aredzēti tika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galvenokārt 8469.-</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8472. preču pozīci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minētajām mašīnā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3</w:t>
        <w:tab/>
        <w:t>10</w:t>
        <w:tab/>
        <w:tab/>
        <w:tab/>
        <w:t xml:space="preserve">-daļas un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ām, kas m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8469. preču pozīcij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elektroniskie blok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3</w:t>
        <w:tab/>
        <w:t>10</w:t>
        <w:tab/>
        <w:t>11</w:t>
        <w:tab/>
        <w:t>0</w:t>
        <w:tab/>
        <w:t xml:space="preserve">---mašīnām, kas m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8469 11 000.subpo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10</w:t>
        <w:tab/>
        <w:t>1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10</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daļas un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ām, kas m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8470. preču pozīcij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3</w:t>
        <w:tab/>
        <w:t>21</w:t>
        <w:tab/>
        <w:tab/>
        <w:tab/>
        <w:t xml:space="preserve">--elektroniskaj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alkulatoriem,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inēti 8470 1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8470 21. un 8470 29.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subpozīcij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21</w:t>
        <w:tab/>
        <w:t>10</w:t>
        <w:tab/>
        <w:t>0</w:t>
        <w:tab/>
        <w:t>---elektroniskie blok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21</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3</w:t>
        <w:tab/>
        <w:t>29</w:t>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29</w:t>
        <w:tab/>
        <w:t>10</w:t>
        <w:tab/>
        <w:t>0</w:t>
        <w:tab/>
        <w:t>---elektroniskie blok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29</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3</w:t>
        <w:tab/>
        <w:t>30</w:t>
        <w:tab/>
        <w:tab/>
        <w:tab/>
        <w:t xml:space="preserve">-daļas un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ām, kas m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8471. preču pozīcij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30</w:t>
        <w:tab/>
        <w:t>10</w:t>
        <w:tab/>
        <w:t>0</w:t>
        <w:tab/>
        <w:t>--elektroniskie blok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30</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3</w:t>
        <w:tab/>
        <w:t>40</w:t>
        <w:tab/>
        <w:tab/>
        <w:tab/>
        <w:t xml:space="preserve">-daļas un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ām, kas m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8472. preču pozīcijā:</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elektroniskie blok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3</w:t>
        <w:tab/>
        <w:t>40</w:t>
        <w:tab/>
        <w:t>11</w:t>
        <w:tab/>
        <w:t>0</w:t>
        <w:tab/>
        <w:t xml:space="preserve">---mašīnām, kas m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8472 90 300.subpo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40</w:t>
        <w:tab/>
        <w:t>1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40</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3</w:t>
        <w:tab/>
        <w:t>50</w:t>
        <w:tab/>
        <w:tab/>
        <w:tab/>
        <w:t xml:space="preserve">-daļas un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ienādi derīgi mašīn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as minētas divā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airākās 8469.-8472.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reču pozīci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50</w:t>
        <w:tab/>
        <w:t>10</w:t>
        <w:tab/>
        <w:t>0</w:t>
        <w:tab/>
        <w:t>--elektroniskie blok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3</w:t>
        <w:tab/>
        <w:t>5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4</w:t>
        <w:tab/>
        <w:tab/>
        <w:tab/>
        <w:tab/>
        <w:t xml:space="preserve">Iekārtas grunts, akme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rūdu un citu ciet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stāvoklī esošu minerāl-</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ielu šķirošanai, sijā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tdalīšanai, skal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malcināšanai, mal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jaukšanai vai mīc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tai skaitā pulvera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r>
      <w:r>
        <w:rPr>
          <w:rFonts w:cs="NewsGoth Lat" w:ascii="NewsGoth Lat" w:hAnsi="NewsGoth Lat"/>
          <w:b/>
          <w:sz w:val="16"/>
        </w:rPr>
        <w:tab/>
        <w:tab/>
        <w:tab/>
        <w:t xml:space="preserve">pastas veidā);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ietā minerālā kurinām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keramikas mas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necietināta cement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ģipša materiālu vai līdzīg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inerālu produk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aglomerēšanai, veid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ai formēšanai pulver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ai pastas veid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eidošanas mašī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milšu liešanas veid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izgatavo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4</w:t>
        <w:tab/>
        <w:t>10</w:t>
        <w:tab/>
        <w:t>00</w:t>
        <w:tab/>
        <w:t>0</w:t>
        <w:tab/>
        <w:t xml:space="preserve">-mašīnas šķir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ijāšanai, atdal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vai skalo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4</w:t>
        <w:tab/>
        <w:t>20</w:t>
        <w:tab/>
        <w:tab/>
        <w:tab/>
        <w:t xml:space="preserve">-mašīnas drupinā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un smalcinā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4</w:t>
        <w:tab/>
        <w:t>20</w:t>
        <w:tab/>
        <w:t>10</w:t>
        <w:tab/>
        <w:t>0</w:t>
        <w:tab/>
        <w:t xml:space="preserve">--keramikas rūpniecīb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izmantojamo minerālvielu</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4</w:t>
        <w:tab/>
        <w:t>2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as un mehānis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sajaukšanai un maisī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74</w:t>
        <w:tab/>
        <w:t>31</w:t>
        <w:tab/>
        <w:t>00</w:t>
        <w:tab/>
        <w:t>0</w:t>
        <w:tab/>
        <w:t>--betona vai javas maisītāj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4</w:t>
        <w:tab/>
        <w:t>32</w:t>
        <w:tab/>
        <w:t>00</w:t>
        <w:tab/>
        <w:t>0</w:t>
        <w:tab/>
        <w:t xml:space="preserve">--mašīnas minerālvie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sajaukšanai ar bitumu</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4</w:t>
        <w:tab/>
        <w:t>3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4</w:t>
        <w:tab/>
        <w:t>39</w:t>
        <w:tab/>
        <w:t>10</w:t>
        <w:tab/>
        <w:t>0</w:t>
        <w:tab/>
        <w:t xml:space="preserve">---mašīnas kerami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rūpniecībā izmantojam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 xml:space="preserve">minerālvielu sajauk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vai maisī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4</w:t>
        <w:tab/>
        <w:t>39</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4</w:t>
        <w:tab/>
        <w:t>80</w:t>
        <w:tab/>
        <w:tab/>
        <w:tab/>
        <w:t>-pārējā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4</w:t>
        <w:tab/>
        <w:t>80</w:t>
        <w:tab/>
        <w:t>10</w:t>
        <w:tab/>
        <w:t>0</w:t>
        <w:tab/>
        <w:t xml:space="preserve">--mašīnas kerami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pastas aglomer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veidošani vai formē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4</w:t>
        <w:tab/>
        <w:t>8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4</w:t>
        <w:tab/>
        <w:t>90</w:t>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4</w:t>
        <w:tab/>
        <w:t>90</w:t>
        <w:tab/>
        <w:t>10</w:t>
        <w:tab/>
        <w:t>0</w:t>
        <w:tab/>
        <w:t xml:space="preserve">--no čuguna vai liet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4</w:t>
        <w:tab/>
        <w:t>9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5</w:t>
        <w:tab/>
        <w:tab/>
        <w:tab/>
        <w:tab/>
        <w:t xml:space="preserve">Mašīnas elektrisko spuldž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elektronisko lamp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elektronstaru lampu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gāzizlādes lamp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ontēšanai stikla kolb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šīnas stikla vai t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zstrādājumu izgatav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ai karstai apstrād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5</w:t>
        <w:tab/>
        <w:t>10</w:t>
        <w:tab/>
        <w:t>00</w:t>
        <w:tab/>
        <w:t>0</w:t>
        <w:tab/>
        <w:t xml:space="preserve">-mašīnas elektrisk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puldžu, elektronisk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elektronstaru un gāzizlād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lampu mont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stikla kolb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stikla vai t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strādājumu izgatav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vai karstai apstrād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5</w:t>
        <w:tab/>
        <w:t>21</w:t>
        <w:tab/>
        <w:t>00</w:t>
        <w:tab/>
        <w:t>0</w:t>
        <w:tab/>
        <w:t xml:space="preserve">--mašīnas optisko šķied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un to sagatav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izgatavo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5</w:t>
        <w:tab/>
        <w:t>2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5</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6</w:t>
        <w:tab/>
        <w:tab/>
        <w:tab/>
        <w:tab/>
        <w:t xml:space="preserve">Tirdzniecības automā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iemēram, pastmar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igarešu, pārtikas pre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ai dzērienu pārd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skaitot naudas maiņ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automāt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dzērienu tirdzniecī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automā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6</w:t>
        <w:tab/>
        <w:t>21</w:t>
        <w:tab/>
        <w:t>00</w:t>
        <w:tab/>
        <w:t>0</w:t>
        <w:tab/>
        <w:t xml:space="preserve">--ar sildīšan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dzesēšanas iekārtām</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6</w:t>
        <w:tab/>
        <w:t>29</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pārējie automā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6</w:t>
        <w:tab/>
        <w:t>81</w:t>
        <w:tab/>
        <w:t>00</w:t>
        <w:tab/>
        <w:t>0</w:t>
        <w:tab/>
        <w:t xml:space="preserve">--ar sildīšan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dzesēšanas iekārtām</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6</w:t>
        <w:tab/>
        <w:t>89</w:t>
        <w:tab/>
        <w:t>00</w:t>
        <w:tab/>
        <w:t>0</w:t>
        <w:tab/>
        <w:t>--pārējie</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6</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7</w:t>
        <w:tab/>
        <w:tab/>
        <w:tab/>
        <w:tab/>
        <w:t xml:space="preserve">Iekārtas gumij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lastmasu apstrāde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ai šo 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rodukcijas raž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as citur šajā grup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nav minē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7</w:t>
        <w:tab/>
        <w:t>10</w:t>
        <w:tab/>
        <w:tab/>
        <w:tab/>
        <w:t xml:space="preserve">-injekcijas l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7</w:t>
        <w:tab/>
        <w:t>10</w:t>
        <w:tab/>
        <w:t>10</w:t>
        <w:tab/>
        <w:t>0</w:t>
        <w:tab/>
        <w:t xml:space="preserve">--pusvadītāju ierī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iekapsulēšanas iekārt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7</w:t>
        <w:tab/>
        <w:t>1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7</w:t>
        <w:tab/>
        <w:t>20</w:t>
        <w:tab/>
        <w:t>00</w:t>
        <w:tab/>
        <w:t>0</w:t>
        <w:tab/>
        <w:t>-ekstrūder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7</w:t>
        <w:tab/>
        <w:t>30</w:t>
        <w:tab/>
        <w:t>00</w:t>
        <w:tab/>
        <w:t>0</w:t>
        <w:tab/>
        <w:t xml:space="preserve">-mašīnas veid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ar gaisu</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7</w:t>
        <w:tab/>
        <w:t>40</w:t>
        <w:tab/>
        <w:t>00</w:t>
        <w:tab/>
        <w:t>0</w:t>
        <w:tab/>
        <w:t xml:space="preserve">-pārēj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termoveidoša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vakuumveido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mašīn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ārējās liešan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veidošana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7</w:t>
        <w:tab/>
        <w:t>51</w:t>
        <w:tab/>
        <w:t>00</w:t>
        <w:tab/>
        <w:t>0</w:t>
        <w:tab/>
        <w:t xml:space="preserve">--pneimatisko riep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rotektora liešana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atjaunošanai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neimatisko riepu kame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liešanai vai citādai veido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7</w:t>
        <w:tab/>
        <w:t>5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7</w:t>
        <w:tab/>
        <w:t>59</w:t>
        <w:tab/>
        <w:t>05</w:t>
        <w:tab/>
        <w:t>0</w:t>
        <w:tab/>
        <w:t>---pusvadītāju ierīč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iekapsulēšanas iekārtas</w:t>
        <w:tab/>
      </w:r>
      <w:r>
        <w:rPr>
          <w:rFonts w:cs="NewsGoth Lat" w:ascii="NewsGoth Lat" w:hAnsi="NewsGoth Lat"/>
          <w:b/>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r>
      <w:r>
        <w:rPr>
          <w:rFonts w:cs="NewsGoth Lat" w:ascii="NewsGoth Lat" w:hAnsi="NewsGoth Lat"/>
          <w:sz w:val="16"/>
        </w:rPr>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7</w:t>
        <w:tab/>
        <w:t>59</w:t>
        <w:tab/>
        <w:t>10</w:t>
        <w:tab/>
        <w:t>0</w:t>
        <w:tab/>
        <w:t>----prese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7</w:t>
        <w:tab/>
        <w:t>59</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7</w:t>
        <w:tab/>
        <w:t>80</w:t>
        <w:tab/>
        <w:tab/>
        <w:tab/>
        <w:t>-pārējās mašīn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mašīnas izstrādāj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ražošanai no porain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materiāl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7</w:t>
        <w:tab/>
        <w:t>80</w:t>
        <w:tab/>
        <w:t>11</w:t>
        <w:tab/>
        <w:t>0</w:t>
        <w:tab/>
        <w:t xml:space="preserve">---mašīnas reaktīv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sveķu apstrāde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7</w:t>
        <w:tab/>
        <w:t>80</w:t>
        <w:tab/>
        <w:t>19</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7</w:t>
        <w:tab/>
        <w:t>80</w:t>
        <w:tab/>
        <w:t>91</w:t>
        <w:tab/>
        <w:t>0</w:t>
        <w:tab/>
        <w:t xml:space="preserve">---lieluma samazinā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iekārt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7</w:t>
        <w:tab/>
        <w:t>80</w:t>
        <w:tab/>
        <w:t>93</w:t>
        <w:tab/>
        <w:t>0</w:t>
        <w:tab/>
        <w:t xml:space="preserve">---jaucamās, mīcām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un maisām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7</w:t>
        <w:tab/>
        <w:t>80</w:t>
        <w:tab/>
        <w:t>95</w:t>
        <w:tab/>
        <w:t>0</w:t>
        <w:tab/>
        <w:t xml:space="preserve">--- mašīnas grie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smalcināšanai un mizo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7</w:t>
        <w:tab/>
        <w:t>80</w:t>
        <w:tab/>
        <w:t>99</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7</w:t>
        <w:tab/>
        <w:t>90</w:t>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7</w:t>
        <w:tab/>
        <w:t>90</w:t>
        <w:tab/>
        <w:t>05</w:t>
        <w:tab/>
        <w:t>0</w:t>
        <w:tab/>
        <w:t xml:space="preserve">--mašīnām, kas m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 xml:space="preserve">8477 10 100.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8477 59 050.subpo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sz w:val="16"/>
        </w:rPr>
      </w:pPr>
      <w:r>
        <w:rPr>
          <w:rFonts w:cs="NewsGoth Lat" w:ascii="NewsGoth Lat" w:hAnsi="NewsGoth Lat"/>
          <w:sz w:val="16"/>
        </w:rPr>
        <w:t>8477</w:t>
        <w:tab/>
        <w:t>90</w:t>
        <w:tab/>
        <w:t>10</w:t>
        <w:tab/>
        <w:t>0</w:t>
        <w:tab/>
        <w:t xml:space="preserve">---no čuguna vai liet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ab/>
        <w:tab/>
        <w:tab/>
        <w:tab/>
        <w:t>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sz w:val="16"/>
        </w:rPr>
        <w:t>8477</w:t>
        <w:tab/>
        <w:t>90</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8</w:t>
        <w:tab/>
        <w:tab/>
        <w:tab/>
        <w:tab/>
        <w:t xml:space="preserve">Iekārtas taba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sagatavošanai, kas citu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šajā grupā nav minē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8</w:t>
        <w:tab/>
        <w:t>10</w:t>
        <w:tab/>
        <w:t>00</w:t>
        <w:tab/>
        <w:t>0</w:t>
        <w:tab/>
        <w:t>-mašīn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8478</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9</w:t>
        <w:tab/>
        <w:tab/>
        <w:tab/>
        <w:tab/>
        <w:t xml:space="preserve">Speciāla uzdevum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mašīnas un mehānis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erīces, kas citur ša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grupā nav minē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9</w:t>
        <w:tab/>
        <w:t>10</w:t>
        <w:tab/>
        <w:t>00</w:t>
        <w:tab/>
        <w:t>0</w:t>
        <w:tab/>
        <w:t xml:space="preserve">-iekārtas sabiedrisk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darbiem, būvniecīb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citiem līdzīgiem darbiem</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9</w:t>
        <w:tab/>
        <w:t>20</w:t>
        <w:tab/>
        <w:t>00</w:t>
        <w:tab/>
        <w:t>0</w:t>
        <w:tab/>
        <w:t xml:space="preserve">-augu un dzīvnie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izcelsmes eļļu un taukvie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iegūšanas un izgatav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šanas iekārt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8479</w:t>
        <w:tab/>
        <w:t>30</w:t>
        <w:tab/>
        <w:tab/>
        <w:tab/>
        <w:t xml:space="preserve">-preses kokskaidu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kokšķiedru plātņu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citu šķiedr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 xml:space="preserve">plātņu izgatavošan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pPr>
      <w:r>
        <w:rPr>
          <w:rFonts w:cs="NewsGoth Lat" w:ascii="NewsGoth Lat" w:hAnsi="NewsGoth Lat"/>
          <w:b/>
          <w:sz w:val="16"/>
        </w:rPr>
        <w:tab/>
        <w:tab/>
        <w:tab/>
        <w:tab/>
        <w:t xml:space="preserve">citas mašīnas koksn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4"/>
        <w:ind w:left="11" w:firstLine="170"/>
        <w:jc w:val="both"/>
        <w:rPr>
          <w:rFonts w:ascii="NewsGoth Lat" w:hAnsi="NewsGoth Lat" w:cs="NewsGoth Lat"/>
          <w:b/>
          <w:b/>
          <w:sz w:val="16"/>
        </w:rPr>
      </w:pPr>
      <w:r>
        <w:rPr>
          <w:rFonts w:cs="NewsGoth Lat" w:ascii="NewsGoth Lat" w:hAnsi="NewsGoth Lat"/>
          <w:b/>
          <w:sz w:val="16"/>
        </w:rPr>
        <w:tab/>
        <w:tab/>
        <w:tab/>
        <w:tab/>
        <w:t>vai korķa apstrāde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9</w:t>
        <w:tab/>
        <w:t>30</w:t>
        <w:tab/>
        <w:t>10</w:t>
        <w:tab/>
        <w:t>0</w:t>
        <w:tab/>
        <w:t>--prese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9</w:t>
        <w:tab/>
        <w:t>3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9</w:t>
        <w:tab/>
        <w:t>40</w:t>
        <w:tab/>
        <w:t>00</w:t>
        <w:tab/>
        <w:t>0</w:t>
        <w:tab/>
        <w:t xml:space="preserve">-mašīnas auklu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kabeļu ražošanai</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9</w:t>
        <w:tab/>
        <w:t>50</w:t>
        <w:tab/>
        <w:t>00</w:t>
        <w:tab/>
        <w:t>0</w:t>
        <w:tab/>
        <w:t xml:space="preserve">-rūpnieciskie robo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kas citur nav minēt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9</w:t>
        <w:tab/>
        <w:t>60</w:t>
        <w:tab/>
        <w:t>00</w:t>
        <w:tab/>
        <w:t>0</w:t>
        <w:tab/>
        <w:t xml:space="preserve">-gaisa dzesēt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ar iztvaikošanu</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ārējās mašīn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ehāniskās ierīce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9</w:t>
        <w:tab/>
        <w:t>81</w:t>
        <w:tab/>
        <w:t>00</w:t>
        <w:tab/>
        <w:t>0</w:t>
        <w:tab/>
        <w:t xml:space="preserve">--metāla apstrāde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skaitot mašīnas stiepl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tīšanai elektrospolē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9</w:t>
        <w:tab/>
        <w:t>82</w:t>
        <w:tab/>
        <w:t>00</w:t>
        <w:tab/>
        <w:t>0</w:t>
        <w:tab/>
        <w:t xml:space="preserve">--jaukšanai, mais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drupināšanai, mal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sijāšanai, homogen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zēšanai, emulģē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9</w:t>
        <w:tab/>
        <w:t>89</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9</w:t>
        <w:tab/>
        <w:t>89</w:t>
        <w:tab/>
        <w:t>10</w:t>
        <w:tab/>
        <w:t>0</w:t>
        <w:tab/>
        <w:t xml:space="preserve">---izstrādājumi, 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paredzēti 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civilajā aviācijā: hidr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pneimatiskās bater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reversa mehānisk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vilces pārvadi; speciāl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konstrukcijas tualet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mezgli; gaisa mitrināt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un sausinātāji; neelektrisk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servomehānismi;</w:t>
        <w:tab/>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neelektriski iedarbinām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dzinēji, pneimatisk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starteri turboreaktīv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dzinējiem un cit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gāzturbīnu dzinēj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neelektriskie stikla tīrītāj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neelektriskie propelle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regulator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9</w:t>
        <w:tab/>
        <w:t>89</w:t>
        <w:tab/>
        <w:t>30</w:t>
        <w:tab/>
        <w:t>0</w:t>
        <w:tab/>
        <w:t xml:space="preserve">----pārvietojamie šaht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nostiprinājumi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hidropiedziņu</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9</w:t>
        <w:tab/>
        <w:t>89</w:t>
        <w:tab/>
        <w:t>60</w:t>
        <w:tab/>
        <w:t>0</w:t>
        <w:tab/>
        <w:t>----emulgator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9</w:t>
        <w:tab/>
        <w:t>89</w:t>
        <w:tab/>
        <w:t>65</w:t>
        <w:tab/>
        <w:t>0</w:t>
        <w:tab/>
        <w:t xml:space="preserve">----aparatūra monokrist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pusvadītāju lietņ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audzēšanai vai ekstrakcij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9</w:t>
        <w:tab/>
        <w:t>89</w:t>
        <w:tab/>
        <w:t>70</w:t>
        <w:tab/>
        <w:t>0</w:t>
        <w:tab/>
        <w:t xml:space="preserve">----aparatūra epitoksiāl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nogulsnēšanai uz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pusvadītāju platē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9</w:t>
        <w:tab/>
        <w:t>89</w:t>
        <w:tab/>
        <w:t>73</w:t>
        <w:tab/>
        <w:t>0</w:t>
        <w:tab/>
        <w:t xml:space="preserve">----aparatūra pusvadītā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plašu vai plakana paneļ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displeju substrātu mitr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asēšanai, attīstī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attīrīšanai vai tīrī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9</w:t>
        <w:tab/>
        <w:t>89</w:t>
        <w:tab/>
        <w:t>77</w:t>
        <w:tab/>
        <w:t>0</w:t>
        <w:tab/>
        <w:t xml:space="preserve">----pusvadītāju ierī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matricu piestiprinā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aparatūra un automatizē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entes stiprinātāj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9</w:t>
        <w:tab/>
        <w:t>89</w:t>
        <w:tab/>
        <w:t>79</w:t>
        <w:tab/>
        <w:t>0</w:t>
        <w:tab/>
        <w:t xml:space="preserve">----pusvadītāju ierīč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iekapsulēšanas iekārt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9</w:t>
        <w:tab/>
        <w:t>89</w:t>
        <w:tab/>
        <w:t>91</w:t>
        <w:tab/>
        <w:t>0</w:t>
        <w:tab/>
        <w:t xml:space="preserve">----mašīnas keramik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izstrādājumu glazē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un dekorēšana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9</w:t>
        <w:tab/>
        <w:t>89</w:t>
        <w:tab/>
        <w:t>98</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79</w:t>
        <w:tab/>
        <w:t>90</w:t>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9</w:t>
        <w:tab/>
        <w:t>9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9</w:t>
        <w:tab/>
        <w:t>90</w:t>
        <w:tab/>
        <w:t>50</w:t>
        <w:tab/>
        <w:t>0</w:t>
        <w:tab/>
        <w:t xml:space="preserve">---mašīnām, kas minē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8479 89 65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8479 89 70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8479 89 730.,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8479 89 770.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8479 89 790.subpazī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79</w:t>
        <w:tab/>
        <w:t>90</w:t>
        <w:tab/>
        <w:t>92</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79</w:t>
        <w:tab/>
        <w:t>90</w:t>
        <w:tab/>
        <w:t>97</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0</w:t>
        <w:tab/>
        <w:tab/>
        <w:tab/>
        <w:tab/>
        <w:t xml:space="preserve">Metālliešanas veidkast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kokiles; koki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lātnes; liešanas veiduļ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eidnes (izņemot kokil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etālu, metālkarbī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tikla, minerāl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 xml:space="preserve">gumijas un plastmas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lie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0</w:t>
        <w:tab/>
        <w:t>10</w:t>
        <w:tab/>
        <w:t>00</w:t>
        <w:tab/>
        <w:t>0</w:t>
        <w:tab/>
        <w:t xml:space="preserve">-metālliešan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veidkastes un kokile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80</w:t>
        <w:tab/>
        <w:t>20</w:t>
        <w:tab/>
        <w:t>00</w:t>
        <w:tab/>
        <w:t>0</w:t>
        <w:tab/>
        <w:t>-kokiļu plātne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0</w:t>
        <w:tab/>
        <w:t>30</w:t>
        <w:tab/>
        <w:tab/>
        <w:tab/>
        <w:t>-liešanas veiduļ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0</w:t>
        <w:tab/>
        <w:t>30</w:t>
        <w:tab/>
        <w:t>10</w:t>
        <w:tab/>
        <w:t>0</w:t>
        <w:tab/>
        <w:t>--no kok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0</w:t>
        <w:tab/>
        <w:t>30</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eidnes metāla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metālkarbīdu lie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0</w:t>
        <w:tab/>
        <w:t>41</w:t>
        <w:tab/>
        <w:t>00</w:t>
        <w:tab/>
        <w:t>0</w:t>
        <w:tab/>
        <w:t xml:space="preserve">--injekcij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iespiešanas tipa</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80</w:t>
        <w:tab/>
        <w:t>4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80</w:t>
        <w:tab/>
        <w:t>50</w:t>
        <w:tab/>
        <w:t>00</w:t>
        <w:tab/>
        <w:t>0</w:t>
        <w:tab/>
        <w:t>-veidnes stikla liešana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0</w:t>
        <w:tab/>
        <w:t>60</w:t>
        <w:tab/>
        <w:tab/>
        <w:tab/>
        <w:t xml:space="preserve">-veidnes minerālmateri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lie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0</w:t>
        <w:tab/>
        <w:t>60</w:t>
        <w:tab/>
        <w:t>10</w:t>
        <w:tab/>
        <w:t>0</w:t>
        <w:tab/>
        <w:t>--iespiešanas tip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0</w:t>
        <w:tab/>
        <w:t>6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eidnes gumija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plastmasā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0</w:t>
        <w:tab/>
        <w:t>71</w:t>
        <w:tab/>
        <w:tab/>
        <w:tab/>
        <w:t xml:space="preserve">-injekcijas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iespiešanas tip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0</w:t>
        <w:tab/>
        <w:t>7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pusvadītāju ierīču ražošan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0</w:t>
        <w:tab/>
        <w:t>71</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80</w:t>
        <w:tab/>
        <w:t>7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1</w:t>
        <w:tab/>
        <w:tab/>
        <w:tab/>
        <w:tab/>
        <w:t xml:space="preserve">Krāni, vārsti, ventiļ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ārējie piederum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 xml:space="preserve">cauruļvadiem, katl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rezervuāriem, cistern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tvertnēm un līdzīg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tilpnēm, ieskaitot redukc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termoregulāc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ārst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1</w:t>
        <w:tab/>
        <w:t>10</w:t>
        <w:tab/>
        <w:tab/>
        <w:tab/>
        <w:t xml:space="preserve">-redukcijas vārs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spiediena regulēšana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1</w:t>
        <w:tab/>
        <w:t>10</w:t>
        <w:tab/>
        <w:t>05</w:t>
        <w:tab/>
        <w:t>0</w:t>
        <w:tab/>
        <w:t xml:space="preserve">--apvienoti ar filtr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vai eļļotāj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1</w:t>
        <w:tab/>
        <w:t>10</w:t>
        <w:tab/>
        <w:t>19</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10</w:t>
        <w:tab/>
        <w:t>9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1</w:t>
        <w:tab/>
        <w:t>20</w:t>
        <w:tab/>
        <w:tab/>
        <w:tab/>
        <w:t xml:space="preserve">-eļļas hidraulisko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pneimatisko transmisij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ārs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1</w:t>
        <w:tab/>
        <w:t>20</w:t>
        <w:tab/>
        <w:t>10</w:t>
        <w:tab/>
        <w:t>0</w:t>
        <w:tab/>
        <w:t xml:space="preserve">--eļļas hidraulisko spēk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transmisiju kontroles vārst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1</w:t>
        <w:tab/>
        <w:t>20</w:t>
        <w:tab/>
        <w:t>90</w:t>
        <w:tab/>
        <w:t>0</w:t>
        <w:tab/>
        <w:t xml:space="preserve">--pneimatisko spēka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transmisiju kontroles vārst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1</w:t>
        <w:tab/>
        <w:t>30</w:t>
        <w:tab/>
        <w:tab/>
        <w:tab/>
        <w:t>- vienvirziena vārs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1</w:t>
        <w:tab/>
        <w:t>30</w:t>
        <w:tab/>
        <w:t>91</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30</w:t>
        <w:tab/>
        <w:t>9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1</w:t>
        <w:tab/>
        <w:t>40</w:t>
        <w:tab/>
        <w:tab/>
        <w:tab/>
        <w:t xml:space="preserve">-drošības un atslodz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ārs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1</w:t>
        <w:tab/>
        <w:t>40</w:t>
        <w:tab/>
        <w:t>10</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40</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1</w:t>
        <w:tab/>
        <w:t>80</w:t>
        <w:tab/>
        <w:tab/>
        <w:tab/>
        <w:t>-pārējie piederum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krāni, vārsti un ventiļ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izlietnēm, vannām, bidē,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rezervuāriem un līdzīg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ierīcē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11</w:t>
        <w:tab/>
        <w:t>0</w:t>
        <w:tab/>
        <w:t>---jaucējkrān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1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 xml:space="preserve">--centrālapkur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radiatoru ventiļ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31</w:t>
        <w:tab/>
        <w:t>0</w:t>
        <w:tab/>
        <w:t>---termoregulācijas ventiļ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3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1</w:t>
        <w:tab/>
        <w:t>80</w:t>
        <w:tab/>
        <w:t>40</w:t>
        <w:tab/>
        <w:t>0</w:t>
        <w:tab/>
        <w:t xml:space="preserve">--vārsti pneimatiskaj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riepām un to kamerā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rocesu vadības vārs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51</w:t>
        <w:tab/>
        <w:t>0</w:t>
        <w:tab/>
        <w:t>----temperatūras regulator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5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slēgvārst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61</w:t>
        <w:tab/>
        <w:t>0</w:t>
        <w:tab/>
        <w:t>-----no čugun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63</w:t>
        <w:tab/>
        <w:t>0</w:t>
        <w:tab/>
        <w:t>-----no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6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caurplūdes ventiļ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71</w:t>
        <w:tab/>
        <w:t>0</w:t>
        <w:tab/>
        <w:t>-----no čugun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73</w:t>
        <w:tab/>
        <w:t>0</w:t>
        <w:tab/>
        <w:t>-----no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7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1</w:t>
        <w:tab/>
        <w:t>80</w:t>
        <w:tab/>
        <w:t>81</w:t>
        <w:tab/>
        <w:t>0</w:t>
        <w:tab/>
        <w:t xml:space="preserve">----lodveida un konisk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ventiļ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85</w:t>
        <w:tab/>
        <w:t>0</w:t>
        <w:tab/>
        <w:t>----droseļslēg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87</w:t>
        <w:tab/>
        <w:t>0</w:t>
        <w:tab/>
        <w:t>----membrānvārst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1</w:t>
        <w:tab/>
        <w:t>80</w:t>
        <w:tab/>
        <w:t>9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81</w:t>
        <w:tab/>
        <w:t>90</w:t>
        <w:tab/>
        <w:t>00</w:t>
        <w:tab/>
        <w:t>0</w:t>
        <w:tab/>
        <w:t>-daļ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2</w:t>
        <w:tab/>
        <w:tab/>
        <w:tab/>
        <w:tab/>
        <w:t>Lodīšu vai rullīšu gultņ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2</w:t>
        <w:tab/>
        <w:t>10</w:t>
        <w:tab/>
        <w:tab/>
        <w:tab/>
        <w:t>-lodīšu gultņ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2</w:t>
        <w:tab/>
        <w:t>10</w:t>
        <w:tab/>
        <w:t>10</w:t>
        <w:tab/>
        <w:t>0</w:t>
        <w:tab/>
        <w:t xml:space="preserve">--ar ārējo diametru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vairāk kā 30 m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2</w:t>
        <w:tab/>
        <w:t>10</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2</w:t>
        <w:tab/>
        <w:t>20</w:t>
        <w:tab/>
        <w:t>00</w:t>
        <w:tab/>
        <w:t>0</w:t>
        <w:tab/>
        <w:t xml:space="preserve">-koniskie rullīšu gultņ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skaitot konisk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rullīšu aptvere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82</w:t>
        <w:tab/>
        <w:t>30</w:t>
        <w:tab/>
        <w:t>00</w:t>
        <w:tab/>
        <w:t>0</w:t>
        <w:tab/>
        <w:t>-sfēriskie rullīšu gultņ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82</w:t>
        <w:tab/>
        <w:t>40</w:t>
        <w:tab/>
        <w:t>00</w:t>
        <w:tab/>
        <w:t>0</w:t>
        <w:tab/>
        <w:t>-rullīšu adatgultņ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2</w:t>
        <w:tab/>
        <w:t>50</w:t>
        <w:tab/>
        <w:t>00</w:t>
        <w:tab/>
        <w:t>0</w:t>
        <w:tab/>
        <w:t xml:space="preserve">-pārējie cilindrisk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rullīšu gultņi</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2</w:t>
        <w:tab/>
        <w:t>80</w:t>
        <w:tab/>
        <w:t>00</w:t>
        <w:tab/>
        <w:t>0</w:t>
        <w:tab/>
        <w:t xml:space="preserve">-pārējie,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kombinētos lodīšu/rullī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gultņu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2</w:t>
        <w:tab/>
        <w:t>91</w:t>
        <w:tab/>
        <w:tab/>
        <w:tab/>
        <w:t>--lodītes, adatas un rullīš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2</w:t>
        <w:tab/>
        <w:t>91</w:t>
        <w:tab/>
        <w:t>10</w:t>
        <w:tab/>
        <w:t>0</w:t>
        <w:tab/>
        <w:t>---koniskie rullīši</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2</w:t>
        <w:tab/>
        <w:t>91</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8482</w:t>
        <w:tab/>
        <w:t>99</w:t>
        <w:tab/>
        <w:t>00</w:t>
        <w:tab/>
        <w:t>0</w:t>
        <w:tab/>
        <w:t>--pārējā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3</w:t>
        <w:tab/>
        <w:tab/>
        <w:tab/>
        <w:tab/>
        <w:t>Transmisijas vārps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skaitot izciļņvārps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kloķvārpstas)un kloķ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gultņu korpusi, slīdgultņ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zobpārvadi un sazob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lodīšu vai rullīšu gai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krūves; pārnesumkārb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un pārējie redukto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b/>
          <w:sz w:val="16"/>
        </w:rPr>
        <w:tab/>
        <w:tab/>
        <w:tab/>
        <w:tab/>
        <w:t>ieskaitot hidrotransfor-</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matorus; spararat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skriemeļi; sajūgi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vārpstu sakab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skaitot universālo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savienojum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3</w:t>
        <w:tab/>
        <w:t>10</w:t>
        <w:tab/>
        <w:tab/>
        <w:tab/>
        <w:t xml:space="preserve">-transmisijas vārps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 xml:space="preserve">(ieskaitot izciļņvārps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un kloķvārpstas) un kloķ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3</w:t>
        <w:tab/>
        <w:t>1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ab/>
        <w:tab/>
        <w:tab/>
        <w:tab/>
        <w:t>---kloķi un kloķvārps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3</w:t>
        <w:tab/>
        <w:t>10</w:t>
        <w:tab/>
        <w:t>41</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3</w:t>
        <w:tab/>
        <w:t>10</w:t>
        <w:tab/>
        <w:t>51</w:t>
        <w:tab/>
        <w:t>0</w:t>
        <w:tab/>
        <w:t>----kaltas,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3</w:t>
        <w:tab/>
        <w:t>10</w:t>
        <w:tab/>
        <w:t>57</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3</w:t>
        <w:tab/>
        <w:t>10</w:t>
        <w:tab/>
        <w:t>60</w:t>
        <w:tab/>
        <w:t>0</w:t>
        <w:tab/>
        <w:t>---šarnīrveida vārpst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3</w:t>
        <w:tab/>
        <w:t>10</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3</w:t>
        <w:tab/>
        <w:t>20</w:t>
        <w:tab/>
        <w:tab/>
        <w:tab/>
        <w:t xml:space="preserve">-gultņu korpusi ar lodī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ai rullīšu gultņie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3</w:t>
        <w:tab/>
        <w:t>20</w:t>
        <w:tab/>
        <w:t>10</w:t>
        <w:tab/>
        <w:t>0</w:t>
        <w:tab/>
        <w:t xml:space="preserve">--izmantošanai lidmašīnā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un kosmosa kuģo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8483</w:t>
        <w:tab/>
        <w:t>20</w:t>
        <w:tab/>
        <w:t>90</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8483</w:t>
        <w:tab/>
        <w:t>30</w:t>
        <w:tab/>
        <w:tab/>
        <w:tab/>
        <w:t xml:space="preserve">-gultņu korpusi bez lodī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b/>
          <w:b/>
          <w:sz w:val="16"/>
        </w:rPr>
      </w:pPr>
      <w:r>
        <w:rPr>
          <w:rFonts w:cs="NewsGoth Lat" w:ascii="NewsGoth Lat" w:hAnsi="NewsGoth Lat"/>
          <w:b/>
          <w:sz w:val="16"/>
        </w:rPr>
        <w:tab/>
        <w:tab/>
        <w:tab/>
        <w:tab/>
        <w:t>vai rullīšu gultņiem; slīdgultņ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rFonts w:ascii="NewsGoth Lat" w:hAnsi="NewsGoth Lat" w:cs="NewsGoth Lat"/>
          <w:sz w:val="16"/>
        </w:rPr>
      </w:pPr>
      <w:r>
        <w:rPr>
          <w:rFonts w:cs="NewsGoth Lat" w:ascii="NewsGoth Lat" w:hAnsi="NewsGoth Lat"/>
          <w:sz w:val="16"/>
        </w:rPr>
        <w:t>8483</w:t>
        <w:tab/>
        <w:t>3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6"/>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gultņu korpus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30</w:t>
        <w:tab/>
        <w:t>31</w:t>
        <w:tab/>
        <w:t>0</w:t>
        <w:tab/>
        <w:t xml:space="preserve">----lodīšu un rullī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gultņ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30</w:t>
        <w:tab/>
        <w:t>3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30</w:t>
        <w:tab/>
        <w:t>90</w:t>
        <w:tab/>
        <w:t>0</w:t>
        <w:tab/>
        <w:t>---slīdgultņiem</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83</w:t>
        <w:tab/>
        <w:t>40</w:t>
        <w:tab/>
        <w:tab/>
        <w:tab/>
        <w:t xml:space="preserve">-zobpārvadi un sazob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zņemot zobratu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ab/>
        <w:tab/>
        <w:tab/>
        <w:tab/>
        <w:t xml:space="preserve">ķēžratus un citu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tsevišķus transmis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elementus; lodīšu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rullīšu gaitas skrūv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ārnesumkārb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ārējie reduktori, ieskaito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hidrotransformator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4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zobpārvadi un sazob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izņemot berzes pārvad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40</w:t>
        <w:tab/>
        <w:t>82</w:t>
        <w:tab/>
        <w:t>0</w:t>
        <w:tab/>
        <w:t>----cilindriskie taisnzob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slīpzobu un spirālvei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40</w:t>
        <w:tab/>
        <w:t>83</w:t>
        <w:tab/>
        <w:t>0</w:t>
        <w:tab/>
        <w:t xml:space="preserve">----konusveida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konusveida/cilindrisk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40</w:t>
        <w:tab/>
        <w:t>84</w:t>
        <w:tab/>
        <w:t>0</w:t>
        <w:tab/>
        <w:t>----gliemežvei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40</w:t>
        <w:tab/>
        <w:t>85</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40</w:t>
        <w:tab/>
        <w:t>92</w:t>
        <w:tab/>
        <w:t>0</w:t>
        <w:tab/>
        <w:t xml:space="preserve">---lodīšu vai rullīš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gaitas skrūve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 xml:space="preserve">---pārnesumkārb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 redukto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40</w:t>
        <w:tab/>
        <w:t>94</w:t>
        <w:tab/>
        <w:t>0</w:t>
        <w:tab/>
        <w:t>----pārnesumkārb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40</w:t>
        <w:tab/>
        <w:t>96</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40</w:t>
        <w:tab/>
        <w:t>98</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83</w:t>
        <w:tab/>
        <w:t>50</w:t>
        <w:tab/>
        <w:tab/>
        <w:tab/>
        <w:t xml:space="preserve">-spararati un skriemeļ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ieskaitot polispast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5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50</w:t>
        <w:tab/>
        <w:t>91</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50</w:t>
        <w:tab/>
        <w:t>9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83</w:t>
        <w:tab/>
        <w:t>60</w:t>
        <w:tab/>
        <w:tab/>
        <w:tab/>
        <w:t xml:space="preserve">-sajūgi un vārpstu sakab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skaitot universālu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savienojumu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6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60</w:t>
        <w:tab/>
        <w:t>91</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60</w:t>
        <w:tab/>
        <w:t>99</w:t>
        <w:tab/>
        <w:t>0</w:t>
        <w:tab/>
        <w:t>---pārējie</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83</w:t>
        <w:tab/>
        <w:t>90</w:t>
        <w:tab/>
        <w:tab/>
        <w:tab/>
        <w:t xml:space="preserve">-zobrati, ķēžrati un cit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tsevišķi transmisij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elementi; daļ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9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90</w:t>
        <w:tab/>
        <w:t>30</w:t>
        <w:tab/>
        <w:t>0</w:t>
        <w:tab/>
        <w:t>---gultņu korpusu daļa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3</w:t>
        <w:tab/>
        <w:t>90</w:t>
        <w:tab/>
        <w:t>92</w:t>
        <w:tab/>
        <w:t>0</w:t>
        <w:tab/>
        <w:t xml:space="preserve">----no čuguna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3</w:t>
        <w:tab/>
        <w:t>90</w:t>
        <w:tab/>
        <w:t>98</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84</w:t>
        <w:tab/>
        <w:tab/>
        <w:tab/>
        <w:tab/>
        <w:t xml:space="preserve">Starplikas un blīves n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lokšņu metāla savienojum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r citu materiālu vai n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divām un vairāk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metāla kārtām; starplik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un līdzīgu savienojum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omplekti vai sortiment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r atšķirīgu uzbūv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ievietoti maisos, aploksnē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vai līdzīgos saiņojumo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ehāniskās plomb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84</w:t>
        <w:tab/>
        <w:t>10</w:t>
        <w:tab/>
        <w:tab/>
        <w:tab/>
        <w:t>-starplikas un blīves no l</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okšņu metāla savienojum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ar citu materiālu vai n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divām un vairākā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metāla kārtām:</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4</w:t>
        <w:tab/>
        <w:t>1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4</w:t>
        <w:tab/>
        <w:t>1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b/>
          <w:sz w:val="16"/>
        </w:rPr>
        <w:t>8484</w:t>
        <w:tab/>
        <w:t>20</w:t>
        <w:tab/>
        <w:t>00</w:t>
        <w:tab/>
        <w:t>0</w:t>
        <w:tab/>
        <w:t>-mehāniskās plombas</w:t>
        <w:tab/>
      </w:r>
      <w:r>
        <w:rPr>
          <w:rFonts w:cs="NewsGoth Lat" w:ascii="NewsGoth Lat" w:hAnsi="NewsGoth Lat"/>
          <w:b/>
          <w:i/>
          <w:sz w:val="16"/>
        </w:rPr>
        <w:t>-</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84</w:t>
        <w:tab/>
        <w:t>90</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4</w:t>
        <w:tab/>
        <w:t>90</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4</w:t>
        <w:tab/>
        <w:t>90</w:t>
        <w:tab/>
        <w:t>9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85</w:t>
        <w:tab/>
        <w:tab/>
        <w:tab/>
        <w:tab/>
        <w:t xml:space="preserve">Dažādu mašīnu daļ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am nav elektrotehnisk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kabeļuzmavu, izolato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spoļu, kontaktu v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pārējo elektrotehnisko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 xml:space="preserve">detaļu un kas citur ša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grupā nav minē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85</w:t>
        <w:tab/>
        <w:t>10</w:t>
        <w:tab/>
        <w:tab/>
        <w:tab/>
        <w:t xml:space="preserve">-kuģu skrūve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ab/>
        <w:tab/>
        <w:tab/>
        <w:tab/>
        <w:t>to lāpstiņ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5</w:t>
        <w:tab/>
        <w:t>10</w:t>
        <w:tab/>
        <w:t>10</w:t>
        <w:tab/>
        <w:t>0</w:t>
        <w:tab/>
        <w:t>--no bronza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5</w:t>
        <w:tab/>
        <w:t>10</w:t>
        <w:tab/>
        <w:t>90</w:t>
        <w:tab/>
        <w:t>0</w:t>
        <w:tab/>
        <w:t>--pārējās</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b/>
          <w:b/>
          <w:sz w:val="16"/>
        </w:rPr>
      </w:pPr>
      <w:r>
        <w:rPr>
          <w:rFonts w:cs="NewsGoth Lat" w:ascii="NewsGoth Lat" w:hAnsi="NewsGoth Lat"/>
          <w:b/>
          <w:sz w:val="16"/>
        </w:rPr>
        <w:t>8485</w:t>
        <w:tab/>
        <w:t>90</w:t>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5</w:t>
        <w:tab/>
        <w:t>90</w:t>
        <w:tab/>
        <w:t>10</w:t>
        <w:tab/>
        <w:t>0</w:t>
        <w:tab/>
        <w:t>--no nekaļama čugun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5</w:t>
        <w:tab/>
        <w:t>90</w:t>
        <w:tab/>
        <w:t>30</w:t>
        <w:tab/>
        <w:t>0</w:t>
        <w:tab/>
        <w:t>--no kaļama čugun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ab/>
        <w:tab/>
        <w:tab/>
        <w:tab/>
        <w:t>--no dzelzs vai tēraud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5</w:t>
        <w:tab/>
        <w:t>90</w:t>
        <w:tab/>
        <w:t>51</w:t>
        <w:tab/>
        <w:t>0</w:t>
        <w:tab/>
        <w:t>---no lietā tēraud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5</w:t>
        <w:tab/>
        <w:t>90</w:t>
        <w:tab/>
        <w:t>53</w:t>
        <w:tab/>
        <w:t>0</w:t>
        <w:tab/>
        <w:t>---melno metālu kalum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t>8485</w:t>
        <w:tab/>
        <w:t>90</w:t>
        <w:tab/>
        <w:t>55</w:t>
        <w:tab/>
        <w:t>0</w:t>
        <w:tab/>
        <w:t xml:space="preserve">---melno metāl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ab/>
        <w:tab/>
        <w:tab/>
        <w:tab/>
        <w:t>štancējuma</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5</w:t>
        <w:tab/>
        <w:t>90</w:t>
        <w:tab/>
        <w:t>59</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pPr>
      <w:r>
        <w:rPr>
          <w:rFonts w:cs="NewsGoth Lat" w:ascii="NewsGoth Lat" w:hAnsi="NewsGoth Lat"/>
          <w:sz w:val="16"/>
        </w:rPr>
        <w:t>8485</w:t>
        <w:tab/>
        <w:t>90</w:t>
        <w:tab/>
        <w:t>80</w:t>
        <w:tab/>
        <w:t>0</w:t>
        <w:tab/>
        <w:t>--pārējās</w:t>
        <w:tab/>
      </w:r>
      <w:r>
        <w:rPr>
          <w:rFonts w:cs="NewsGoth Lat" w:ascii="NewsGoth Lat" w:hAnsi="NewsGoth Lat"/>
          <w:i/>
          <w:sz w:val="16"/>
        </w:rPr>
        <w:t>-</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0"/>
        <w:ind w:left="11" w:firstLine="170"/>
        <w:jc w:val="both"/>
        <w:rPr>
          <w:rFonts w:ascii="NewsGoth Lat" w:hAnsi="NewsGoth Lat" w:cs="NewsGoth Lat"/>
          <w:sz w:val="16"/>
        </w:rPr>
      </w:pPr>
      <w:r>
        <w:rPr>
          <w:rFonts w:cs="NewsGoth Lat" w:ascii="NewsGoth Lat" w:hAnsi="NewsGoth Lat"/>
          <w:sz w:val="16"/>
        </w:rPr>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jc w:val="center"/>
        <w:rPr>
          <w:rFonts w:ascii="NewsGoth Lat" w:hAnsi="NewsGoth Lat" w:cs="NewsGoth Lat"/>
          <w:b/>
          <w:b/>
          <w:sz w:val="16"/>
        </w:rPr>
      </w:pPr>
      <w:r>
        <w:rPr>
          <w:rFonts w:cs="NewsGoth Lat" w:ascii="NewsGoth Lat" w:hAnsi="NewsGoth Lat"/>
          <w:b/>
          <w:sz w:val="16"/>
        </w:rPr>
        <w:t xml:space="preserve">85. G R U P A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jc w:val="center"/>
        <w:rPr>
          <w:rFonts w:ascii="NewsGoth Lat" w:hAnsi="NewsGoth Lat" w:cs="NewsGoth Lat"/>
          <w:b/>
          <w:b/>
          <w:sz w:val="16"/>
        </w:rPr>
      </w:pPr>
      <w:r>
        <w:rPr>
          <w:rFonts w:cs="NewsGoth Lat" w:ascii="NewsGoth Lat" w:hAnsi="NewsGoth Lat"/>
          <w:b/>
          <w:sz w:val="16"/>
        </w:rPr>
        <w:t>ELEKTRISKĀS MAŠĪNAS UN IEKĀRTAS UN TO DAĻAS;</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jc w:val="center"/>
        <w:rPr>
          <w:rFonts w:ascii="NewsGoth Lat" w:hAnsi="NewsGoth Lat" w:cs="NewsGoth Lat"/>
          <w:b/>
          <w:b/>
          <w:sz w:val="16"/>
        </w:rPr>
      </w:pPr>
      <w:r>
        <w:rPr>
          <w:rFonts w:cs="NewsGoth Lat" w:ascii="NewsGoth Lat" w:hAnsi="NewsGoth Lat"/>
          <w:b/>
          <w:sz w:val="16"/>
        </w:rPr>
        <w:t>SKAŅU IERAKSTU UN ATSKAŅOŠANAS APARATŪRA;</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jc w:val="center"/>
        <w:rPr>
          <w:rFonts w:ascii="NewsGoth Lat" w:hAnsi="NewsGoth Lat" w:cs="NewsGoth Lat"/>
          <w:b/>
          <w:b/>
          <w:sz w:val="16"/>
        </w:rPr>
      </w:pPr>
      <w:r>
        <w:rPr>
          <w:rFonts w:cs="NewsGoth Lat" w:ascii="NewsGoth Lat" w:hAnsi="NewsGoth Lat"/>
          <w:b/>
          <w:sz w:val="16"/>
        </w:rPr>
        <w:t>APARATŪRA TELEVĪZIJAS ATTĒLA UN SKAŅAS IERAKSTĪŠANAI UN REPRODUCĒŠANAI;</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jc w:val="center"/>
        <w:rPr>
          <w:rFonts w:ascii="NewsGoth Lat" w:hAnsi="NewsGoth Lat" w:cs="NewsGoth Lat"/>
          <w:sz w:val="16"/>
        </w:rPr>
      </w:pPr>
      <w:r>
        <w:rPr>
          <w:rFonts w:cs="NewsGoth Lat" w:ascii="NewsGoth Lat" w:hAnsi="NewsGoth Lat"/>
          <w:b/>
          <w:sz w:val="16"/>
        </w:rPr>
        <w:t>TO DAĻAS UN PIEDERUMI</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b/>
          <w:b/>
          <w:sz w:val="16"/>
        </w:rPr>
      </w:pPr>
      <w:r>
        <w:rPr>
          <w:rFonts w:cs="NewsGoth Lat" w:ascii="NewsGoth Lat" w:hAnsi="NewsGoth Lat"/>
          <w:b/>
          <w:sz w:val="16"/>
        </w:rPr>
        <w:t xml:space="preserve">Piezīmes: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1. Šajā grupā nav ietverti: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a) elektriski apsildāmas segas, matrači, spilveni, kāju sildītāji un tamlīdzīgi izstrādājumi; elektriski apsildāmas drēbes, apavi, ausu sildītāji un citi valkāšanai paredzēti elektriski apsildāmi izstrādājumi;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b) stikla izstrādājumi, kas ietverti 7011. preču pozīcijā;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c) elektriski apsildāmās mēbeles minētas 94. grupā.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2. 8501.-8504. preču pozīcijā nav ietvertas preces, kas aprakstītas 8511., 8512., 8540., 8541. vai 8542. preču pozīcijā. Tomēr 8504. preču pozīcijā ietvertas  metāla tvertnes ar dzīvsudraba loka taisngriežiem.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3. 8509. preču pozīcijā ietvertas tikai šādas mājsaimniecībā lietojamas elektromehāniskās ierīces: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a) sausās un mitrās tīrīšanas putekļsūcēji, ieskaitot sausos un mitros putekļu sūcējus, grīdu pulētāji, pārtikas smalcinātāji un maisītāji un augļu vai dārzeņu sulu spiedes - neatkarīgi no svara;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b) pārējās mašīnas ar noteikumu, ka to masa nepārsniedz 20 kg.</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Tomēr šajā preču pozīcijā nav ietverti ventilatori, ventilējošas vai recirkulācijas iekārtas ar iebūvētu ventilatoru, ar vai bez filtriem (8414. preču pozīcija), drēbju centrifugālās žāvētavas (8421. preču pozīcija), trauku mazgāšanas mašīnas (8422. preču pozīcija), veļas mazgājamās mašīnas (8450. preču pozīcija), ruļļu vai citas gludināšanas mašīnas (8420. vai 8451. preču pozīcija), šujmašīnas (8452. preču pozīcija),  elektriskās šķēres (8467.preču pozīcija) un  elektriskie sildītāji (8516. preču pozīcija).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4. 8534. preču pozīcijā minētās "iespiestās shēmas" ietver uz izolēta pamata ar jebkuru iespiešanas procesu (piemēram, ar spiešanu, galvanizēšanu, kodināšanu ) vai ar "plēves" tehniku, savienotājelementiem, kontaktiem vai citu iespiedelementu (piemēram, induktoru, rezistoru vai kondesatoru) palīdzību veidotas atsevišķas vai pēc iepriekš noteikta modeļa savienotas shēmas, izņemot elementus (piemēram, pusvadītāju elementus), kas var ražot, iztaisnot, modulēt vai pastiprināt elektriskos signālus.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Jēdziens "iespiestās shēmas" neietver shēmas, kas kombinētas ar citiem elementiem, kuri nav iegūti iespiešanas procesā, tāpat  tas neietver individuālos pārtrauktos rezistorus, kondensatorus vai induktorus. Savukārt iespiestās shēmas var būt aprīkotas ar neiespiestiem savienotājelementiem. Plānas vai biezas plēves shēmas, kurās izmantoti ar to pašu tehnoloģiju iegūti pasīvi un aktīvi elementi, klasificētas 8542. preču pozīcijā.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5. 8541. un 8542. preču pozīcijā: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A. "Diodes, tranzistori un analoģiskas pusvadītāju ierīces" nozīmē pusvadītāju ierīces, kuru darbības pamatā ir to  pretestības maiņa elektriskā lauka ietekmē;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B. "Elektroniskās integrālās shēmas un mikroshēmas" ir: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a) monolītās integrālās shēmas, kurās to elementi (diodes, tranzistori, rezistori, kondensatori, kontaktsavienojumi u.c.) galvenokārt izpildīti iekšienē un uz pusvadītāju materiāla (piemēram, leģēta silīcija) virsmas un ir savstarpēji neatdalāmi saistīti;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b) hibrīdās integrālās shēmas, kurās plānas vai biezas plēves tehnoloģijā  izpildītie pasīvie elementi (rezistori, kondensatori, kontaktsavienojumi u.c.) un pusvadītāju tehnoloģijā izpildītie aktīvie elementi (diodes, tranzistori, monolītās integrālās shēmas u.c.) nedalāmi savienoti uz viena izolējoša pamata (stikla, keramikas u.c.); šādās shēmās var būt iekļauti arī diskrēti elementi;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c) mikroshēmas modificētu moduļu, mikromoduļu un tamlīdzīgu tipu veidā, ar diskrētiem, aktīviem vai kā aktīviem, tā pasīviem komponentiem, kas kombinēti un savstarpēji savienoti.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Klasificējot šajā piezīmē definētos izstrādājumus, 8541. un 8542. preču pozīcijai ir prioritāte attiecībā pret citām nomenklatūras preču pozīcijām, kuras var  ietvert šos izstrādājumus, piemēram, ņemot vērā to funkcijas.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6. Plates, lentes un citi informācijas nesēji tiek klasificēti 8523. vai 8524.preču pozīcijā, ja tie doti kopā ar aparatūru, kurai tie paredzēti, vai atsevišķi.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Šī piezīme uz šādiem informācijas nesējiem neattiecas, ja tie tiek uzrādīti kopā ar precēm, kas nav aparatūra, kurai tie domāti</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7. 8548.preču pozīcijā "nolietoti pirmelementi, nolietotās pirmbaterijas un nolietoti elektriskie akumulatori" ir tie, kas vairs nav izmantojami lūzumu, iegriezumu, nolietošanās vai citu iemeslu dēļ un ko nav iespējams arī atkārtoti uzlādēt.</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b/>
          <w:b/>
          <w:sz w:val="16"/>
        </w:rPr>
      </w:pPr>
      <w:r>
        <w:rPr>
          <w:rFonts w:cs="NewsGoth Lat" w:ascii="NewsGoth Lat" w:hAnsi="NewsGoth Lat"/>
          <w:b/>
          <w:sz w:val="16"/>
        </w:rPr>
        <w:t>Piezīmes par subpozīcijām:</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2"/>
        <w:ind w:firstLine="227"/>
        <w:jc w:val="both"/>
        <w:rPr>
          <w:rFonts w:ascii="NewsGoth Lat" w:hAnsi="NewsGoth Lat" w:cs="NewsGoth Lat"/>
          <w:sz w:val="16"/>
        </w:rPr>
      </w:pPr>
      <w:r>
        <w:rPr>
          <w:rFonts w:cs="NewsGoth Lat" w:ascii="NewsGoth Lat" w:hAnsi="NewsGoth Lat"/>
          <w:sz w:val="16"/>
        </w:rPr>
        <w:t xml:space="preserve">1. 8519 92. un 8527 12. subpozīcija ietver tikai kasešu atskaņotājus ar iebūvētu pastiprinātāju, bez iebūvēta skaļruņa, tādus, kuri spēj darboties bez ārēja elektriskās strāvas avota, ja to izmēri nepārsniedz 170 mm x 100 mm x 45 mm.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0"/>
        <w:ind w:firstLine="227"/>
        <w:jc w:val="both"/>
        <w:rPr>
          <w:rFonts w:ascii="NewsGoth Lat" w:hAnsi="NewsGoth Lat" w:cs="NewsGoth Lat"/>
          <w:sz w:val="16"/>
        </w:rPr>
      </w:pPr>
      <w:r>
        <w:rPr>
          <w:rFonts w:cs="NewsGoth Lat" w:ascii="NewsGoth Lat" w:hAnsi="NewsGoth Lat"/>
          <w:sz w:val="16"/>
        </w:rPr>
        <w:t>2. Apakšpozīcijā 8542.10 apzīmējums "viedkartes" nozīmē kartes, kurās ir ietverta jebkura veida elektroniska integrālā shēma (mikroprocesors) mikroshēmas veidā un kurai var būt arī magnētiskā svītra.</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0"/>
        <w:ind w:firstLine="227"/>
        <w:jc w:val="both"/>
        <w:rPr>
          <w:rFonts w:ascii="NewsGoth Lat" w:hAnsi="NewsGoth Lat" w:cs="NewsGoth Lat"/>
          <w:sz w:val="16"/>
        </w:rPr>
      </w:pPr>
      <w:r>
        <w:rPr>
          <w:rFonts w:cs="NewsGoth Lat" w:ascii="NewsGoth Lat" w:hAnsi="NewsGoth Lat"/>
          <w:sz w:val="16"/>
        </w:rPr>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0"/>
        <w:ind w:firstLine="227"/>
        <w:jc w:val="both"/>
        <w:rPr>
          <w:rFonts w:ascii="NewsGoth Lat" w:hAnsi="NewsGoth Lat" w:cs="NewsGoth Lat"/>
          <w:sz w:val="16"/>
        </w:rPr>
      </w:pPr>
      <w:r>
        <w:rPr>
          <w:rFonts w:cs="NewsGoth Lat" w:ascii="NewsGoth Lat" w:hAnsi="NewsGoth Lat"/>
          <w:b/>
          <w:sz w:val="16"/>
        </w:rPr>
        <w:t xml:space="preserve">Papildpiezīmes: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0"/>
        <w:ind w:firstLine="227"/>
        <w:jc w:val="both"/>
        <w:rPr>
          <w:rFonts w:ascii="NewsGoth Lat" w:hAnsi="NewsGoth Lat" w:cs="NewsGoth Lat"/>
          <w:sz w:val="16"/>
        </w:rPr>
      </w:pPr>
      <w:r>
        <w:rPr>
          <w:rFonts w:cs="NewsGoth Lat" w:ascii="NewsGoth Lat" w:hAnsi="NewsGoth Lat"/>
          <w:sz w:val="16"/>
        </w:rPr>
        <w:t xml:space="preserve">1. 8519 10., 8519 21., 8519 29., 8519 31. un 8519 39. subpozīcija neietver atskaņošanas aparatūru ar lāzeru ieraksta sistēmu, kas klasificēta 8519 99 120. vai 8519 99 180. subpozīcijā. </w:t>
      </w:r>
    </w:p>
    <w:p>
      <w:pPr>
        <w:pStyle w:val="Normal"/>
        <w:widowControl w:val="false"/>
        <w:tabs>
          <w:tab w:val="clear" w:pos="720"/>
          <w:tab w:val="left" w:pos="691" w:leader="none"/>
          <w:tab w:val="left" w:pos="946" w:leader="none"/>
          <w:tab w:val="left" w:pos="1200" w:leader="none"/>
          <w:tab w:val="left" w:pos="1368" w:leader="none"/>
          <w:tab w:val="left" w:pos="5016" w:leader="none"/>
          <w:tab w:val="left" w:pos="5741" w:leader="none"/>
          <w:tab w:val="left" w:pos="6432" w:leader="none"/>
          <w:tab w:val="left" w:pos="7022" w:leader="none"/>
          <w:tab w:val="left" w:pos="7291" w:leader="none"/>
          <w:tab w:val="left" w:pos="7814" w:leader="none"/>
          <w:tab w:val="left" w:pos="8102" w:leader="none"/>
          <w:tab w:val="left" w:pos="8323" w:leader="none"/>
          <w:tab w:val="left" w:pos="8611" w:leader="none"/>
          <w:tab w:val="left" w:pos="9082" w:leader="none"/>
          <w:tab w:val="left" w:pos="9403" w:leader="none"/>
          <w:tab w:val="left" w:pos="9826" w:leader="none"/>
          <w:tab w:val="left" w:pos="10214" w:leader="none"/>
        </w:tabs>
        <w:spacing w:lineRule="atLeast" w:line="160"/>
        <w:ind w:firstLine="227"/>
        <w:jc w:val="both"/>
        <w:rPr>
          <w:rFonts w:ascii="NewsGoth Lat" w:hAnsi="NewsGoth Lat" w:cs="NewsGoth Lat"/>
          <w:sz w:val="16"/>
        </w:rPr>
      </w:pPr>
      <w:r>
        <w:rPr>
          <w:rFonts w:cs="NewsGoth Lat" w:ascii="NewsGoth Lat" w:hAnsi="NewsGoth Lat"/>
          <w:sz w:val="16"/>
        </w:rPr>
        <w:t>2. 1.piezīme par subpozīcijām attiecas arī uz 8520 32 300. un 8520 33 300.subpozīciju.</w:t>
      </w:r>
    </w:p>
    <w:p>
      <w:pPr>
        <w:pStyle w:val="Normal"/>
        <w:widowControl w:val="false"/>
        <w:pBdr>
          <w:top w:val="single" w:sz="2" w:space="0" w:color="000000"/>
          <w:bottom w:val="single" w:sz="2" w:space="0" w:color="000000"/>
        </w:pBdr>
        <w:tabs>
          <w:tab w:val="clear" w:pos="720"/>
          <w:tab w:val="left" w:pos="340" w:leader="none"/>
          <w:tab w:val="left" w:pos="624" w:leader="none"/>
          <w:tab w:val="left" w:pos="935" w:leader="none"/>
          <w:tab w:val="left" w:pos="1276" w:leader="none"/>
          <w:tab w:val="center" w:pos="3288" w:leader="none"/>
          <w:tab w:val="center" w:pos="3827" w:leader="none"/>
          <w:tab w:val="center" w:pos="4252" w:leader="none"/>
          <w:tab w:val="center" w:pos="5839" w:leader="none"/>
        </w:tabs>
        <w:spacing w:lineRule="atLeast" w:line="192" w:before="85" w:after="0"/>
        <w:ind w:left="28" w:hanging="0"/>
        <w:jc w:val="both"/>
        <w:rPr>
          <w:rFonts w:ascii="NewsGoth Lat" w:hAnsi="NewsGoth Lat" w:cs="NewsGoth Lat"/>
          <w:sz w:val="16"/>
        </w:rPr>
      </w:pPr>
      <w:r>
        <w:rPr>
          <w:rFonts w:cs="NewsGoth Lat" w:ascii="NewsGoth Lat" w:hAnsi="NewsGoth Lat"/>
          <w:sz w:val="16"/>
        </w:rPr>
        <w:tab/>
        <w:tab/>
        <w:tab/>
        <w:tab/>
        <w:tab/>
        <w:t>Papild-</w:t>
        <w:tab/>
        <w:t>Pamat-</w:t>
        <w:tab/>
        <w:t>MFN</w:t>
        <w:tab/>
        <w:t>Brīvās tirdzniecības līgumi, %              .</w:t>
      </w:r>
    </w:p>
    <w:p>
      <w:pPr>
        <w:pStyle w:val="Normal"/>
        <w:widowControl w:val="false"/>
        <w:tabs>
          <w:tab w:val="clear" w:pos="720"/>
          <w:tab w:val="left" w:pos="340" w:leader="none"/>
          <w:tab w:val="left" w:pos="624" w:leader="none"/>
          <w:tab w:val="left" w:pos="935" w:leader="none"/>
          <w:tab w:val="left" w:pos="1276" w:leader="none"/>
          <w:tab w:val="center" w:pos="3345" w:leader="none"/>
          <w:tab w:val="center" w:pos="3827" w:leader="none"/>
          <w:tab w:val="center" w:pos="4224" w:leader="none"/>
          <w:tab w:val="center" w:pos="4564" w:leader="none"/>
          <w:tab w:val="center" w:pos="4847" w:leader="none"/>
          <w:tab w:val="center" w:pos="5159" w:leader="none"/>
          <w:tab w:val="center" w:pos="5443" w:leader="none"/>
          <w:tab w:val="center" w:pos="5783" w:leader="none"/>
          <w:tab w:val="center" w:pos="6038" w:leader="none"/>
          <w:tab w:val="center" w:pos="6350" w:leader="none"/>
          <w:tab w:val="center" w:pos="6718" w:leader="none"/>
          <w:tab w:val="center" w:pos="7002" w:leader="none"/>
        </w:tabs>
        <w:spacing w:lineRule="atLeast" w:line="160"/>
        <w:ind w:left="28" w:hanging="0"/>
        <w:jc w:val="both"/>
        <w:rPr/>
      </w:pPr>
      <w:r>
        <w:rPr>
          <w:rFonts w:eastAsia="NewsGoth Lat" w:cs="NewsGoth Lat" w:ascii="NewsGoth Lat" w:hAnsi="NewsGoth Lat"/>
          <w:sz w:val="16"/>
        </w:rPr>
        <w:t xml:space="preserve">              </w:t>
      </w:r>
      <w:r>
        <w:rPr>
          <w:rFonts w:cs="NewsGoth Lat" w:ascii="NewsGoth Lat" w:hAnsi="NewsGoth Lat"/>
          <w:sz w:val="16"/>
        </w:rPr>
        <w:t>Kods</w:t>
        <w:tab/>
        <w:tab/>
        <w:t xml:space="preserve">                   Apraksts</w:t>
        <w:tab/>
        <w:t>mērvie-</w:t>
        <w:tab/>
        <w:t>likme</w:t>
        <w:tab/>
        <w:t>likme</w:t>
        <w:tab/>
        <w:t>ES</w:t>
        <w:tab/>
        <w:t>EBTA</w:t>
        <w:tab/>
        <w:t>CZ</w:t>
        <w:tab/>
        <w:t>SI</w:t>
        <w:tab/>
        <w:t>EE</w:t>
        <w:tab/>
        <w:t>PL</w:t>
        <w:tab/>
        <w:t>UA</w:t>
        <w:tab/>
        <w:t>HU</w:t>
        <w:tab/>
        <w:t>TR</w:t>
      </w:r>
    </w:p>
    <w:p>
      <w:pPr>
        <w:pStyle w:val="Normal"/>
        <w:widowControl w:val="false"/>
        <w:pBdr>
          <w:bottom w:val="single" w:sz="2" w:space="0" w:color="000000"/>
        </w:pBdr>
        <w:tabs>
          <w:tab w:val="clear" w:pos="720"/>
          <w:tab w:val="left" w:pos="340" w:leader="none"/>
          <w:tab w:val="left" w:pos="624" w:leader="none"/>
          <w:tab w:val="left" w:pos="935" w:leader="none"/>
          <w:tab w:val="left" w:pos="1276" w:leader="none"/>
          <w:tab w:val="center" w:pos="3345" w:leader="none"/>
          <w:tab w:val="center" w:pos="3827" w:leader="none"/>
          <w:tab w:val="center" w:pos="4224" w:leader="none"/>
          <w:tab w:val="center" w:pos="4564" w:leader="none"/>
          <w:tab w:val="center" w:pos="4847" w:leader="none"/>
          <w:tab w:val="center" w:pos="5159" w:leader="none"/>
          <w:tab w:val="center" w:pos="5443" w:leader="none"/>
          <w:tab w:val="center" w:pos="5783" w:leader="none"/>
          <w:tab w:val="center" w:pos="6038" w:leader="none"/>
          <w:tab w:val="center" w:pos="6350" w:leader="none"/>
          <w:tab w:val="center" w:pos="6718" w:leader="none"/>
          <w:tab w:val="center" w:pos="7002" w:leader="none"/>
        </w:tabs>
        <w:spacing w:lineRule="atLeast" w:line="160" w:before="0" w:after="85"/>
        <w:ind w:left="28" w:hanging="0"/>
        <w:jc w:val="both"/>
        <w:rPr>
          <w:rFonts w:ascii="NewsGoth Lat" w:hAnsi="NewsGoth Lat" w:cs="NewsGoth Lat"/>
          <w:sz w:val="16"/>
        </w:rPr>
      </w:pPr>
      <w:r>
        <w:rPr>
          <w:rFonts w:cs="NewsGoth Lat" w:ascii="NewsGoth Lat" w:hAnsi="NewsGoth Lat"/>
          <w:sz w:val="16"/>
        </w:rPr>
        <w:tab/>
        <w:tab/>
        <w:tab/>
        <w:tab/>
        <w:tab/>
        <w:t>nība</w:t>
        <w:tab/>
        <w:t>%</w:t>
        <w:tab/>
        <w:t>%</w:t>
        <w:tab/>
        <w:tab/>
        <w:tab/>
        <w:t>SK</w:t>
        <w:tab/>
        <w:tab/>
        <w:t>LT</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ab/>
        <w:tab/>
        <w:tab/>
        <w:t xml:space="preserve">Elektromotori un ģenerato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izņemot ģeneratoriekārta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10</w:t>
        <w:tab/>
        <w:tab/>
        <w:tab/>
        <w:t xml:space="preserve">-motori, ar jau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ne vairāk kā 37,5 W:</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10</w:t>
        <w:tab/>
        <w:t>10</w:t>
        <w:tab/>
        <w:t>0</w:t>
        <w:tab/>
        <w:t xml:space="preserve">--sinhronie motori, ar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jaudu ne vairāk kā 18 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10</w:t>
        <w:tab/>
        <w:t>91</w:t>
        <w:tab/>
        <w:t>0</w:t>
        <w:tab/>
        <w:t xml:space="preserve">---līdzstrāv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maiņstrāvas universāl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moto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10</w:t>
        <w:tab/>
        <w:t>93</w:t>
        <w:tab/>
        <w:t>0</w:t>
        <w:tab/>
        <w:t>---maiņstrāvas moto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10</w:t>
        <w:tab/>
        <w:t>99</w:t>
        <w:tab/>
        <w:t>0</w:t>
        <w:tab/>
        <w:t>---līdzstrāvas moto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20</w:t>
        <w:tab/>
        <w:tab/>
        <w:tab/>
        <w:t xml:space="preserve">-maiņstrāvas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līdzstrāvas universāl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motori, ar jaud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nekā 37,5 W:</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20</w:t>
        <w:tab/>
        <w:t>10</w:t>
        <w:tab/>
        <w:t>0</w:t>
        <w:tab/>
        <w:t xml:space="preserve">--ar jaudu 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735 W, bet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kā 150 kW, 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20</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pārējie līdzstrāv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motori; līdzstrāv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ģenerato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31</w:t>
        <w:tab/>
        <w:tab/>
        <w:tab/>
        <w:t xml:space="preserve">--ar jaud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kā 750 W:</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31</w:t>
        <w:tab/>
        <w:t>10</w:t>
        <w:tab/>
        <w:t>0</w:t>
        <w:tab/>
        <w:t xml:space="preserve">---motori, ar jau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vairāk nekā 735 W,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līdzstrāvas ģenerato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31</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32</w:t>
        <w:tab/>
        <w:tab/>
        <w:tab/>
        <w:t xml:space="preserve">--ar jaudu 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750 W, bet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kā 75 kW:</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32</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32</w:t>
        <w:tab/>
        <w:t>91</w:t>
        <w:tab/>
        <w:t>0</w:t>
        <w:tab/>
        <w:t xml:space="preserve">----motori, ar jau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vairāk nekā 750 W,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bet ne vairāk kā 7,5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32</w:t>
        <w:tab/>
        <w:t>99</w:t>
        <w:tab/>
        <w:t>0</w:t>
        <w:tab/>
        <w:t xml:space="preserve">----motori, ar jaud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vairāk nekā 7,5 kW,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bet ne vairāk kā 75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33</w:t>
        <w:tab/>
        <w:tab/>
        <w:tab/>
        <w:t xml:space="preserve">--ar jaudu 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75 kW, bet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kā 375 kW:</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33</w:t>
        <w:tab/>
        <w:t>10</w:t>
        <w:tab/>
        <w:t>0</w:t>
        <w:tab/>
        <w:t xml:space="preserve">---motori, ar jaudu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vairāk kā 150 kW, un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ģeneratori, 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33</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34</w:t>
        <w:tab/>
        <w:tab/>
        <w:tab/>
        <w:t xml:space="preserve">--ar jaud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nekā 375 kW:</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34</w:t>
        <w:tab/>
        <w:t>10</w:t>
        <w:tab/>
        <w:t>0</w:t>
        <w:tab/>
        <w:t>---ģeneratori, izmant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šanai 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34</w:t>
        <w:tab/>
        <w:t>50</w:t>
        <w:tab/>
        <w:t>0</w:t>
        <w:tab/>
        <w:t>----vilces moto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pārējie, ar jaud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34</w:t>
        <w:tab/>
        <w:t>91</w:t>
        <w:tab/>
        <w:t>0</w:t>
        <w:tab/>
        <w:t xml:space="preserve">-----vairāk nekā 375 kW,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bet ne vairāk kā 750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34</w:t>
        <w:tab/>
        <w:t>99</w:t>
        <w:tab/>
        <w:t>0</w:t>
        <w:tab/>
        <w:t>-----vairāk nekā 750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40</w:t>
        <w:tab/>
        <w:tab/>
        <w:tab/>
        <w:t xml:space="preserve">-pārējie maiņstrāv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vienfāzes moto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40</w:t>
        <w:tab/>
        <w:t>10</w:t>
        <w:tab/>
        <w:t>0</w:t>
        <w:tab/>
        <w:t xml:space="preserve">--ar jaudu 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735 W, bet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kā 150 kW, 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40</w:t>
        <w:tab/>
        <w:t>91</w:t>
        <w:tab/>
        <w:t>0</w:t>
        <w:tab/>
        <w:t xml:space="preserve">---ar jaud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kā 750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40</w:t>
        <w:tab/>
        <w:t>99</w:t>
        <w:tab/>
        <w:t>0</w:t>
        <w:tab/>
        <w:t xml:space="preserve">---ar jaudu 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750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pārējie maiņstrāv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daudzfāžu moto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51</w:t>
        <w:tab/>
        <w:tab/>
        <w:tab/>
        <w:t xml:space="preserve">--ar jaud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kā 750 W:</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51</w:t>
        <w:tab/>
        <w:t>10</w:t>
        <w:tab/>
        <w:t>0</w:t>
        <w:tab/>
        <w:t xml:space="preserve">---ar jaudu 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735 W, 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51</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52</w:t>
        <w:tab/>
        <w:tab/>
        <w:tab/>
        <w:t xml:space="preserve">--ar jaudu 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750 W, bet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kā 75 kW:</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52</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52</w:t>
        <w:tab/>
        <w:t>91</w:t>
        <w:tab/>
        <w:t>0</w:t>
        <w:tab/>
        <w:t xml:space="preserve">----ar jaud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nekā 750 W, bet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vairāk kā 7,5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52</w:t>
        <w:tab/>
        <w:t>93</w:t>
        <w:tab/>
        <w:t>0</w:t>
        <w:tab/>
        <w:t xml:space="preserve">----ar jaud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nekā 7,5 kW, bet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vairāk kā 37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52</w:t>
        <w:tab/>
        <w:t>99</w:t>
        <w:tab/>
        <w:t>0</w:t>
        <w:tab/>
        <w:t xml:space="preserve">----ar jaud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nekā 37 kW, bet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vairāk kā 75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53</w:t>
        <w:tab/>
        <w:tab/>
        <w:tab/>
        <w:t xml:space="preserve">--ar jaud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nekā 75 kW:</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53</w:t>
        <w:tab/>
        <w:t>10</w:t>
        <w:tab/>
        <w:t>0</w:t>
        <w:tab/>
        <w:t xml:space="preserve">---ar jaud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kā 150 kW, izmanto-</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šanai 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53</w:t>
        <w:tab/>
        <w:t>50</w:t>
        <w:tab/>
        <w:t>0</w:t>
        <w:tab/>
        <w:t>----vilces motori</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pārējie, ar jaudu:</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53</w:t>
        <w:tab/>
        <w:t>92</w:t>
        <w:tab/>
        <w:t>0</w:t>
        <w:tab/>
        <w:t xml:space="preserve">-----vairāk nekā 75 kW,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bet ne vairāk kā 375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53</w:t>
        <w:tab/>
        <w:t>94</w:t>
        <w:tab/>
        <w:t>0</w:t>
        <w:tab/>
        <w:t xml:space="preserve">-----vairāk nekā 375 kW,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bet ne vairāk kā 750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53</w:t>
        <w:tab/>
        <w:t>99</w:t>
        <w:tab/>
        <w:t>0</w:t>
        <w:tab/>
        <w:t>-----vairāk nekā 750 kW</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maiņstrāvas ģenerator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sinhronie ģenerator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61</w:t>
        <w:tab/>
        <w:tab/>
        <w:tab/>
        <w:t xml:space="preserve">--ar jaud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kā 75 kV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6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pārējie:</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61</w:t>
        <w:tab/>
        <w:t>91</w:t>
        <w:tab/>
        <w:t>0</w:t>
        <w:tab/>
        <w:t xml:space="preserve">----ar jaud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kā 7,5 kVA</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61</w:t>
        <w:tab/>
        <w:t>99</w:t>
        <w:tab/>
        <w:t>0</w:t>
        <w:tab/>
        <w:t xml:space="preserve">----ar jaud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nekā 7,5 kVA, bet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vairāk kā 75 kVA</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62</w:t>
        <w:tab/>
        <w:tab/>
        <w:tab/>
        <w:t xml:space="preserve">--ar jaudu 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75 kVA, bet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kā 375 kV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62</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62</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63</w:t>
        <w:tab/>
        <w:tab/>
        <w:tab/>
        <w:t xml:space="preserve">--ar jaud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nekā 375 kVA, bet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ne vairāk kā 750 kV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1</w:t>
        <w:tab/>
        <w:t>63</w:t>
        <w:tab/>
        <w:t>10</w:t>
        <w:tab/>
        <w:t>0</w:t>
        <w:tab/>
        <w:t xml:space="preserve">---izmantošanai civilaj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8501</w:t>
        <w:tab/>
        <w:t>63</w:t>
        <w:tab/>
        <w:t>90</w:t>
        <w:tab/>
        <w:t>0</w:t>
        <w:tab/>
        <w:t>---pārējie</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1</w:t>
        <w:tab/>
        <w:t>64</w:t>
        <w:tab/>
        <w:t>00</w:t>
        <w:tab/>
        <w:t>0</w:t>
        <w:tab/>
        <w:t xml:space="preserve">--ar jaud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b/>
          <w:sz w:val="16"/>
        </w:rPr>
        <w:tab/>
        <w:tab/>
        <w:tab/>
        <w:tab/>
        <w:t>nekā 750 kVA</w:t>
        <w:tab/>
      </w:r>
      <w:r>
        <w:rPr>
          <w:rFonts w:cs="NewsGoth Lat" w:ascii="NewsGoth Lat" w:hAnsi="NewsGoth Lat"/>
          <w:b/>
          <w:i/>
          <w:sz w:val="16"/>
        </w:rPr>
        <w:t>gab.</w:t>
        <w:tab/>
      </w:r>
      <w:r>
        <w:rPr>
          <w:rFonts w:cs="NewsGoth Lat" w:ascii="NewsGoth Lat" w:hAnsi="NewsGoth Lat"/>
          <w:b/>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2</w:t>
        <w:tab/>
        <w:tab/>
        <w:tab/>
        <w:tab/>
        <w:t xml:space="preserve">Elektroģenerator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iekārtas un rotējoši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pārveidotā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ģeneratoru iekārta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ar kompresijas aizdedzes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iekšdedzes virzuļdzinējiem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dīzeļu vai pusdīzeļu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dzinēji):</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2</w:t>
        <w:tab/>
        <w:t>11</w:t>
        <w:tab/>
        <w:tab/>
        <w:tab/>
        <w:t xml:space="preserve">--ar jaud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kā 75 kV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2</w:t>
        <w:tab/>
        <w:t>11</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pārējās:</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2</w:t>
        <w:tab/>
        <w:t>11</w:t>
        <w:tab/>
        <w:t>91</w:t>
        <w:tab/>
        <w:t>0</w:t>
        <w:tab/>
        <w:t xml:space="preserve">----ar jaudu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kā 7,5 kVA</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2</w:t>
        <w:tab/>
        <w:t>11</w:t>
        <w:tab/>
        <w:t>99</w:t>
        <w:tab/>
        <w:t>0</w:t>
        <w:tab/>
        <w:t xml:space="preserve">----ar jaudu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ab/>
        <w:tab/>
        <w:tab/>
        <w:tab/>
        <w:t xml:space="preserve">nekā 7,5 kVA, bet ne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vairāk kā 75 kVA</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8502</w:t>
        <w:tab/>
        <w:t>12</w:t>
        <w:tab/>
        <w:tab/>
        <w:tab/>
        <w:t xml:space="preserve">--ar jaudu vairāk nekā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 xml:space="preserve">75 kVA, bet ne vairāk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b/>
          <w:b/>
          <w:sz w:val="16"/>
        </w:rPr>
      </w:pPr>
      <w:r>
        <w:rPr>
          <w:rFonts w:cs="NewsGoth Lat" w:ascii="NewsGoth Lat" w:hAnsi="NewsGoth Lat"/>
          <w:b/>
          <w:sz w:val="16"/>
        </w:rPr>
        <w:tab/>
        <w:tab/>
        <w:tab/>
        <w:tab/>
        <w:t>kā 375 kVA:</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t>8502</w:t>
        <w:tab/>
        <w:t>12</w:t>
        <w:tab/>
        <w:t>10</w:t>
        <w:tab/>
        <w:t>0</w:t>
        <w:tab/>
        <w:t xml:space="preserve">---izmantošanai </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pPr>
      <w:r>
        <w:rPr>
          <w:rFonts w:cs="NewsGoth Lat" w:ascii="NewsGoth Lat" w:hAnsi="NewsGoth Lat"/>
          <w:sz w:val="16"/>
        </w:rPr>
        <w:tab/>
        <w:tab/>
        <w:tab/>
        <w:tab/>
        <w:t>civilajā aviācijā</w:t>
        <w:tab/>
      </w:r>
      <w:r>
        <w:rPr>
          <w:rFonts w:cs="NewsGoth Lat" w:ascii="NewsGoth Lat" w:hAnsi="NewsGoth Lat"/>
          <w:i/>
          <w:sz w:val="16"/>
        </w:rPr>
        <w:t>gab.</w:t>
        <w:tab/>
      </w:r>
      <w:r>
        <w:rPr>
          <w:rFonts w:cs="NewsGoth Lat" w:ascii="NewsGoth Lat" w:hAnsi="NewsGoth Lat"/>
          <w:sz w:val="16"/>
        </w:rPr>
        <w:t>0</w:t>
        <w:tab/>
        <w:t>0</w:t>
        <w:tab/>
        <w:t>0</w:t>
        <w:tab/>
        <w:t>0</w:t>
        <w:tab/>
        <w:t>0</w:t>
        <w:tab/>
        <w:t>0</w:t>
        <w:tab/>
        <w:t>0</w:t>
        <w:tab/>
        <w:t>0</w:t>
        <w:tab/>
        <w:t>0</w:t>
        <w:tab/>
        <w:t>0</w:t>
        <w:tab/>
        <w:t>0</w:t>
      </w:r>
    </w:p>
    <w:p>
      <w:pPr>
        <w:pStyle w:val="Normal"/>
        <w:widowControl w:val="false"/>
        <w:tabs>
          <w:tab w:val="clear" w:pos="720"/>
          <w:tab w:val="left" w:pos="170" w:leader="none"/>
          <w:tab w:val="left" w:pos="624" w:leader="none"/>
          <w:tab w:val="left" w:pos="907" w:leader="none"/>
          <w:tab w:val="left" w:pos="1219" w:leader="none"/>
          <w:tab w:val="left" w:pos="1440" w:leader="none"/>
          <w:tab w:val="center" w:pos="3345" w:leader="none"/>
          <w:tab w:val="center" w:pos="3827" w:leader="none"/>
          <w:tab w:val="right" w:pos="4280" w:leader="none"/>
          <w:tab w:val="right" w:pos="4592" w:leader="none"/>
          <w:tab w:val="right" w:pos="4904" w:leader="none"/>
          <w:tab w:val="right" w:pos="5187" w:leader="none"/>
          <w:tab w:val="right" w:pos="5499" w:leader="none"/>
          <w:tab w:val="right" w:pos="5811" w:leader="none"/>
          <w:tab w:val="right" w:pos="6151" w:leader="none"/>
          <w:tab w:val="right" w:pos="6463" w:leader="none"/>
          <w:tab w:val="right" w:pos="6803" w:leader="none"/>
          <w:tab w:val="right" w:pos="7109" w:leader="none"/>
        </w:tabs>
        <w:spacing w:lineRule="atLeast" w:line="168"/>
        <w:ind w:left="11" w:firstLine="170"/>
        <w:jc w:val="both"/>
        <w:rPr>
          <w:rFonts w:ascii="NewsGoth Lat" w:hAnsi="NewsGoth Lat" w:cs="NewsGoth Lat"/>
          <w:sz w:val="16"/>
        </w:rPr>
      </w:pPr>
      <w:r>
        <w:rPr>
          <w:rFonts w:cs="NewsGoth Lat" w:ascii="NewsGoth Lat" w:hAnsi="NewsGoth Lat"/>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 Lat">
    <w:charset w:val="ba"/>
    <w:family w:val="auto"/>
    <w:pitch w:val="default"/>
  </w:font>
  <w:font w:name="Laikmets">
    <w:charset w:val="ba"/>
    <w:family w:val="auto"/>
    <w:pitch w:val="default"/>
  </w:font>
  <w:font w:name="Euro Sign">
    <w:charset w:val="ba"/>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8">
    <w:name w:val="Pam 8"/>
    <w:qFormat/>
    <w:pPr>
      <w:widowControl w:val="false"/>
      <w:bidi w:val="0"/>
      <w:spacing w:lineRule="atLeast" w:line="160" w:before="1" w:after="1"/>
      <w:ind w:left="1" w:right="1" w:firstLine="227"/>
      <w:jc w:val="both"/>
    </w:pPr>
    <w:rPr>
      <w:rFonts w:ascii="NewsGoth Lat" w:hAnsi="NewsGoth Lat" w:eastAsia="Times New Roman" w:cs="NewsGoth Lat"/>
      <w:color w:val="auto"/>
      <w:sz w:val="16"/>
      <w:szCs w:val="20"/>
      <w:lang w:val="en-US" w:bidi="ar-SA" w:eastAsia="zh-CN"/>
    </w:rPr>
  </w:style>
  <w:style w:type="paragraph" w:styleId="Pam85">
    <w:name w:val="Pam 8.5"/>
    <w:basedOn w:val="Pam8"/>
    <w:qFormat/>
    <w:pPr>
      <w:spacing w:lineRule="atLeast" w:line="170"/>
    </w:pPr>
    <w:rPr>
      <w:sz w:val="17"/>
    </w:rPr>
  </w:style>
  <w:style w:type="paragraph" w:styleId="Rubrika">
    <w:name w:val="Rubrika"/>
    <w:qFormat/>
    <w:pPr>
      <w:widowControl w:val="false"/>
      <w:bidi w:val="0"/>
      <w:spacing w:lineRule="atLeast" w:line="480"/>
      <w:jc w:val="center"/>
    </w:pPr>
    <w:rPr>
      <w:rFonts w:ascii="NewsGoth Lat" w:hAnsi="NewsGoth Lat" w:eastAsia="Times New Roman" w:cs="NewsGoth Lat"/>
      <w:caps/>
      <w:color w:val="auto"/>
      <w:sz w:val="48"/>
      <w:szCs w:val="20"/>
      <w:lang w:val="en-US" w:bidi="ar-SA" w:eastAsia="zh-CN"/>
    </w:rPr>
  </w:style>
  <w:style w:type="paragraph" w:styleId="1Virsraksts">
    <w:name w:val="1 Virsraksts"/>
    <w:qFormat/>
    <w:pPr>
      <w:widowControl w:val="false"/>
      <w:bidi w:val="0"/>
      <w:spacing w:lineRule="atLeast" w:line="340" w:before="1" w:after="1"/>
      <w:ind w:left="1" w:right="1" w:firstLine="1"/>
    </w:pPr>
    <w:rPr>
      <w:rFonts w:ascii="Laikmets" w:hAnsi="Laikmets" w:eastAsia="Times New Roman" w:cs="Laikmets"/>
      <w:b/>
      <w:color w:val="000000"/>
      <w:sz w:val="4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34:00Z</dcterms:created>
  <dc:creator>noass</dc:creator>
  <dc:description>generated by an Adobe application</dc:description>
  <dc:language>en-US</dc:language>
  <cp:lastModifiedBy>Pavels</cp:lastModifiedBy>
  <dcterms:modified xsi:type="dcterms:W3CDTF">2003-01-17T10:34:00Z</dcterms:modified>
  <cp:revision>2</cp:revision>
  <dc:subject/>
  <dc:title>NOZARU  DOKUMENTI</dc:title>
</cp:coreProperties>
</file>