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G"/>
        <w:jc w:val="center"/>
        <w:rPr/>
      </w:pPr>
      <w:r>
        <w:rPr/>
        <w:t xml:space="preserve">Labojumi Monreālas protokolam </w:t>
      </w:r>
    </w:p>
    <w:p>
      <w:pPr>
        <w:pStyle w:val="14G"/>
        <w:jc w:val="center"/>
        <w:rPr/>
      </w:pPr>
      <w:r>
        <w:rPr/>
        <w:t>par ozona slāni noārdošām vielām</w:t>
      </w:r>
    </w:p>
    <w:p>
      <w:pPr>
        <w:pStyle w:val="Pam8"/>
        <w:spacing w:lineRule="atLeast" w:line="170" w:before="0" w:after="0"/>
        <w:ind w:left="0" w:right="0" w:hanging="0"/>
        <w:jc w:val="center"/>
        <w:rPr/>
      </w:pPr>
      <w:r>
        <w:rPr/>
        <w:t>(Lon</w:t>
        <w:softHyphen/>
        <w:t>do</w:t>
        <w:softHyphen/>
        <w:t>nas la</w:t>
        <w:softHyphen/>
        <w:t>bo</w:t>
        <w:softHyphen/>
        <w:t>ju</w:t>
        <w:softHyphen/>
        <w:t>mi)</w:t>
      </w:r>
    </w:p>
    <w:p>
      <w:pPr>
        <w:pStyle w:val="Nodala"/>
        <w:spacing w:before="85" w:after="0"/>
        <w:rPr/>
      </w:pPr>
      <w:r>
        <w:rPr/>
        <w:t>1. pants: LA</w:t>
        <w:softHyphen/>
        <w:t>BO</w:t>
        <w:softHyphen/>
        <w:t>JUMS</w:t>
      </w:r>
    </w:p>
    <w:p>
      <w:pPr>
        <w:pStyle w:val="Nodala"/>
        <w:spacing w:before="57" w:after="0"/>
        <w:rPr/>
      </w:pPr>
      <w:r>
        <w:rPr/>
        <w:t>A. Pream</w:t>
        <w:softHyphen/>
        <w:t>bu</w:t>
        <w:softHyphen/>
        <w:t>las rin</w:t>
        <w:softHyphen/>
        <w:t>dko</w:t>
        <w:softHyphen/>
        <w:t>pas</w:t>
      </w:r>
    </w:p>
    <w:p>
      <w:pPr>
        <w:pStyle w:val="Pam8"/>
        <w:spacing w:lineRule="atLeast" w:line="170"/>
        <w:rPr/>
      </w:pPr>
      <w:r>
        <w:rPr/>
        <w:t>1. Pro</w:t>
        <w:softHyphen/>
        <w:t>to</w:t>
        <w:softHyphen/>
        <w:t>ko</w:t>
        <w:softHyphen/>
        <w:t>la pream</w:t>
        <w:softHyphen/>
        <w:t>bu</w:t>
        <w:softHyphen/>
        <w:t>las 6. rin</w:t>
        <w:softHyphen/>
        <w:t>dko</w:t>
        <w:softHyphen/>
        <w:t>pa jāno</w:t>
        <w:softHyphen/>
        <w:t>mai</w:t>
        <w:softHyphen/>
        <w:t>na ar se</w:t>
        <w:softHyphen/>
        <w:t>ko</w:t>
        <w:softHyphen/>
        <w:t>jošo:</w:t>
      </w:r>
    </w:p>
    <w:p>
      <w:pPr>
        <w:pStyle w:val="Pam8"/>
        <w:spacing w:lineRule="atLeast" w:line="170"/>
        <w:rPr/>
      </w:pPr>
      <w:r>
        <w:rPr/>
        <w:t>Apņemo</w:t>
        <w:softHyphen/>
        <w:t>ties aizsargāt ozo</w:t>
        <w:softHyphen/>
        <w:t>na slāni, vei</w:t>
        <w:softHyphen/>
        <w:t>cot pie</w:t>
        <w:softHyphen/>
        <w:t>sa</w:t>
        <w:softHyphen/>
        <w:t>rdzības pasāku</w:t>
        <w:softHyphen/>
        <w:t>mus kopējās globālās ozo</w:t>
        <w:softHyphen/>
        <w:t>na slāni noārdošo vie</w:t>
        <w:softHyphen/>
        <w:t>lu iz</w:t>
        <w:softHyphen/>
        <w:t>mešu pienācīgā kon</w:t>
        <w:softHyphen/>
        <w:t>trolē, ar ga</w:t>
        <w:softHyphen/>
        <w:t>la mērķi novērst iz</w:t>
        <w:softHyphen/>
        <w:t>me</w:t>
        <w:softHyphen/>
        <w:t>ti, balst</w:t>
        <w:softHyphen/>
        <w:t>ot</w:t>
        <w:softHyphen/>
        <w:t>ies uz zinātnes sa</w:t>
        <w:softHyphen/>
        <w:t>snie</w:t>
        <w:softHyphen/>
        <w:t>gu</w:t>
        <w:softHyphen/>
        <w:t>miem un ņemot vērā teh</w:t>
        <w:softHyphen/>
        <w:t>nis</w:t>
        <w:softHyphen/>
        <w:t>kos un eko</w:t>
        <w:softHyphen/>
        <w:t>no</w:t>
        <w:softHyphen/>
        <w:t>mis</w:t>
        <w:softHyphen/>
        <w:t>kos ap</w:t>
        <w:softHyphen/>
        <w:t>svēru</w:t>
        <w:softHyphen/>
        <w:t>mus kā arī Jau</w:t>
        <w:softHyphen/>
        <w:t>nattīstības val</w:t>
        <w:softHyphen/>
        <w:t>stu attīstības va</w:t>
        <w:softHyphen/>
        <w:t>jadzības,</w:t>
      </w:r>
    </w:p>
    <w:p>
      <w:pPr>
        <w:pStyle w:val="Pam8"/>
        <w:spacing w:lineRule="atLeast" w:line="170"/>
        <w:rPr/>
      </w:pPr>
      <w:r>
        <w:rPr/>
        <w:t>2. Pro</w:t>
        <w:softHyphen/>
        <w:t>to</w:t>
        <w:softHyphen/>
        <w:t>ko</w:t>
        <w:softHyphen/>
        <w:t>la pream</w:t>
        <w:softHyphen/>
        <w:t>bu</w:t>
        <w:softHyphen/>
        <w:t>las 7. rin</w:t>
        <w:softHyphen/>
        <w:t>dko</w:t>
        <w:softHyphen/>
        <w:t>pa jāno</w:t>
        <w:softHyphen/>
        <w:t>mai</w:t>
        <w:softHyphen/>
        <w:t>na ar se</w:t>
        <w:softHyphen/>
        <w:t>ko</w:t>
        <w:softHyphen/>
        <w:t>jošo:</w:t>
      </w:r>
    </w:p>
    <w:p>
      <w:pPr>
        <w:pStyle w:val="Pam8"/>
        <w:spacing w:lineRule="atLeast" w:line="170"/>
        <w:rPr/>
      </w:pPr>
      <w:r>
        <w:rPr/>
        <w:t>Atzīstot, ka ir ne</w:t>
        <w:softHyphen/>
        <w:t>pie</w:t>
        <w:softHyphen/>
        <w:t>ciešams īpašs no</w:t>
        <w:softHyphen/>
        <w:t>li</w:t>
        <w:softHyphen/>
        <w:t>kums, lai no</w:t>
        <w:softHyphen/>
        <w:t>drošinātu Jau</w:t>
        <w:softHyphen/>
        <w:t>nattīstības val</w:t>
        <w:softHyphen/>
        <w:t>stu va</w:t>
        <w:softHyphen/>
        <w:t>jadzības, ie</w:t>
        <w:softHyphen/>
        <w:t>skai</w:t>
        <w:softHyphen/>
        <w:t>tot pa</w:t>
        <w:softHyphen/>
        <w:t>pil</w:t>
        <w:softHyphen/>
        <w:t>dus fi</w:t>
        <w:softHyphen/>
        <w:t>nan</w:t>
        <w:softHyphen/>
        <w:t>su līdzekļu un at</w:t>
        <w:softHyphen/>
        <w:t>bil</w:t>
        <w:softHyphen/>
        <w:t>stošo teh</w:t>
        <w:softHyphen/>
        <w:t>no</w:t>
        <w:softHyphen/>
        <w:t>loģiju pie</w:t>
        <w:softHyphen/>
        <w:t>ejamības no</w:t>
        <w:softHyphen/>
        <w:t>drošināšanu, ņemot vērā to, ka ne</w:t>
        <w:softHyphen/>
        <w:t>pie</w:t>
        <w:softHyphen/>
        <w:t>ciešamo fon</w:t>
        <w:softHyphen/>
        <w:t>du lie</w:t>
        <w:softHyphen/>
        <w:t>lums ir ie</w:t>
        <w:softHyphen/>
        <w:t>priekš no</w:t>
        <w:softHyphen/>
        <w:t>sakāms un šie fon</w:t>
        <w:softHyphen/>
        <w:t>di var radīt būtis</w:t>
        <w:softHyphen/>
        <w:t>kas iz</w:t>
        <w:softHyphen/>
        <w:t>maiņas pa</w:t>
        <w:softHyphen/>
        <w:t>sau</w:t>
        <w:softHyphen/>
        <w:t>les spējā ri</w:t>
        <w:softHyphen/>
        <w:t>sināt zinātnis</w:t>
        <w:softHyphen/>
        <w:t>ki at</w:t>
        <w:softHyphen/>
        <w:t>klāto problēmu par ozo</w:t>
        <w:softHyphen/>
        <w:t>na slāņa noārdīšanos un tā kaitīgo ie</w:t>
        <w:softHyphen/>
        <w:t>tek</w:t>
        <w:softHyphen/>
        <w:t>mi.</w:t>
      </w:r>
    </w:p>
    <w:p>
      <w:pPr>
        <w:pStyle w:val="Pam8"/>
        <w:spacing w:lineRule="atLeast" w:line="170"/>
        <w:rPr/>
      </w:pPr>
      <w:r>
        <w:rPr/>
        <w:t>3. Pro</w:t>
        <w:softHyphen/>
        <w:t>to</w:t>
        <w:softHyphen/>
        <w:t>ko</w:t>
        <w:softHyphen/>
        <w:t>la pream</w:t>
        <w:softHyphen/>
        <w:t>bu</w:t>
        <w:softHyphen/>
        <w:t>las 9. rin</w:t>
        <w:softHyphen/>
        <w:t>dko</w:t>
        <w:softHyphen/>
        <w:t>pa jāno</w:t>
        <w:softHyphen/>
        <w:t>mai</w:t>
        <w:softHyphen/>
        <w:t>na ar se</w:t>
        <w:softHyphen/>
        <w:t>ko</w:t>
        <w:softHyphen/>
        <w:t>jošo:</w:t>
      </w:r>
    </w:p>
    <w:p>
      <w:pPr>
        <w:pStyle w:val="Pam8"/>
        <w:spacing w:lineRule="atLeast" w:line="170"/>
        <w:rPr/>
      </w:pPr>
      <w:r>
        <w:rPr/>
        <w:t>Ņemot vērā star</w:t>
        <w:softHyphen/>
        <w:t>ptau</w:t>
        <w:softHyphen/>
        <w:t>tiskās sa</w:t>
        <w:softHyphen/>
        <w:t>darbības vei</w:t>
        <w:softHyphen/>
        <w:t>cināšanas nozīmi al</w:t>
        <w:softHyphen/>
        <w:t>ter</w:t>
        <w:softHyphen/>
        <w:t>natīvo teh</w:t>
        <w:softHyphen/>
        <w:t>no</w:t>
        <w:softHyphen/>
        <w:t>loģiju pētīju</w:t>
        <w:softHyphen/>
        <w:t>miem, attīstībai un no</w:t>
        <w:softHyphen/>
        <w:t>došanai, kas saistītas ar ozo</w:t>
        <w:softHyphen/>
        <w:t>na slāni noārdošo vie</w:t>
        <w:softHyphen/>
        <w:t>lu iz</w:t>
        <w:softHyphen/>
        <w:t>me</w:t>
        <w:softHyphen/>
        <w:t>tes kon</w:t>
        <w:softHyphen/>
        <w:t>tro</w:t>
        <w:softHyphen/>
        <w:t>li un sa</w:t>
        <w:softHyphen/>
        <w:t>ma</w:t>
        <w:softHyphen/>
        <w:t>zināšanu, ievēro</w:t>
        <w:softHyphen/>
        <w:t>jot arī Jau</w:t>
        <w:softHyphen/>
        <w:t>nattīstības val</w:t>
        <w:softHyphen/>
        <w:t>stu va</w:t>
        <w:softHyphen/>
        <w:t xml:space="preserve">jadzības, </w:t>
      </w:r>
    </w:p>
    <w:p>
      <w:pPr>
        <w:pStyle w:val="Nodala"/>
        <w:rPr/>
      </w:pPr>
      <w:r>
        <w:rPr/>
        <w:t>B. 1. pants: De</w:t>
        <w:softHyphen/>
        <w:t>finīci</w:t>
        <w:softHyphen/>
        <w:t>jas</w:t>
      </w:r>
    </w:p>
    <w:p>
      <w:pPr>
        <w:pStyle w:val="Pam8"/>
        <w:spacing w:lineRule="atLeast" w:line="172"/>
        <w:rPr/>
      </w:pPr>
      <w:r>
        <w:rPr/>
        <w:t>1. Pro</w:t>
        <w:softHyphen/>
        <w:t>to</w:t>
        <w:softHyphen/>
        <w:t>ko</w:t>
        <w:softHyphen/>
        <w:t>la 1. pan</w:t>
        <w:softHyphen/>
        <w:t>ta 4. punkts jāno</w:t>
        <w:softHyphen/>
        <w:t>mai</w:t>
        <w:softHyphen/>
        <w:t>na ar se</w:t>
        <w:softHyphen/>
        <w:t>ko</w:t>
        <w:softHyphen/>
        <w:t>jošo pun</w:t>
        <w:softHyphen/>
        <w:t>ktu:</w:t>
      </w:r>
    </w:p>
    <w:p>
      <w:pPr>
        <w:pStyle w:val="Pam8"/>
        <w:spacing w:lineRule="atLeast" w:line="172"/>
        <w:rPr/>
      </w:pPr>
      <w:r>
        <w:rPr/>
        <w:t>4. “Kon</w:t>
        <w:softHyphen/>
        <w:t>trolējamā vie</w:t>
        <w:softHyphen/>
        <w:t>la” nozīmē šī Pro</w:t>
        <w:softHyphen/>
        <w:t>to</w:t>
        <w:softHyphen/>
        <w:t>ko</w:t>
        <w:softHyphen/>
        <w:t>la A vai B pie</w:t>
        <w:softHyphen/>
        <w:t>li</w:t>
        <w:softHyphen/>
        <w:t>ku</w:t>
        <w:softHyphen/>
        <w:t>ma vie</w:t>
        <w:softHyphen/>
        <w:t>lu, kas pastāv at</w:t>
        <w:softHyphen/>
        <w:t>se</w:t>
        <w:softHyphen/>
        <w:t>višķi vai maisījumā. Ie</w:t>
        <w:softHyphen/>
        <w:t>skai</w:t>
        <w:softHyphen/>
        <w:t>tot jeb</w:t>
        <w:softHyphen/>
        <w:t>ku</w:t>
        <w:softHyphen/>
        <w:t>ras šīs vie</w:t>
        <w:softHyphen/>
        <w:t>las iz</w:t>
        <w:softHyphen/>
        <w:t>ome</w:t>
        <w:softHyphen/>
        <w:t>rus, izņemot kā norādīts at</w:t>
        <w:softHyphen/>
        <w:t>tiecīgajā pie</w:t>
        <w:softHyphen/>
        <w:t>li</w:t>
        <w:softHyphen/>
        <w:t>kumā, bet iz</w:t>
        <w:softHyphen/>
        <w:t>slēdz jeb</w:t>
        <w:softHyphen/>
        <w:t>ku</w:t>
        <w:softHyphen/>
        <w:t>ru kon</w:t>
        <w:softHyphen/>
        <w:t>trolēto vie</w:t>
        <w:softHyphen/>
        <w:t>lu vai maisīju</w:t>
        <w:softHyphen/>
        <w:t>mu, kas ir tāda pro</w:t>
        <w:softHyphen/>
        <w:t>duk</w:t>
        <w:softHyphen/>
        <w:t>ta sa</w:t>
        <w:softHyphen/>
        <w:t>stāvdaļa, kurā nav minētās vie</w:t>
        <w:softHyphen/>
        <w:t>las tran</w:t>
        <w:softHyphen/>
        <w:t>sportēšanai vai glabāšanai iz</w:t>
        <w:softHyphen/>
        <w:t>man</w:t>
        <w:softHyphen/>
        <w:t>to</w:t>
        <w:softHyphen/>
        <w:t>ja</w:t>
        <w:softHyphen/>
        <w:t>ma tilp</w:t>
        <w:softHyphen/>
        <w:t>ne.</w:t>
      </w:r>
    </w:p>
    <w:p>
      <w:pPr>
        <w:pStyle w:val="Pam8"/>
        <w:spacing w:lineRule="atLeast" w:line="172"/>
        <w:rPr/>
      </w:pPr>
      <w:r>
        <w:rPr/>
        <w:t>2. Pro</w:t>
        <w:softHyphen/>
        <w:t>to</w:t>
        <w:softHyphen/>
        <w:t>ko</w:t>
        <w:softHyphen/>
        <w:t>la 1. pan</w:t>
        <w:softHyphen/>
        <w:t>ta 4. punkts jāno</w:t>
        <w:softHyphen/>
        <w:t>mai</w:t>
        <w:softHyphen/>
        <w:t>na ar se</w:t>
        <w:softHyphen/>
        <w:t>ko</w:t>
        <w:softHyphen/>
        <w:t>jošu pun</w:t>
        <w:softHyphen/>
        <w:t>ktu:</w:t>
      </w:r>
    </w:p>
    <w:p>
      <w:pPr>
        <w:pStyle w:val="Pam8"/>
        <w:spacing w:lineRule="atLeast" w:line="172"/>
        <w:rPr/>
      </w:pPr>
      <w:r>
        <w:rPr/>
        <w:t>5. “Pro</w:t>
        <w:softHyphen/>
        <w:t>duk</w:t>
        <w:softHyphen/>
        <w:t>ci</w:t>
        <w:softHyphen/>
        <w:t>ja” nozīmē sa</w:t>
        <w:softHyphen/>
        <w:t>ražoto kon</w:t>
        <w:softHyphen/>
        <w:t>trolēto vie</w:t>
        <w:softHyphen/>
        <w:t>lu ap</w:t>
        <w:softHyphen/>
        <w:t>jo</w:t>
        <w:softHyphen/>
        <w:t>mu, at</w:t>
        <w:softHyphen/>
        <w:t>skai</w:t>
        <w:softHyphen/>
        <w:t>tot to ap</w:t>
        <w:softHyphen/>
        <w:t>jo</w:t>
        <w:softHyphen/>
        <w:t>mu, kas iznīcināts, iz</w:t>
        <w:softHyphen/>
        <w:t>man</w:t>
        <w:softHyphen/>
        <w:t>to</w:t>
        <w:softHyphen/>
        <w:t>jot teh</w:t>
        <w:softHyphen/>
        <w:t>no</w:t>
        <w:softHyphen/>
        <w:t>loģiju, kas sa</w:t>
        <w:softHyphen/>
        <w:t>skaņota starp Līgumslēdzējām pusēm, un at</w:t>
        <w:softHyphen/>
        <w:t>skai</w:t>
        <w:softHyphen/>
        <w:t>tot to ap</w:t>
        <w:softHyphen/>
        <w:t>jo</w:t>
        <w:softHyphen/>
        <w:t>mu, kas pilnībā tiek iz</w:t>
        <w:softHyphen/>
        <w:t>man</w:t>
        <w:softHyphen/>
        <w:t>to</w:t>
        <w:softHyphen/>
        <w:t>ta kā iz</w:t>
        <w:softHyphen/>
        <w:t>ej</w:t>
        <w:softHyphen/>
        <w:t>vie</w:t>
        <w:softHyphen/>
        <w:t>la, lai ražotu ci</w:t>
        <w:softHyphen/>
        <w:t>tas ķīmiskās vie</w:t>
        <w:softHyphen/>
        <w:t>las. Pārstrādātie un atkārto</w:t>
        <w:softHyphen/>
        <w:t>ti iz</w:t>
        <w:softHyphen/>
        <w:t>man</w:t>
        <w:softHyphen/>
        <w:t>to</w:t>
        <w:softHyphen/>
        <w:t>tie ap</w:t>
        <w:softHyphen/>
        <w:t>jo</w:t>
        <w:softHyphen/>
        <w:t>mi ne</w:t>
        <w:softHyphen/>
        <w:t>tiek uz</w:t>
        <w:softHyphen/>
        <w:t>skatīti par “pro</w:t>
        <w:softHyphen/>
        <w:t>duk</w:t>
        <w:softHyphen/>
        <w:t>ci</w:t>
        <w:softHyphen/>
        <w:t xml:space="preserve">ju” </w:t>
      </w:r>
    </w:p>
    <w:p>
      <w:pPr>
        <w:pStyle w:val="Pam8"/>
        <w:spacing w:lineRule="atLeast" w:line="172"/>
        <w:rPr/>
      </w:pPr>
      <w:r>
        <w:rPr/>
        <w:t>3. Se</w:t>
        <w:softHyphen/>
        <w:t>ko</w:t>
        <w:softHyphen/>
        <w:t>jošs punkts ir jāpie</w:t>
        <w:softHyphen/>
        <w:t>vie</w:t>
        <w:softHyphen/>
        <w:t>no Pro</w:t>
        <w:softHyphen/>
        <w:t>to</w:t>
        <w:softHyphen/>
        <w:t>ko</w:t>
        <w:softHyphen/>
        <w:t>la 1. pan</w:t>
        <w:softHyphen/>
        <w:t xml:space="preserve">tam: </w:t>
      </w:r>
    </w:p>
    <w:p>
      <w:pPr>
        <w:pStyle w:val="Pam8"/>
        <w:spacing w:lineRule="atLeast" w:line="172"/>
        <w:rPr/>
      </w:pPr>
      <w:r>
        <w:rPr/>
        <w:t>9. “Pāre</w:t>
        <w:softHyphen/>
        <w:t>jas vie</w:t>
        <w:softHyphen/>
        <w:t>la” nozīmē šā Pro</w:t>
        <w:softHyphen/>
        <w:t>to</w:t>
        <w:softHyphen/>
        <w:t>ko</w:t>
        <w:softHyphen/>
        <w:t>la C pie</w:t>
        <w:softHyphen/>
        <w:t>li</w:t>
        <w:softHyphen/>
        <w:t>ku</w:t>
        <w:softHyphen/>
        <w:t>ma vie</w:t>
        <w:softHyphen/>
        <w:t>lu, kas pastāv at</w:t>
        <w:softHyphen/>
        <w:t>se</w:t>
        <w:softHyphen/>
        <w:t>višķi vai maisījumā. Tā iekļauj sevī jeb</w:t>
        <w:softHyphen/>
        <w:t>ku</w:t>
        <w:softHyphen/>
        <w:t>ras šādas vie</w:t>
        <w:softHyphen/>
        <w:t>las iz</w:t>
        <w:softHyphen/>
        <w:t>ome</w:t>
        <w:softHyphen/>
        <w:t>ru, izņemot kā tas var būt no</w:t>
        <w:softHyphen/>
        <w:t>teikts C pie</w:t>
        <w:softHyphen/>
        <w:t>li</w:t>
        <w:softHyphen/>
        <w:t>kumā, bet iz</w:t>
        <w:softHyphen/>
        <w:t>slēdz jeb</w:t>
        <w:softHyphen/>
        <w:t>ku</w:t>
        <w:softHyphen/>
        <w:t>ru pāre</w:t>
        <w:softHyphen/>
        <w:t>jas vie</w:t>
        <w:softHyphen/>
        <w:t>lu vai maisīju</w:t>
        <w:softHyphen/>
        <w:t>mu, kas ir tāda ga</w:t>
        <w:softHyphen/>
        <w:t>ta</w:t>
        <w:softHyphen/>
        <w:t>va pro</w:t>
        <w:softHyphen/>
        <w:t>duk</w:t>
        <w:softHyphen/>
        <w:t>ta sa</w:t>
        <w:softHyphen/>
        <w:t>stāvdaļa, kurā nav minētās vie</w:t>
        <w:softHyphen/>
        <w:t>las tran</w:t>
        <w:softHyphen/>
        <w:t>s</w:t>
        <w:softHyphen/>
        <w:t>portēšanai vai glabāšanai iz</w:t>
        <w:softHyphen/>
        <w:t>man</w:t>
        <w:softHyphen/>
        <w:t>to</w:t>
        <w:softHyphen/>
        <w:t>ja</w:t>
        <w:softHyphen/>
        <w:t>ma tilp</w:t>
        <w:softHyphen/>
        <w:t xml:space="preserve">ne. </w:t>
      </w:r>
    </w:p>
    <w:p>
      <w:pPr>
        <w:pStyle w:val="Nodala"/>
        <w:spacing w:before="85" w:after="0"/>
        <w:rPr/>
      </w:pPr>
      <w:r>
        <w:rPr/>
        <w:t>C. 2. pants 5. punkts</w:t>
      </w:r>
    </w:p>
    <w:p>
      <w:pPr>
        <w:pStyle w:val="Pam8"/>
        <w:spacing w:lineRule="atLeast" w:line="170"/>
        <w:rPr/>
      </w:pPr>
      <w:r>
        <w:rPr/>
        <w:t>Pro</w:t>
        <w:softHyphen/>
        <w:t>to</w:t>
        <w:softHyphen/>
        <w:t>ko</w:t>
        <w:softHyphen/>
        <w:t>la 2. pan</w:t>
        <w:softHyphen/>
        <w:t>ta 5. punkts jāno</w:t>
        <w:softHyphen/>
        <w:t>mai</w:t>
        <w:softHyphen/>
        <w:t>na ar se</w:t>
        <w:softHyphen/>
        <w:t>ko</w:t>
        <w:softHyphen/>
        <w:t>jošu pun</w:t>
        <w:softHyphen/>
        <w:t>ktu:</w:t>
      </w:r>
    </w:p>
    <w:p>
      <w:pPr>
        <w:pStyle w:val="Pam8"/>
        <w:spacing w:lineRule="atLeast" w:line="170"/>
        <w:rPr/>
      </w:pPr>
      <w:r>
        <w:rPr/>
        <w:t>5. Jeb</w:t>
        <w:softHyphen/>
        <w:t>ku</w:t>
        <w:softHyphen/>
        <w:t>ra Līgumslēdzēja pu</w:t>
        <w:softHyphen/>
        <w:t>se var uz vie</w:t>
        <w:softHyphen/>
        <w:t>nu vai vairākiem kon</w:t>
        <w:softHyphen/>
        <w:t>tro</w:t>
        <w:softHyphen/>
        <w:t>les pe</w:t>
        <w:softHyphen/>
        <w:t>rio</w:t>
        <w:softHyphen/>
        <w:t>diem no</w:t>
        <w:softHyphen/>
        <w:t>dot ci</w:t>
        <w:softHyphen/>
        <w:t>tai Līgumslēdzējas pu</w:t>
        <w:softHyphen/>
        <w:t>sei jebkādu dau</w:t>
        <w:softHyphen/>
        <w:t>dzumu no tai aprēķinātā pro</w:t>
        <w:softHyphen/>
        <w:t>duk</w:t>
        <w:softHyphen/>
        <w:t>ci</w:t>
        <w:softHyphen/>
        <w:t>jas līmeņa, kā no</w:t>
        <w:softHyphen/>
        <w:t>teikts 2A līdz 2E pantā, ar no</w:t>
        <w:softHyphen/>
        <w:t>tei</w:t>
        <w:softHyphen/>
        <w:t>ku</w:t>
        <w:softHyphen/>
        <w:t>mu, ka kopējais ap</w:t>
        <w:softHyphen/>
        <w:t>vie</w:t>
        <w:softHyphen/>
        <w:t>no</w:t>
        <w:softHyphen/>
        <w:t>tais šo Līgumslēdzēju pušu aprēķinātais pro</w:t>
        <w:softHyphen/>
        <w:t>duk</w:t>
        <w:softHyphen/>
        <w:t>ci</w:t>
        <w:softHyphen/>
        <w:t>jas līme</w:t>
        <w:softHyphen/>
        <w:t>nis at</w:t>
        <w:softHyphen/>
        <w:t>tiecībā uz jeb</w:t>
        <w:softHyphen/>
        <w:t>ku</w:t>
        <w:softHyphen/>
        <w:t>ru kon</w:t>
        <w:softHyphen/>
        <w:t>trolēto vie</w:t>
        <w:softHyphen/>
        <w:t>lu gru</w:t>
        <w:softHyphen/>
        <w:t>pu nepārsniedz pro</w:t>
        <w:softHyphen/>
        <w:t>duk</w:t>
        <w:softHyphen/>
        <w:t>ci</w:t>
        <w:softHyphen/>
        <w:t>jas ie</w:t>
        <w:softHyphen/>
        <w:t>ro</w:t>
        <w:softHyphen/>
        <w:t>bežoju</w:t>
        <w:softHyphen/>
        <w:t>mus, kādi ir no</w:t>
        <w:softHyphen/>
        <w:t>teik</w:t>
        <w:softHyphen/>
        <w:t>ti šajos pan</w:t>
        <w:softHyphen/>
        <w:t>tos at</w:t>
        <w:softHyphen/>
        <w:t>tiecīgai vie</w:t>
        <w:softHyphen/>
        <w:t>lu gru</w:t>
        <w:softHyphen/>
        <w:t>pai. Par šādu pro</w:t>
        <w:softHyphen/>
        <w:t>duk</w:t>
        <w:softHyphen/>
        <w:t>ci</w:t>
        <w:softHyphen/>
        <w:t>jas no</w:t>
        <w:softHyphen/>
        <w:t>došanu kat</w:t>
        <w:softHyphen/>
        <w:t>rai Līgumslēdzējas pu</w:t>
        <w:softHyphen/>
        <w:t>sei, uz ku</w:t>
        <w:softHyphen/>
        <w:t>ru tas at</w:t>
        <w:softHyphen/>
        <w:t>tie</w:t>
        <w:softHyphen/>
        <w:t>cas, ir jāziņo sek</w:t>
        <w:softHyphen/>
        <w:t>re</w:t>
        <w:softHyphen/>
        <w:t>ta</w:t>
        <w:softHyphen/>
        <w:t>riātam, in</w:t>
        <w:softHyphen/>
        <w:t>formējot par no</w:t>
        <w:softHyphen/>
        <w:t>došanas ter</w:t>
        <w:softHyphen/>
        <w:t>miņiem un lai</w:t>
        <w:softHyphen/>
        <w:t>ka pe</w:t>
        <w:softHyphen/>
        <w:t>rio</w:t>
        <w:softHyphen/>
        <w:t>du, uz ku</w:t>
        <w:softHyphen/>
        <w:t>ru tā at</w:t>
        <w:softHyphen/>
        <w:t>tiek</w:t>
        <w:softHyphen/>
        <w:t>sies.</w:t>
      </w:r>
    </w:p>
    <w:p>
      <w:pPr>
        <w:pStyle w:val="Nodala"/>
        <w:spacing w:before="85" w:after="0"/>
        <w:rPr/>
      </w:pPr>
      <w:r>
        <w:rPr/>
        <w:t>D. 2. pan</w:t>
        <w:softHyphen/>
        <w:t>ta 6. punkts</w:t>
      </w:r>
    </w:p>
    <w:p>
      <w:pPr>
        <w:pStyle w:val="Pam8"/>
        <w:spacing w:lineRule="atLeast" w:line="170"/>
        <w:rPr/>
      </w:pPr>
      <w:r>
        <w:rPr/>
        <w:t>Se</w:t>
        <w:softHyphen/>
        <w:t>ko</w:t>
        <w:softHyphen/>
        <w:t>joši vārdi ir jāiekļauj 2. pan</w:t>
        <w:softHyphen/>
        <w:t>ta 6. punktā pirms vārdiem “kon</w:t>
        <w:softHyphen/>
        <w:t>trolētās vie</w:t>
        <w:softHyphen/>
        <w:t>las” pir</w:t>
        <w:softHyphen/>
        <w:t>mo rei</w:t>
        <w:softHyphen/>
        <w:t>zi kad tie parādās:</w:t>
      </w:r>
    </w:p>
    <w:p>
      <w:pPr>
        <w:pStyle w:val="Pam8"/>
        <w:spacing w:lineRule="atLeast" w:line="170" w:before="0" w:after="0"/>
        <w:ind w:left="0" w:right="0" w:firstLine="227"/>
        <w:rPr/>
      </w:pPr>
      <w:r>
        <w:rPr/>
        <w:t>A vai B pie</w:t>
        <w:softHyphen/>
        <w:t>li</w:t>
        <w:softHyphen/>
        <w:t>ku</w:t>
        <w:softHyphen/>
        <w:t>ma</w:t>
      </w:r>
    </w:p>
    <w:p>
      <w:pPr>
        <w:pStyle w:val="Nodala"/>
        <w:rPr/>
      </w:pPr>
      <w:r>
        <w:rPr/>
        <w:t>E. 2. pan</w:t>
        <w:softHyphen/>
        <w:t>ta 8(a) punkts</w:t>
      </w:r>
    </w:p>
    <w:p>
      <w:pPr>
        <w:pStyle w:val="Pam8"/>
        <w:spacing w:lineRule="atLeast" w:line="170"/>
        <w:rPr/>
      </w:pPr>
      <w:r>
        <w:rPr/>
        <w:t>Se</w:t>
        <w:softHyphen/>
        <w:t>ko</w:t>
        <w:softHyphen/>
        <w:t>joši vārdi ir jāpie</w:t>
        <w:softHyphen/>
        <w:t>vie</w:t>
        <w:softHyphen/>
        <w:t>no pēc vārdiem “šo pan</w:t>
        <w:softHyphen/>
        <w:t>tu” vi</w:t>
        <w:softHyphen/>
        <w:t>sur, kur tie parādās Pro</w:t>
        <w:softHyphen/>
        <w:t>to</w:t>
        <w:softHyphen/>
        <w:t>ko</w:t>
        <w:softHyphen/>
        <w:t>la 2. pan</w:t>
        <w:softHyphen/>
        <w:t xml:space="preserve">ta 8(a) punktā: </w:t>
      </w:r>
    </w:p>
    <w:p>
      <w:pPr>
        <w:pStyle w:val="Pam8"/>
        <w:spacing w:lineRule="atLeast" w:line="170" w:before="0" w:after="0"/>
        <w:ind w:left="0" w:right="0" w:firstLine="227"/>
        <w:rPr/>
      </w:pPr>
      <w:r>
        <w:rPr/>
        <w:t>un 2A līdz 2E pan</w:t>
        <w:softHyphen/>
        <w:t>tiem</w:t>
      </w:r>
    </w:p>
    <w:p>
      <w:pPr>
        <w:pStyle w:val="Nodala"/>
        <w:rPr/>
      </w:pPr>
      <w:r>
        <w:rPr/>
        <w:t>F. 2. pan</w:t>
        <w:softHyphen/>
        <w:t>ta 9 (a) (i) punkts</w:t>
      </w:r>
    </w:p>
    <w:p>
      <w:pPr>
        <w:pStyle w:val="Pam8"/>
        <w:spacing w:lineRule="atLeast" w:line="170"/>
        <w:rPr/>
      </w:pPr>
      <w:r>
        <w:rPr/>
        <w:t>Se</w:t>
        <w:softHyphen/>
        <w:t>ko</w:t>
        <w:softHyphen/>
        <w:t>joši vārdi ir jāpie</w:t>
        <w:softHyphen/>
        <w:t>vie</w:t>
        <w:softHyphen/>
        <w:t>no pēc “A pie</w:t>
        <w:softHyphen/>
        <w:t>li</w:t>
        <w:softHyphen/>
        <w:t>kumā” Pro</w:t>
        <w:softHyphen/>
        <w:t>to</w:t>
        <w:softHyphen/>
        <w:t>ko</w:t>
        <w:softHyphen/>
        <w:t>la 2. pan</w:t>
        <w:softHyphen/>
        <w:t>ta 9 (a) (i) punktā:</w:t>
      </w:r>
    </w:p>
    <w:p>
      <w:pPr>
        <w:pStyle w:val="Pam8"/>
        <w:spacing w:lineRule="atLeast" w:line="170" w:before="0" w:after="0"/>
        <w:ind w:left="0" w:right="0" w:firstLine="227"/>
        <w:rPr/>
      </w:pPr>
      <w:r>
        <w:rPr/>
        <w:t>un/ vai B pie</w:t>
        <w:softHyphen/>
        <w:t>li</w:t>
        <w:softHyphen/>
        <w:t>kumā</w:t>
      </w:r>
    </w:p>
    <w:p>
      <w:pPr>
        <w:pStyle w:val="Nodala"/>
        <w:rPr/>
      </w:pPr>
      <w:r>
        <w:rPr/>
        <w:t>G. 2. pan</w:t>
        <w:softHyphen/>
        <w:t>ta 9 (a) (ii) punkts</w:t>
      </w:r>
    </w:p>
    <w:p>
      <w:pPr>
        <w:pStyle w:val="Pam8"/>
        <w:spacing w:lineRule="atLeast" w:line="170"/>
        <w:rPr/>
      </w:pPr>
      <w:r>
        <w:rPr/>
        <w:t>Se</w:t>
        <w:softHyphen/>
        <w:t>ko</w:t>
        <w:softHyphen/>
        <w:t>joši vārdi ir jāiz</w:t>
        <w:softHyphen/>
        <w:t>svītro no Pro</w:t>
        <w:softHyphen/>
        <w:t>to</w:t>
        <w:softHyphen/>
        <w:t>ko</w:t>
        <w:softHyphen/>
        <w:t>la 2. panta 9 (a) (ii) pun</w:t>
        <w:softHyphen/>
        <w:t>kta</w:t>
      </w:r>
    </w:p>
    <w:p>
      <w:pPr>
        <w:pStyle w:val="Pam8"/>
        <w:spacing w:lineRule="atLeast" w:line="170"/>
        <w:rPr/>
      </w:pPr>
      <w:r>
        <w:rPr/>
        <w:t>salīdzi</w:t>
        <w:softHyphen/>
        <w:t>not ar 1986. ga</w:t>
        <w:softHyphen/>
        <w:t>du</w:t>
      </w:r>
    </w:p>
    <w:p>
      <w:pPr>
        <w:pStyle w:val="Nodala"/>
        <w:spacing w:before="85" w:after="0"/>
        <w:rPr/>
      </w:pPr>
      <w:r>
        <w:rPr/>
        <w:t>H. 2. pan</w:t>
        <w:softHyphen/>
        <w:t>ta 9 (c ) punkts</w:t>
      </w:r>
    </w:p>
    <w:p>
      <w:pPr>
        <w:pStyle w:val="Pam8"/>
        <w:spacing w:lineRule="atLeast" w:line="170"/>
        <w:rPr/>
      </w:pPr>
      <w:r>
        <w:rPr/>
        <w:t>Se</w:t>
        <w:softHyphen/>
        <w:t>ko</w:t>
        <w:softHyphen/>
        <w:t>joši vārdi ir jāiz</w:t>
        <w:softHyphen/>
        <w:t>svītro no Pro</w:t>
        <w:softHyphen/>
        <w:t>to</w:t>
        <w:softHyphen/>
        <w:t>ko</w:t>
        <w:softHyphen/>
        <w:t>la 2. pan</w:t>
        <w:softHyphen/>
        <w:t>ta 9 (c ) pun</w:t>
        <w:softHyphen/>
        <w:t>kta</w:t>
      </w:r>
    </w:p>
    <w:p>
      <w:pPr>
        <w:pStyle w:val="Pam8"/>
        <w:spacing w:lineRule="atLeast" w:line="170"/>
        <w:rPr/>
      </w:pPr>
      <w:r>
        <w:rPr/>
        <w:t>ku</w:t>
        <w:softHyphen/>
        <w:t>ras pārstāv vis</w:t>
        <w:softHyphen/>
        <w:t>maz pie</w:t>
        <w:softHyphen/>
        <w:t>cdes</w:t>
        <w:softHyphen/>
        <w:t>mit pro</w:t>
        <w:softHyphen/>
        <w:t>cen</w:t>
        <w:softHyphen/>
        <w:t>tus no Līgumslēdzēju pušu kopējā kon</w:t>
        <w:softHyphen/>
        <w:t>trolēja</w:t>
        <w:softHyphen/>
        <w:t>mo vie</w:t>
        <w:softHyphen/>
        <w:t xml:space="preserve">lu patēriņa </w:t>
      </w:r>
    </w:p>
    <w:p>
      <w:pPr>
        <w:pStyle w:val="Pam8"/>
        <w:spacing w:lineRule="atLeast" w:line="170"/>
        <w:rPr/>
      </w:pPr>
      <w:r>
        <w:rPr/>
        <w:t>un no</w:t>
        <w:softHyphen/>
        <w:t>mai</w:t>
        <w:softHyphen/>
        <w:t xml:space="preserve">na ar: </w:t>
      </w:r>
    </w:p>
    <w:p>
      <w:pPr>
        <w:pStyle w:val="Pam8"/>
        <w:spacing w:lineRule="atLeast" w:line="170"/>
        <w:rPr/>
      </w:pPr>
      <w:r>
        <w:rPr/>
        <w:t>ku</w:t>
        <w:softHyphen/>
        <w:t>ras pārstāv Līgumslēdzēju pušu vairākums, ku</w:t>
        <w:softHyphen/>
        <w:t>ras dar</w:t>
        <w:softHyphen/>
        <w:t>bo</w:t>
        <w:softHyphen/>
        <w:t>jas sa</w:t>
        <w:softHyphen/>
        <w:t>skaņā ar 5. pan</w:t>
        <w:softHyphen/>
        <w:t>ta 1. pun</w:t>
        <w:softHyphen/>
        <w:t>ktu un bal</w:t>
        <w:softHyphen/>
        <w:t>so, un Līgumslēdzēju pušu vairākums, ku</w:t>
        <w:softHyphen/>
        <w:t>ras ne</w:t>
        <w:softHyphen/>
        <w:t>dar</w:t>
        <w:softHyphen/>
        <w:t>bo</w:t>
        <w:softHyphen/>
        <w:t>jas sa</w:t>
        <w:softHyphen/>
        <w:t>skaņā ar 5. pan</w:t>
        <w:softHyphen/>
        <w:t>ta 1. pun</w:t>
        <w:softHyphen/>
        <w:t>ktu un bal</w:t>
        <w:softHyphen/>
        <w:t>so;</w:t>
      </w:r>
    </w:p>
    <w:p>
      <w:pPr>
        <w:pStyle w:val="Nodala"/>
        <w:spacing w:before="85" w:after="0"/>
        <w:rPr/>
      </w:pPr>
      <w:r>
        <w:rPr/>
        <w:t>I. 2. pan</w:t>
        <w:softHyphen/>
        <w:t>ta 10 (b) punkts</w:t>
      </w:r>
    </w:p>
    <w:p>
      <w:pPr>
        <w:pStyle w:val="Pam8"/>
        <w:spacing w:lineRule="atLeast" w:line="170"/>
        <w:rPr/>
      </w:pPr>
      <w:r>
        <w:rPr/>
        <w:t>Pro</w:t>
        <w:softHyphen/>
        <w:t>to</w:t>
        <w:softHyphen/>
        <w:t>ko</w:t>
        <w:softHyphen/>
        <w:t>la 2. pan</w:t>
        <w:softHyphen/>
        <w:t>ta 10 (b) punkts ir jāiz</w:t>
        <w:softHyphen/>
        <w:t>svītro, un 2. pan</w:t>
        <w:softHyphen/>
        <w:t>ta 10 (a) punkts kļūst par 10. pan</w:t>
        <w:softHyphen/>
        <w:t>tu.</w:t>
      </w:r>
    </w:p>
    <w:p>
      <w:pPr>
        <w:pStyle w:val="Nodala"/>
        <w:rPr/>
      </w:pPr>
      <w:r>
        <w:rPr/>
        <w:t>J. 2. pan</w:t>
        <w:softHyphen/>
        <w:t>ta 11. punkts</w:t>
      </w:r>
    </w:p>
    <w:p>
      <w:pPr>
        <w:pStyle w:val="Pam8"/>
        <w:spacing w:lineRule="atLeast" w:line="170"/>
        <w:rPr/>
      </w:pPr>
      <w:r>
        <w:rPr/>
        <w:t>Se</w:t>
        <w:softHyphen/>
        <w:t>ko</w:t>
        <w:softHyphen/>
        <w:t>joši vārdi jāpie</w:t>
        <w:softHyphen/>
        <w:t>vie</w:t>
        <w:softHyphen/>
        <w:t>no pēc vārdiem “šī pan</w:t>
        <w:softHyphen/>
        <w:t>ta” vi</w:t>
        <w:softHyphen/>
        <w:t>sur, kur tie parādās Pro</w:t>
        <w:softHyphen/>
        <w:t>to</w:t>
        <w:softHyphen/>
        <w:t>ko</w:t>
        <w:softHyphen/>
        <w:t>la 2. pan</w:t>
        <w:softHyphen/>
        <w:t>ta 11. punktā</w:t>
      </w:r>
    </w:p>
    <w:p>
      <w:pPr>
        <w:pStyle w:val="Pam8"/>
        <w:spacing w:lineRule="atLeast" w:line="170"/>
        <w:rPr/>
      </w:pPr>
      <w:r>
        <w:rPr/>
        <w:t>un 2A. līdz 2E. pan</w:t>
        <w:softHyphen/>
        <w:t>tos</w:t>
      </w:r>
    </w:p>
    <w:p>
      <w:pPr>
        <w:pStyle w:val="Nodala"/>
        <w:spacing w:before="85" w:after="0"/>
        <w:rPr/>
      </w:pPr>
      <w:r>
        <w:rPr/>
        <w:t>K. 2C. pants: Pārējie pilnīgi ha</w:t>
        <w:softHyphen/>
        <w:t>lo</w:t>
        <w:softHyphen/>
        <w:t>ge</w:t>
        <w:softHyphen/>
        <w:t>nizētie HFO</w:t>
      </w:r>
    </w:p>
    <w:p>
      <w:pPr>
        <w:pStyle w:val="Pam8"/>
        <w:spacing w:lineRule="atLeast" w:line="170"/>
        <w:rPr/>
      </w:pPr>
      <w:r>
        <w:rPr/>
        <w:t>Se</w:t>
        <w:softHyphen/>
        <w:t>ko</w:t>
        <w:softHyphen/>
        <w:t>joši pun</w:t>
        <w:softHyphen/>
        <w:t>kti ir jāpie</w:t>
        <w:softHyphen/>
        <w:t>vie</w:t>
        <w:softHyphen/>
        <w:t>no Pro</w:t>
        <w:softHyphen/>
        <w:t>to</w:t>
        <w:softHyphen/>
        <w:t>ko</w:t>
        <w:softHyphen/>
        <w:t>lam kā 2C. pants:</w:t>
      </w:r>
    </w:p>
    <w:p>
      <w:pPr>
        <w:pStyle w:val="Nodala"/>
        <w:spacing w:before="85" w:after="0"/>
        <w:rPr>
          <w:b w:val="false"/>
          <w:b w:val="false"/>
        </w:rPr>
      </w:pPr>
      <w:r>
        <w:rPr>
          <w:b w:val="false"/>
        </w:rPr>
        <w:t>2C. pants: Pārējie pilnīgi ha</w:t>
        <w:softHyphen/>
        <w:t>lo</w:t>
        <w:softHyphen/>
        <w:t>ge</w:t>
        <w:softHyphen/>
        <w:t>nizētie HFO</w:t>
      </w:r>
    </w:p>
    <w:p>
      <w:pPr>
        <w:pStyle w:val="Pam8"/>
        <w:spacing w:lineRule="atLeast" w:line="172" w:before="57" w:after="0"/>
        <w:ind w:left="0" w:right="0" w:firstLine="227"/>
        <w:rPr/>
      </w:pPr>
      <w:r>
        <w:rPr/>
        <w:t>1. Kat</w:t>
        <w:softHyphen/>
        <w:t>rai Līgumslēdzējas pu</w:t>
        <w:softHyphen/>
        <w:t>sei jāno</w:t>
        <w:softHyphen/>
        <w:t>drošina, lai div</w:t>
        <w:softHyphen/>
        <w:t>pad</w:t>
        <w:softHyphen/>
        <w:t>smit mēnešu pe</w:t>
        <w:softHyphen/>
        <w:t>riodā, sākot no 1993. ga</w:t>
        <w:softHyphen/>
        <w:t>da 1. Janvāra, tās aprēķinātais B pie</w:t>
        <w:softHyphen/>
        <w:t>li</w:t>
        <w:softHyphen/>
        <w:t>ku</w:t>
        <w:softHyphen/>
        <w:t>ma I. gru</w:t>
        <w:softHyphen/>
        <w:t>pas kon</w:t>
        <w:softHyphen/>
        <w:t>trolēto vie</w:t>
        <w:softHyphen/>
        <w:t>lu ik</w:t>
        <w:softHyphen/>
        <w:t>gadējais patēriņš nepārsniegtu as</w:t>
        <w:softHyphen/>
        <w:t>toņdes</w:t>
        <w:softHyphen/>
        <w:t>mit pro</w:t>
        <w:softHyphen/>
        <w:t>cen</w:t>
        <w:softHyphen/>
        <w:t>tus no tās aprēķinātā patēriņa līmeņa 1989. ga</w:t>
        <w:softHyphen/>
        <w:t>dam. Kat</w:t>
        <w:softHyphen/>
        <w:t>rai Līgumslēdzējas pu</w:t>
        <w:softHyphen/>
        <w:t>sei, ražojošai vie</w:t>
        <w:softHyphen/>
        <w:t>nu vai vairākas no šīm vielām, jāno</w:t>
        <w:softHyphen/>
        <w:t>drošina, lai šajā lai</w:t>
        <w:softHyphen/>
        <w:t>ka pe</w:t>
        <w:softHyphen/>
        <w:t>riodā šo vie</w:t>
        <w:softHyphen/>
        <w:t>lu ik</w:t>
        <w:softHyphen/>
        <w:t>gadēji aprēķinātais pro</w:t>
        <w:softHyphen/>
        <w:t>duk</w:t>
        <w:softHyphen/>
        <w:t>ci</w:t>
        <w:softHyphen/>
        <w:t>jas līme</w:t>
        <w:softHyphen/>
        <w:t>nis nepārsniegtu as</w:t>
        <w:softHyphen/>
        <w:t>toņdes</w:t>
        <w:softHyphen/>
        <w:t>mit pro</w:t>
        <w:softHyphen/>
        <w:t>cen</w:t>
        <w:softHyphen/>
        <w:t>tus no tās aprēķinātā šo vie</w:t>
        <w:softHyphen/>
        <w:t>lu pro</w:t>
        <w:softHyphen/>
        <w:t>duk</w:t>
        <w:softHyphen/>
        <w:t>ci</w:t>
        <w:softHyphen/>
        <w:t>jas līmeņa 1989. ga</w:t>
        <w:softHyphen/>
        <w:t>dam. Tomēr, lai ap</w:t>
        <w:softHyphen/>
        <w:t>mie</w:t>
        <w:softHyphen/>
        <w:t>rinātu pašu Līgumslēdzēju pušu, ku</w:t>
        <w:softHyphen/>
        <w:t>ras dar</w:t>
        <w:softHyphen/>
        <w:t>bo</w:t>
        <w:softHyphen/>
        <w:t>jas sa</w:t>
        <w:softHyphen/>
        <w:t>skaņā ar 5. pan</w:t>
        <w:softHyphen/>
        <w:t>ta 1. pun</w:t>
        <w:softHyphen/>
        <w:t>ktu, pa</w:t>
        <w:softHyphen/>
        <w:t>mat</w:t>
        <w:softHyphen/>
        <w:t>va</w:t>
        <w:softHyphen/>
        <w:t>jadzības, tās aprēķinātais pro</w:t>
        <w:softHyphen/>
        <w:t>duk</w:t>
        <w:softHyphen/>
        <w:t>ci</w:t>
        <w:softHyphen/>
        <w:t>jas līme</w:t>
        <w:softHyphen/>
        <w:t>nis drīkst pārsniegt šo li</w:t>
        <w:softHyphen/>
        <w:t>mi</w:t>
        <w:softHyphen/>
        <w:t>tu līdz pat des</w:t>
        <w:softHyphen/>
        <w:t>mit pro</w:t>
        <w:softHyphen/>
        <w:t>cen</w:t>
        <w:softHyphen/>
        <w:t>tiem no tās aprēķinātā pro</w:t>
        <w:softHyphen/>
        <w:t>duk</w:t>
        <w:softHyphen/>
        <w:t>ci</w:t>
        <w:softHyphen/>
        <w:t>jas līmeņa 1989. ga</w:t>
        <w:softHyphen/>
        <w:t>dam.</w:t>
      </w:r>
    </w:p>
    <w:p>
      <w:pPr>
        <w:pStyle w:val="Pam8"/>
        <w:spacing w:lineRule="atLeast" w:line="172"/>
        <w:rPr/>
      </w:pPr>
      <w:r>
        <w:rPr/>
        <w:t>2. Kat</w:t>
        <w:softHyphen/>
        <w:t>rai Līgumslēdzējas pu</w:t>
        <w:softHyphen/>
        <w:t>sei jāno</w:t>
        <w:softHyphen/>
        <w:t>drošina, lai div</w:t>
        <w:softHyphen/>
        <w:t>pad</w:t>
        <w:softHyphen/>
        <w:t>smit mēnešu pe</w:t>
        <w:softHyphen/>
        <w:t>riodā, sākot no 1997. ga</w:t>
        <w:softHyphen/>
        <w:t>da 1. janvāra, un katrā div</w:t>
        <w:softHyphen/>
        <w:t>pad</w:t>
        <w:softHyphen/>
        <w:t>smit mēnešu pe</w:t>
        <w:softHyphen/>
        <w:t>riodā pēc tam tās aprēķinātais B pie</w:t>
        <w:softHyphen/>
        <w:t>li</w:t>
        <w:softHyphen/>
        <w:t>ku</w:t>
        <w:softHyphen/>
        <w:t>ma I. gru</w:t>
        <w:softHyphen/>
        <w:t>pas kon</w:t>
        <w:softHyphen/>
        <w:t>trolēto vie</w:t>
        <w:softHyphen/>
        <w:t>lu ik</w:t>
        <w:softHyphen/>
        <w:t>gadējais patēriņš nepārsniegtu pie</w:t>
        <w:softHyphen/>
        <w:t>cpadsmit pro</w:t>
        <w:softHyphen/>
        <w:t>cen</w:t>
        <w:softHyphen/>
        <w:t>tus no tās aprēķinātā patēriņa līmeņa 1989. ga</w:t>
        <w:softHyphen/>
        <w:t>dam. Kat</w:t>
        <w:softHyphen/>
        <w:t>rai Līgumslēdzējas pu</w:t>
        <w:softHyphen/>
        <w:t>sei, ražojošai vie</w:t>
        <w:softHyphen/>
        <w:t>nu vai vairākas no šīm vielām, jāno</w:t>
        <w:softHyphen/>
        <w:t>drošina, lai šajā lai</w:t>
        <w:softHyphen/>
        <w:t>ka pe</w:t>
        <w:softHyphen/>
        <w:t>riodā šo vie</w:t>
        <w:softHyphen/>
        <w:t>lu ik</w:t>
        <w:softHyphen/>
        <w:t>gadēji aprēķinātais pro</w:t>
        <w:softHyphen/>
        <w:t>duk</w:t>
        <w:softHyphen/>
        <w:t>ci</w:t>
        <w:softHyphen/>
        <w:t>jas līme</w:t>
        <w:softHyphen/>
        <w:t>nis nepārsniegtu piecpadsmit pro</w:t>
        <w:softHyphen/>
        <w:t>cen</w:t>
        <w:softHyphen/>
        <w:t>tus no tās aprēķinātā šo vie</w:t>
        <w:softHyphen/>
        <w:t>lu pro</w:t>
        <w:softHyphen/>
        <w:t>duk</w:t>
        <w:softHyphen/>
        <w:t>ci</w:t>
        <w:softHyphen/>
        <w:t>jas līmeņa 1989. ga</w:t>
        <w:softHyphen/>
        <w:t>dam. Tomēr, lai ap</w:t>
        <w:softHyphen/>
        <w:t>mie</w:t>
        <w:softHyphen/>
        <w:t>rinātu pašu Līgumslēdzēju pušu, ku</w:t>
        <w:softHyphen/>
        <w:t>ras dar</w:t>
        <w:softHyphen/>
        <w:t>bo</w:t>
        <w:softHyphen/>
        <w:t>jas sa</w:t>
        <w:softHyphen/>
        <w:t>skaņā ar 5. pan</w:t>
        <w:softHyphen/>
        <w:t>ta 1. pun</w:t>
        <w:softHyphen/>
        <w:t>ktu, pa</w:t>
        <w:softHyphen/>
        <w:t>mat</w:t>
        <w:softHyphen/>
        <w:t>va</w:t>
        <w:softHyphen/>
        <w:t>jadzības, tās aprēķinātais pro</w:t>
        <w:softHyphen/>
        <w:t>duk</w:t>
        <w:softHyphen/>
        <w:t>ci</w:t>
        <w:softHyphen/>
        <w:t>jas līme</w:t>
        <w:softHyphen/>
        <w:t>nis drīkst pārsniegt šo li</w:t>
        <w:softHyphen/>
        <w:t>mi</w:t>
        <w:softHyphen/>
        <w:t>tu līdz pat des</w:t>
        <w:softHyphen/>
        <w:t>mit pro</w:t>
        <w:softHyphen/>
        <w:t>cen</w:t>
        <w:softHyphen/>
        <w:t>tiem no tās aprēķinātā pro</w:t>
        <w:softHyphen/>
        <w:t>duk</w:t>
        <w:softHyphen/>
        <w:t>ci</w:t>
        <w:softHyphen/>
        <w:t>jas līmeņa 1989. ga</w:t>
        <w:softHyphen/>
        <w:t>dam.</w:t>
      </w:r>
    </w:p>
    <w:p>
      <w:pPr>
        <w:pStyle w:val="Pam8"/>
        <w:spacing w:lineRule="atLeast" w:line="172"/>
        <w:rPr/>
      </w:pPr>
      <w:r>
        <w:rPr/>
        <w:t>3. Kat</w:t>
        <w:softHyphen/>
        <w:t>rai Līgumslēdzējas pu</w:t>
        <w:softHyphen/>
        <w:t>sei jāno</w:t>
        <w:softHyphen/>
        <w:t>drošina, lai div</w:t>
        <w:softHyphen/>
        <w:t>pad</w:t>
        <w:softHyphen/>
        <w:t>smit mēnešu pe</w:t>
        <w:softHyphen/>
        <w:t>riodā, sākot no 2000. ga</w:t>
        <w:softHyphen/>
        <w:t>da 1. janvāra, un katrā div</w:t>
        <w:softHyphen/>
        <w:t>pad</w:t>
        <w:softHyphen/>
        <w:t>smit mēnešu pe</w:t>
        <w:softHyphen/>
        <w:t>riodā pēc tam tās aprēķinātais B pie</w:t>
        <w:softHyphen/>
        <w:t>li</w:t>
        <w:softHyphen/>
        <w:t>ku</w:t>
        <w:softHyphen/>
        <w:t>ma I. gru</w:t>
        <w:softHyphen/>
        <w:t>pas kon</w:t>
        <w:softHyphen/>
        <w:t>trolēto vie</w:t>
        <w:softHyphen/>
        <w:t>lu ik</w:t>
        <w:softHyphen/>
        <w:t>gadējais patēriņš nav lielāks kā nul</w:t>
        <w:softHyphen/>
        <w:t>le. Kat</w:t>
        <w:softHyphen/>
        <w:t>rai Līgumslēdzējas pu</w:t>
        <w:softHyphen/>
        <w:t>sei, ražojošai vie</w:t>
        <w:softHyphen/>
        <w:t>nu vai vairākas no šīm vielām, jāno</w:t>
        <w:softHyphen/>
        <w:t>drošina, lai šajos pašos lai</w:t>
        <w:softHyphen/>
        <w:t>ka pe</w:t>
        <w:softHyphen/>
        <w:t>rio</w:t>
        <w:softHyphen/>
        <w:t>dos tās aprēķinātais vie</w:t>
        <w:softHyphen/>
        <w:t>las pro</w:t>
        <w:softHyphen/>
        <w:t>duk</w:t>
        <w:softHyphen/>
        <w:t>ci</w:t>
        <w:softHyphen/>
        <w:t>jas līme</w:t>
        <w:softHyphen/>
        <w:t>nis nepārsniedz nul</w:t>
        <w:softHyphen/>
        <w:t>les līme</w:t>
        <w:softHyphen/>
        <w:t>ni. Tomēr, lai ap</w:t>
        <w:softHyphen/>
        <w:t>mie</w:t>
        <w:softHyphen/>
        <w:t>rinātu pašu Līgumslēdzēju pušu, ku</w:t>
        <w:softHyphen/>
        <w:t>ras dar</w:t>
        <w:softHyphen/>
        <w:t>bo</w:t>
        <w:softHyphen/>
        <w:t>jas sa</w:t>
        <w:softHyphen/>
        <w:t>skaņā ar 5. pan</w:t>
        <w:softHyphen/>
        <w:t>ta 1. pun</w:t>
        <w:softHyphen/>
        <w:t>ktu, pa</w:t>
        <w:softHyphen/>
        <w:t>mat</w:t>
        <w:softHyphen/>
        <w:t>va</w:t>
        <w:softHyphen/>
        <w:t>jadzības, tās aprēķinātais pro</w:t>
        <w:softHyphen/>
        <w:t>duk</w:t>
        <w:softHyphen/>
        <w:t>ci</w:t>
        <w:softHyphen/>
        <w:t>jas līme</w:t>
        <w:softHyphen/>
        <w:t>nis drīkst pārsniegt šo li</w:t>
        <w:softHyphen/>
        <w:t>mi</w:t>
        <w:softHyphen/>
        <w:t>tu līdz pat pie</w:t>
        <w:softHyphen/>
        <w:t>cpad</w:t>
        <w:softHyphen/>
        <w:t>smit pro</w:t>
        <w:softHyphen/>
        <w:t>cen</w:t>
        <w:softHyphen/>
        <w:t>tiem no tās aprēķinātā pro</w:t>
        <w:softHyphen/>
        <w:t>duk</w:t>
        <w:softHyphen/>
        <w:t>ci</w:t>
        <w:softHyphen/>
        <w:t>jas līmeņa 1989. ga</w:t>
        <w:softHyphen/>
        <w:t>dam.</w:t>
      </w:r>
    </w:p>
    <w:p>
      <w:pPr>
        <w:pStyle w:val="Nodala"/>
        <w:rPr/>
      </w:pPr>
      <w:r>
        <w:rPr/>
        <w:t>L. 2D. pants: Oglekļa tet</w:t>
        <w:softHyphen/>
        <w:t>rah</w:t>
        <w:softHyphen/>
        <w:t>lorīds</w:t>
      </w:r>
    </w:p>
    <w:p>
      <w:pPr>
        <w:pStyle w:val="Pam8"/>
        <w:spacing w:lineRule="atLeast" w:line="170"/>
        <w:rPr/>
      </w:pPr>
      <w:r>
        <w:rPr/>
        <w:t>Se</w:t>
        <w:softHyphen/>
        <w:t>ko</w:t>
        <w:softHyphen/>
        <w:t>joši pun</w:t>
        <w:softHyphen/>
        <w:t>kti ir jāpie</w:t>
        <w:softHyphen/>
        <w:t>vie</w:t>
        <w:softHyphen/>
        <w:t>no Pro</w:t>
        <w:softHyphen/>
        <w:t>to</w:t>
        <w:softHyphen/>
        <w:t>ko</w:t>
        <w:softHyphen/>
        <w:t>lam kā 2D. pants:</w:t>
      </w:r>
    </w:p>
    <w:p>
      <w:pPr>
        <w:pStyle w:val="Nodala"/>
        <w:spacing w:before="85" w:after="0"/>
        <w:rPr>
          <w:b w:val="false"/>
          <w:b w:val="false"/>
        </w:rPr>
      </w:pPr>
      <w:r>
        <w:rPr>
          <w:b w:val="false"/>
        </w:rPr>
        <w:t>2D. pants: Oglekļa tet</w:t>
        <w:softHyphen/>
        <w:t>rah</w:t>
        <w:softHyphen/>
        <w:t>lorīds</w:t>
      </w:r>
    </w:p>
    <w:p>
      <w:pPr>
        <w:pStyle w:val="Pam8"/>
        <w:spacing w:lineRule="atLeast" w:line="172" w:before="57" w:after="0"/>
        <w:ind w:left="0" w:right="0" w:firstLine="227"/>
        <w:rPr/>
      </w:pPr>
      <w:r>
        <w:rPr/>
        <w:t>1. Kat</w:t>
        <w:softHyphen/>
        <w:t>rai Līgumslēdzējas pu</w:t>
        <w:softHyphen/>
        <w:t>sei jāno</w:t>
        <w:softHyphen/>
        <w:t>drošina, lai div</w:t>
        <w:softHyphen/>
        <w:t>pad</w:t>
        <w:softHyphen/>
        <w:t>smit mēnešu pe</w:t>
        <w:softHyphen/>
        <w:t>riodā, sākot no 1995. ga</w:t>
        <w:softHyphen/>
        <w:t>da 1. janvāra, un katrā div</w:t>
        <w:softHyphen/>
        <w:t>pad</w:t>
        <w:softHyphen/>
        <w:t>smit mēnešu pe</w:t>
        <w:softHyphen/>
        <w:t>riodā pēc tam tās aprēķinātais B pie</w:t>
        <w:softHyphen/>
        <w:t>li</w:t>
        <w:softHyphen/>
        <w:t>ku</w:t>
        <w:softHyphen/>
        <w:t>ma II. gru</w:t>
        <w:softHyphen/>
        <w:t>pas kon</w:t>
        <w:softHyphen/>
        <w:t>trolētās vie</w:t>
        <w:softHyphen/>
        <w:t>las ik</w:t>
        <w:softHyphen/>
        <w:t>gadējais patēriņš nepārsniegtu pie</w:t>
        <w:softHyphen/>
        <w:t>cpadsmit pro</w:t>
        <w:softHyphen/>
        <w:t>cen</w:t>
        <w:softHyphen/>
        <w:t>tus no tās aprēķinātā patēriņa līmeņa 1989. ga</w:t>
        <w:softHyphen/>
        <w:t>dam. Kat</w:t>
        <w:softHyphen/>
        <w:t>rai Līgumslēdzējas pu</w:t>
        <w:softHyphen/>
        <w:t>sei, ražojošai šo vie</w:t>
        <w:softHyphen/>
        <w:t>lu, jāno</w:t>
        <w:softHyphen/>
        <w:t>drošina, lai šajā lai</w:t>
        <w:softHyphen/>
        <w:t>ka pe</w:t>
        <w:softHyphen/>
        <w:t>riodā, šīs vie</w:t>
        <w:softHyphen/>
        <w:t>las ik</w:t>
        <w:softHyphen/>
        <w:t>gadēji aprēķinātais pro</w:t>
        <w:softHyphen/>
        <w:t>duk</w:t>
        <w:softHyphen/>
        <w:t>ci</w:t>
        <w:softHyphen/>
        <w:t>jas līme</w:t>
        <w:softHyphen/>
        <w:t>nis nepārsniegtu pie</w:t>
        <w:softHyphen/>
        <w:t>cpadsmit pro</w:t>
        <w:softHyphen/>
        <w:t>cen</w:t>
        <w:softHyphen/>
        <w:t>tus no tās aprēķinātā šīs vie</w:t>
        <w:softHyphen/>
        <w:t>las pro</w:t>
        <w:softHyphen/>
        <w:t>duk</w:t>
        <w:softHyphen/>
        <w:t>ci</w:t>
        <w:softHyphen/>
        <w:t>jas līmeņa 1989. ga</w:t>
        <w:softHyphen/>
        <w:t>dam. Tomēr, lai ap</w:t>
        <w:softHyphen/>
        <w:t>mie</w:t>
        <w:softHyphen/>
        <w:t>rinātu pašu Līgumslēdzēju pušu, ku</w:t>
        <w:softHyphen/>
        <w:t>ras dar</w:t>
        <w:softHyphen/>
        <w:t>bo</w:t>
        <w:softHyphen/>
        <w:t>jas sa</w:t>
        <w:softHyphen/>
        <w:t>skaņā ar 5. pan</w:t>
        <w:softHyphen/>
        <w:t>ta 1. pun</w:t>
        <w:softHyphen/>
        <w:t>ktu, pa</w:t>
        <w:softHyphen/>
        <w:t>mat</w:t>
        <w:softHyphen/>
        <w:t>va</w:t>
        <w:softHyphen/>
        <w:t>jadzības, tās aprēķinātais pro</w:t>
        <w:softHyphen/>
        <w:t>duk</w:t>
        <w:softHyphen/>
        <w:t>ci</w:t>
        <w:softHyphen/>
        <w:t>jas līme</w:t>
        <w:softHyphen/>
        <w:t>nis drīkst pārsniegt šo li</w:t>
        <w:softHyphen/>
        <w:t>mi</w:t>
        <w:softHyphen/>
        <w:t>tu līdz pat des</w:t>
        <w:softHyphen/>
        <w:t>mit pro</w:t>
        <w:softHyphen/>
        <w:t>cen</w:t>
        <w:softHyphen/>
        <w:t>tiem no tās aprēķinātā pro</w:t>
        <w:softHyphen/>
        <w:t>duk</w:t>
        <w:softHyphen/>
        <w:t>ci</w:t>
        <w:softHyphen/>
        <w:t>jas līmeņa 1989. ga</w:t>
        <w:softHyphen/>
        <w:t>dam</w:t>
      </w:r>
    </w:p>
    <w:p>
      <w:pPr>
        <w:pStyle w:val="Pam8"/>
        <w:spacing w:lineRule="atLeast" w:line="170"/>
        <w:rPr/>
      </w:pPr>
      <w:r>
        <w:rPr/>
        <w:t>2. Kat</w:t>
        <w:softHyphen/>
        <w:t>rai Līgumslēdzējas pu</w:t>
        <w:softHyphen/>
        <w:t>sei jāno</w:t>
        <w:softHyphen/>
        <w:t>drošina, lai div</w:t>
        <w:softHyphen/>
        <w:t>pad</w:t>
        <w:softHyphen/>
        <w:t>smit mēnešu pe</w:t>
        <w:softHyphen/>
        <w:t>riodā, sākot no 2000. ga</w:t>
        <w:softHyphen/>
        <w:t>da 1. janvāra, un katrā div</w:t>
        <w:softHyphen/>
        <w:t>pad</w:t>
        <w:softHyphen/>
        <w:t>smit mēnešu pe</w:t>
        <w:softHyphen/>
        <w:t>riodā pēc tam tās aprēķinātais B pie</w:t>
        <w:softHyphen/>
        <w:t>li</w:t>
        <w:softHyphen/>
        <w:t>ku</w:t>
        <w:softHyphen/>
        <w:t>ma II gru</w:t>
        <w:softHyphen/>
        <w:t>pas kon</w:t>
        <w:softHyphen/>
        <w:t>trolētās vie</w:t>
        <w:softHyphen/>
        <w:t>las ik</w:t>
        <w:softHyphen/>
        <w:t>gadējais patēriņš nav lielāks kā nul</w:t>
        <w:softHyphen/>
        <w:t>le. Kat</w:t>
        <w:softHyphen/>
        <w:t>rai Līgumslēdzējas pu</w:t>
        <w:softHyphen/>
        <w:t>sei, ražojošai šo vie</w:t>
        <w:softHyphen/>
        <w:t>lu, jāno</w:t>
        <w:softHyphen/>
        <w:t>drošina, lai šajos pašos lai</w:t>
        <w:softHyphen/>
        <w:t>ka pe</w:t>
        <w:softHyphen/>
        <w:t>rio</w:t>
        <w:softHyphen/>
        <w:t>dos tās aprēķinātais vie</w:t>
        <w:softHyphen/>
        <w:t>las pro</w:t>
        <w:softHyphen/>
        <w:t>duk</w:t>
        <w:softHyphen/>
        <w:t>ci</w:t>
        <w:softHyphen/>
        <w:t>jas līme</w:t>
        <w:softHyphen/>
        <w:t>nis nepārsniedz nul</w:t>
        <w:softHyphen/>
        <w:t>les līme</w:t>
        <w:softHyphen/>
        <w:t>ni. Tomēr, lai ap</w:t>
        <w:softHyphen/>
        <w:t>mie</w:t>
        <w:softHyphen/>
        <w:t>rinātu pašu Līgumslēdzēju pušu, ku</w:t>
        <w:softHyphen/>
        <w:t>ras dar</w:t>
        <w:softHyphen/>
        <w:t>bo</w:t>
        <w:softHyphen/>
        <w:t>jas sa</w:t>
        <w:softHyphen/>
        <w:t>skaņā ar 5. pan</w:t>
        <w:softHyphen/>
        <w:t>ta 1. pun</w:t>
        <w:softHyphen/>
        <w:t>ktu, pa</w:t>
        <w:softHyphen/>
        <w:t>mat</w:t>
        <w:softHyphen/>
        <w:t>va</w:t>
        <w:softHyphen/>
        <w:t>jadzības, tās aprēķinātais pro</w:t>
        <w:softHyphen/>
        <w:t>duk</w:t>
        <w:softHyphen/>
        <w:t>ci</w:t>
        <w:softHyphen/>
        <w:t>jas līme</w:t>
        <w:softHyphen/>
        <w:t>nis drīkst pārsniegt šo li</w:t>
        <w:softHyphen/>
        <w:t>mi</w:t>
        <w:softHyphen/>
        <w:t>tu līdz pat pie</w:t>
        <w:softHyphen/>
        <w:t>cpad</w:t>
        <w:softHyphen/>
        <w:t>smit pro</w:t>
        <w:softHyphen/>
        <w:t>cen</w:t>
        <w:softHyphen/>
        <w:t>tiem no tās aprēķinātā pro</w:t>
        <w:softHyphen/>
        <w:t>duk</w:t>
        <w:softHyphen/>
        <w:t>ci</w:t>
        <w:softHyphen/>
        <w:t>jas līmeņa 1989. ga</w:t>
        <w:softHyphen/>
        <w:t xml:space="preserve">dam. </w:t>
      </w:r>
    </w:p>
    <w:p>
      <w:pPr>
        <w:pStyle w:val="Nodala"/>
        <w:spacing w:before="85" w:after="0"/>
        <w:rPr/>
      </w:pPr>
      <w:r>
        <w:rPr/>
        <w:t>M. 2E. pants: 1,1,1 - Trih</w:t>
        <w:softHyphen/>
        <w:t>lo</w:t>
        <w:softHyphen/>
        <w:t>retāns (Me</w:t>
        <w:softHyphen/>
        <w:t>til</w:t>
        <w:softHyphen/>
        <w:t>hlo</w:t>
        <w:softHyphen/>
        <w:t>ro</w:t>
        <w:softHyphen/>
        <w:t>forms)</w:t>
      </w:r>
    </w:p>
    <w:p>
      <w:pPr>
        <w:pStyle w:val="Pam8"/>
        <w:spacing w:lineRule="atLeast" w:line="170"/>
        <w:rPr/>
      </w:pPr>
      <w:r>
        <w:rPr/>
        <w:t>Se</w:t>
        <w:softHyphen/>
        <w:t>ko</w:t>
        <w:softHyphen/>
        <w:t>joši pun</w:t>
        <w:softHyphen/>
        <w:t>kti ir jāpie</w:t>
        <w:softHyphen/>
        <w:t>vie</w:t>
        <w:softHyphen/>
        <w:t>no Pro</w:t>
        <w:softHyphen/>
        <w:t>to</w:t>
        <w:softHyphen/>
        <w:t>ko</w:t>
        <w:softHyphen/>
        <w:t>lam kā 2E. pants:</w:t>
      </w:r>
    </w:p>
    <w:p>
      <w:pPr>
        <w:pStyle w:val="Nodala"/>
        <w:spacing w:before="85" w:after="0"/>
        <w:rPr>
          <w:b w:val="false"/>
          <w:b w:val="false"/>
        </w:rPr>
      </w:pPr>
      <w:r>
        <w:rPr>
          <w:b w:val="false"/>
        </w:rPr>
        <w:t>2E. pants: 1,1,1 - Trih</w:t>
        <w:softHyphen/>
        <w:t>lo</w:t>
        <w:softHyphen/>
        <w:t>retāns (Me</w:t>
        <w:softHyphen/>
        <w:t>til</w:t>
        <w:softHyphen/>
        <w:t>hlo</w:t>
        <w:softHyphen/>
        <w:t>ro</w:t>
        <w:softHyphen/>
        <w:t>forms)</w:t>
      </w:r>
    </w:p>
    <w:p>
      <w:pPr>
        <w:pStyle w:val="Pam8"/>
        <w:spacing w:lineRule="atLeast" w:line="172" w:before="57" w:after="0"/>
        <w:ind w:left="0" w:right="0" w:firstLine="227"/>
        <w:rPr/>
      </w:pPr>
      <w:r>
        <w:rPr/>
        <w:t>1. Kat</w:t>
        <w:softHyphen/>
        <w:t>rai Līgumslēdzējas pu</w:t>
        <w:softHyphen/>
        <w:t>sei jāno</w:t>
        <w:softHyphen/>
        <w:t>drošina, lai div</w:t>
        <w:softHyphen/>
        <w:t>pad</w:t>
        <w:softHyphen/>
        <w:t>smit mēnešu pe</w:t>
        <w:softHyphen/>
        <w:t>riodā, sākot no 1993. ga</w:t>
        <w:softHyphen/>
        <w:t>da 1. janvāra, un katrā div</w:t>
        <w:softHyphen/>
        <w:t>pad</w:t>
        <w:softHyphen/>
        <w:t>smit mēnešu pe</w:t>
        <w:softHyphen/>
        <w:t>riodā pēc tam tās aprēķinātais B pie</w:t>
        <w:softHyphen/>
        <w:t>li</w:t>
        <w:softHyphen/>
        <w:t>ku</w:t>
        <w:softHyphen/>
        <w:t>ma III gru</w:t>
        <w:softHyphen/>
        <w:t>pas kon</w:t>
        <w:softHyphen/>
        <w:t>trolētās vie</w:t>
        <w:softHyphen/>
        <w:t>las ik</w:t>
        <w:softHyphen/>
        <w:t>gadējais patēriņš nepārsniegtu tās aprēķinātā patēriņa līme</w:t>
        <w:softHyphen/>
        <w:t>ni 1989. ga</w:t>
        <w:softHyphen/>
        <w:t>dam. Kat</w:t>
        <w:softHyphen/>
        <w:t>rai Līgumslēdzējas pu</w:t>
        <w:softHyphen/>
        <w:t>sei, ražojošai šo vie</w:t>
        <w:softHyphen/>
        <w:t>lu, jāno</w:t>
        <w:softHyphen/>
        <w:t>drošina, lai šajā lai</w:t>
        <w:softHyphen/>
        <w:t>ka pe</w:t>
        <w:softHyphen/>
        <w:t>riodā, šīs vie</w:t>
        <w:softHyphen/>
        <w:t>las ik</w:t>
        <w:softHyphen/>
        <w:t>gadēji aprēķinātais pro</w:t>
        <w:softHyphen/>
        <w:t>duk</w:t>
        <w:softHyphen/>
        <w:t>ci</w:t>
        <w:softHyphen/>
        <w:t>jas līme</w:t>
        <w:softHyphen/>
        <w:t>nis nepārsniegtu piecpadsmit pro</w:t>
        <w:softHyphen/>
        <w:t>cen</w:t>
        <w:softHyphen/>
        <w:t>tus no tās aprēķinātā šīs vie</w:t>
        <w:softHyphen/>
        <w:t>las pro</w:t>
        <w:softHyphen/>
        <w:t>duk</w:t>
        <w:softHyphen/>
        <w:t>ci</w:t>
        <w:softHyphen/>
        <w:t>jas līmeņa 1989. ga</w:t>
        <w:softHyphen/>
        <w:t>dam. Tomēr, lai ap</w:t>
        <w:softHyphen/>
        <w:t>mie</w:t>
        <w:softHyphen/>
        <w:t>rinātu pašu Līgumslēdzēju pušu, ku</w:t>
        <w:softHyphen/>
        <w:t>ras dar</w:t>
        <w:softHyphen/>
        <w:t>bo</w:t>
        <w:softHyphen/>
        <w:t>jas sa</w:t>
        <w:softHyphen/>
        <w:t>skaņā ar 5. pan</w:t>
        <w:softHyphen/>
        <w:t>ta 1. pun</w:t>
        <w:softHyphen/>
        <w:t>ktu, pa</w:t>
        <w:softHyphen/>
        <w:t>mat</w:t>
        <w:softHyphen/>
        <w:t>va</w:t>
        <w:softHyphen/>
        <w:t>jadzības, tās aprēķinātais pro</w:t>
        <w:softHyphen/>
        <w:t>duk</w:t>
        <w:softHyphen/>
        <w:t>ci</w:t>
        <w:softHyphen/>
        <w:t>jas līme</w:t>
        <w:softHyphen/>
        <w:t>nis drīkst pārsniegt šo li</w:t>
        <w:softHyphen/>
        <w:t>mi</w:t>
        <w:softHyphen/>
        <w:t>tu līdz pat des</w:t>
        <w:softHyphen/>
        <w:t>mit pro</w:t>
        <w:softHyphen/>
        <w:t>cen</w:t>
        <w:softHyphen/>
        <w:t>tiem no tās aprēķinātā pro</w:t>
        <w:softHyphen/>
        <w:t>duk</w:t>
        <w:softHyphen/>
        <w:t>ci</w:t>
        <w:softHyphen/>
        <w:t>jas līmeņa 1989. ga</w:t>
        <w:softHyphen/>
        <w:t>dam.</w:t>
      </w:r>
    </w:p>
    <w:p>
      <w:pPr>
        <w:pStyle w:val="Pam8"/>
        <w:spacing w:lineRule="atLeast" w:line="172"/>
        <w:rPr/>
      </w:pPr>
      <w:r>
        <w:rPr/>
        <w:t>2. Kat</w:t>
        <w:softHyphen/>
        <w:t>rai Līgumslēdzējas pu</w:t>
        <w:softHyphen/>
        <w:t>sei jāno</w:t>
        <w:softHyphen/>
        <w:t>drošina, lai div</w:t>
        <w:softHyphen/>
        <w:t>pad</w:t>
        <w:softHyphen/>
        <w:t>smit mēnešu pe</w:t>
        <w:softHyphen/>
        <w:t>riodā, sākot no 1995. ga</w:t>
        <w:softHyphen/>
        <w:t>da 1. janvāra, un katrā div</w:t>
        <w:softHyphen/>
        <w:t>pad</w:t>
        <w:softHyphen/>
        <w:t>smit mēnešu pe</w:t>
        <w:softHyphen/>
        <w:t>riodā pēc tam tās aprēķinātais B pie</w:t>
        <w:softHyphen/>
        <w:t>li</w:t>
        <w:softHyphen/>
        <w:t>ku</w:t>
        <w:softHyphen/>
        <w:t>ma III gru</w:t>
        <w:softHyphen/>
        <w:t>pas kon</w:t>
        <w:softHyphen/>
        <w:t>trolētās vie</w:t>
        <w:softHyphen/>
        <w:t>las ik</w:t>
        <w:softHyphen/>
        <w:t>gadējais patēriņš nepārsniegtu sep</w:t>
        <w:softHyphen/>
        <w:t>tiņdes</w:t>
        <w:softHyphen/>
        <w:t>mit pro</w:t>
        <w:softHyphen/>
        <w:t>cen</w:t>
        <w:softHyphen/>
        <w:t>tus no tās aprēķinātā patēriņa līmeņa 1989. ga</w:t>
        <w:softHyphen/>
        <w:t>dam. Kat</w:t>
        <w:softHyphen/>
        <w:t>rai Līgumslēdzējas pu</w:t>
        <w:softHyphen/>
        <w:t>sei, ražojošai šo vie</w:t>
        <w:softHyphen/>
        <w:t>lu, jāno</w:t>
        <w:softHyphen/>
        <w:t>drošina, lai šajā lai</w:t>
        <w:softHyphen/>
        <w:t>ka pe</w:t>
        <w:softHyphen/>
        <w:t>riodā šīs vie</w:t>
        <w:softHyphen/>
        <w:t>las ik</w:t>
        <w:softHyphen/>
        <w:t>gadēji aprēķinātais pro</w:t>
        <w:softHyphen/>
        <w:t>duk</w:t>
        <w:softHyphen/>
        <w:t>ci</w:t>
        <w:softHyphen/>
        <w:t>jas līme</w:t>
        <w:softHyphen/>
        <w:t>nis nepārsniegtu sep</w:t>
        <w:softHyphen/>
        <w:t>tiņdes</w:t>
        <w:softHyphen/>
        <w:t>mit pro</w:t>
        <w:softHyphen/>
        <w:t>cen</w:t>
        <w:softHyphen/>
        <w:t>tus no tās aprēķinātā šīs vie</w:t>
        <w:softHyphen/>
        <w:t>las pro</w:t>
        <w:softHyphen/>
        <w:t>duk</w:t>
        <w:softHyphen/>
        <w:t>ci</w:t>
        <w:softHyphen/>
        <w:t>jas līmeņa 1989. ga</w:t>
        <w:softHyphen/>
        <w:t>dam. Tomēr, lai ap</w:t>
        <w:softHyphen/>
        <w:t>mie</w:t>
        <w:softHyphen/>
        <w:t>rinātu pašu Līgumslēdzēju pušu, ku</w:t>
        <w:softHyphen/>
        <w:t>ras dar</w:t>
        <w:softHyphen/>
        <w:t>bo</w:t>
        <w:softHyphen/>
        <w:t>jas sa</w:t>
        <w:softHyphen/>
        <w:t>skaņā ar 5. pan</w:t>
        <w:softHyphen/>
        <w:t>ta 1. pun</w:t>
        <w:softHyphen/>
        <w:t>ktu, pa</w:t>
        <w:softHyphen/>
        <w:t>mat</w:t>
        <w:softHyphen/>
        <w:t>va</w:t>
        <w:softHyphen/>
        <w:t>jadzības, tās aprēķinātais pro</w:t>
        <w:softHyphen/>
        <w:t>duk</w:t>
        <w:softHyphen/>
        <w:t>ci</w:t>
        <w:softHyphen/>
        <w:t>jas līme</w:t>
        <w:softHyphen/>
        <w:t>nis drīkst pārsniegt šo li</w:t>
        <w:softHyphen/>
        <w:t>mi</w:t>
        <w:softHyphen/>
        <w:t>tu līdz pat des</w:t>
        <w:softHyphen/>
        <w:t>mit pro</w:t>
        <w:softHyphen/>
        <w:t>cen</w:t>
        <w:softHyphen/>
        <w:t>tiem no tās aprēķinātā pro</w:t>
        <w:softHyphen/>
        <w:t>duk</w:t>
        <w:softHyphen/>
        <w:t>ci</w:t>
        <w:softHyphen/>
        <w:t>jas līmeņa 1989. ga</w:t>
        <w:softHyphen/>
        <w:t>dam.</w:t>
      </w:r>
    </w:p>
    <w:p>
      <w:pPr>
        <w:pStyle w:val="Pam8"/>
        <w:spacing w:lineRule="atLeast" w:line="172"/>
        <w:rPr/>
      </w:pPr>
      <w:r>
        <w:rPr/>
        <w:t>3. Kat</w:t>
        <w:softHyphen/>
        <w:t>rai Līgumslēdzējas pu</w:t>
        <w:softHyphen/>
        <w:t>sei jāno</w:t>
        <w:softHyphen/>
        <w:t>drošina, lai div</w:t>
        <w:softHyphen/>
        <w:t>pad</w:t>
        <w:softHyphen/>
        <w:t>smit mēnešu pe</w:t>
        <w:softHyphen/>
        <w:t>riodā, sākot no 2000. ga</w:t>
        <w:softHyphen/>
        <w:t>da 1. janvāra, un katrā div</w:t>
        <w:softHyphen/>
        <w:t>pad</w:t>
        <w:softHyphen/>
        <w:t>smit mēnešu pe</w:t>
        <w:softHyphen/>
        <w:t>riodā pēc tam tās aprēķinātais B pie</w:t>
        <w:softHyphen/>
        <w:t>li</w:t>
        <w:softHyphen/>
        <w:t>ku</w:t>
        <w:softHyphen/>
        <w:t>ma III gru</w:t>
        <w:softHyphen/>
        <w:t>pas kon</w:t>
        <w:softHyphen/>
        <w:t>trolētās vie</w:t>
        <w:softHyphen/>
        <w:t>las ik</w:t>
        <w:softHyphen/>
        <w:t>gadējais patēriņš nepārsniegtu trīsdes</w:t>
        <w:softHyphen/>
        <w:t>mit pro</w:t>
        <w:softHyphen/>
        <w:t>cen</w:t>
        <w:softHyphen/>
        <w:t>tus no tās aprēķinātā patēriņa līmeņa 1989. ga</w:t>
        <w:softHyphen/>
        <w:t>dam. Kat</w:t>
        <w:softHyphen/>
        <w:t>rai Līgumslēdzējas pu</w:t>
        <w:softHyphen/>
        <w:t>sei, ražojošai šo vie</w:t>
        <w:softHyphen/>
        <w:t>lu, jāno</w:t>
        <w:softHyphen/>
        <w:t>drošina, lai šajā lai</w:t>
        <w:softHyphen/>
        <w:t>ka pe</w:t>
        <w:softHyphen/>
        <w:t>riodā šīs vie</w:t>
        <w:softHyphen/>
        <w:t>las ik</w:t>
        <w:softHyphen/>
        <w:t>gadēji aprēķinātais pro</w:t>
        <w:softHyphen/>
        <w:t>duk</w:t>
        <w:softHyphen/>
        <w:t>ci</w:t>
        <w:softHyphen/>
        <w:t>jas līme</w:t>
        <w:softHyphen/>
        <w:t>nis nepārsniegtu trīsdes</w:t>
        <w:softHyphen/>
        <w:t>mit pro</w:t>
        <w:softHyphen/>
        <w:t>cen</w:t>
        <w:softHyphen/>
        <w:t>tus no tās aprēķinātā šīs vie</w:t>
        <w:softHyphen/>
        <w:t>las pro</w:t>
        <w:softHyphen/>
        <w:t>duk</w:t>
        <w:softHyphen/>
        <w:t>ci</w:t>
        <w:softHyphen/>
        <w:t>jas līmeņa 1989. ga</w:t>
        <w:softHyphen/>
        <w:t>dam. Tomēr, lai ap</w:t>
        <w:softHyphen/>
        <w:t>mie</w:t>
        <w:softHyphen/>
        <w:t>rinātu pašu Līgumslēdzēju pušu, ku</w:t>
        <w:softHyphen/>
        <w:t>ras dar</w:t>
        <w:softHyphen/>
        <w:t>bo</w:t>
        <w:softHyphen/>
        <w:t>jas sa</w:t>
        <w:softHyphen/>
        <w:t>skaņā ar 5. pan</w:t>
        <w:softHyphen/>
        <w:t>ta 1. pun</w:t>
        <w:softHyphen/>
        <w:t>ktu, pa</w:t>
        <w:softHyphen/>
        <w:t>mat</w:t>
        <w:softHyphen/>
        <w:t>va</w:t>
        <w:softHyphen/>
        <w:t>jadzības, tās aprēķinātais pro</w:t>
        <w:softHyphen/>
        <w:t>duk</w:t>
        <w:softHyphen/>
        <w:t>ci</w:t>
        <w:softHyphen/>
        <w:t>jas līme</w:t>
        <w:softHyphen/>
        <w:t>nis drīkst pārsniegt šo li</w:t>
        <w:softHyphen/>
        <w:t>mi</w:t>
        <w:softHyphen/>
        <w:t>tu līdz pat des</w:t>
        <w:softHyphen/>
        <w:t>mit pro</w:t>
        <w:softHyphen/>
        <w:t>cen</w:t>
        <w:softHyphen/>
        <w:t>tiem no tās aprēķinātā pro</w:t>
        <w:softHyphen/>
        <w:t>duk</w:t>
        <w:softHyphen/>
        <w:t>ci</w:t>
        <w:softHyphen/>
        <w:t>jas līmeņa 1989. ga</w:t>
        <w:softHyphen/>
        <w:t>dam.</w:t>
      </w:r>
    </w:p>
    <w:p>
      <w:pPr>
        <w:pStyle w:val="Pam8"/>
        <w:spacing w:lineRule="atLeast" w:line="172"/>
        <w:rPr/>
      </w:pPr>
      <w:r>
        <w:rPr/>
        <w:t>4. Kat</w:t>
        <w:softHyphen/>
        <w:t>rai Līgumslēdzējas pu</w:t>
        <w:softHyphen/>
        <w:t>sei jāno</w:t>
        <w:softHyphen/>
        <w:t>drošina, lai div</w:t>
        <w:softHyphen/>
        <w:t>pad</w:t>
        <w:softHyphen/>
        <w:t>smit mēnešu pe</w:t>
        <w:softHyphen/>
        <w:t>riodā, sākot no 2005. ga</w:t>
        <w:softHyphen/>
        <w:t>da 1. janvāra, un katrā div</w:t>
        <w:softHyphen/>
        <w:t>pad</w:t>
        <w:softHyphen/>
        <w:t>smit mēnešu pe</w:t>
        <w:softHyphen/>
        <w:t>riodā pēc tam tās aprēķinātais B pie</w:t>
        <w:softHyphen/>
        <w:t>li</w:t>
        <w:softHyphen/>
        <w:t>ku</w:t>
        <w:softHyphen/>
        <w:t>ma III gru</w:t>
        <w:softHyphen/>
        <w:t>pas kon</w:t>
        <w:softHyphen/>
        <w:t>trolētās vie</w:t>
        <w:softHyphen/>
        <w:t>las ik</w:t>
        <w:softHyphen/>
        <w:t>gadējais patēriņš nav lielāks kā nul</w:t>
        <w:softHyphen/>
        <w:t>le. Kat</w:t>
        <w:softHyphen/>
        <w:t>rai Līgumslēdzējas pu</w:t>
        <w:softHyphen/>
        <w:t>sei, ražojošai šo vie</w:t>
        <w:softHyphen/>
        <w:t>lu, jāno</w:t>
        <w:softHyphen/>
        <w:t>drošina, lai šajos pašos lai</w:t>
        <w:softHyphen/>
        <w:t>ka pe</w:t>
        <w:softHyphen/>
        <w:t>rio</w:t>
        <w:softHyphen/>
        <w:t>dos tās aprēķinātais vie</w:t>
        <w:softHyphen/>
        <w:t>las pro</w:t>
        <w:softHyphen/>
        <w:t>duk</w:t>
        <w:softHyphen/>
        <w:t>ci</w:t>
        <w:softHyphen/>
        <w:t>jas līme</w:t>
        <w:softHyphen/>
        <w:t>nis nepārsniedz nul</w:t>
        <w:softHyphen/>
        <w:t>les līme</w:t>
        <w:softHyphen/>
        <w:t>ni. Tomēr, lai ap</w:t>
        <w:softHyphen/>
        <w:t>mie</w:t>
        <w:softHyphen/>
        <w:t>rinātu pašu Līgumslēdzēju pušu, ku</w:t>
        <w:softHyphen/>
        <w:t>ras dar</w:t>
        <w:softHyphen/>
        <w:t>bo</w:t>
        <w:softHyphen/>
        <w:t>jas sa</w:t>
        <w:softHyphen/>
        <w:t>skaņā ar 5. pan</w:t>
        <w:softHyphen/>
        <w:t>ta 1. pun</w:t>
        <w:softHyphen/>
        <w:t>ktu, pa</w:t>
        <w:softHyphen/>
        <w:t>mat</w:t>
        <w:softHyphen/>
        <w:t>va</w:t>
        <w:softHyphen/>
        <w:t>jadzības, tās aprēķinātais pro</w:t>
        <w:softHyphen/>
        <w:t>duk</w:t>
        <w:softHyphen/>
        <w:t>ci</w:t>
        <w:softHyphen/>
        <w:t>jas līme</w:t>
        <w:softHyphen/>
        <w:t>nis drīkst pārsniegt šo li</w:t>
        <w:softHyphen/>
        <w:t>mi</w:t>
        <w:softHyphen/>
        <w:t>tu līdz pat pie</w:t>
        <w:softHyphen/>
        <w:t>cpad</w:t>
        <w:softHyphen/>
        <w:t>smit pro</w:t>
        <w:softHyphen/>
        <w:t>cen</w:t>
        <w:softHyphen/>
        <w:t>tiem no tās aprēķinātā pro</w:t>
        <w:softHyphen/>
        <w:t>duk</w:t>
        <w:softHyphen/>
        <w:t>ci</w:t>
        <w:softHyphen/>
        <w:t>jas līmeņa 1989. ga</w:t>
        <w:softHyphen/>
        <w:t xml:space="preserve">dam. </w:t>
      </w:r>
    </w:p>
    <w:p>
      <w:pPr>
        <w:pStyle w:val="Pam8"/>
        <w:spacing w:lineRule="atLeast" w:line="172"/>
        <w:rPr/>
      </w:pPr>
      <w:r>
        <w:rPr/>
        <w:t>5. 1992. gadā Līgumslēdzējas pusēm jāpārska</w:t>
        <w:softHyphen/>
        <w:t>ta ie</w:t>
        <w:softHyphen/>
        <w:t>spējas par ātrāku sa</w:t>
        <w:softHyphen/>
        <w:t>ma</w:t>
        <w:softHyphen/>
        <w:t>zināšanas lai</w:t>
        <w:softHyphen/>
        <w:t>ka gra</w:t>
        <w:softHyphen/>
        <w:t>fi</w:t>
        <w:softHyphen/>
        <w:t>ku no</w:t>
        <w:softHyphen/>
        <w:t>teikšanu, kā tas ir šajā pantā.</w:t>
      </w:r>
    </w:p>
    <w:p>
      <w:pPr>
        <w:pStyle w:val="Nodala"/>
        <w:spacing w:before="85" w:after="0"/>
        <w:rPr/>
      </w:pPr>
      <w:r>
        <w:rPr/>
        <w:t>N. 3. pants: kon</w:t>
        <w:softHyphen/>
        <w:t>tro</w:t>
        <w:softHyphen/>
        <w:t>les līmeņu aprēķināšana</w:t>
      </w:r>
    </w:p>
    <w:p>
      <w:pPr>
        <w:pStyle w:val="Pam8"/>
        <w:spacing w:lineRule="atLeast" w:line="170"/>
        <w:rPr/>
      </w:pPr>
      <w:r>
        <w:rPr/>
        <w:t>1. Se</w:t>
        <w:softHyphen/>
        <w:t>ko</w:t>
        <w:softHyphen/>
        <w:t>jošais jāpie</w:t>
        <w:softHyphen/>
        <w:t>vie</w:t>
        <w:softHyphen/>
        <w:t>no pēc “2. pan</w:t>
        <w:softHyphen/>
        <w:t>ta” pro</w:t>
        <w:softHyphen/>
        <w:t>to</w:t>
        <w:softHyphen/>
        <w:t>ko</w:t>
        <w:softHyphen/>
        <w:t>la 3. pantā.</w:t>
      </w:r>
    </w:p>
    <w:p>
      <w:pPr>
        <w:pStyle w:val="Pam8"/>
        <w:spacing w:lineRule="atLeast" w:line="170"/>
        <w:rPr/>
      </w:pPr>
      <w:r>
        <w:rPr/>
        <w:t>, 2A līdz 2E,</w:t>
      </w:r>
    </w:p>
    <w:p>
      <w:pPr>
        <w:pStyle w:val="Pam8"/>
        <w:spacing w:lineRule="atLeast" w:line="170"/>
        <w:rPr/>
      </w:pPr>
      <w:r>
        <w:rPr/>
        <w:t>2. Se</w:t>
        <w:softHyphen/>
        <w:t>ko</w:t>
        <w:softHyphen/>
        <w:t>joši vārdi jāpie</w:t>
        <w:softHyphen/>
        <w:t>vie</w:t>
        <w:softHyphen/>
        <w:t>no pēc vārdiem “A. pie</w:t>
        <w:softHyphen/>
        <w:t>li</w:t>
        <w:softHyphen/>
        <w:t>kumā” kat</w:t>
        <w:softHyphen/>
        <w:t>ru rei</w:t>
        <w:softHyphen/>
        <w:t>zi, kad tie parādās Pro</w:t>
        <w:softHyphen/>
        <w:t>to</w:t>
        <w:softHyphen/>
        <w:t>ko</w:t>
        <w:softHyphen/>
        <w:t>la 2. pantā:</w:t>
      </w:r>
    </w:p>
    <w:p>
      <w:pPr>
        <w:pStyle w:val="Pam8"/>
        <w:spacing w:lineRule="atLeast" w:line="170"/>
        <w:rPr/>
      </w:pPr>
      <w:r>
        <w:rPr/>
        <w:t>vai B. pie</w:t>
        <w:softHyphen/>
        <w:t>li</w:t>
        <w:softHyphen/>
        <w:t>kumā,</w:t>
      </w:r>
    </w:p>
    <w:p>
      <w:pPr>
        <w:pStyle w:val="Nodala"/>
        <w:spacing w:before="85" w:after="0"/>
        <w:rPr/>
      </w:pPr>
      <w:r>
        <w:rPr/>
        <w:t>O. 4. pants: Tirdz</w:t>
        <w:softHyphen/>
        <w:t>niecības kon</w:t>
        <w:softHyphen/>
        <w:t>tro</w:t>
        <w:softHyphen/>
        <w:t xml:space="preserve">le ar valstīm, </w:t>
      </w:r>
    </w:p>
    <w:p>
      <w:pPr>
        <w:pStyle w:val="Nodala"/>
        <w:rPr/>
      </w:pPr>
      <w:r>
        <w:rPr/>
        <w:t>kas nav pro</w:t>
        <w:softHyphen/>
        <w:t>to</w:t>
        <w:softHyphen/>
        <w:t>ko</w:t>
        <w:softHyphen/>
        <w:t>la līgumslēdzējas pu</w:t>
        <w:softHyphen/>
        <w:t>ses</w:t>
      </w:r>
    </w:p>
    <w:p>
      <w:pPr>
        <w:pStyle w:val="Pam8"/>
        <w:spacing w:lineRule="atLeast" w:line="172"/>
        <w:rPr/>
      </w:pPr>
      <w:r>
        <w:rPr/>
        <w:t>1. 4. pan</w:t>
        <w:softHyphen/>
        <w:t>ta 1. līdz 5. punkts jāaiz</w:t>
        <w:softHyphen/>
        <w:t>vieto ar se</w:t>
        <w:softHyphen/>
        <w:t>ko</w:t>
        <w:softHyphen/>
        <w:t>jošiem pun</w:t>
        <w:softHyphen/>
        <w:t>ktiem:</w:t>
      </w:r>
    </w:p>
    <w:p>
      <w:pPr>
        <w:pStyle w:val="Pam8"/>
        <w:spacing w:lineRule="atLeast" w:line="172"/>
        <w:rPr/>
      </w:pPr>
      <w:r>
        <w:rPr/>
        <w:t>1. Ar 1990. ga</w:t>
        <w:softHyphen/>
        <w:t>da 1. janvāri kat</w:t>
        <w:softHyphen/>
        <w:t>rai Līgumslēdzējas pu</w:t>
        <w:softHyphen/>
        <w:t>sei jāaiz</w:t>
        <w:softHyphen/>
        <w:t>liedz A pie</w:t>
        <w:softHyphen/>
        <w:t>li</w:t>
        <w:softHyphen/>
        <w:t>kumā kon</w:t>
        <w:softHyphen/>
        <w:t>trolēto vie</w:t>
        <w:softHyphen/>
        <w:t>lu im</w:t>
        <w:softHyphen/>
        <w:t>ports no jeb</w:t>
        <w:softHyphen/>
        <w:t>ku</w:t>
        <w:softHyphen/>
        <w:t>ras valsts, kas nav Pro</w:t>
        <w:softHyphen/>
        <w:t>to</w:t>
        <w:softHyphen/>
        <w:t>ko</w:t>
        <w:softHyphen/>
        <w:t>la Līgum</w:t>
        <w:softHyphen/>
        <w:t>slēdzēja pu</w:t>
        <w:softHyphen/>
        <w:t>se.</w:t>
      </w:r>
    </w:p>
    <w:p>
      <w:pPr>
        <w:pStyle w:val="Pam8"/>
        <w:spacing w:lineRule="atLeast" w:line="172"/>
        <w:rPr/>
      </w:pPr>
      <w:r>
        <w:rPr/>
        <w:t xml:space="preserve">1 </w:t>
      </w:r>
      <w:r>
        <w:rPr>
          <w:i/>
        </w:rPr>
        <w:t>bis</w:t>
      </w:r>
      <w:r>
        <w:rPr/>
        <w:t>. Ga</w:t>
        <w:softHyphen/>
        <w:t>da laikā no da</w:t>
        <w:softHyphen/>
        <w:t>tu</w:t>
        <w:softHyphen/>
        <w:t>ma, kopš stājies spēkā šis punkts, kat</w:t>
        <w:softHyphen/>
        <w:t>rai Līgumslēdzējas pu</w:t>
        <w:softHyphen/>
        <w:t>sei jāaiz</w:t>
        <w:softHyphen/>
        <w:t>liedz B. pie</w:t>
        <w:softHyphen/>
        <w:t>li</w:t>
        <w:softHyphen/>
        <w:t>ku</w:t>
        <w:softHyphen/>
        <w:t>ma kon</w:t>
        <w:softHyphen/>
        <w:t>trolēto vie</w:t>
        <w:softHyphen/>
        <w:t>lu im</w:t>
        <w:softHyphen/>
        <w:t>ports no jeb</w:t>
        <w:softHyphen/>
        <w:t>ku</w:t>
        <w:softHyphen/>
        <w:t>ras valsts, kas nav Pro</w:t>
        <w:softHyphen/>
        <w:t>to</w:t>
        <w:softHyphen/>
        <w:t>ko</w:t>
        <w:softHyphen/>
        <w:t>la Līgumslēdzēja pu</w:t>
        <w:softHyphen/>
        <w:t>se.</w:t>
      </w:r>
    </w:p>
    <w:p>
      <w:pPr>
        <w:pStyle w:val="Pam8"/>
        <w:spacing w:lineRule="atLeast" w:line="172"/>
        <w:rPr/>
      </w:pPr>
      <w:r>
        <w:rPr/>
        <w:t>2. Ar 1993. ga</w:t>
        <w:softHyphen/>
        <w:t>da 1. janvāri kat</w:t>
        <w:softHyphen/>
        <w:t>rai Līgumslēdzējas pu</w:t>
        <w:softHyphen/>
        <w:t>sei jāaiz</w:t>
        <w:softHyphen/>
        <w:t>liedz A. pie</w:t>
        <w:softHyphen/>
        <w:t>li</w:t>
        <w:softHyphen/>
        <w:t>ku</w:t>
        <w:softHyphen/>
        <w:t>ma kon</w:t>
        <w:softHyphen/>
        <w:t>trolēto vie</w:t>
        <w:softHyphen/>
        <w:t>lu eks</w:t>
        <w:softHyphen/>
        <w:t>ports uz jeb</w:t>
        <w:softHyphen/>
        <w:t>ku</w:t>
        <w:softHyphen/>
        <w:t>ru val</w:t>
        <w:softHyphen/>
        <w:t>sti, kas nav Pro</w:t>
        <w:softHyphen/>
        <w:t>to</w:t>
        <w:softHyphen/>
        <w:t>ko</w:t>
        <w:softHyphen/>
        <w:t>la Līgumslēdzēja pu</w:t>
        <w:softHyphen/>
        <w:t>se.</w:t>
      </w:r>
    </w:p>
    <w:p>
      <w:pPr>
        <w:pStyle w:val="Pam8"/>
        <w:spacing w:lineRule="atLeast" w:line="172"/>
        <w:rPr/>
      </w:pPr>
      <w:r>
        <w:rPr/>
        <w:t xml:space="preserve">2 </w:t>
      </w:r>
      <w:r>
        <w:rPr>
          <w:i/>
        </w:rPr>
        <w:t>bis</w:t>
      </w:r>
      <w:r>
        <w:rPr/>
        <w:t>. Ga</w:t>
        <w:softHyphen/>
        <w:t>du pēc šī pun</w:t>
        <w:softHyphen/>
        <w:t>kta stāšanās spēkā da</w:t>
        <w:softHyphen/>
        <w:t>tu</w:t>
        <w:softHyphen/>
        <w:t>ma kat</w:t>
        <w:softHyphen/>
        <w:t>rai Līgumslēdzējas pu</w:t>
        <w:softHyphen/>
        <w:t>sei jāaiz</w:t>
        <w:softHyphen/>
        <w:t>liedz B pie</w:t>
        <w:softHyphen/>
        <w:t>li</w:t>
        <w:softHyphen/>
        <w:t>kumā kon</w:t>
        <w:softHyphen/>
        <w:t>trolēto vie</w:t>
        <w:softHyphen/>
        <w:t>lu eks</w:t>
        <w:softHyphen/>
        <w:t>ports uz jeb</w:t>
        <w:softHyphen/>
        <w:t>ku</w:t>
        <w:softHyphen/>
        <w:t>ru val</w:t>
        <w:softHyphen/>
        <w:t>sti, kas nav Pro</w:t>
        <w:softHyphen/>
        <w:t>to</w:t>
        <w:softHyphen/>
        <w:t>ko</w:t>
        <w:softHyphen/>
        <w:t>la Līgumslēdzēja pu</w:t>
        <w:softHyphen/>
        <w:t>se.</w:t>
      </w:r>
    </w:p>
    <w:p>
      <w:pPr>
        <w:pStyle w:val="Pam8"/>
        <w:spacing w:lineRule="atLeast" w:line="172"/>
        <w:rPr/>
      </w:pPr>
      <w:r>
        <w:rPr/>
        <w:t>3. Ar 1992. ga</w:t>
        <w:softHyphen/>
        <w:t>da 1. janvāri, Līgumslēdzējas pusēm sa</w:t>
        <w:softHyphen/>
        <w:t>skaņā ar Kon</w:t>
        <w:softHyphen/>
        <w:t>ven</w:t>
        <w:softHyphen/>
        <w:t>ci</w:t>
        <w:softHyphen/>
        <w:t>jas 10. Pantā no</w:t>
        <w:softHyphen/>
        <w:t>teik</w:t>
        <w:softHyphen/>
        <w:t>to pro</w:t>
        <w:softHyphen/>
        <w:t>cedūru kā pie</w:t>
        <w:softHyphen/>
        <w:t>li</w:t>
        <w:softHyphen/>
        <w:t>ku</w:t>
        <w:softHyphen/>
        <w:t>mu jāiz</w:t>
        <w:softHyphen/>
        <w:t>strādā A. pie</w:t>
        <w:softHyphen/>
        <w:t>li</w:t>
        <w:softHyphen/>
        <w:t>ku</w:t>
        <w:softHyphen/>
        <w:t>ma kon</w:t>
        <w:softHyphen/>
        <w:t>trolēto vie</w:t>
        <w:softHyphen/>
        <w:t>lu sa</w:t>
        <w:softHyphen/>
        <w:t>tu</w:t>
        <w:softHyphen/>
        <w:t>rošo ražoju</w:t>
        <w:softHyphen/>
        <w:t>mu sa</w:t>
        <w:softHyphen/>
        <w:t>rak</w:t>
        <w:softHyphen/>
        <w:t>stu. Līgumslēdzējas pu</w:t>
        <w:softHyphen/>
        <w:t>ses, ku</w:t>
        <w:softHyphen/>
        <w:t>ras sa</w:t>
        <w:softHyphen/>
        <w:t>skaņā ar šo pro</w:t>
        <w:softHyphen/>
        <w:t>cedūru nebūs ie</w:t>
        <w:softHyphen/>
        <w:t>bil</w:t>
        <w:softHyphen/>
        <w:t>dušas pret pie</w:t>
        <w:softHyphen/>
        <w:t>li</w:t>
        <w:softHyphen/>
        <w:t>ku</w:t>
        <w:softHyphen/>
        <w:t>mu, vie</w:t>
        <w:softHyphen/>
        <w:t>na ga</w:t>
        <w:softHyphen/>
        <w:t>da laikā pēc pie</w:t>
        <w:softHyphen/>
        <w:t>li</w:t>
        <w:softHyphen/>
        <w:t>ku</w:t>
        <w:softHyphen/>
        <w:t>ma stāšanās spēkā aiz</w:t>
        <w:softHyphen/>
        <w:t>liedz šādu ražoju</w:t>
        <w:softHyphen/>
        <w:t>mu im</w:t>
        <w:softHyphen/>
        <w:t>por</w:t>
        <w:softHyphen/>
        <w:t>tu no jeb</w:t>
        <w:softHyphen/>
        <w:t>ku</w:t>
        <w:softHyphen/>
        <w:t>ras valsts, ku</w:t>
        <w:softHyphen/>
        <w:t>ra nav Pro</w:t>
        <w:softHyphen/>
        <w:t>to</w:t>
        <w:softHyphen/>
        <w:t>ko</w:t>
        <w:softHyphen/>
        <w:t>la Līgumslēdzēja pu</w:t>
        <w:softHyphen/>
        <w:t>se.</w:t>
      </w:r>
    </w:p>
    <w:p>
      <w:pPr>
        <w:pStyle w:val="Pam8"/>
        <w:spacing w:lineRule="atLeast" w:line="172"/>
        <w:rPr/>
      </w:pPr>
      <w:r>
        <w:rPr/>
        <w:t xml:space="preserve">3 </w:t>
      </w:r>
      <w:r>
        <w:rPr>
          <w:i/>
        </w:rPr>
        <w:t>bis</w:t>
      </w:r>
      <w:r>
        <w:rPr/>
        <w:t>. Trīs ga</w:t>
        <w:softHyphen/>
        <w:t>du laikā pēc šī pun</w:t>
        <w:softHyphen/>
        <w:t>kta stāšanās spēkā die</w:t>
        <w:softHyphen/>
        <w:t>nas Līgumslēdzējas pu</w:t>
        <w:softHyphen/>
        <w:t>ses sa</w:t>
        <w:softHyphen/>
        <w:t>skaņā ar Kon</w:t>
        <w:softHyphen/>
        <w:t>ven</w:t>
        <w:softHyphen/>
        <w:t>ci</w:t>
        <w:softHyphen/>
        <w:t>jas 10. Pantā no</w:t>
        <w:softHyphen/>
        <w:t>teik</w:t>
        <w:softHyphen/>
        <w:t>to pro</w:t>
        <w:softHyphen/>
        <w:t>cedūru, kā pie</w:t>
        <w:softHyphen/>
        <w:t>li</w:t>
        <w:softHyphen/>
        <w:t>ku</w:t>
        <w:softHyphen/>
        <w:t>mu iz</w:t>
        <w:softHyphen/>
        <w:t>strādā B. pie</w:t>
        <w:softHyphen/>
        <w:t>li</w:t>
        <w:softHyphen/>
        <w:t>kumā kon</w:t>
        <w:softHyphen/>
        <w:t>trolēto vie</w:t>
        <w:softHyphen/>
        <w:t>lu sa</w:t>
        <w:softHyphen/>
        <w:t>tu</w:t>
        <w:softHyphen/>
        <w:t>rošu ražoju</w:t>
        <w:softHyphen/>
        <w:t>mu sa</w:t>
        <w:softHyphen/>
        <w:t>rak</w:t>
        <w:softHyphen/>
        <w:t>stu. Līgum</w:t>
        <w:softHyphen/>
        <w:t>slēdzējas pu</w:t>
        <w:softHyphen/>
        <w:t>ses, ku</w:t>
        <w:softHyphen/>
        <w:t>ras sa</w:t>
        <w:softHyphen/>
        <w:t>skaņā ar šo pro</w:t>
        <w:softHyphen/>
        <w:t>cedūru nebūs ie</w:t>
        <w:softHyphen/>
        <w:t>bil</w:t>
        <w:softHyphen/>
        <w:t>dušas pret pie</w:t>
        <w:softHyphen/>
        <w:t>li</w:t>
        <w:softHyphen/>
        <w:t>ku</w:t>
        <w:softHyphen/>
        <w:t>mu, vie</w:t>
        <w:softHyphen/>
        <w:t>na ga</w:t>
        <w:softHyphen/>
        <w:t>da laikā pēc pie</w:t>
        <w:softHyphen/>
        <w:t>li</w:t>
        <w:softHyphen/>
        <w:t>ku</w:t>
        <w:softHyphen/>
        <w:t>ma stāšanās spēkā aiz</w:t>
        <w:softHyphen/>
        <w:t>liedz šādu ražoju</w:t>
        <w:softHyphen/>
        <w:t>mu im</w:t>
        <w:softHyphen/>
        <w:t>por</w:t>
        <w:softHyphen/>
        <w:t>tu no jeb</w:t>
        <w:softHyphen/>
        <w:t>ku</w:t>
        <w:softHyphen/>
        <w:t>ras valsts, ku</w:t>
        <w:softHyphen/>
        <w:t>ra nav Pro</w:t>
        <w:softHyphen/>
        <w:t>to</w:t>
        <w:softHyphen/>
        <w:t>ko</w:t>
        <w:softHyphen/>
        <w:t>la Līgumslēdzēja pu</w:t>
        <w:softHyphen/>
        <w:t>se.</w:t>
      </w:r>
    </w:p>
    <w:p>
      <w:pPr>
        <w:pStyle w:val="Pam8"/>
        <w:spacing w:lineRule="atLeast" w:line="172"/>
        <w:rPr/>
      </w:pPr>
      <w:r>
        <w:rPr/>
        <w:t>4. Līdz 1994. ga</w:t>
        <w:softHyphen/>
        <w:t>da 1. janvārim Līgumslēdzējas pu</w:t>
        <w:softHyphen/>
        <w:t>ses no</w:t>
        <w:softHyphen/>
        <w:t>sa</w:t>
        <w:softHyphen/>
        <w:t>ka prak</w:t>
        <w:softHyphen/>
        <w:t>tis</w:t>
        <w:softHyphen/>
        <w:t>ko ie</w:t>
        <w:softHyphen/>
        <w:t>spēju aiz</w:t>
        <w:softHyphen/>
        <w:t>liegt vai ie</w:t>
        <w:softHyphen/>
        <w:t>ro</w:t>
        <w:softHyphen/>
        <w:t>bežot tādu ražoju</w:t>
        <w:softHyphen/>
        <w:t>mu im</w:t>
        <w:softHyphen/>
        <w:t>por</w:t>
        <w:softHyphen/>
        <w:t>tu no valstīm, ku</w:t>
        <w:softHyphen/>
        <w:t>ras nav Pro</w:t>
        <w:softHyphen/>
        <w:t>to</w:t>
        <w:softHyphen/>
        <w:t>ko</w:t>
        <w:softHyphen/>
        <w:t>la Līgumslēdzējas pu</w:t>
        <w:softHyphen/>
        <w:t>ses, ku</w:t>
        <w:softHyphen/>
        <w:t>ri ražoti, iz</w:t>
        <w:softHyphen/>
        <w:t>man</w:t>
        <w:softHyphen/>
        <w:t>to</w:t>
        <w:softHyphen/>
        <w:t>jot A. pie</w:t>
        <w:softHyphen/>
        <w:t>li</w:t>
        <w:softHyphen/>
        <w:t>ku</w:t>
        <w:softHyphen/>
        <w:t>ma minētās kon</w:t>
        <w:softHyphen/>
        <w:t>trolētās vie</w:t>
        <w:softHyphen/>
        <w:t>las, bet paši tās ne</w:t>
        <w:softHyphen/>
        <w:t>sa</w:t>
        <w:softHyphen/>
        <w:t>tur. Līgumslēdzējas pu</w:t>
        <w:softHyphen/>
        <w:t>ses, ja tās uz</w:t>
        <w:softHyphen/>
        <w:t>ska</w:t>
        <w:softHyphen/>
        <w:t>ta par ie</w:t>
        <w:softHyphen/>
        <w:t>spēja</w:t>
        <w:softHyphen/>
        <w:t>mu sa</w:t>
        <w:softHyphen/>
        <w:t>skaņā ar Kon</w:t>
        <w:softHyphen/>
        <w:t>ven</w:t>
        <w:softHyphen/>
        <w:t>ci</w:t>
        <w:softHyphen/>
        <w:t>jas 10. pantā no</w:t>
        <w:softHyphen/>
        <w:t>teik</w:t>
        <w:softHyphen/>
        <w:t>to pro</w:t>
        <w:softHyphen/>
        <w:t>cedūru kā pie</w:t>
        <w:softHyphen/>
        <w:t>li</w:t>
        <w:softHyphen/>
        <w:t>ku</w:t>
        <w:softHyphen/>
        <w:t>mu iz</w:t>
        <w:softHyphen/>
        <w:t>strādā šādu ražoju</w:t>
        <w:softHyphen/>
        <w:t>mu sa</w:t>
        <w:softHyphen/>
        <w:t>rak</w:t>
        <w:softHyphen/>
        <w:t>stu. Līgumslēdzējas pu</w:t>
        <w:softHyphen/>
        <w:t>ses, ku</w:t>
        <w:softHyphen/>
        <w:t>ras sa</w:t>
        <w:softHyphen/>
        <w:t>skaņā ar šo pro</w:t>
        <w:softHyphen/>
        <w:t>cedūru nav pret to ie</w:t>
        <w:softHyphen/>
        <w:t>bil</w:t>
        <w:softHyphen/>
        <w:t>dušas, vie</w:t>
        <w:softHyphen/>
        <w:t>na ga</w:t>
        <w:softHyphen/>
        <w:t>da laikā pēc pie</w:t>
        <w:softHyphen/>
        <w:t>li</w:t>
        <w:softHyphen/>
        <w:t>ku</w:t>
        <w:softHyphen/>
        <w:t>ma stāšanās spēkā aiz</w:t>
        <w:softHyphen/>
        <w:t>liedz vai ie</w:t>
        <w:softHyphen/>
        <w:t>ro</w:t>
        <w:softHyphen/>
        <w:t>bežo šādu ražoju</w:t>
        <w:softHyphen/>
        <w:t>mu im</w:t>
        <w:softHyphen/>
        <w:t>por</w:t>
        <w:softHyphen/>
        <w:t>tu no jeb</w:t>
        <w:softHyphen/>
        <w:t>ku</w:t>
        <w:softHyphen/>
        <w:t>ras valsts, ku</w:t>
        <w:softHyphen/>
        <w:t>ra nav Pro</w:t>
        <w:softHyphen/>
        <w:t>to</w:t>
        <w:softHyphen/>
        <w:t>ko</w:t>
        <w:softHyphen/>
        <w:t>la Līgumslēdzēja pu</w:t>
        <w:softHyphen/>
        <w:t>se.</w:t>
      </w:r>
    </w:p>
    <w:p>
      <w:pPr>
        <w:pStyle w:val="Pam8"/>
        <w:spacing w:lineRule="atLeast" w:line="172"/>
        <w:rPr/>
      </w:pPr>
      <w:r>
        <w:rPr/>
        <w:t xml:space="preserve">4 </w:t>
      </w:r>
      <w:r>
        <w:rPr>
          <w:i/>
        </w:rPr>
        <w:t>bis</w:t>
      </w:r>
      <w:r>
        <w:rPr/>
        <w:t>. Pie</w:t>
        <w:softHyphen/>
        <w:t>cu ga</w:t>
        <w:softHyphen/>
        <w:t>du laikā pēc šī pun</w:t>
        <w:softHyphen/>
        <w:t>kta spēkā stāšanās die</w:t>
        <w:softHyphen/>
        <w:t>nas Līgumslēdzējas pu</w:t>
        <w:softHyphen/>
        <w:t>ses no</w:t>
        <w:softHyphen/>
        <w:t>sa</w:t>
        <w:softHyphen/>
        <w:t>ka prak</w:t>
        <w:softHyphen/>
        <w:t>tis</w:t>
        <w:softHyphen/>
        <w:t>ko ie</w:t>
        <w:softHyphen/>
        <w:t>spēju aiz</w:t>
        <w:softHyphen/>
        <w:t>liegt vai ie</w:t>
        <w:softHyphen/>
        <w:t>ro</w:t>
        <w:softHyphen/>
        <w:t>bežot tādu ražoju</w:t>
        <w:softHyphen/>
        <w:t>mu im</w:t>
        <w:softHyphen/>
        <w:t>por</w:t>
        <w:softHyphen/>
        <w:t>tu no valstīm, ku</w:t>
        <w:softHyphen/>
        <w:t>ras nav Pro</w:t>
        <w:softHyphen/>
        <w:t>to</w:t>
        <w:softHyphen/>
        <w:t>ko</w:t>
        <w:softHyphen/>
        <w:t>la Līgumslēdzējas pu</w:t>
        <w:softHyphen/>
        <w:t>ses, ku</w:t>
        <w:softHyphen/>
        <w:t>ri ražoti, iz</w:t>
        <w:softHyphen/>
        <w:t>man</w:t>
        <w:softHyphen/>
        <w:t>to</w:t>
        <w:softHyphen/>
        <w:t>jot B. pie</w:t>
        <w:softHyphen/>
        <w:t>li</w:t>
        <w:softHyphen/>
        <w:t>ku</w:t>
        <w:softHyphen/>
        <w:t>ma minētās kon</w:t>
        <w:softHyphen/>
        <w:t>trolētās vie</w:t>
        <w:softHyphen/>
        <w:t>las, bet paši tās ne</w:t>
        <w:softHyphen/>
        <w:t>sa</w:t>
        <w:softHyphen/>
        <w:t>tur. Līgumslēdzējas pu</w:t>
        <w:softHyphen/>
        <w:t>ses, ja tās uz</w:t>
        <w:softHyphen/>
        <w:t>ska</w:t>
        <w:softHyphen/>
        <w:t>ta par ie</w:t>
        <w:softHyphen/>
        <w:t>spēja</w:t>
        <w:softHyphen/>
        <w:t>mu, sa</w:t>
        <w:softHyphen/>
        <w:t>skaņā ar Kon</w:t>
        <w:softHyphen/>
        <w:t>ven</w:t>
        <w:softHyphen/>
        <w:t>ci</w:t>
        <w:softHyphen/>
        <w:t>jas 10. pantā no</w:t>
        <w:softHyphen/>
        <w:t>teik</w:t>
        <w:softHyphen/>
        <w:t>to pro</w:t>
        <w:softHyphen/>
        <w:t>cedūru kā pie</w:t>
        <w:softHyphen/>
        <w:t>li</w:t>
        <w:softHyphen/>
        <w:t>ku</w:t>
        <w:softHyphen/>
        <w:t>mu iz</w:t>
        <w:softHyphen/>
        <w:t>strādā šādu ražoju</w:t>
        <w:softHyphen/>
        <w:t>mu sa</w:t>
        <w:softHyphen/>
        <w:t>rak</w:t>
        <w:softHyphen/>
        <w:t>stu. Līgumslēdzējas pu</w:t>
        <w:softHyphen/>
        <w:t>ses, ku</w:t>
        <w:softHyphen/>
        <w:t>ras sa</w:t>
        <w:softHyphen/>
        <w:t>skaņā ar šo pro</w:t>
        <w:softHyphen/>
        <w:t>cedūru nav pret to ie</w:t>
        <w:softHyphen/>
        <w:t>bil</w:t>
        <w:softHyphen/>
        <w:t>dušas, vie</w:t>
        <w:softHyphen/>
        <w:t>na ga</w:t>
        <w:softHyphen/>
        <w:t>da laikā pēc pie</w:t>
        <w:softHyphen/>
        <w:t>li</w:t>
        <w:softHyphen/>
        <w:t>ku</w:t>
        <w:softHyphen/>
        <w:t>ma stāšanās spēkā aiz</w:t>
        <w:softHyphen/>
        <w:t>liedz vai ie</w:t>
        <w:softHyphen/>
        <w:t>ro</w:t>
        <w:softHyphen/>
        <w:t>bežo šādu ražoju</w:t>
        <w:softHyphen/>
        <w:t>mu im</w:t>
        <w:softHyphen/>
        <w:t>por</w:t>
        <w:softHyphen/>
        <w:t>tu no jeb</w:t>
        <w:softHyphen/>
        <w:t>ku</w:t>
        <w:softHyphen/>
        <w:t>ras valsts, ku</w:t>
        <w:softHyphen/>
        <w:t>ra nav Pro</w:t>
        <w:softHyphen/>
        <w:t>to</w:t>
        <w:softHyphen/>
        <w:t>ko</w:t>
        <w:softHyphen/>
        <w:t>la Līgumslēdzēja pu</w:t>
        <w:softHyphen/>
        <w:t>se.</w:t>
      </w:r>
    </w:p>
    <w:p>
      <w:pPr>
        <w:pStyle w:val="Pam8"/>
        <w:spacing w:lineRule="atLeast" w:line="172"/>
        <w:rPr/>
      </w:pPr>
      <w:r>
        <w:rPr/>
        <w:t>5. Kat</w:t>
        <w:softHyphen/>
        <w:t>ra Līgumslēdzēja pu</w:t>
        <w:softHyphen/>
        <w:t>se apņemas sa</w:t>
        <w:softHyphen/>
        <w:t>vu ie</w:t>
        <w:softHyphen/>
        <w:t>spēju ro</w:t>
        <w:softHyphen/>
        <w:t>bežās ne</w:t>
        <w:softHyphen/>
        <w:t>at</w:t>
        <w:softHyphen/>
        <w:t>balstīt kon</w:t>
        <w:softHyphen/>
        <w:t>trolēto vie</w:t>
        <w:softHyphen/>
        <w:t>lu ražošanai un iz</w:t>
        <w:softHyphen/>
        <w:t>man</w:t>
        <w:softHyphen/>
        <w:t>tošanai pa</w:t>
        <w:softHyphen/>
        <w:t>redzēto teh</w:t>
        <w:softHyphen/>
        <w:t>no</w:t>
        <w:softHyphen/>
        <w:t>loģiju eks</w:t>
        <w:softHyphen/>
        <w:t>por</w:t>
        <w:softHyphen/>
        <w:t>tu uz jeb</w:t>
        <w:softHyphen/>
        <w:t>ku</w:t>
        <w:softHyphen/>
        <w:t>ru val</w:t>
        <w:softHyphen/>
        <w:t>sti, kas nav Pro</w:t>
        <w:softHyphen/>
        <w:t>to</w:t>
        <w:softHyphen/>
        <w:t>ko</w:t>
        <w:softHyphen/>
        <w:t>la Līgumslēdzēja pu</w:t>
        <w:softHyphen/>
        <w:t>se.</w:t>
      </w:r>
    </w:p>
    <w:p>
      <w:pPr>
        <w:pStyle w:val="Pam8"/>
        <w:spacing w:lineRule="atLeast" w:line="172" w:before="57" w:after="0"/>
        <w:ind w:left="0" w:right="0" w:firstLine="227"/>
        <w:rPr/>
      </w:pPr>
      <w:r>
        <w:rPr/>
        <w:t>2. Pro</w:t>
        <w:softHyphen/>
        <w:t>to</w:t>
        <w:softHyphen/>
        <w:t>ko</w:t>
        <w:softHyphen/>
        <w:t>la 4. panta 8. punkts jāno</w:t>
        <w:softHyphen/>
        <w:t>mai</w:t>
        <w:softHyphen/>
        <w:t>na ar se</w:t>
        <w:softHyphen/>
        <w:t>ko</w:t>
        <w:softHyphen/>
        <w:t>jošo pun</w:t>
        <w:softHyphen/>
        <w:t>ktu:</w:t>
      </w:r>
    </w:p>
    <w:p>
      <w:pPr>
        <w:pStyle w:val="Pam8"/>
        <w:spacing w:lineRule="atLeast" w:line="172"/>
        <w:rPr/>
      </w:pPr>
      <w:r>
        <w:rPr/>
        <w:t>8. Ne</w:t>
        <w:softHyphen/>
        <w:t>rau</w:t>
        <w:softHyphen/>
        <w:t>go</w:t>
        <w:softHyphen/>
        <w:t>ties uz šī pan</w:t>
        <w:softHyphen/>
        <w:t>ta no</w:t>
        <w:softHyphen/>
        <w:t>sacīju</w:t>
        <w:softHyphen/>
        <w:t>miem, 1., 1</w:t>
      </w:r>
      <w:r>
        <w:rPr>
          <w:i/>
        </w:rPr>
        <w:t>bis</w:t>
      </w:r>
      <w:r>
        <w:rPr/>
        <w:t>., 3., 3</w:t>
      </w:r>
      <w:r>
        <w:rPr>
          <w:i/>
        </w:rPr>
        <w:t>bis</w:t>
      </w:r>
      <w:r>
        <w:rPr/>
        <w:t>., 4. un 4</w:t>
      </w:r>
      <w:r>
        <w:rPr>
          <w:i/>
        </w:rPr>
        <w:t>bis</w:t>
      </w:r>
      <w:r>
        <w:rPr/>
        <w:t>. punktā norādīto im</w:t>
        <w:softHyphen/>
        <w:t>por</w:t>
        <w:softHyphen/>
        <w:t>tu un eks</w:t>
        <w:softHyphen/>
        <w:t>por</w:t>
        <w:softHyphen/>
        <w:t>tu sa</w:t>
        <w:softHyphen/>
        <w:t xml:space="preserve">skaņā ar 2. un 2 </w:t>
      </w:r>
      <w:r>
        <w:rPr>
          <w:i/>
        </w:rPr>
        <w:t>bis</w:t>
      </w:r>
      <w:r>
        <w:rPr/>
        <w:t>. var atļaut no vai uz jeb</w:t>
        <w:softHyphen/>
        <w:t>ku</w:t>
        <w:softHyphen/>
        <w:t>ru val</w:t>
        <w:softHyphen/>
        <w:t>sti, ku</w:t>
        <w:softHyphen/>
        <w:t>ra nav Līgumslēdzēja pu</w:t>
        <w:softHyphen/>
        <w:t>se, ja Līgumslēdzēju pušu ap</w:t>
        <w:softHyphen/>
        <w:t>spriedē no</w:t>
        <w:softHyphen/>
        <w:t>teikts, ka šī valsts pilnībā ievēro 2., no 2A. līdz 2E. pan</w:t>
        <w:softHyphen/>
        <w:t>ta un šī pan</w:t>
        <w:softHyphen/>
        <w:t>ta no</w:t>
        <w:softHyphen/>
        <w:t>tei</w:t>
        <w:softHyphen/>
        <w:t>ku</w:t>
        <w:softHyphen/>
        <w:t>mus un šajā nolūkā ir ie</w:t>
        <w:softHyphen/>
        <w:t>snie</w:t>
        <w:softHyphen/>
        <w:t>gu</w:t>
        <w:softHyphen/>
        <w:t>si 7. pantā prasītos da</w:t>
        <w:softHyphen/>
        <w:t xml:space="preserve">tus. </w:t>
      </w:r>
    </w:p>
    <w:p>
      <w:pPr>
        <w:pStyle w:val="Pam8"/>
        <w:spacing w:lineRule="atLeast" w:line="172"/>
        <w:rPr/>
      </w:pPr>
      <w:r>
        <w:rPr/>
        <w:t>3. Šāds punkts ir jāpie</w:t>
        <w:softHyphen/>
        <w:t>vie</w:t>
        <w:softHyphen/>
        <w:t>no Pro</w:t>
        <w:softHyphen/>
        <w:t>to</w:t>
        <w:softHyphen/>
        <w:t>ko</w:t>
        <w:softHyphen/>
        <w:t>la 4. pan</w:t>
        <w:softHyphen/>
        <w:t>tam kā 9. punkts:</w:t>
      </w:r>
    </w:p>
    <w:p>
      <w:pPr>
        <w:pStyle w:val="Pam8"/>
        <w:spacing w:lineRule="atLeast" w:line="172"/>
        <w:rPr/>
      </w:pPr>
      <w:r>
        <w:rPr/>
        <w:t>9. Šā pan</w:t>
        <w:softHyphen/>
        <w:t>ta mērķiem, ter</w:t>
        <w:softHyphen/>
        <w:t>mi</w:t>
        <w:softHyphen/>
        <w:t>nam “Valsts, ku</w:t>
        <w:softHyphen/>
        <w:t>ra nav šī Pro</w:t>
        <w:softHyphen/>
        <w:t>to</w:t>
        <w:softHyphen/>
        <w:t>ko</w:t>
        <w:softHyphen/>
        <w:t>la Līgumslēdzēja pu</w:t>
        <w:softHyphen/>
        <w:t>se”, sevī jāiekļauj, at</w:t>
        <w:softHyphen/>
        <w:t>tiecībā uz kādu īpašu kon</w:t>
        <w:softHyphen/>
        <w:t>trolētu vie</w:t>
        <w:softHyphen/>
        <w:t>lu valsts vai reģionāla eko</w:t>
        <w:softHyphen/>
        <w:t>no</w:t>
        <w:softHyphen/>
        <w:t>miskās in</w:t>
        <w:softHyphen/>
        <w:t>tegrāci</w:t>
        <w:softHyphen/>
        <w:t>jas or</w:t>
        <w:softHyphen/>
        <w:t>ga</w:t>
        <w:softHyphen/>
        <w:t>nizāci</w:t>
        <w:softHyphen/>
        <w:t>ja, kas nav vie</w:t>
        <w:softHyphen/>
        <w:t>no</w:t>
        <w:softHyphen/>
        <w:t>ju</w:t>
        <w:softHyphen/>
        <w:t>sies ie</w:t>
        <w:softHyphen/>
        <w:t>saistīties kon</w:t>
        <w:softHyphen/>
        <w:t>tro</w:t>
        <w:softHyphen/>
        <w:t>les pasāku</w:t>
        <w:softHyphen/>
        <w:t>mos at</w:t>
        <w:softHyphen/>
        <w:t>tiecībā uz šo vie</w:t>
        <w:softHyphen/>
        <w:t>lu.</w:t>
      </w:r>
    </w:p>
    <w:p>
      <w:pPr>
        <w:pStyle w:val="Nodala"/>
        <w:spacing w:before="85" w:after="0"/>
        <w:rPr/>
      </w:pPr>
      <w:r>
        <w:rPr/>
        <w:t>P. Jau</w:t>
        <w:softHyphen/>
        <w:t>nattīstības val</w:t>
        <w:softHyphen/>
        <w:t>stu īpašais stāvok</w:t>
        <w:softHyphen/>
        <w:t>lis</w:t>
      </w:r>
    </w:p>
    <w:p>
      <w:pPr>
        <w:pStyle w:val="Pam8"/>
        <w:spacing w:lineRule="atLeast" w:line="172"/>
        <w:rPr/>
      </w:pPr>
      <w:r>
        <w:rPr/>
        <w:t>Pro</w:t>
        <w:softHyphen/>
        <w:t>to</w:t>
        <w:softHyphen/>
        <w:t>ko</w:t>
        <w:softHyphen/>
        <w:t>la 5. pants jāno</w:t>
        <w:softHyphen/>
        <w:t>mai</w:t>
        <w:softHyphen/>
        <w:t>na ar sekojošu:</w:t>
      </w:r>
    </w:p>
    <w:p>
      <w:pPr>
        <w:pStyle w:val="Pam8"/>
        <w:spacing w:lineRule="atLeast" w:line="172"/>
        <w:rPr/>
      </w:pPr>
      <w:r>
        <w:rPr/>
        <w:t>1. Jeb</w:t>
        <w:softHyphen/>
        <w:t>ku</w:t>
        <w:softHyphen/>
        <w:t>rai Līgumslēdzējas pu</w:t>
        <w:softHyphen/>
        <w:t>sei, kas ir jau</w:t>
        <w:softHyphen/>
        <w:t>nattīstības valsts un ku</w:t>
        <w:softHyphen/>
        <w:t>ras ik</w:t>
        <w:softHyphen/>
        <w:t>gadējais aprēķinātais A. pie</w:t>
        <w:softHyphen/>
        <w:t>li</w:t>
        <w:softHyphen/>
        <w:t>ku</w:t>
        <w:softHyphen/>
        <w:t>ma minēto kon</w:t>
        <w:softHyphen/>
        <w:t>trolēto vie</w:t>
        <w:softHyphen/>
        <w:t>lu patēriņa līme</w:t>
        <w:softHyphen/>
        <w:t>nis da</w:t>
        <w:softHyphen/>
        <w:t>tumā, kad Pro</w:t>
        <w:softHyphen/>
        <w:t>to</w:t>
        <w:softHyphen/>
        <w:t>kols tai stājās spēkā, vai līdz 1999. ga</w:t>
        <w:softHyphen/>
        <w:t>da 1. janvārim, ir mazāks par 0.3 ki</w:t>
        <w:softHyphen/>
        <w:t>log</w:t>
        <w:softHyphen/>
        <w:t>ra</w:t>
        <w:softHyphen/>
        <w:t>miem uz vie</w:t>
        <w:softHyphen/>
        <w:t>nu ie</w:t>
        <w:softHyphen/>
        <w:t>dzīvotāju, ir tiesības, lai ap</w:t>
        <w:softHyphen/>
        <w:t>mie</w:t>
        <w:softHyphen/>
        <w:t>rinātu šīs valsts iekšējās pa</w:t>
        <w:softHyphen/>
        <w:t>mat</w:t>
        <w:softHyphen/>
        <w:t>va</w:t>
        <w:softHyphen/>
        <w:t>jadzības, at</w:t>
        <w:softHyphen/>
        <w:t>likt par des</w:t>
        <w:softHyphen/>
        <w:t>mit ga</w:t>
        <w:softHyphen/>
        <w:t>diem kon</w:t>
        <w:softHyphen/>
        <w:t>tro</w:t>
        <w:softHyphen/>
        <w:t>les pasāku</w:t>
        <w:softHyphen/>
        <w:t>mus, kas ie</w:t>
        <w:softHyphen/>
        <w:t>tver</w:t>
        <w:softHyphen/>
        <w:t>ti 2A. līdz 2E. pan</w:t>
        <w:softHyphen/>
        <w:t>tos.</w:t>
      </w:r>
    </w:p>
    <w:p>
      <w:pPr>
        <w:pStyle w:val="Pam8"/>
        <w:spacing w:lineRule="atLeast" w:line="172"/>
        <w:rPr/>
      </w:pPr>
      <w:r>
        <w:rPr/>
        <w:t>2. Tomēr jeb</w:t>
        <w:softHyphen/>
        <w:t>ku</w:t>
        <w:softHyphen/>
        <w:t>ra Līgumslēdzējas pu</w:t>
        <w:softHyphen/>
        <w:t>se, kas dar</w:t>
        <w:softHyphen/>
        <w:t>bo</w:t>
        <w:softHyphen/>
        <w:t>jas sa</w:t>
        <w:softHyphen/>
        <w:t>skaņā ar šī pan</w:t>
        <w:softHyphen/>
        <w:t>ta 1. pun</w:t>
        <w:softHyphen/>
        <w:t>ktu, ne</w:t>
        <w:softHyphen/>
        <w:t>drīkst pārsniegt ik</w:t>
        <w:softHyphen/>
        <w:t>gadējo aprēķināto A. pie</w:t>
        <w:softHyphen/>
        <w:t>li</w:t>
        <w:softHyphen/>
        <w:t>kumā kon</w:t>
        <w:softHyphen/>
        <w:t>trolēto vie</w:t>
        <w:softHyphen/>
        <w:t>lu patēriņa līme</w:t>
        <w:softHyphen/>
        <w:t>ni 0.3 ki</w:t>
        <w:softHyphen/>
        <w:t>log</w:t>
        <w:softHyphen/>
        <w:t>ra</w:t>
        <w:softHyphen/>
        <w:t>mu uz ie</w:t>
        <w:softHyphen/>
        <w:t>dzīvotāju un ne arī ik</w:t>
        <w:softHyphen/>
        <w:t>gadējo aprēķināto B. pie</w:t>
        <w:softHyphen/>
        <w:t>li</w:t>
        <w:softHyphen/>
        <w:t>kumā kon</w:t>
        <w:softHyphen/>
        <w:t>trolēto vie</w:t>
        <w:softHyphen/>
        <w:t>lu patēriņa līme</w:t>
        <w:softHyphen/>
        <w:t>ni 0.2 ki</w:t>
        <w:softHyphen/>
        <w:t>log</w:t>
        <w:softHyphen/>
        <w:t>ra</w:t>
        <w:softHyphen/>
        <w:t>mi uz vie</w:t>
        <w:softHyphen/>
        <w:t>nu ie</w:t>
        <w:softHyphen/>
        <w:t>dzīvotāju.</w:t>
      </w:r>
    </w:p>
    <w:p>
      <w:pPr>
        <w:pStyle w:val="Pam8"/>
        <w:spacing w:lineRule="atLeast" w:line="172"/>
        <w:rPr/>
      </w:pPr>
      <w:r>
        <w:rPr/>
        <w:t>3. Ie</w:t>
        <w:softHyphen/>
        <w:t>viešot kon</w:t>
        <w:softHyphen/>
        <w:t>tro</w:t>
        <w:softHyphen/>
        <w:t>les pasāku</w:t>
        <w:softHyphen/>
        <w:t>mus, kā norādīts no 2A. līdz 2E. pan</w:t>
        <w:softHyphen/>
        <w:t>tam, jeb</w:t>
        <w:softHyphen/>
        <w:t>ku</w:t>
        <w:softHyphen/>
        <w:t>rai Līgumslēdzējas pu</w:t>
        <w:softHyphen/>
        <w:t>sei, ku</w:t>
        <w:softHyphen/>
        <w:t>ra dar</w:t>
        <w:softHyphen/>
        <w:t>bo</w:t>
        <w:softHyphen/>
        <w:t>jas sa</w:t>
        <w:softHyphen/>
        <w:t>skaņā ar šī pan</w:t>
        <w:softHyphen/>
        <w:t>ta 1. pun</w:t>
        <w:softHyphen/>
        <w:t>ktu, ir jāpiešķir tiesības iz</w:t>
        <w:softHyphen/>
        <w:t>man</w:t>
        <w:softHyphen/>
        <w:t>tot:</w:t>
      </w:r>
    </w:p>
    <w:p>
      <w:pPr>
        <w:pStyle w:val="Pam8"/>
        <w:spacing w:lineRule="atLeast" w:line="172"/>
        <w:rPr/>
      </w:pPr>
      <w:r>
        <w:rPr/>
        <w:t>(a) tās A pie</w:t>
        <w:softHyphen/>
        <w:t>li</w:t>
        <w:softHyphen/>
        <w:t>kumā kon</w:t>
        <w:softHyphen/>
        <w:t>trolēto vie</w:t>
        <w:softHyphen/>
        <w:t>lu vidējo ik</w:t>
        <w:softHyphen/>
        <w:t>gadējo aprēķināto patēriņa līme</w:t>
        <w:softHyphen/>
        <w:t>ni lai</w:t>
        <w:softHyphen/>
        <w:t>ka pos</w:t>
        <w:softHyphen/>
        <w:t>mam no 1995. līdz 1997. ga</w:t>
        <w:softHyphen/>
        <w:t>dam ie</w:t>
        <w:softHyphen/>
        <w:t>skai</w:t>
        <w:softHyphen/>
        <w:t>tot, vai arī aprēķināto patēriņa līme</w:t>
        <w:softHyphen/>
        <w:t>ni 0.3 ki</w:t>
        <w:softHyphen/>
        <w:t>log</w:t>
        <w:softHyphen/>
        <w:t>ra</w:t>
        <w:softHyphen/>
        <w:t>mi uz vie</w:t>
        <w:softHyphen/>
        <w:t>nu ie</w:t>
        <w:softHyphen/>
        <w:t>dzīvotāju at</w:t>
        <w:softHyphen/>
        <w:t>karībā no tā, kurš no tiem ir zemāks, par pa</w:t>
        <w:softHyphen/>
        <w:t>ma</w:t>
        <w:softHyphen/>
        <w:t>tu, lai no</w:t>
        <w:softHyphen/>
        <w:t>teik</w:t>
        <w:softHyphen/>
        <w:t>tu tās at</w:t>
        <w:softHyphen/>
        <w:t>bilstību veik</w:t>
        <w:softHyphen/>
        <w:t>ta</w:t>
        <w:softHyphen/>
        <w:t>jiem kon</w:t>
        <w:softHyphen/>
        <w:t>tro</w:t>
        <w:softHyphen/>
        <w:t>les pasāku</w:t>
        <w:softHyphen/>
        <w:t>miem;</w:t>
      </w:r>
    </w:p>
    <w:p>
      <w:pPr>
        <w:pStyle w:val="Pam8"/>
        <w:spacing w:lineRule="atLeast" w:line="172"/>
        <w:rPr/>
      </w:pPr>
      <w:r>
        <w:rPr/>
        <w:t>(b) tās B pie</w:t>
        <w:softHyphen/>
        <w:t>li</w:t>
        <w:softHyphen/>
        <w:t>kumā kon</w:t>
        <w:softHyphen/>
        <w:t>trolēto vie</w:t>
        <w:softHyphen/>
        <w:t>lu vidējo ik</w:t>
        <w:softHyphen/>
        <w:t>gadējo aprēķināto patēriņa līme</w:t>
        <w:softHyphen/>
        <w:t>ni lai</w:t>
        <w:softHyphen/>
        <w:t>ka pos</w:t>
        <w:softHyphen/>
        <w:t>mam no 1995. līdz 1997. ga</w:t>
        <w:softHyphen/>
        <w:t>dam ie</w:t>
        <w:softHyphen/>
        <w:t>skai</w:t>
        <w:softHyphen/>
        <w:t>tot, vai arī aprēķināto patēriņa līme</w:t>
        <w:softHyphen/>
        <w:t>ni 0.2 ki</w:t>
        <w:softHyphen/>
        <w:t>log</w:t>
        <w:softHyphen/>
        <w:t>ra</w:t>
        <w:softHyphen/>
        <w:t>mi uz vie</w:t>
        <w:softHyphen/>
        <w:t>nu ie</w:t>
        <w:softHyphen/>
        <w:t>dzīvotāju at</w:t>
        <w:softHyphen/>
        <w:t>karībā no tā, kurš no tiem ir zemāks, par pa</w:t>
        <w:softHyphen/>
        <w:t>ma</w:t>
        <w:softHyphen/>
        <w:t>tu, lai no</w:t>
        <w:softHyphen/>
        <w:t>teik</w:t>
        <w:softHyphen/>
        <w:t>tu tās at</w:t>
        <w:softHyphen/>
        <w:t>bilstību veik</w:t>
        <w:softHyphen/>
        <w:t>ta</w:t>
        <w:softHyphen/>
        <w:t>jiem kon</w:t>
        <w:softHyphen/>
        <w:t>tro</w:t>
        <w:softHyphen/>
        <w:t>les pasāku</w:t>
        <w:softHyphen/>
        <w:t>miem.</w:t>
      </w:r>
    </w:p>
    <w:p>
      <w:pPr>
        <w:pStyle w:val="Pam8"/>
        <w:spacing w:lineRule="atLeast" w:line="172"/>
        <w:rPr/>
      </w:pPr>
      <w:r>
        <w:rPr/>
        <w:t>4. Ja Līgumslēdzēja pu</w:t>
        <w:softHyphen/>
        <w:t>se, ku</w:t>
        <w:softHyphen/>
        <w:t>ra dar</w:t>
        <w:softHyphen/>
        <w:t>bo</w:t>
        <w:softHyphen/>
        <w:t>jas sa</w:t>
        <w:softHyphen/>
        <w:t>skaņā ar šī pan</w:t>
        <w:softHyphen/>
        <w:t>ta 1. pun</w:t>
        <w:softHyphen/>
        <w:t>ktu, jeb</w:t>
        <w:softHyphen/>
        <w:t>kurā laikā, pirms kon</w:t>
        <w:softHyphen/>
        <w:t>tro</w:t>
        <w:softHyphen/>
        <w:t>les pasāku</w:t>
        <w:softHyphen/>
        <w:t>ma saistības, kas no</w:t>
        <w:softHyphen/>
        <w:t>teik</w:t>
        <w:softHyphen/>
        <w:t>tas no 2A līdz 2E pan</w:t>
        <w:softHyphen/>
        <w:t>tos, tai stāšanās spēkā, atzīst, ka tā ne</w:t>
        <w:softHyphen/>
        <w:t>spēj iegūt adekvātu kon</w:t>
        <w:softHyphen/>
        <w:t>trolēto vie</w:t>
        <w:softHyphen/>
        <w:t>lu dau</w:t>
        <w:softHyphen/>
        <w:t>dzumu, var par to ziņot Sek</w:t>
        <w:softHyphen/>
        <w:t>re</w:t>
        <w:softHyphen/>
        <w:t>ta</w:t>
        <w:softHyphen/>
        <w:t>riātam. Sek</w:t>
        <w:softHyphen/>
        <w:t>re</w:t>
        <w:softHyphen/>
        <w:t>ta</w:t>
        <w:softHyphen/>
        <w:t>riātam šāda ziņoju</w:t>
        <w:softHyphen/>
        <w:t>ma ko</w:t>
        <w:softHyphen/>
        <w:t>pi</w:t>
        <w:softHyphen/>
        <w:t>ja ne</w:t>
        <w:softHyphen/>
        <w:t>kavējo</w:t>
        <w:softHyphen/>
        <w:t>ties jāno</w:t>
        <w:softHyphen/>
        <w:t>dod Līgumslēdzējām pusēm, kurām jāap</w:t>
        <w:softHyphen/>
        <w:t>sver šis jautājums nāka</w:t>
        <w:softHyphen/>
        <w:t>majā Līgumslēdzēju pušu ap</w:t>
        <w:softHyphen/>
        <w:t>spriedē un jāvie</w:t>
        <w:softHyphen/>
        <w:t>no</w:t>
        <w:softHyphen/>
        <w:t>jas par at</w:t>
        <w:softHyphen/>
        <w:t>bil</w:t>
        <w:softHyphen/>
        <w:t>stošu rīcību.</w:t>
      </w:r>
    </w:p>
    <w:p>
      <w:pPr>
        <w:pStyle w:val="Pam8"/>
        <w:spacing w:lineRule="atLeast" w:line="172"/>
        <w:rPr/>
      </w:pPr>
      <w:r>
        <w:rPr/>
        <w:t>5. Sekmējot Līgumslēdzēju pušu, ku</w:t>
        <w:softHyphen/>
        <w:t>ras dar</w:t>
        <w:softHyphen/>
        <w:t>bo</w:t>
        <w:softHyphen/>
        <w:t>jas šī pan</w:t>
        <w:softHyphen/>
        <w:t>ta 1. pun</w:t>
        <w:softHyphen/>
        <w:t>kta ie</w:t>
        <w:softHyphen/>
        <w:t>tva</w:t>
        <w:softHyphen/>
        <w:t>ros, spējas pildīt sa</w:t>
        <w:softHyphen/>
        <w:t>vas saistības at</w:t>
        <w:softHyphen/>
        <w:t>tiecībā uz kon</w:t>
        <w:softHyphen/>
        <w:t>tro</w:t>
        <w:softHyphen/>
        <w:t>les pasāku</w:t>
        <w:softHyphen/>
        <w:t>miem, kādi no</w:t>
        <w:softHyphen/>
        <w:t>teik</w:t>
        <w:softHyphen/>
        <w:t>ti no 2A līdz 2E pan</w:t>
        <w:softHyphen/>
        <w:t>tos un to ie</w:t>
        <w:softHyphen/>
        <w:t>viešanu no šo Līgumslēdzēju pušu pu</w:t>
        <w:softHyphen/>
        <w:t>ses, būs at</w:t>
        <w:softHyphen/>
        <w:t>karīga no fi</w:t>
        <w:softHyphen/>
        <w:t>nan</w:t>
        <w:softHyphen/>
        <w:t>siālās sa</w:t>
        <w:softHyphen/>
        <w:t>darbības efektīvas ie</w:t>
        <w:softHyphen/>
        <w:t>viešanas, kā to pa</w:t>
        <w:softHyphen/>
        <w:t>redz 10. pants, un teh</w:t>
        <w:softHyphen/>
        <w:t>no</w:t>
        <w:softHyphen/>
        <w:t>loģiju no</w:t>
        <w:softHyphen/>
        <w:t>došanas, kā to pa</w:t>
        <w:softHyphen/>
        <w:t>redz 10A. pants.</w:t>
      </w:r>
    </w:p>
    <w:p>
      <w:pPr>
        <w:pStyle w:val="Pam8"/>
        <w:spacing w:lineRule="atLeast" w:line="174"/>
        <w:rPr/>
      </w:pPr>
      <w:r>
        <w:rPr/>
        <w:t>6. Jeb</w:t>
        <w:softHyphen/>
        <w:t>ku</w:t>
        <w:softHyphen/>
        <w:t>ra Līgumslēdzēja pu</w:t>
        <w:softHyphen/>
        <w:t>se, kas dar</w:t>
        <w:softHyphen/>
        <w:t>bojās sa</w:t>
        <w:softHyphen/>
        <w:t>skaņā ar šī pan</w:t>
        <w:softHyphen/>
        <w:t>ta 1. pun</w:t>
        <w:softHyphen/>
        <w:t>ktu var jeb</w:t>
        <w:softHyphen/>
        <w:t>kurā laikā ziņot Sek</w:t>
        <w:softHyphen/>
        <w:t>re</w:t>
        <w:softHyphen/>
        <w:t>ta</w:t>
        <w:softHyphen/>
        <w:t>riātam rak</w:t>
        <w:softHyphen/>
        <w:t>stiskā formā, ka pie</w:t>
        <w:softHyphen/>
        <w:t>lie</w:t>
        <w:softHyphen/>
        <w:t>to</w:t>
        <w:softHyphen/>
        <w:t>jot vi</w:t>
        <w:softHyphen/>
        <w:t>sus prak</w:t>
        <w:softHyphen/>
        <w:t>tis</w:t>
        <w:softHyphen/>
        <w:t>ki ie</w:t>
        <w:softHyphen/>
        <w:t>spēja</w:t>
        <w:softHyphen/>
        <w:t>mos līdzekļus, tā ne</w:t>
        <w:softHyphen/>
        <w:t>var īste</w:t>
        <w:softHyphen/>
        <w:t>not kādu vai vi</w:t>
        <w:softHyphen/>
        <w:t>sas sa</w:t>
        <w:softHyphen/>
        <w:t>vas saistības, no</w:t>
        <w:softHyphen/>
        <w:t>teik</w:t>
        <w:softHyphen/>
        <w:t>tas no 2A līdz 2E pan</w:t>
        <w:softHyphen/>
        <w:t>tos, ne</w:t>
        <w:softHyphen/>
        <w:t>adekvāta 10. un 10A. pan</w:t>
        <w:softHyphen/>
        <w:t>ta pie</w:t>
        <w:softHyphen/>
        <w:t>lie</w:t>
        <w:softHyphen/>
        <w:t>tošanas re</w:t>
        <w:softHyphen/>
        <w:t>zultātā. Sek</w:t>
        <w:softHyphen/>
        <w:t>re</w:t>
        <w:softHyphen/>
        <w:t>ta</w:t>
        <w:softHyphen/>
        <w:t>riātam šāda ziņoju</w:t>
        <w:softHyphen/>
        <w:t>ma ko</w:t>
        <w:softHyphen/>
        <w:t>pi</w:t>
        <w:softHyphen/>
        <w:t>ja ne</w:t>
        <w:softHyphen/>
        <w:t>kavējo</w:t>
        <w:softHyphen/>
        <w:t>ties jāno</w:t>
        <w:softHyphen/>
        <w:t>dod Līgumslē</w:t>
        <w:softHyphen/>
        <w:t>dzējas pusēm, kurām jāap</w:t>
        <w:softHyphen/>
        <w:t>sver šis jautājums nāka</w:t>
        <w:softHyphen/>
        <w:t>majā Līgumslēdzēju pušu ap</w:t>
        <w:softHyphen/>
        <w:t>spriedē un jāvie</w:t>
        <w:softHyphen/>
        <w:t>no</w:t>
        <w:softHyphen/>
        <w:t>jas par at</w:t>
        <w:softHyphen/>
        <w:t>bil</w:t>
        <w:softHyphen/>
        <w:t>stošu rīcību.</w:t>
      </w:r>
    </w:p>
    <w:p>
      <w:pPr>
        <w:pStyle w:val="Pam8"/>
        <w:spacing w:lineRule="atLeast" w:line="174"/>
        <w:rPr/>
      </w:pPr>
      <w:r>
        <w:rPr/>
        <w:t>7. Lai</w:t>
        <w:softHyphen/>
        <w:t>ka posmā starp ziņošanu un Līgumslēdzēju pušu ap</w:t>
        <w:softHyphen/>
        <w:t>sprie</w:t>
        <w:softHyphen/>
        <w:t>di, kurā sa</w:t>
        <w:softHyphen/>
        <w:t>skaņā ar šī pan</w:t>
        <w:softHyphen/>
        <w:t>ta 6. pun</w:t>
        <w:softHyphen/>
        <w:t>ktu ir jāvie</w:t>
        <w:softHyphen/>
        <w:t>no</w:t>
        <w:softHyphen/>
        <w:t>jas par at</w:t>
        <w:softHyphen/>
        <w:t>bil</w:t>
        <w:softHyphen/>
        <w:t>stošu rīcību, vai turpmāka</w:t>
        <w:softHyphen/>
        <w:t>jam lai</w:t>
        <w:softHyphen/>
        <w:t>ka pos</w:t>
        <w:softHyphen/>
        <w:t>mam, ja Līgumslēdzēju pušu sanāksme tā no</w:t>
        <w:softHyphen/>
        <w:t>lemj, ne</w:t>
        <w:softHyphen/>
        <w:t>ievērošanas pro</w:t>
        <w:softHyphen/>
        <w:t>cedūra sa</w:t>
        <w:softHyphen/>
        <w:t>skaņā ar 8. pan</w:t>
        <w:softHyphen/>
        <w:t>tu ne</w:t>
        <w:softHyphen/>
        <w:t>tiek pie</w:t>
        <w:softHyphen/>
        <w:t>prasīta pret ziņojošo val</w:t>
        <w:softHyphen/>
        <w:t>sti.</w:t>
      </w:r>
    </w:p>
    <w:p>
      <w:pPr>
        <w:pStyle w:val="Pam8"/>
        <w:spacing w:lineRule="atLeast" w:line="170"/>
        <w:rPr/>
      </w:pPr>
      <w:r>
        <w:rPr/>
        <w:t>8. Līgumslēdzēju pušu sanāksmei ne vēlāk kā līdz 1995. ga</w:t>
        <w:softHyphen/>
        <w:t>dam jāpārska</w:t>
        <w:softHyphen/>
        <w:t>ta Līgumslēdzēju pušu, kas dar</w:t>
        <w:softHyphen/>
        <w:t>bo</w:t>
        <w:softHyphen/>
        <w:t>jas sa</w:t>
        <w:softHyphen/>
        <w:t>skaņā ar šī pan</w:t>
        <w:softHyphen/>
        <w:t>ta 1. pun</w:t>
        <w:softHyphen/>
        <w:t>ktu, esošā si</w:t>
        <w:softHyphen/>
        <w:t>tuāci</w:t>
        <w:softHyphen/>
        <w:t>ja, ie</w:t>
        <w:softHyphen/>
        <w:t>tve</w:t>
        <w:softHyphen/>
        <w:t>rot fi</w:t>
        <w:softHyphen/>
        <w:t>nan</w:t>
        <w:softHyphen/>
        <w:t>siālās sa</w:t>
        <w:softHyphen/>
        <w:t>darbības efektīgu ie</w:t>
        <w:softHyphen/>
        <w:t>viešanu un teh</w:t>
        <w:softHyphen/>
        <w:t>no</w:t>
        <w:softHyphen/>
        <w:t>loģiju no</w:t>
        <w:softHyphen/>
        <w:t>došanu tām, un jāpieņem tādi la</w:t>
        <w:softHyphen/>
        <w:t>bo</w:t>
        <w:softHyphen/>
        <w:t>ju</w:t>
        <w:softHyphen/>
        <w:t>mi, kas varētu būt ne</w:t>
        <w:softHyphen/>
        <w:t>pie</w:t>
        <w:softHyphen/>
        <w:t>ciešams at</w:t>
        <w:softHyphen/>
        <w:t>tiecībā uz šīm Līgumslēdzēju pusēm pie</w:t>
        <w:softHyphen/>
        <w:t>lie</w:t>
        <w:softHyphen/>
        <w:t>to</w:t>
        <w:softHyphen/>
        <w:t>ja</w:t>
        <w:softHyphen/>
        <w:t>mo kon</w:t>
        <w:softHyphen/>
        <w:t>tro</w:t>
        <w:softHyphen/>
        <w:t>les pasāku</w:t>
        <w:softHyphen/>
        <w:t>mu lai</w:t>
        <w:softHyphen/>
        <w:t>ka gra</w:t>
        <w:softHyphen/>
        <w:t>fi</w:t>
        <w:softHyphen/>
        <w:t>ku.</w:t>
      </w:r>
    </w:p>
    <w:p>
      <w:pPr>
        <w:pStyle w:val="Pam8"/>
        <w:spacing w:lineRule="atLeast" w:line="170"/>
        <w:rPr/>
      </w:pPr>
      <w:r>
        <w:rPr/>
        <w:t>9. Līgumslēdzēju pušu lēmu</w:t>
        <w:softHyphen/>
        <w:t>mi, kas no</w:t>
        <w:softHyphen/>
        <w:t>teik</w:t>
        <w:softHyphen/>
        <w:t>ti šā pan</w:t>
        <w:softHyphen/>
        <w:t>ta 4., 6. un 7. pun</w:t>
        <w:softHyphen/>
        <w:t>ktos, jāpieņem sa</w:t>
        <w:softHyphen/>
        <w:t>skaņā ar to pašu pro</w:t>
        <w:softHyphen/>
        <w:t>cedūru kāda ir sais</w:t>
        <w:softHyphen/>
        <w:t>toša lēmu</w:t>
        <w:softHyphen/>
        <w:t>mu pieņemšanai 10. pantā.</w:t>
      </w:r>
    </w:p>
    <w:p>
      <w:pPr>
        <w:pStyle w:val="Nodala"/>
        <w:spacing w:before="85" w:after="0"/>
        <w:rPr/>
      </w:pPr>
      <w:r>
        <w:rPr/>
        <w:t>Q. 6. pants: Kon</w:t>
        <w:softHyphen/>
        <w:t>tro</w:t>
        <w:softHyphen/>
        <w:t>les pasāku</w:t>
        <w:softHyphen/>
        <w:t>mu novērtēšana un pārbau</w:t>
        <w:softHyphen/>
        <w:t xml:space="preserve">de </w:t>
      </w:r>
    </w:p>
    <w:p>
      <w:pPr>
        <w:pStyle w:val="Pam8"/>
        <w:spacing w:lineRule="atLeast" w:line="170"/>
        <w:rPr/>
      </w:pPr>
      <w:r>
        <w:rPr/>
        <w:t>Se</w:t>
        <w:softHyphen/>
        <w:t>ko</w:t>
        <w:softHyphen/>
        <w:t>joši vārdi ir jāpie</w:t>
        <w:softHyphen/>
        <w:t>vie</w:t>
        <w:softHyphen/>
        <w:t>no pēc “2. pantā” šā Pro</w:t>
        <w:softHyphen/>
        <w:t>to</w:t>
        <w:softHyphen/>
        <w:t>ko</w:t>
        <w:softHyphen/>
        <w:t>la 6. pantā:</w:t>
      </w:r>
    </w:p>
    <w:p>
      <w:pPr>
        <w:pStyle w:val="Pam8"/>
        <w:spacing w:lineRule="atLeast" w:line="170"/>
        <w:rPr/>
      </w:pPr>
      <w:r>
        <w:rPr/>
        <w:t>2A līdz 2E pants, un si</w:t>
        <w:softHyphen/>
        <w:t>tuāci</w:t>
        <w:softHyphen/>
        <w:t>ja at</w:t>
        <w:softHyphen/>
        <w:t>tiecībā uz C pie</w:t>
        <w:softHyphen/>
        <w:t>li</w:t>
        <w:softHyphen/>
        <w:t>ku</w:t>
        <w:softHyphen/>
        <w:t>ma I. gru</w:t>
        <w:softHyphen/>
        <w:t>pas pāre</w:t>
        <w:softHyphen/>
        <w:t>jas vie</w:t>
        <w:softHyphen/>
        <w:t>lu pro</w:t>
        <w:softHyphen/>
        <w:t>duk</w:t>
        <w:softHyphen/>
        <w:t>ci</w:t>
        <w:softHyphen/>
        <w:t>ju, im</w:t>
        <w:softHyphen/>
        <w:t>por</w:t>
        <w:softHyphen/>
        <w:t>tu un eks</w:t>
        <w:softHyphen/>
        <w:t>por</w:t>
        <w:softHyphen/>
        <w:t>tu</w:t>
      </w:r>
    </w:p>
    <w:p>
      <w:pPr>
        <w:pStyle w:val="Nodala"/>
        <w:spacing w:before="85" w:after="0"/>
        <w:rPr/>
      </w:pPr>
      <w:r>
        <w:rPr/>
        <w:t>R. 7. pants: Da</w:t>
        <w:softHyphen/>
        <w:t>tu sniegšana</w:t>
      </w:r>
    </w:p>
    <w:p>
      <w:pPr>
        <w:pStyle w:val="Pam8"/>
        <w:spacing w:lineRule="atLeast" w:line="170"/>
        <w:rPr/>
      </w:pPr>
      <w:r>
        <w:rPr/>
        <w:t>Pro</w:t>
        <w:softHyphen/>
        <w:t>to</w:t>
        <w:softHyphen/>
        <w:t>ko</w:t>
        <w:softHyphen/>
        <w:t>la 7. pants jāno</w:t>
        <w:softHyphen/>
        <w:t>mai</w:t>
        <w:softHyphen/>
        <w:t>na ar se</w:t>
        <w:softHyphen/>
        <w:t>ko</w:t>
        <w:softHyphen/>
        <w:t>jošu:</w:t>
      </w:r>
    </w:p>
    <w:p>
      <w:pPr>
        <w:pStyle w:val="Pam8"/>
        <w:spacing w:lineRule="atLeast" w:line="170"/>
        <w:rPr/>
      </w:pPr>
      <w:r>
        <w:rPr/>
        <w:t>1. Kat</w:t>
        <w:softHyphen/>
        <w:t>rai Līgumslēdzējai pu</w:t>
        <w:softHyphen/>
        <w:t>sei trīs mēnešu laikā, kopš tā kļuvusi par Līgumslēdzēju pu</w:t>
        <w:softHyphen/>
        <w:t>si, jāie</w:t>
        <w:softHyphen/>
        <w:t>sniedz sek</w:t>
        <w:softHyphen/>
        <w:t>re</w:t>
        <w:softHyphen/>
        <w:t>ta</w:t>
        <w:softHyphen/>
        <w:t>riātam sta</w:t>
        <w:softHyphen/>
        <w:t>tis</w:t>
        <w:softHyphen/>
        <w:t>ti</w:t>
        <w:softHyphen/>
        <w:t>kas da</w:t>
        <w:softHyphen/>
        <w:t>ti par kat</w:t>
        <w:softHyphen/>
        <w:t>ras A. pie</w:t>
        <w:softHyphen/>
        <w:t>li</w:t>
        <w:softHyphen/>
        <w:t>ku</w:t>
        <w:softHyphen/>
        <w:t>ma kon</w:t>
        <w:softHyphen/>
        <w:t>trolētās vie</w:t>
        <w:softHyphen/>
        <w:t>las ražošanu, im</w:t>
        <w:softHyphen/>
        <w:t>por</w:t>
        <w:softHyphen/>
        <w:t>tu un eks</w:t>
        <w:softHyphen/>
        <w:t>por</w:t>
        <w:softHyphen/>
        <w:t>tu1986. gadā, vai labākos ie</w:t>
        <w:softHyphen/>
        <w:t>spēja</w:t>
        <w:softHyphen/>
        <w:t>mos šādu da</w:t>
        <w:softHyphen/>
        <w:t>tu novērtēju</w:t>
        <w:softHyphen/>
        <w:t>mus, ja fak</w:t>
        <w:softHyphen/>
        <w:t>tis</w:t>
        <w:softHyphen/>
        <w:t>kie da</w:t>
        <w:softHyphen/>
        <w:t>ti nav pie</w:t>
        <w:softHyphen/>
        <w:t>eja</w:t>
        <w:softHyphen/>
        <w:t>mi.</w:t>
      </w:r>
    </w:p>
    <w:p>
      <w:pPr>
        <w:pStyle w:val="Pam8"/>
        <w:spacing w:lineRule="atLeast" w:line="170"/>
        <w:rPr/>
      </w:pPr>
      <w:r>
        <w:rPr/>
        <w:t>2. Kat</w:t>
        <w:softHyphen/>
        <w:t>ra Līgumslēdzēja pu</w:t>
        <w:softHyphen/>
        <w:t>se ie</w:t>
        <w:softHyphen/>
        <w:t>sniedz sek</w:t>
        <w:softHyphen/>
        <w:t>re</w:t>
        <w:softHyphen/>
        <w:t>ta</w:t>
        <w:softHyphen/>
        <w:t>riātam sta</w:t>
        <w:softHyphen/>
        <w:t>tis</w:t>
        <w:softHyphen/>
        <w:t>ti</w:t>
        <w:softHyphen/>
        <w:t>kas da</w:t>
        <w:softHyphen/>
        <w:t>tus par kat</w:t>
        <w:softHyphen/>
        <w:t>ru B. pie</w:t>
        <w:softHyphen/>
        <w:t>li</w:t>
        <w:softHyphen/>
        <w:t>ku</w:t>
        <w:softHyphen/>
        <w:t>ma kon</w:t>
        <w:softHyphen/>
        <w:t>trolēto vie</w:t>
        <w:softHyphen/>
        <w:t>lu un C pie</w:t>
        <w:softHyphen/>
        <w:t>li</w:t>
        <w:softHyphen/>
        <w:t>ku</w:t>
        <w:softHyphen/>
        <w:t>ma I. gru</w:t>
        <w:softHyphen/>
        <w:t>pas pāre</w:t>
        <w:softHyphen/>
        <w:t>jas vie</w:t>
        <w:softHyphen/>
        <w:t>lu, to pro</w:t>
        <w:softHyphen/>
        <w:t>duk</w:t>
        <w:softHyphen/>
        <w:t>ci</w:t>
        <w:softHyphen/>
        <w:t>ju, im</w:t>
        <w:softHyphen/>
        <w:t>por</w:t>
        <w:softHyphen/>
        <w:t>tu un eks</w:t>
        <w:softHyphen/>
        <w:t>por</w:t>
        <w:softHyphen/>
        <w:t>tu 1989. gadā vai labākos ie</w:t>
        <w:softHyphen/>
        <w:t>spēja</w:t>
        <w:softHyphen/>
        <w:t>mos šādu da</w:t>
        <w:softHyphen/>
        <w:t>tu aprēķinus, kur šādi precīzi da</w:t>
        <w:softHyphen/>
        <w:t>ti nav pie</w:t>
        <w:softHyphen/>
        <w:t>eja</w:t>
        <w:softHyphen/>
        <w:t>mi, ne vēlāk kā trīs mēnešus pēc da</w:t>
        <w:softHyphen/>
        <w:t>tu</w:t>
        <w:softHyphen/>
        <w:t>ma, kad pro</w:t>
        <w:softHyphen/>
        <w:t>cedūra, ko no</w:t>
        <w:softHyphen/>
        <w:t>sa</w:t>
        <w:softHyphen/>
        <w:t>ka Pro</w:t>
        <w:softHyphen/>
        <w:t>to</w:t>
        <w:softHyphen/>
        <w:t>kols at</w:t>
        <w:softHyphen/>
        <w:t>tiecībā uz B pie</w:t>
        <w:softHyphen/>
        <w:t>li</w:t>
        <w:softHyphen/>
        <w:t>ku</w:t>
        <w:softHyphen/>
        <w:t>ma vielām, stājas spēkā šai Līgumslēdzējas pu</w:t>
        <w:softHyphen/>
        <w:t>sei.</w:t>
      </w:r>
    </w:p>
    <w:p>
      <w:pPr>
        <w:pStyle w:val="Pam8"/>
        <w:spacing w:lineRule="atLeast" w:line="170"/>
        <w:rPr/>
      </w:pPr>
      <w:r>
        <w:rPr/>
        <w:t>3. Kat</w:t>
        <w:softHyphen/>
        <w:t>ra Līgumslēdzēja pu</w:t>
        <w:softHyphen/>
        <w:t>se ie</w:t>
        <w:softHyphen/>
        <w:t>sniedz sek</w:t>
        <w:softHyphen/>
        <w:t>re</w:t>
        <w:softHyphen/>
        <w:t>ta</w:t>
        <w:softHyphen/>
        <w:t>riātam sta</w:t>
        <w:softHyphen/>
        <w:t>tis</w:t>
        <w:softHyphen/>
        <w:t>ti</w:t>
        <w:softHyphen/>
        <w:t>kas da</w:t>
        <w:softHyphen/>
        <w:t>tus par tās ik</w:t>
        <w:softHyphen/>
        <w:t>gadējo pro</w:t>
        <w:softHyphen/>
        <w:t>duk</w:t>
        <w:softHyphen/>
        <w:t>ci</w:t>
        <w:softHyphen/>
        <w:t>ju (kā tas de</w:t>
        <w:softHyphen/>
        <w:t>finēts 1. pan</w:t>
        <w:softHyphen/>
        <w:t>ta 5. punktā) un at</w:t>
        <w:softHyphen/>
        <w:t>se</w:t>
        <w:softHyphen/>
        <w:t>višķi</w:t>
      </w:r>
    </w:p>
    <w:p>
      <w:pPr>
        <w:pStyle w:val="Pam8"/>
        <w:spacing w:lineRule="atLeast" w:line="170"/>
        <w:rPr/>
      </w:pPr>
      <w:r>
        <w:rPr/>
        <w:t>•</w:t>
      </w:r>
      <w:r>
        <w:rPr>
          <w:rFonts w:eastAsia="NewsGoth Lat"/>
        </w:rPr>
        <w:t xml:space="preserve"> </w:t>
      </w:r>
      <w:r>
        <w:rPr/>
        <w:t>ap</w:t>
        <w:softHyphen/>
        <w:t>jo</w:t>
        <w:softHyphen/>
        <w:t>mus, iz</w:t>
        <w:softHyphen/>
        <w:t>man</w:t>
        <w:softHyphen/>
        <w:t>to</w:t>
        <w:softHyphen/>
        <w:t>tus kā iz</w:t>
        <w:softHyphen/>
        <w:t>ej</w:t>
        <w:softHyphen/>
        <w:t>vie</w:t>
        <w:softHyphen/>
        <w:t xml:space="preserve">las, </w:t>
      </w:r>
    </w:p>
    <w:p>
      <w:pPr>
        <w:pStyle w:val="Pam8"/>
        <w:spacing w:lineRule="atLeast" w:line="170"/>
        <w:rPr/>
      </w:pPr>
      <w:r>
        <w:rPr/>
        <w:t>•</w:t>
      </w:r>
      <w:r>
        <w:rPr>
          <w:rFonts w:eastAsia="NewsGoth Lat"/>
        </w:rPr>
        <w:t xml:space="preserve"> </w:t>
      </w:r>
      <w:r>
        <w:rPr/>
        <w:t>iznīcinātos ap</w:t>
        <w:softHyphen/>
        <w:t>jo</w:t>
        <w:softHyphen/>
        <w:t>mus ar Līgumslēdzēju pušu ap</w:t>
        <w:softHyphen/>
        <w:t>stip</w:t>
        <w:softHyphen/>
        <w:t>rinātām teh</w:t>
        <w:softHyphen/>
        <w:t>no</w:t>
        <w:softHyphen/>
        <w:t xml:space="preserve">loģijām, </w:t>
      </w:r>
    </w:p>
    <w:p>
      <w:pPr>
        <w:pStyle w:val="Pam8"/>
        <w:spacing w:lineRule="atLeast" w:line="170"/>
        <w:rPr/>
      </w:pPr>
      <w:r>
        <w:rPr/>
        <w:t>•</w:t>
      </w:r>
      <w:r>
        <w:rPr>
          <w:rFonts w:eastAsia="NewsGoth Lat"/>
        </w:rPr>
        <w:t xml:space="preserve"> </w:t>
      </w:r>
      <w:r>
        <w:rPr/>
        <w:t>im</w:t>
        <w:softHyphen/>
        <w:t>por</w:t>
        <w:softHyphen/>
        <w:t>tu un eks</w:t>
        <w:softHyphen/>
        <w:t>por</w:t>
        <w:softHyphen/>
        <w:t>tu uz Līgumslēdzēju pušu valstīm un at</w:t>
        <w:softHyphen/>
        <w:t>tiecīgi valstīm, kas nav Līgumslēdzējas pu</w:t>
        <w:softHyphen/>
        <w:t xml:space="preserve">ses, </w:t>
      </w:r>
    </w:p>
    <w:p>
      <w:pPr>
        <w:pStyle w:val="Pam8"/>
        <w:spacing w:lineRule="atLeast" w:line="170"/>
        <w:rPr/>
      </w:pPr>
      <w:r>
        <w:rPr/>
        <w:t>par kat</w:t>
        <w:softHyphen/>
        <w:t>ru no kon</w:t>
        <w:softHyphen/>
        <w:t>trolētajām vielām, uz</w:t>
        <w:softHyphen/>
        <w:t>skaitītām A un B pie</w:t>
        <w:softHyphen/>
        <w:t>li</w:t>
        <w:softHyphen/>
        <w:t>ku</w:t>
        <w:softHyphen/>
        <w:t>mos, kā arī C pie</w:t>
        <w:softHyphen/>
        <w:t>li</w:t>
        <w:softHyphen/>
        <w:t>ku</w:t>
        <w:softHyphen/>
        <w:t>ma I. gru</w:t>
        <w:softHyphen/>
        <w:t>pas pāre</w:t>
        <w:softHyphen/>
        <w:t>jas vie</w:t>
        <w:softHyphen/>
        <w:t>las, ga</w:t>
        <w:softHyphen/>
        <w:t>dam, ku</w:t>
        <w:softHyphen/>
        <w:t>ra laikā no</w:t>
        <w:softHyphen/>
        <w:t>sacīju</w:t>
        <w:softHyphen/>
        <w:t>mi at</w:t>
        <w:softHyphen/>
        <w:t>tiecībā uz B pie</w:t>
        <w:softHyphen/>
        <w:t>li</w:t>
        <w:softHyphen/>
        <w:t>ku</w:t>
        <w:softHyphen/>
        <w:t>ma vielām stājas spēkā Līgumslēdzējai pu</w:t>
        <w:softHyphen/>
        <w:t>sei un kat</w:t>
        <w:softHyphen/>
        <w:t>ru ga</w:t>
        <w:softHyphen/>
        <w:t>du pēc tam. Da</w:t>
        <w:softHyphen/>
        <w:t>tus jāno</w:t>
        <w:softHyphen/>
        <w:t>dod ne vēlāk kā de</w:t>
        <w:softHyphen/>
        <w:t>viņus mēnešus pēc tā ga</w:t>
        <w:softHyphen/>
        <w:t>da beigām, uz ku</w:t>
        <w:softHyphen/>
        <w:t>ru tie at</w:t>
        <w:softHyphen/>
        <w:t>tie</w:t>
        <w:softHyphen/>
        <w:t>cas.</w:t>
      </w:r>
    </w:p>
    <w:p>
      <w:pPr>
        <w:pStyle w:val="Pam8"/>
        <w:spacing w:lineRule="atLeast" w:line="170"/>
        <w:rPr/>
      </w:pPr>
      <w:r>
        <w:rPr/>
        <w:t>4. Līgumslēdzēju pušu, kas dar</w:t>
        <w:softHyphen/>
        <w:t>bo</w:t>
        <w:softHyphen/>
        <w:t>jas sa</w:t>
        <w:softHyphen/>
        <w:t>skaņā ar 2. pan</w:t>
        <w:softHyphen/>
        <w:t>ta 8 (a) pun</w:t>
        <w:softHyphen/>
        <w:t>kta no</w:t>
        <w:softHyphen/>
        <w:t>sacīju</w:t>
        <w:softHyphen/>
        <w:t>miem, šā pan</w:t>
        <w:softHyphen/>
        <w:t>ta 1., 2. un 3. pun</w:t>
        <w:softHyphen/>
        <w:t>ktu prasības at</w:t>
        <w:softHyphen/>
        <w:t>tiecībā uz sta</w:t>
        <w:softHyphen/>
        <w:t>tis</w:t>
        <w:softHyphen/>
        <w:t>tis</w:t>
        <w:softHyphen/>
        <w:t>ka</w:t>
        <w:softHyphen/>
        <w:t>jiem da</w:t>
        <w:softHyphen/>
        <w:t>tiem par im</w:t>
        <w:softHyphen/>
        <w:t>por</w:t>
        <w:softHyphen/>
        <w:t>tu un eks</w:t>
        <w:softHyphen/>
        <w:t>por</w:t>
        <w:softHyphen/>
        <w:t>tu jāap</w:t>
        <w:softHyphen/>
        <w:t>mie</w:t>
        <w:softHyphen/>
        <w:t>ri</w:t>
        <w:softHyphen/>
        <w:t>na, ja reģionālās eko</w:t>
        <w:softHyphen/>
        <w:t>no</w:t>
        <w:softHyphen/>
        <w:t>miskās in</w:t>
        <w:softHyphen/>
        <w:t>tegrāci</w:t>
        <w:softHyphen/>
        <w:t>jas or</w:t>
        <w:softHyphen/>
        <w:t>ga</w:t>
        <w:softHyphen/>
        <w:t>nizāci</w:t>
        <w:softHyphen/>
        <w:t>jas, uz kurām tās at</w:t>
        <w:softHyphen/>
        <w:t>tie</w:t>
        <w:softHyphen/>
        <w:t>cas, ie</w:t>
        <w:softHyphen/>
        <w:t>sniedz da</w:t>
        <w:softHyphen/>
        <w:t>tus par im</w:t>
        <w:softHyphen/>
        <w:t>por</w:t>
        <w:softHyphen/>
        <w:t>tu un eks</w:t>
        <w:softHyphen/>
        <w:t>por</w:t>
        <w:softHyphen/>
        <w:t>tu starp šīm or</w:t>
        <w:softHyphen/>
        <w:t>ga</w:t>
        <w:softHyphen/>
        <w:t>nizācijām un valstīm, ku</w:t>
        <w:softHyphen/>
        <w:t>ras nav šīs or</w:t>
        <w:softHyphen/>
        <w:t>ga</w:t>
        <w:softHyphen/>
        <w:t>nizāci</w:t>
        <w:softHyphen/>
        <w:t>jas dalībval</w:t>
        <w:softHyphen/>
        <w:t>stis.</w:t>
      </w:r>
    </w:p>
    <w:p>
      <w:pPr>
        <w:pStyle w:val="Nodala"/>
        <w:rPr/>
      </w:pPr>
      <w:r>
        <w:rPr/>
        <w:t>S. 9. pants: Pētīju</w:t>
        <w:softHyphen/>
        <w:t>mi, iz</w:t>
        <w:softHyphen/>
        <w:t xml:space="preserve">strādes, </w:t>
      </w:r>
    </w:p>
    <w:p>
      <w:pPr>
        <w:pStyle w:val="Nodala"/>
        <w:rPr/>
      </w:pPr>
      <w:r>
        <w:rPr/>
        <w:t>sa</w:t>
        <w:softHyphen/>
        <w:t>biedrības in</w:t>
        <w:softHyphen/>
        <w:t>formēšana un in</w:t>
        <w:softHyphen/>
        <w:t>formāci</w:t>
        <w:softHyphen/>
        <w:t>jas ap</w:t>
        <w:softHyphen/>
        <w:t>maiņa</w:t>
      </w:r>
    </w:p>
    <w:p>
      <w:pPr>
        <w:pStyle w:val="Pam8"/>
        <w:spacing w:lineRule="atLeast" w:line="170"/>
        <w:rPr/>
      </w:pPr>
      <w:r>
        <w:rPr/>
        <w:t>Pro</w:t>
        <w:softHyphen/>
        <w:t>to</w:t>
        <w:softHyphen/>
        <w:t>ko</w:t>
        <w:softHyphen/>
        <w:t>la 9. pan</w:t>
        <w:softHyphen/>
        <w:t>ta 1(a) punkts jāno</w:t>
        <w:softHyphen/>
        <w:t>mai</w:t>
        <w:softHyphen/>
        <w:t>na ar se</w:t>
        <w:softHyphen/>
        <w:t>ko</w:t>
        <w:softHyphen/>
        <w:t>jošu:</w:t>
      </w:r>
    </w:p>
    <w:p>
      <w:pPr>
        <w:pStyle w:val="Pam8"/>
        <w:spacing w:lineRule="atLeast" w:line="170"/>
        <w:rPr/>
      </w:pPr>
      <w:r>
        <w:rPr/>
        <w:t>(a) Labākajām kon</w:t>
        <w:softHyphen/>
        <w:t>trolēto un pāre</w:t>
        <w:softHyphen/>
        <w:t>jas vie</w:t>
        <w:softHyphen/>
        <w:t>lu uz</w:t>
        <w:softHyphen/>
        <w:t>glabāšanas, reģenerāci</w:t>
        <w:softHyphen/>
        <w:t>jas, at</w:t>
        <w:softHyphen/>
        <w:t>jau</w:t>
        <w:softHyphen/>
        <w:t>nošanas vai iznīcināšanas, vai citādā veidā to iz</w:t>
        <w:softHyphen/>
        <w:t>me</w:t>
        <w:softHyphen/>
        <w:t>ti ma</w:t>
        <w:softHyphen/>
        <w:t>zi</w:t>
        <w:softHyphen/>
        <w:t>nošām teh</w:t>
        <w:softHyphen/>
        <w:t>no</w:t>
        <w:softHyphen/>
        <w:t>loģijām.</w:t>
      </w:r>
    </w:p>
    <w:p>
      <w:pPr>
        <w:pStyle w:val="Nodala"/>
        <w:rPr/>
      </w:pPr>
      <w:r>
        <w:rPr/>
        <w:t>T. 10. pants: Fi</w:t>
        <w:softHyphen/>
        <w:t>nan</w:t>
        <w:softHyphen/>
        <w:t>su mehānisms</w:t>
      </w:r>
    </w:p>
    <w:p>
      <w:pPr>
        <w:pStyle w:val="Pam8"/>
        <w:spacing w:lineRule="atLeast" w:line="170"/>
        <w:rPr/>
      </w:pPr>
      <w:r>
        <w:rPr/>
        <w:t>Pro</w:t>
        <w:softHyphen/>
        <w:t>to</w:t>
        <w:softHyphen/>
        <w:t>ko</w:t>
        <w:softHyphen/>
        <w:t>la 10. pants jāno</w:t>
        <w:softHyphen/>
        <w:t>mai</w:t>
        <w:softHyphen/>
        <w:t>na ar se</w:t>
        <w:softHyphen/>
        <w:t>ko</w:t>
        <w:softHyphen/>
        <w:t xml:space="preserve">jošu: </w:t>
      </w:r>
    </w:p>
    <w:p>
      <w:pPr>
        <w:pStyle w:val="Pam8"/>
        <w:spacing w:lineRule="atLeast" w:line="170"/>
        <w:rPr/>
      </w:pPr>
      <w:r>
        <w:rPr/>
        <w:t>1. Līgumslēdzējas pusēm jāiz</w:t>
        <w:softHyphen/>
        <w:t>vei</w:t>
        <w:softHyphen/>
        <w:t>do mehānisms ar mērķi no</w:t>
        <w:softHyphen/>
        <w:t>drošināt fi</w:t>
        <w:softHyphen/>
        <w:t>nan</w:t>
        <w:softHyphen/>
        <w:t>siālo un teh</w:t>
        <w:softHyphen/>
        <w:t>nis</w:t>
        <w:softHyphen/>
        <w:t>ko sa</w:t>
        <w:softHyphen/>
        <w:t>darbību, ie</w:t>
        <w:softHyphen/>
        <w:t>skai</w:t>
        <w:softHyphen/>
        <w:t>tot teh</w:t>
        <w:softHyphen/>
        <w:t>no</w:t>
        <w:softHyphen/>
        <w:t>loģiju no</w:t>
        <w:softHyphen/>
        <w:t>došanu Līgumslēdzējas pusēm, kas dar</w:t>
        <w:softHyphen/>
        <w:t>bo</w:t>
        <w:softHyphen/>
        <w:t>jas sa</w:t>
        <w:softHyphen/>
        <w:t>skaņā ar šā Pro</w:t>
        <w:softHyphen/>
        <w:t>to</w:t>
        <w:softHyphen/>
        <w:t>ko</w:t>
        <w:softHyphen/>
        <w:t>la 5. pan</w:t>
        <w:softHyphen/>
        <w:t>ta 1. pun</w:t>
        <w:softHyphen/>
        <w:t>ktu, lai tām do</w:t>
        <w:softHyphen/>
        <w:t>tu ie</w:t>
        <w:softHyphen/>
        <w:t>spēju iz</w:t>
        <w:softHyphen/>
        <w:t>pildīt kon</w:t>
        <w:softHyphen/>
        <w:t>tro</w:t>
        <w:softHyphen/>
        <w:t>les pasāku</w:t>
        <w:softHyphen/>
        <w:t>mus, kas ie</w:t>
        <w:softHyphen/>
        <w:t>tver</w:t>
        <w:softHyphen/>
        <w:t>ti Pro</w:t>
        <w:softHyphen/>
        <w:t>to</w:t>
        <w:softHyphen/>
        <w:t>ko</w:t>
        <w:softHyphen/>
        <w:t>la 2A. līdz 2E. pan</w:t>
        <w:softHyphen/>
        <w:t>tos. Mehānisms ie</w:t>
        <w:softHyphen/>
        <w:t>guldīju</w:t>
        <w:softHyphen/>
        <w:t>miem, kam jābūt pa</w:t>
        <w:softHyphen/>
        <w:t>pil</w:t>
        <w:softHyphen/>
        <w:t>dināju</w:t>
        <w:softHyphen/>
        <w:t>mam ci</w:t>
        <w:softHyphen/>
        <w:t>tiem fi</w:t>
        <w:softHyphen/>
        <w:t>nan</w:t>
        <w:softHyphen/>
        <w:t>su no</w:t>
        <w:softHyphen/>
        <w:t>došanas vei</w:t>
        <w:softHyphen/>
        <w:t>diem Līgumslēdzējām pusēm, kas dar</w:t>
        <w:softHyphen/>
        <w:t>bo</w:t>
        <w:softHyphen/>
        <w:t>jas sa</w:t>
        <w:softHyphen/>
        <w:t>skaņā ar šo pun</w:t>
        <w:softHyphen/>
        <w:t>ktu, jāno</w:t>
        <w:softHyphen/>
        <w:t>sedz šo Līgumslēdzēju pušu sa</w:t>
        <w:softHyphen/>
        <w:t>skaņotās pie</w:t>
        <w:softHyphen/>
        <w:t>au</w:t>
        <w:softHyphen/>
        <w:t>gošās iz</w:t>
        <w:softHyphen/>
        <w:t>mak</w:t>
        <w:softHyphen/>
        <w:t>sas, lai do</w:t>
        <w:softHyphen/>
        <w:t>tu tām ie</w:t>
        <w:softHyphen/>
        <w:t>spēju iz</w:t>
        <w:softHyphen/>
        <w:t>pildīt Pro</w:t>
        <w:softHyphen/>
        <w:t>to</w:t>
        <w:softHyphen/>
        <w:t>ko</w:t>
        <w:softHyphen/>
        <w:t>la kon</w:t>
        <w:softHyphen/>
        <w:t>tro</w:t>
        <w:softHyphen/>
        <w:t>les pasāku</w:t>
        <w:softHyphen/>
        <w:t>mus. Lēmu</w:t>
        <w:softHyphen/>
        <w:t>mu par pie</w:t>
        <w:softHyphen/>
        <w:t>au</w:t>
        <w:softHyphen/>
        <w:t>gošo iz</w:t>
        <w:softHyphen/>
        <w:t>mak</w:t>
        <w:softHyphen/>
        <w:t>su ka</w:t>
        <w:softHyphen/>
        <w:t>te</w:t>
        <w:softHyphen/>
        <w:t>go</w:t>
        <w:softHyphen/>
        <w:t>ri</w:t>
        <w:softHyphen/>
        <w:t>ju in</w:t>
        <w:softHyphen/>
        <w:t>di</w:t>
        <w:softHyphen/>
        <w:t>katīvo sa</w:t>
        <w:softHyphen/>
        <w:t>rak</w:t>
        <w:softHyphen/>
        <w:t>stu jāpieņem Līgumslēdzēju pušu sanāksmē.</w:t>
      </w:r>
    </w:p>
    <w:p>
      <w:pPr>
        <w:pStyle w:val="Pam8"/>
        <w:spacing w:lineRule="atLeast" w:line="170"/>
        <w:rPr/>
      </w:pPr>
      <w:r>
        <w:rPr/>
        <w:t>2. 1. punktā iz</w:t>
        <w:softHyphen/>
        <w:t>vei</w:t>
        <w:softHyphen/>
        <w:t>do</w:t>
        <w:softHyphen/>
        <w:t>ta</w:t>
        <w:softHyphen/>
        <w:t>jam mehānis</w:t>
        <w:softHyphen/>
        <w:t>mam jāie</w:t>
        <w:softHyphen/>
        <w:t>tver Dau</w:t>
        <w:softHyphen/>
        <w:t>dzpusējais fonds. Tas tāpat var iekļaut ci</w:t>
        <w:softHyphen/>
        <w:t>ta vei</w:t>
        <w:softHyphen/>
        <w:t>da dau</w:t>
        <w:softHyphen/>
        <w:t>dzpusējo, reģionālo vai div</w:t>
        <w:softHyphen/>
        <w:t>pusējo sa</w:t>
        <w:softHyphen/>
        <w:t>darbību.</w:t>
      </w:r>
    </w:p>
    <w:p>
      <w:pPr>
        <w:pStyle w:val="Pam8"/>
        <w:spacing w:lineRule="atLeast" w:line="170"/>
        <w:rPr/>
      </w:pPr>
      <w:r>
        <w:rPr/>
        <w:t>3. Dau</w:t>
        <w:softHyphen/>
        <w:t>dzpusējam fon</w:t>
        <w:softHyphen/>
        <w:t>dam:</w:t>
      </w:r>
    </w:p>
    <w:p>
      <w:pPr>
        <w:pStyle w:val="Pam8"/>
        <w:spacing w:lineRule="atLeast" w:line="170"/>
        <w:rPr/>
      </w:pPr>
      <w:r>
        <w:rPr/>
        <w:t>(a) jāsedz ar dotāci</w:t>
        <w:softHyphen/>
        <w:t>ju vai kon</w:t>
        <w:softHyphen/>
        <w:t>ce</w:t>
        <w:softHyphen/>
        <w:t>si</w:t>
        <w:softHyphen/>
        <w:t>ju at</w:t>
        <w:softHyphen/>
        <w:t>bil</w:t>
        <w:softHyphen/>
        <w:t>stoši va</w:t>
        <w:softHyphen/>
        <w:t>jadzībām un sa</w:t>
        <w:softHyphen/>
        <w:t>skaņā ar tiem kritēri</w:t>
        <w:softHyphen/>
        <w:t>jiem, ko nolēmušas Līgumslēdzējas pu</w:t>
        <w:softHyphen/>
        <w:t>ses, sa</w:t>
        <w:softHyphen/>
        <w:t>skaņotās pie</w:t>
        <w:softHyphen/>
        <w:t>au</w:t>
        <w:softHyphen/>
        <w:t>gošās iz</w:t>
        <w:softHyphen/>
        <w:t>mak</w:t>
        <w:softHyphen/>
        <w:t>sas;</w:t>
      </w:r>
    </w:p>
    <w:p>
      <w:pPr>
        <w:pStyle w:val="Pam8"/>
        <w:spacing w:lineRule="atLeast" w:line="170"/>
        <w:rPr/>
      </w:pPr>
      <w:r>
        <w:rPr/>
        <w:t>(b) jāfi</w:t>
        <w:softHyphen/>
        <w:t>nansē norēķinu fun</w:t>
        <w:softHyphen/>
        <w:t>kci</w:t>
        <w:softHyphen/>
        <w:t>jas, lai:</w:t>
      </w:r>
    </w:p>
    <w:p>
      <w:pPr>
        <w:pStyle w:val="Pam8"/>
        <w:spacing w:lineRule="atLeast" w:line="170"/>
        <w:rPr/>
      </w:pPr>
      <w:r>
        <w:rPr/>
        <w:t>(i) Palīdzētu Līgumslēdzējām pusēm, kas dar</w:t>
        <w:softHyphen/>
        <w:t>bo</w:t>
        <w:softHyphen/>
        <w:t>jas sa</w:t>
        <w:softHyphen/>
        <w:t>skaņā ar 5. pan</w:t>
        <w:softHyphen/>
        <w:t>ta 1. pun</w:t>
        <w:softHyphen/>
        <w:t>ktu, ņemot par pa</w:t>
        <w:softHyphen/>
        <w:t>ma</w:t>
        <w:softHyphen/>
        <w:t>tu spe</w:t>
        <w:softHyphen/>
        <w:t>ci</w:t>
        <w:softHyphen/>
        <w:t>fis</w:t>
        <w:softHyphen/>
        <w:t>ku val</w:t>
        <w:softHyphen/>
        <w:t>stu izpēti un ci</w:t>
        <w:softHyphen/>
        <w:t>tu teh</w:t>
        <w:softHyphen/>
        <w:t>nis</w:t>
        <w:softHyphen/>
        <w:t>ko sa</w:t>
        <w:softHyphen/>
        <w:t>darbību, lai no</w:t>
        <w:softHyphen/>
        <w:t>teik</w:t>
        <w:softHyphen/>
        <w:t>tu tās va</w:t>
        <w:softHyphen/>
        <w:t>jadzības pēc sa</w:t>
        <w:softHyphen/>
        <w:t>darbības;</w:t>
      </w:r>
    </w:p>
    <w:p>
      <w:pPr>
        <w:pStyle w:val="Pam8"/>
        <w:spacing w:lineRule="atLeast" w:line="170"/>
        <w:rPr/>
      </w:pPr>
      <w:r>
        <w:rPr/>
        <w:t>(ii) Vei</w:t>
        <w:softHyphen/>
        <w:t>cinātu teh</w:t>
        <w:softHyphen/>
        <w:t>nis</w:t>
        <w:softHyphen/>
        <w:t>ko sa</w:t>
        <w:softHyphen/>
        <w:t>darbību, lai ap</w:t>
        <w:softHyphen/>
        <w:t>mie</w:t>
        <w:softHyphen/>
        <w:t>rinātu šīs no</w:t>
        <w:softHyphen/>
        <w:t>teiktās va</w:t>
        <w:softHyphen/>
        <w:t>jadzības;</w:t>
      </w:r>
    </w:p>
    <w:p>
      <w:pPr>
        <w:pStyle w:val="Pam8"/>
        <w:spacing w:lineRule="atLeast" w:line="170"/>
        <w:rPr/>
      </w:pPr>
      <w:r>
        <w:rPr/>
        <w:t>(iii) Iz</w:t>
        <w:softHyphen/>
        <w:t>platītu, kā to no</w:t>
        <w:softHyphen/>
        <w:t>drošina 9. pants, in</w:t>
        <w:softHyphen/>
        <w:t>formāci</w:t>
        <w:softHyphen/>
        <w:t>ju un at</w:t>
        <w:softHyphen/>
        <w:t>bil</w:t>
        <w:softHyphen/>
        <w:t>stošos ma</w:t>
        <w:softHyphen/>
        <w:t>te</w:t>
        <w:softHyphen/>
        <w:t>riālus, un no</w:t>
        <w:softHyphen/>
        <w:t>drošinātu se</w:t>
        <w:softHyphen/>
        <w:t>minārus, apmācību kur</w:t>
        <w:softHyphen/>
        <w:t>sus un ci</w:t>
        <w:softHyphen/>
        <w:t>tas at</w:t>
        <w:softHyphen/>
        <w:t>bil</w:t>
        <w:softHyphen/>
        <w:t>stošas ak</w:t>
        <w:softHyphen/>
        <w:t>ti</w:t>
        <w:softHyphen/>
        <w:t>vitātes, Līgumslēdzējas pu</w:t>
        <w:softHyphen/>
        <w:t>ses, kas ir jau</w:t>
        <w:softHyphen/>
        <w:t>nattīstības val</w:t>
        <w:softHyphen/>
        <w:t>stis; un</w:t>
      </w:r>
    </w:p>
    <w:p>
      <w:pPr>
        <w:pStyle w:val="Pam8"/>
        <w:spacing w:lineRule="atLeast" w:line="170"/>
        <w:rPr/>
      </w:pPr>
      <w:r>
        <w:rPr/>
        <w:t>(iv) Vei</w:t>
        <w:softHyphen/>
        <w:t>cinātu un se</w:t>
        <w:softHyphen/>
        <w:t>ko</w:t>
        <w:softHyphen/>
        <w:t>tu citām dau</w:t>
        <w:softHyphen/>
        <w:t>dzpusējām, reģionālām un div</w:t>
        <w:softHyphen/>
        <w:t>pusējām sa</w:t>
        <w:softHyphen/>
        <w:t>darbībām pie</w:t>
        <w:softHyphen/>
        <w:t>ejamām Līgumslēdzējas pusēm, kas ir jau</w:t>
        <w:softHyphen/>
        <w:t>nattīstības val</w:t>
        <w:softHyphen/>
        <w:t>stis;</w:t>
      </w:r>
    </w:p>
    <w:p>
      <w:pPr>
        <w:pStyle w:val="Pam8"/>
        <w:spacing w:lineRule="atLeast" w:line="170"/>
        <w:rPr/>
      </w:pPr>
      <w:r>
        <w:rPr/>
        <w:t>(c) Jāfi</w:t>
        <w:softHyphen/>
        <w:t>nansē Dau</w:t>
        <w:softHyphen/>
        <w:t>dzpusējā fon</w:t>
        <w:softHyphen/>
        <w:t>da sek</w:t>
        <w:softHyphen/>
        <w:t>re</w:t>
        <w:softHyphen/>
        <w:t>ta</w:t>
        <w:softHyphen/>
        <w:t>riāta pa</w:t>
        <w:softHyphen/>
        <w:t>kal</w:t>
        <w:softHyphen/>
        <w:t>po</w:t>
        <w:softHyphen/>
        <w:t>ju</w:t>
        <w:softHyphen/>
        <w:t>mi un at</w:t>
        <w:softHyphen/>
        <w:t>bil</w:t>
        <w:softHyphen/>
        <w:t>stošās iz</w:t>
        <w:softHyphen/>
        <w:t>mak</w:t>
        <w:softHyphen/>
        <w:t>sas.</w:t>
      </w:r>
    </w:p>
    <w:p>
      <w:pPr>
        <w:pStyle w:val="Pam8"/>
        <w:spacing w:lineRule="atLeast" w:line="172"/>
        <w:rPr/>
      </w:pPr>
      <w:r>
        <w:rPr/>
        <w:t>4. Dau</w:t>
        <w:softHyphen/>
        <w:t>dzpusējam fon</w:t>
        <w:softHyphen/>
        <w:t>dam jādar</w:t>
        <w:softHyphen/>
        <w:t>bo</w:t>
        <w:softHyphen/>
        <w:t>jas Līgumslēdzēju pušu, kurām jāno</w:t>
        <w:softHyphen/>
        <w:t>sa</w:t>
        <w:softHyphen/>
        <w:t>ka tā vispārējā po</w:t>
        <w:softHyphen/>
        <w:t>li</w:t>
        <w:softHyphen/>
        <w:t>ti</w:t>
        <w:softHyphen/>
        <w:t>ka, vadībā.</w:t>
      </w:r>
    </w:p>
    <w:p>
      <w:pPr>
        <w:pStyle w:val="Pam8"/>
        <w:spacing w:lineRule="atLeast" w:line="172"/>
        <w:rPr/>
      </w:pPr>
      <w:r>
        <w:rPr/>
        <w:t>5. Līgumslēdzējām pusēm jāiz</w:t>
        <w:softHyphen/>
        <w:t>vei</w:t>
        <w:softHyphen/>
        <w:t>do Iz</w:t>
        <w:softHyphen/>
        <w:t>pil</w:t>
        <w:softHyphen/>
        <w:t>du ko</w:t>
        <w:softHyphen/>
        <w:t>mi</w:t>
        <w:softHyphen/>
        <w:t>te</w:t>
        <w:softHyphen/>
        <w:t>ja, lai attīstītu un se</w:t>
        <w:softHyphen/>
        <w:t>ko</w:t>
        <w:softHyphen/>
        <w:t>tu spe</w:t>
        <w:softHyphen/>
        <w:t>ci</w:t>
        <w:softHyphen/>
        <w:t>fis</w:t>
        <w:softHyphen/>
        <w:t>ka</w:t>
        <w:softHyphen/>
        <w:t>jai rea</w:t>
        <w:softHyphen/>
        <w:t>lizāci</w:t>
        <w:softHyphen/>
        <w:t>jas darbības po</w:t>
        <w:softHyphen/>
        <w:t>li</w:t>
        <w:softHyphen/>
        <w:t>ti</w:t>
        <w:softHyphen/>
        <w:t>kai, vadlīnijām un ad</w:t>
        <w:softHyphen/>
        <w:t>mi</w:t>
        <w:softHyphen/>
        <w:t>nis</w:t>
        <w:softHyphen/>
        <w:t>tratīva</w:t>
        <w:softHyphen/>
        <w:t>jam no</w:t>
        <w:softHyphen/>
        <w:t>drošināju</w:t>
        <w:softHyphen/>
        <w:t>mam, ie</w:t>
        <w:softHyphen/>
        <w:t>skai</w:t>
        <w:softHyphen/>
        <w:t>tot re</w:t>
        <w:softHyphen/>
        <w:t>sur</w:t>
        <w:softHyphen/>
        <w:t>su iz</w:t>
        <w:softHyphen/>
        <w:t>mak</w:t>
        <w:softHyphen/>
        <w:t>su, lai sa</w:t>
        <w:softHyphen/>
        <w:t>snieg</w:t>
        <w:softHyphen/>
        <w:t>tu Dau</w:t>
        <w:softHyphen/>
        <w:t>dzpusējā fon</w:t>
        <w:softHyphen/>
        <w:t>da mērķus. Iz</w:t>
        <w:softHyphen/>
        <w:t>pil</w:t>
        <w:softHyphen/>
        <w:t>du ko</w:t>
        <w:softHyphen/>
        <w:t>mi</w:t>
        <w:softHyphen/>
        <w:t>te</w:t>
        <w:softHyphen/>
        <w:t>jai jāpil</w:t>
        <w:softHyphen/>
        <w:t>da tās uz</w:t>
        <w:softHyphen/>
        <w:t>de</w:t>
        <w:softHyphen/>
        <w:t>vu</w:t>
        <w:softHyphen/>
        <w:t>mi un pienāku</w:t>
        <w:softHyphen/>
        <w:t>mi sa</w:t>
        <w:softHyphen/>
        <w:t>skaņā ar dar</w:t>
        <w:softHyphen/>
        <w:t>ba uz</w:t>
        <w:softHyphen/>
        <w:t>de</w:t>
        <w:softHyphen/>
        <w:t>vu</w:t>
        <w:softHyphen/>
        <w:t>mu, par ko vie</w:t>
        <w:softHyphen/>
        <w:t>no</w:t>
        <w:softHyphen/>
        <w:t>jušās Līgumslēdzējas pu</w:t>
        <w:softHyphen/>
        <w:t>ses ar Star</w:t>
        <w:softHyphen/>
        <w:t>ptau</w:t>
        <w:softHyphen/>
        <w:t>tiskās attīstības un re</w:t>
        <w:softHyphen/>
        <w:t>kons</w:t>
        <w:softHyphen/>
        <w:t>truk</w:t>
        <w:softHyphen/>
        <w:t>ci</w:t>
        <w:softHyphen/>
        <w:t>jas ban</w:t>
        <w:softHyphen/>
        <w:t>kas (Pa</w:t>
        <w:softHyphen/>
        <w:t>sau</w:t>
        <w:softHyphen/>
        <w:t>les Ban</w:t>
        <w:softHyphen/>
        <w:t>kas), Ap</w:t>
        <w:softHyphen/>
        <w:t>vie</w:t>
        <w:softHyphen/>
        <w:t>no</w:t>
        <w:softHyphen/>
        <w:t>to Nāci</w:t>
        <w:softHyphen/>
        <w:t>ju Or</w:t>
        <w:softHyphen/>
        <w:t>ga</w:t>
        <w:softHyphen/>
        <w:t>nizāci</w:t>
        <w:softHyphen/>
        <w:t>jas Vi</w:t>
        <w:softHyphen/>
        <w:t>des Prog</w:t>
        <w:softHyphen/>
        <w:t>ram</w:t>
        <w:softHyphen/>
        <w:t>mas (ANO VP) un ci</w:t>
        <w:softHyphen/>
        <w:t>tu at</w:t>
        <w:softHyphen/>
        <w:t>bil</w:t>
        <w:softHyphen/>
        <w:t>stošo aģentūru, at</w:t>
        <w:softHyphen/>
        <w:t>karībā no to darbības lau</w:t>
        <w:softHyphen/>
        <w:t>kiem, sa</w:t>
        <w:softHyphen/>
        <w:t>darbību un palīdzību. Iz</w:t>
        <w:softHyphen/>
        <w:t>pil</w:t>
        <w:softHyphen/>
        <w:t>du ko</w:t>
        <w:softHyphen/>
        <w:t>mi</w:t>
        <w:softHyphen/>
        <w:t>te</w:t>
        <w:softHyphen/>
        <w:t>jas locekļus, ko nozīmē pēc līdzsvarota pārstāvniecības prin</w:t>
        <w:softHyphen/>
        <w:t>ci</w:t>
        <w:softHyphen/>
        <w:t>pa Līgumslēdzējām pusēm, kas dar</w:t>
        <w:softHyphen/>
        <w:t>bo</w:t>
        <w:softHyphen/>
        <w:t>jas sa</w:t>
        <w:softHyphen/>
        <w:t>skaņā ar 5. pan</w:t>
        <w:softHyphen/>
        <w:t>ta 1. pun</w:t>
        <w:softHyphen/>
        <w:t>ktu, un Līgumslēdzējām pusēm, kas tā ne</w:t>
        <w:softHyphen/>
        <w:t>dar</w:t>
        <w:softHyphen/>
        <w:t>bo</w:t>
        <w:softHyphen/>
        <w:t>jas, jāap</w:t>
        <w:softHyphen/>
        <w:t>stip</w:t>
        <w:softHyphen/>
        <w:t>ri</w:t>
        <w:softHyphen/>
        <w:t>na Līgumslēdzējām pusēm.</w:t>
      </w:r>
    </w:p>
    <w:p>
      <w:pPr>
        <w:pStyle w:val="Pam8"/>
        <w:spacing w:lineRule="atLeast" w:line="172"/>
        <w:rPr/>
      </w:pPr>
      <w:r>
        <w:rPr/>
        <w:t>6. Dau</w:t>
        <w:softHyphen/>
        <w:t>dzpusējo fon</w:t>
        <w:softHyphen/>
        <w:t>du jāfi</w:t>
        <w:softHyphen/>
        <w:t>nansē ar ie</w:t>
        <w:softHyphen/>
        <w:t>guldīju</w:t>
        <w:softHyphen/>
        <w:t>miem no Līgumslēdzējām pusēm, ku</w:t>
        <w:softHyphen/>
        <w:t>ras ne</w:t>
        <w:softHyphen/>
        <w:t>dar</w:t>
        <w:softHyphen/>
        <w:t>bo</w:t>
        <w:softHyphen/>
        <w:t>jas sa</w:t>
        <w:softHyphen/>
        <w:t>skaņā 5. pan</w:t>
        <w:softHyphen/>
        <w:t>ta 1. pun</w:t>
        <w:softHyphen/>
        <w:t>ktu, kon</w:t>
        <w:softHyphen/>
        <w:t>vertēja</w:t>
        <w:softHyphen/>
        <w:t>majā valūtā vai no</w:t>
        <w:softHyphen/>
        <w:t>teik</w:t>
        <w:softHyphen/>
        <w:t>tos ap</w:t>
        <w:softHyphen/>
        <w:t>stākļos natūrā un / vai na</w:t>
        <w:softHyphen/>
        <w:t>cionālā valūtā, pa</w:t>
        <w:softHyphen/>
        <w:t>ma</w:t>
        <w:softHyphen/>
        <w:t>to</w:t>
        <w:softHyphen/>
        <w:t>jo</w:t>
        <w:softHyphen/>
        <w:t>ties uz Ap</w:t>
        <w:softHyphen/>
        <w:t>vie</w:t>
        <w:softHyphen/>
        <w:t>no</w:t>
        <w:softHyphen/>
        <w:t>to Nāci</w:t>
        <w:softHyphen/>
        <w:t>ju Or</w:t>
        <w:softHyphen/>
        <w:t>ga</w:t>
        <w:softHyphen/>
        <w:t>nizāci</w:t>
        <w:softHyphen/>
        <w:t>jas novērtēju</w:t>
        <w:softHyphen/>
        <w:t>mu ska</w:t>
        <w:softHyphen/>
        <w:t>las. Ci</w:t>
        <w:softHyphen/>
        <w:t>tu Līgumslēdzēju pušu ie</w:t>
        <w:softHyphen/>
        <w:t>guldīju</w:t>
        <w:softHyphen/>
        <w:t>mi ir vei</w:t>
        <w:softHyphen/>
        <w:t>cināmi. Div</w:t>
        <w:softHyphen/>
        <w:t>pusēja un, at</w:t>
        <w:softHyphen/>
        <w:t>se</w:t>
        <w:softHyphen/>
        <w:t>višķos gadīju</w:t>
        <w:softHyphen/>
        <w:t>mos sa</w:t>
        <w:softHyphen/>
        <w:t>skaņā ar Līgumslēdzēju pušu lēmu</w:t>
        <w:softHyphen/>
        <w:t>mu, reģionāla sa</w:t>
        <w:softHyphen/>
        <w:t>darbība var līdz vie</w:t>
        <w:softHyphen/>
        <w:t>nam pro</w:t>
        <w:softHyphen/>
        <w:t>cen</w:t>
        <w:softHyphen/>
        <w:t>tam un sa</w:t>
        <w:softHyphen/>
        <w:t>skaņā ar jeb</w:t>
        <w:softHyphen/>
        <w:t>ku</w:t>
        <w:softHyphen/>
        <w:t>ru kritēri</w:t>
        <w:softHyphen/>
        <w:t>ju, kāds no</w:t>
        <w:softHyphen/>
        <w:t>teikts ar Līgumslēdzēju pušu lēmu</w:t>
        <w:softHyphen/>
        <w:t>mu, tikt novērtēta kā ie</w:t>
        <w:softHyphen/>
        <w:t>guldījums Dau</w:t>
        <w:softHyphen/>
        <w:t>dzpusējā fondā, ar no</w:t>
        <w:softHyphen/>
        <w:t>tei</w:t>
        <w:softHyphen/>
        <w:t>ku</w:t>
        <w:softHyphen/>
        <w:t>mu, ka šāda sa</w:t>
        <w:softHyphen/>
        <w:t>darbība, kā mi</w:t>
        <w:softHyphen/>
        <w:t>ni</w:t>
        <w:softHyphen/>
        <w:t>mums</w:t>
      </w:r>
    </w:p>
    <w:p>
      <w:pPr>
        <w:pStyle w:val="Pam8"/>
        <w:spacing w:lineRule="atLeast" w:line="172"/>
        <w:rPr/>
      </w:pPr>
      <w:r>
        <w:rPr/>
        <w:t>(a) pilnībā at</w:t>
        <w:softHyphen/>
        <w:t>bilst Pro</w:t>
        <w:softHyphen/>
        <w:t>to</w:t>
        <w:softHyphen/>
        <w:t>ko</w:t>
        <w:softHyphen/>
        <w:t>la no</w:t>
        <w:softHyphen/>
        <w:t>tei</w:t>
        <w:softHyphen/>
        <w:t>ku</w:t>
        <w:softHyphen/>
        <w:t>miem;</w:t>
      </w:r>
    </w:p>
    <w:p>
      <w:pPr>
        <w:pStyle w:val="Pam8"/>
        <w:spacing w:lineRule="atLeast" w:line="172"/>
        <w:rPr/>
      </w:pPr>
      <w:r>
        <w:rPr/>
        <w:t>(b) no</w:t>
        <w:softHyphen/>
        <w:t>drošina pa</w:t>
        <w:softHyphen/>
        <w:t>pil</w:t>
        <w:softHyphen/>
        <w:t>dus re</w:t>
        <w:softHyphen/>
        <w:t>sur</w:t>
        <w:softHyphen/>
        <w:t>sus; un</w:t>
      </w:r>
    </w:p>
    <w:p>
      <w:pPr>
        <w:pStyle w:val="Pam8"/>
        <w:spacing w:lineRule="atLeast" w:line="172"/>
        <w:rPr/>
      </w:pPr>
      <w:r>
        <w:rPr/>
        <w:t>(c) no</w:t>
        <w:softHyphen/>
        <w:t>sedz sa</w:t>
        <w:softHyphen/>
        <w:t>skaņotās pie</w:t>
        <w:softHyphen/>
        <w:t>au</w:t>
        <w:softHyphen/>
        <w:t>gošās iz</w:t>
        <w:softHyphen/>
        <w:t>mak</w:t>
        <w:softHyphen/>
        <w:t>sas.</w:t>
      </w:r>
    </w:p>
    <w:p>
      <w:pPr>
        <w:pStyle w:val="Pam8"/>
        <w:spacing w:lineRule="atLeast" w:line="170"/>
        <w:rPr/>
      </w:pPr>
      <w:r>
        <w:rPr/>
        <w:t>7. Līgumslēdzējām pusēm ir jāvie</w:t>
        <w:softHyphen/>
        <w:t>no</w:t>
        <w:softHyphen/>
        <w:t>jas par Dau</w:t>
        <w:softHyphen/>
        <w:t>dzpusējā fon</w:t>
        <w:softHyphen/>
        <w:t>da prog</w:t>
        <w:softHyphen/>
        <w:t>ram</w:t>
        <w:softHyphen/>
        <w:t>mas budžetu kat</w:t>
        <w:softHyphen/>
        <w:t>ram fiskāla</w:t>
        <w:softHyphen/>
        <w:t>jam pe</w:t>
        <w:softHyphen/>
        <w:t>rio</w:t>
        <w:softHyphen/>
        <w:t>dam un kat</w:t>
        <w:softHyphen/>
        <w:t>ras at</w:t>
        <w:softHyphen/>
        <w:t>se</w:t>
        <w:softHyphen/>
        <w:t>višķas Līgumslēdzējas pu</w:t>
        <w:softHyphen/>
        <w:t>ses ie</w:t>
        <w:softHyphen/>
        <w:t>guldīju</w:t>
        <w:softHyphen/>
        <w:t>ma pro</w:t>
        <w:softHyphen/>
        <w:t>cen</w:t>
        <w:softHyphen/>
        <w:t>tu.</w:t>
      </w:r>
    </w:p>
    <w:p>
      <w:pPr>
        <w:pStyle w:val="Pam8"/>
        <w:spacing w:lineRule="atLeast" w:line="170"/>
        <w:rPr/>
      </w:pPr>
      <w:r>
        <w:rPr/>
        <w:t>8. Dau</w:t>
        <w:softHyphen/>
        <w:t>dzpusējā fon</w:t>
        <w:softHyphen/>
        <w:t>da re</w:t>
        <w:softHyphen/>
        <w:t>sur</w:t>
        <w:softHyphen/>
        <w:t>sus jāiz</w:t>
        <w:softHyphen/>
        <w:t>maksā pēc Līgumslēdzēju pušu vie</w:t>
        <w:softHyphen/>
        <w:t>nošanās.</w:t>
      </w:r>
    </w:p>
    <w:p>
      <w:pPr>
        <w:pStyle w:val="Pam8"/>
        <w:spacing w:lineRule="atLeast" w:line="170"/>
        <w:rPr/>
      </w:pPr>
      <w:r>
        <w:rPr/>
        <w:t>9. Šā pan</w:t>
        <w:softHyphen/>
        <w:t>ta Līgumslēdzēju pušu lēmu</w:t>
        <w:softHyphen/>
        <w:t>mi jāpieņem kon</w:t>
        <w:softHyphen/>
        <w:t>sen</w:t>
        <w:softHyphen/>
        <w:t>su</w:t>
        <w:softHyphen/>
        <w:t>sa ceļā, kad vien tas ie</w:t>
        <w:softHyphen/>
        <w:t>spējams. Ja vi</w:t>
        <w:softHyphen/>
        <w:t>si cen</w:t>
        <w:softHyphen/>
        <w:t>tie</w:t>
        <w:softHyphen/>
        <w:t>ni sa</w:t>
        <w:softHyphen/>
        <w:t>sniegt kon</w:t>
        <w:softHyphen/>
        <w:t>sen</w:t>
        <w:softHyphen/>
        <w:t>su</w:t>
        <w:softHyphen/>
        <w:t>su ir iz</w:t>
        <w:softHyphen/>
        <w:t>smel</w:t>
        <w:softHyphen/>
        <w:t>ti un vie</w:t>
        <w:softHyphen/>
        <w:t>nošanās nav sa</w:t>
        <w:softHyphen/>
        <w:t>snieg</w:t>
        <w:softHyphen/>
        <w:t>ta, lēmu</w:t>
        <w:softHyphen/>
        <w:t>mi jāpieņem ar di</w:t>
        <w:softHyphen/>
        <w:t>vu trešdaļu bal</w:t>
        <w:softHyphen/>
        <w:t>su vairāku</w:t>
        <w:softHyphen/>
        <w:t>mu no Līgumslēdzējām pusēm, kas pie</w:t>
        <w:softHyphen/>
        <w:t>dalās un bal</w:t>
        <w:softHyphen/>
        <w:t>so, pārstāvot Līgumslēdzēju pušu, kas dar</w:t>
        <w:softHyphen/>
        <w:t>bo</w:t>
        <w:softHyphen/>
        <w:t>jas sa</w:t>
        <w:softHyphen/>
        <w:t>skaņā ar 5. pan</w:t>
        <w:softHyphen/>
        <w:t>ta 1. pun</w:t>
        <w:softHyphen/>
        <w:t>ktu, klāt esošo un bal</w:t>
        <w:softHyphen/>
        <w:t>so</w:t>
        <w:softHyphen/>
        <w:t>jošu vairāku</w:t>
        <w:softHyphen/>
        <w:t>mu, un Līgumslēdzēju pušu, kas tā ne</w:t>
        <w:softHyphen/>
        <w:t>dar</w:t>
        <w:softHyphen/>
        <w:t>bo</w:t>
        <w:softHyphen/>
        <w:t>jas, klāt esošo un bal</w:t>
        <w:softHyphen/>
        <w:t>so</w:t>
        <w:softHyphen/>
        <w:t>jošu vairāku</w:t>
        <w:softHyphen/>
        <w:t xml:space="preserve">mu. </w:t>
      </w:r>
    </w:p>
    <w:p>
      <w:pPr>
        <w:pStyle w:val="Pam8"/>
        <w:spacing w:lineRule="atLeast" w:line="170"/>
        <w:rPr/>
      </w:pPr>
      <w:r>
        <w:rPr/>
        <w:t>10. Šajā pantā ie</w:t>
        <w:softHyphen/>
        <w:t>tver</w:t>
        <w:softHyphen/>
        <w:t>tais fi</w:t>
        <w:softHyphen/>
        <w:t>nan</w:t>
        <w:softHyphen/>
        <w:t>siālais mehānisms nav dis</w:t>
        <w:softHyphen/>
        <w:t>kri</w:t>
        <w:softHyphen/>
        <w:t>minējošs ne</w:t>
        <w:softHyphen/>
        <w:t>vie</w:t>
        <w:softHyphen/>
        <w:t>nam turpmākam līgu</w:t>
        <w:softHyphen/>
        <w:t>mam, kas varētu būt iz</w:t>
        <w:softHyphen/>
        <w:t>strādāts at</w:t>
        <w:softHyphen/>
        <w:t>tiecībā uz ci</w:t>
        <w:softHyphen/>
        <w:t>tiem vi</w:t>
        <w:softHyphen/>
        <w:t>des jautāju</w:t>
        <w:softHyphen/>
        <w:t>miem.</w:t>
      </w:r>
    </w:p>
    <w:p>
      <w:pPr>
        <w:pStyle w:val="Nodala"/>
        <w:rPr/>
      </w:pPr>
      <w:r>
        <w:rPr/>
        <w:t>U. 10A. pants: Teh</w:t>
        <w:softHyphen/>
        <w:t>no</w:t>
        <w:softHyphen/>
        <w:t>loģiju no</w:t>
        <w:softHyphen/>
        <w:t>došana</w:t>
      </w:r>
    </w:p>
    <w:p>
      <w:pPr>
        <w:pStyle w:val="Pam8"/>
        <w:spacing w:lineRule="atLeast" w:line="170"/>
        <w:rPr/>
      </w:pPr>
      <w:r>
        <w:rPr/>
        <w:t>Se</w:t>
        <w:softHyphen/>
        <w:t>ko</w:t>
        <w:softHyphen/>
        <w:t>jošais pants ir jāpie</w:t>
        <w:softHyphen/>
        <w:t>vie</w:t>
        <w:softHyphen/>
        <w:t>no Pro</w:t>
        <w:softHyphen/>
        <w:t>to</w:t>
        <w:softHyphen/>
        <w:t>ko</w:t>
        <w:softHyphen/>
        <w:t>lam kā 10A. pants:</w:t>
      </w:r>
    </w:p>
    <w:p>
      <w:pPr>
        <w:pStyle w:val="Nodala"/>
        <w:spacing w:before="85" w:after="0"/>
        <w:rPr>
          <w:b w:val="false"/>
          <w:b w:val="false"/>
        </w:rPr>
      </w:pPr>
      <w:r>
        <w:rPr>
          <w:b w:val="false"/>
        </w:rPr>
        <w:t>10A. pants: Teh</w:t>
        <w:softHyphen/>
        <w:t>no</w:t>
        <w:softHyphen/>
        <w:t>loģiju no</w:t>
        <w:softHyphen/>
        <w:t>došana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Kat</w:t>
        <w:softHyphen/>
        <w:t>rai Līgumslēdzējas pu</w:t>
        <w:softHyphen/>
        <w:t>sei jāveic jeb</w:t>
        <w:softHyphen/>
        <w:t>kurš prak</w:t>
        <w:softHyphen/>
        <w:t>tisks pasākums, kas nav pret</w:t>
        <w:softHyphen/>
        <w:t>runā ar fi</w:t>
        <w:softHyphen/>
        <w:t>nan</w:t>
        <w:softHyphen/>
        <w:t>siālā mehānis</w:t>
        <w:softHyphen/>
        <w:t>ma prog</w:t>
        <w:softHyphen/>
        <w:t>rammām, lai no</w:t>
        <w:softHyphen/>
        <w:t>drošinātu:</w:t>
      </w:r>
    </w:p>
    <w:p>
      <w:pPr>
        <w:pStyle w:val="Pam8"/>
        <w:spacing w:lineRule="atLeast" w:line="170"/>
        <w:rPr/>
      </w:pPr>
      <w:r>
        <w:rPr/>
        <w:t>(a) ka, labākā pie</w:t>
        <w:softHyphen/>
        <w:t>ejamā teh</w:t>
        <w:softHyphen/>
        <w:t>no</w:t>
        <w:softHyphen/>
        <w:t>loģija, vi</w:t>
        <w:softHyphen/>
        <w:t>dei ne</w:t>
        <w:softHyphen/>
        <w:t>kaitīgas ķīmis</w:t>
        <w:softHyphen/>
        <w:t>ko vie</w:t>
        <w:softHyphen/>
        <w:t>lu aiz</w:t>
        <w:softHyphen/>
        <w:t>vie</w:t>
        <w:softHyphen/>
        <w:t>totājvie</w:t>
        <w:softHyphen/>
        <w:t>las un at</w:t>
        <w:softHyphen/>
        <w:t>bil</w:t>
        <w:softHyphen/>
        <w:t>stošas teh</w:t>
        <w:softHyphen/>
        <w:t>no</w:t>
        <w:softHyphen/>
        <w:t>loģijas ir stei</w:t>
        <w:softHyphen/>
        <w:t>dza</w:t>
        <w:softHyphen/>
        <w:t>mi no</w:t>
        <w:softHyphen/>
        <w:t>do</w:t>
        <w:softHyphen/>
        <w:t>da</w:t>
        <w:softHyphen/>
        <w:t>mas Līgumslēdzējām pusēm, kas dar</w:t>
        <w:softHyphen/>
        <w:t>bo</w:t>
        <w:softHyphen/>
        <w:t>jas sa</w:t>
        <w:softHyphen/>
        <w:t>skaņā ar 5. pan</w:t>
        <w:softHyphen/>
        <w:t>ta 1. pun</w:t>
        <w:softHyphen/>
        <w:t>ktu; un</w:t>
      </w:r>
    </w:p>
    <w:p>
      <w:pPr>
        <w:pStyle w:val="Pam8"/>
        <w:spacing w:lineRule="atLeast" w:line="170"/>
        <w:rPr/>
      </w:pPr>
      <w:r>
        <w:rPr/>
        <w:t>(b) ka teh</w:t>
        <w:softHyphen/>
        <w:t>no</w:t>
        <w:softHyphen/>
        <w:t>loģiju no</w:t>
        <w:softHyphen/>
        <w:t>došana, par kurām ir ru</w:t>
        <w:softHyphen/>
        <w:t>na (a) ap</w:t>
        <w:softHyphen/>
        <w:t>akšpunktā, no</w:t>
        <w:softHyphen/>
        <w:t>tiek vis</w:t>
        <w:softHyphen/>
        <w:t>lielākās labvēlības ap</w:t>
        <w:softHyphen/>
        <w:t>stākļos.</w:t>
      </w:r>
    </w:p>
    <w:p>
      <w:pPr>
        <w:pStyle w:val="Nodala"/>
        <w:spacing w:before="85" w:after="0"/>
        <w:rPr/>
      </w:pPr>
      <w:r>
        <w:rPr/>
        <w:t>V. 11. pants: Līgumslēdzēju pušu sanāksmes</w:t>
      </w:r>
    </w:p>
    <w:p>
      <w:pPr>
        <w:pStyle w:val="Pam8"/>
        <w:spacing w:lineRule="atLeast" w:line="170"/>
        <w:rPr/>
      </w:pPr>
      <w:r>
        <w:rPr/>
        <w:t>Pro</w:t>
        <w:softHyphen/>
        <w:t>to</w:t>
        <w:softHyphen/>
        <w:t>ko</w:t>
        <w:softHyphen/>
        <w:t>la 11. pan</w:t>
        <w:softHyphen/>
        <w:t>ta 4 (g). punkts jāno</w:t>
        <w:softHyphen/>
        <w:t>mai</w:t>
        <w:softHyphen/>
        <w:t>na ar se</w:t>
        <w:softHyphen/>
        <w:t>ko</w:t>
        <w:softHyphen/>
        <w:t>jošu:</w:t>
      </w:r>
    </w:p>
    <w:p>
      <w:pPr>
        <w:pStyle w:val="Pam8"/>
        <w:spacing w:lineRule="atLeast" w:line="170"/>
        <w:rPr/>
      </w:pPr>
      <w:r>
        <w:rPr/>
        <w:t>(g) Novērtēt sa</w:t>
        <w:softHyphen/>
        <w:t>skaņā ar 6. pan</w:t>
        <w:softHyphen/>
        <w:t>tu kon</w:t>
        <w:softHyphen/>
        <w:t>tro</w:t>
        <w:softHyphen/>
        <w:t>les pasāku</w:t>
        <w:softHyphen/>
        <w:t>mus un si</w:t>
        <w:softHyphen/>
        <w:t>tuāci</w:t>
        <w:softHyphen/>
        <w:t>ju at</w:t>
        <w:softHyphen/>
        <w:t>tiecībā uz pāre</w:t>
        <w:softHyphen/>
        <w:t>jas vielām;</w:t>
      </w:r>
    </w:p>
    <w:p>
      <w:pPr>
        <w:pStyle w:val="Nodala"/>
        <w:spacing w:before="85" w:after="0"/>
        <w:rPr/>
      </w:pPr>
      <w:r>
        <w:rPr/>
        <w:t>W. 17. pants: Līgumslēdzējas pu</w:t>
        <w:softHyphen/>
        <w:t xml:space="preserve">ses, </w:t>
      </w:r>
    </w:p>
    <w:p>
      <w:pPr>
        <w:pStyle w:val="Nodala"/>
        <w:rPr/>
      </w:pPr>
      <w:r>
        <w:rPr/>
        <w:t>ku</w:t>
        <w:softHyphen/>
        <w:t>ras pie</w:t>
        <w:softHyphen/>
        <w:t>vie</w:t>
        <w:softHyphen/>
        <w:t>no</w:t>
        <w:softHyphen/>
        <w:t>jas Pro</w:t>
        <w:softHyphen/>
        <w:t>to</w:t>
        <w:softHyphen/>
        <w:t>ko</w:t>
        <w:softHyphen/>
        <w:t>lam pēc tā stāšanās spēkā</w:t>
      </w:r>
    </w:p>
    <w:p>
      <w:pPr>
        <w:pStyle w:val="Pam8"/>
        <w:spacing w:lineRule="atLeast" w:line="170"/>
        <w:rPr/>
      </w:pPr>
      <w:r>
        <w:rPr/>
        <w:t>17. pantā se</w:t>
        <w:softHyphen/>
        <w:t>ko</w:t>
        <w:softHyphen/>
        <w:t>joši vārdi ir jāpie</w:t>
        <w:softHyphen/>
        <w:t>vie</w:t>
        <w:softHyphen/>
        <w:t>no pēc vārdiem “kā arī”: 2A. līdz 2E. un</w:t>
      </w:r>
    </w:p>
    <w:p>
      <w:pPr>
        <w:pStyle w:val="Nodala"/>
        <w:spacing w:before="85" w:after="0"/>
        <w:rPr/>
      </w:pPr>
      <w:r>
        <w:rPr/>
        <w:t>X. 19. pants: Iz</w:t>
        <w:softHyphen/>
        <w:t>stāšanās</w:t>
      </w:r>
    </w:p>
    <w:p>
      <w:pPr>
        <w:pStyle w:val="Pam8"/>
        <w:spacing w:lineRule="atLeast" w:line="170"/>
        <w:rPr/>
      </w:pPr>
      <w:r>
        <w:rPr/>
        <w:t>Pro</w:t>
        <w:softHyphen/>
        <w:t>to</w:t>
        <w:softHyphen/>
        <w:t>ko</w:t>
        <w:softHyphen/>
        <w:t>la 19. pants jāno</w:t>
        <w:softHyphen/>
        <w:t>mai</w:t>
        <w:softHyphen/>
        <w:t>na ar se</w:t>
        <w:softHyphen/>
        <w:t>ko</w:t>
        <w:softHyphen/>
        <w:t>jošu pun</w:t>
        <w:softHyphen/>
        <w:t xml:space="preserve">ktu: </w:t>
      </w:r>
    </w:p>
    <w:p>
      <w:pPr>
        <w:pStyle w:val="Pam8"/>
        <w:spacing w:lineRule="atLeast" w:line="170"/>
        <w:rPr/>
      </w:pPr>
      <w:r>
        <w:rPr/>
        <w:t>Jeb</w:t>
        <w:softHyphen/>
        <w:t>ku</w:t>
        <w:softHyphen/>
        <w:t>ra Līgumslēdzēja pu</w:t>
        <w:softHyphen/>
        <w:t>se var iz</w:t>
        <w:softHyphen/>
        <w:t>stāties no Pro</w:t>
        <w:softHyphen/>
        <w:t>to</w:t>
        <w:softHyphen/>
        <w:t>ko</w:t>
        <w:softHyphen/>
        <w:t>la, ie</w:t>
        <w:softHyphen/>
        <w:t>snie</w:t>
        <w:softHyphen/>
        <w:t>dzot De</w:t>
        <w:softHyphen/>
        <w:t>po</w:t>
        <w:softHyphen/>
        <w:t>zitāri</w:t>
        <w:softHyphen/>
        <w:t>jam rak</w:t>
        <w:softHyphen/>
        <w:t>stis</w:t>
        <w:softHyphen/>
        <w:t>ku ziņoju</w:t>
        <w:softHyphen/>
        <w:t>mu, jeb</w:t>
        <w:softHyphen/>
        <w:t>kurā brīdī čet</w:t>
        <w:softHyphen/>
        <w:t>rus ga</w:t>
        <w:softHyphen/>
        <w:t>dus pēc 2A. pan</w:t>
        <w:softHyphen/>
        <w:t>ta 1. punktā no</w:t>
        <w:softHyphen/>
        <w:t>teik</w:t>
        <w:softHyphen/>
        <w:t>to saistību pieņemšanas. Jeb</w:t>
        <w:softHyphen/>
        <w:t>ku</w:t>
        <w:softHyphen/>
        <w:t>ra iz</w:t>
        <w:softHyphen/>
        <w:t>stāšanās stājas spēkā, pae</w:t>
        <w:softHyphen/>
        <w:t>jot vie</w:t>
        <w:softHyphen/>
        <w:t>nam ga</w:t>
        <w:softHyphen/>
        <w:t>dam no die</w:t>
        <w:softHyphen/>
        <w:t>nas, kad De</w:t>
        <w:softHyphen/>
        <w:t>po</w:t>
        <w:softHyphen/>
        <w:t>zitārijs saņēmis pa</w:t>
        <w:softHyphen/>
        <w:t>ziņoju</w:t>
        <w:softHyphen/>
        <w:t>mu par iz</w:t>
        <w:softHyphen/>
        <w:t>stāšanos, vai vēlākā laikā, kas var būt no</w:t>
        <w:softHyphen/>
        <w:t>teikts pa</w:t>
        <w:softHyphen/>
        <w:t>ziņojumā par iz</w:t>
        <w:softHyphen/>
        <w:t>stāšanos.</w:t>
      </w:r>
    </w:p>
    <w:p>
      <w:pPr>
        <w:pStyle w:val="Nodala"/>
        <w:spacing w:before="85" w:after="0"/>
        <w:rPr/>
      </w:pPr>
      <w:r>
        <w:rPr/>
        <w:t>Y. Pie</w:t>
        <w:softHyphen/>
        <w:t>li</w:t>
        <w:softHyphen/>
        <w:t>ku</w:t>
        <w:softHyphen/>
        <w:t xml:space="preserve">mi </w:t>
      </w:r>
    </w:p>
    <w:p>
      <w:pPr>
        <w:pStyle w:val="Pam8"/>
        <w:spacing w:lineRule="atLeast" w:line="170"/>
        <w:rPr/>
      </w:pPr>
      <w:r>
        <w:rPr/>
        <w:t>Se</w:t>
        <w:softHyphen/>
        <w:t>ko</w:t>
        <w:softHyphen/>
        <w:t>joši pie</w:t>
        <w:softHyphen/>
        <w:t>li</w:t>
        <w:softHyphen/>
        <w:t>ku</w:t>
        <w:softHyphen/>
        <w:t>mi jāpie</w:t>
        <w:softHyphen/>
        <w:t>vie</w:t>
        <w:softHyphen/>
        <w:t>no Pro</w:t>
        <w:softHyphen/>
        <w:t>to</w:t>
        <w:softHyphen/>
        <w:t>ko</w:t>
        <w:softHyphen/>
        <w:t>lam:</w:t>
      </w:r>
    </w:p>
    <w:p>
      <w:pPr>
        <w:pStyle w:val="Nodala"/>
        <w:spacing w:before="85" w:after="0"/>
        <w:rPr>
          <w:b w:val="false"/>
          <w:b w:val="false"/>
        </w:rPr>
      </w:pPr>
      <w:r>
        <w:rPr>
          <w:b w:val="false"/>
        </w:rPr>
        <w:t>B. pie</w:t>
        <w:softHyphen/>
        <w:t>li</w:t>
        <w:softHyphen/>
        <w:t>kums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>Kon</w:t>
        <w:softHyphen/>
        <w:t>trolētās vie</w:t>
        <w:softHyphen/>
        <w:t>las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585"/>
        <w:gridCol w:w="2585"/>
      </w:tblGrid>
      <w:tr>
        <w:trPr/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m8"/>
              <w:snapToGrid w:val="false"/>
              <w:spacing w:lineRule="atLeast" w:line="170" w:before="57" w:after="85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m8"/>
              <w:spacing w:lineRule="atLeast" w:line="170" w:before="57" w:after="85"/>
              <w:ind w:left="0" w:right="0" w:hanging="0"/>
              <w:rPr/>
            </w:pPr>
            <w:r>
              <w:rPr/>
              <w:t>Gru</w:t>
              <w:softHyphen/>
              <w:t>p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m8"/>
              <w:spacing w:lineRule="atLeast" w:line="170" w:before="57" w:after="85"/>
              <w:ind w:left="0" w:right="0" w:hanging="0"/>
              <w:rPr/>
            </w:pPr>
            <w:r>
              <w:rPr/>
              <w:t>Vie</w:t>
              <w:softHyphen/>
              <w:t>l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57" w:after="85"/>
              <w:ind w:left="0" w:right="0" w:hanging="0"/>
              <w:rPr/>
            </w:pPr>
            <w:r>
              <w:rPr/>
              <w:t>Ozo</w:t>
              <w:softHyphen/>
              <w:t>na noārdīšanas po</w:t>
              <w:softHyphen/>
              <w:t>ten</w:t>
              <w:softHyphen/>
              <w:t>ciā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I gru</w:t>
              <w:softHyphen/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FO-1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FCl</w:t>
            </w:r>
            <w:r>
              <w:rPr>
                <w:position w:val="-5"/>
                <w:sz w:val="9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FO-111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FO-11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FCl</w:t>
            </w:r>
            <w:r>
              <w:rPr>
                <w:position w:val="-5"/>
                <w:sz w:val="9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FO-211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FO-21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  <w:r>
              <w:rPr>
                <w:position w:val="-5"/>
                <w:sz w:val="9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FO-21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4</w:t>
            </w:r>
            <w:r>
              <w:rPr/>
              <w:t>Cl</w:t>
            </w:r>
            <w:r>
              <w:rPr>
                <w:position w:val="-5"/>
                <w:sz w:val="9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FO-214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5</w:t>
            </w:r>
            <w:r>
              <w:rPr/>
              <w:t>Cl</w:t>
            </w:r>
            <w:r>
              <w:rPr>
                <w:position w:val="-5"/>
                <w:sz w:val="9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FO-215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6</w:t>
            </w:r>
            <w:r>
              <w:rPr/>
              <w:t>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FO-216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7</w:t>
            </w:r>
            <w:r>
              <w:rPr/>
              <w:t>C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FO-217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57" w:after="0"/>
              <w:ind w:left="0" w:right="0" w:hanging="0"/>
              <w:rPr/>
            </w:pPr>
            <w:r>
              <w:rPr/>
              <w:t>II gru</w:t>
              <w:softHyphen/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57" w:after="0"/>
              <w:ind w:left="0" w:righ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57" w:after="0"/>
              <w:ind w:left="0" w:righ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57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Cl</w:t>
            </w:r>
            <w:r>
              <w:rPr>
                <w:position w:val="-5"/>
                <w:sz w:val="9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oglekļa tet</w:t>
              <w:softHyphen/>
              <w:t>rah</w:t>
              <w:softHyphen/>
              <w:t>lorīd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III gru</w:t>
              <w:softHyphen/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  <w:r>
              <w:rPr>
                <w:position w:val="-5"/>
                <w:sz w:val="9"/>
              </w:rPr>
              <w:t>3</w:t>
            </w: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1,1,1 - trih</w:t>
              <w:softHyphen/>
              <w:t>lo</w:t>
              <w:softHyphen/>
              <w:t>retān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0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me</w:t>
              <w:softHyphen/>
              <w:t>til</w:t>
              <w:softHyphen/>
              <w:t>hlo</w:t>
              <w:softHyphen/>
              <w:t>ro</w:t>
              <w:softHyphen/>
              <w:t>forms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Pam8"/>
        <w:pBdr>
          <w:top w:val="single" w:sz="2" w:space="0" w:color="000000"/>
        </w:pBdr>
        <w:spacing w:lineRule="atLeast" w:line="170" w:before="85" w:after="0"/>
        <w:ind w:left="0" w:right="0" w:hanging="0"/>
        <w:rPr/>
      </w:pPr>
      <w:r>
        <w:rPr/>
        <w:t>* Šī for</w:t>
        <w:softHyphen/>
        <w:t>mu</w:t>
        <w:softHyphen/>
        <w:t>la ne</w:t>
        <w:softHyphen/>
        <w:t>at</w:t>
        <w:softHyphen/>
        <w:t>tie</w:t>
        <w:softHyphen/>
        <w:t>cas uz 1,1,2 - trih</w:t>
        <w:softHyphen/>
        <w:t>lo</w:t>
        <w:softHyphen/>
        <w:t>retāns.</w:t>
        <w:tab/>
      </w:r>
    </w:p>
    <w:p>
      <w:pPr>
        <w:pStyle w:val="Pam8"/>
        <w:spacing w:lineRule="atLeast" w:line="170" w:before="0" w:after="0"/>
        <w:ind w:left="0" w:right="0" w:hanging="0"/>
        <w:rPr/>
      </w:pPr>
      <w:r>
        <w:rPr/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>C pie</w:t>
        <w:softHyphen/>
        <w:t>li</w:t>
        <w:softHyphen/>
        <w:t>kums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19"/>
        <w:gridCol w:w="3719"/>
      </w:tblGrid>
      <w:tr>
        <w:trPr/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m8"/>
              <w:snapToGrid w:val="false"/>
              <w:spacing w:lineRule="atLeast" w:line="170" w:before="57" w:after="85"/>
              <w:ind w:left="0" w:right="0" w:hanging="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m8"/>
              <w:spacing w:lineRule="atLeast" w:line="170" w:before="57" w:after="85"/>
              <w:ind w:left="0" w:right="0" w:hanging="0"/>
              <w:rPr/>
            </w:pPr>
            <w:r>
              <w:rPr/>
              <w:t>Gru</w:t>
              <w:softHyphen/>
              <w:t>pa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57" w:after="85"/>
              <w:ind w:left="0" w:right="0" w:hanging="0"/>
              <w:rPr/>
            </w:pPr>
            <w:r>
              <w:rPr/>
              <w:t>Vie</w:t>
              <w:softHyphen/>
              <w:t>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HF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H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H</w:t>
            </w:r>
            <w:r>
              <w:rPr>
                <w:position w:val="-5"/>
                <w:sz w:val="9"/>
              </w:rPr>
              <w:t>2</w:t>
            </w:r>
            <w:r>
              <w:rPr/>
              <w:t>F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3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12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  <w:r>
              <w:rPr>
                <w:position w:val="-5"/>
                <w:sz w:val="9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12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12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F</w:t>
            </w:r>
            <w:r>
              <w:rPr>
                <w:position w:val="-5"/>
                <w:sz w:val="9"/>
              </w:rPr>
              <w:t>4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124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Cl</w:t>
            </w:r>
            <w:r>
              <w:rPr>
                <w:position w:val="-5"/>
                <w:sz w:val="9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13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13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13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</w:t>
            </w:r>
            <w:r>
              <w:rPr>
                <w:position w:val="-5"/>
                <w:sz w:val="9"/>
              </w:rPr>
              <w:t>3</w:t>
            </w:r>
            <w:r>
              <w:rPr/>
              <w:t>F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14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14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</w:t>
            </w:r>
            <w:r>
              <w:rPr>
                <w:position w:val="-5"/>
                <w:sz w:val="9"/>
              </w:rPr>
              <w:t>4</w:t>
            </w:r>
            <w:r>
              <w:rPr/>
              <w:t>F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15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FCl</w:t>
            </w:r>
            <w:r>
              <w:rPr>
                <w:position w:val="-5"/>
                <w:sz w:val="9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2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2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  <w:r>
              <w:rPr>
                <w:position w:val="-5"/>
                <w:sz w:val="9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2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F</w:t>
            </w:r>
            <w:r>
              <w:rPr>
                <w:position w:val="-5"/>
                <w:sz w:val="9"/>
              </w:rPr>
              <w:t>4</w:t>
            </w:r>
            <w:r>
              <w:rPr/>
              <w:t>Cl</w:t>
            </w:r>
            <w:r>
              <w:rPr>
                <w:position w:val="-5"/>
                <w:sz w:val="9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24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F</w:t>
            </w:r>
            <w:r>
              <w:rPr>
                <w:position w:val="-5"/>
                <w:sz w:val="9"/>
              </w:rPr>
              <w:t>5</w:t>
            </w:r>
            <w:r>
              <w:rPr/>
              <w:t>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25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F</w:t>
            </w:r>
            <w:r>
              <w:rPr>
                <w:position w:val="-5"/>
                <w:sz w:val="9"/>
              </w:rPr>
              <w:t>6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26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Cl</w:t>
            </w:r>
            <w:r>
              <w:rPr>
                <w:position w:val="-5"/>
                <w:sz w:val="9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3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3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  <w:r>
              <w:rPr>
                <w:position w:val="-5"/>
                <w:sz w:val="9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3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</w:t>
            </w:r>
            <w:r>
              <w:rPr>
                <w:position w:val="-5"/>
                <w:sz w:val="9"/>
              </w:rPr>
              <w:t>4</w:t>
            </w:r>
            <w:r>
              <w:rPr/>
              <w:t>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34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</w:t>
            </w:r>
            <w:r>
              <w:rPr>
                <w:position w:val="-5"/>
                <w:sz w:val="9"/>
              </w:rPr>
              <w:t>4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35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3</w:t>
            </w:r>
            <w:r>
              <w:rPr/>
              <w:t>FCl</w:t>
            </w:r>
            <w:r>
              <w:rPr>
                <w:position w:val="-5"/>
                <w:sz w:val="9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4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4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4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4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44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4</w:t>
            </w:r>
            <w:r>
              <w:rPr/>
              <w:t>FCl</w:t>
            </w:r>
            <w:r>
              <w:rPr>
                <w:position w:val="-5"/>
                <w:sz w:val="9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5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4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5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4</w:t>
            </w:r>
            <w:r>
              <w:rPr/>
              <w:t>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5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5</w:t>
            </w:r>
            <w:r>
              <w:rPr/>
              <w:t>F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6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5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(HHFO-26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6</w:t>
            </w:r>
            <w:r>
              <w:rPr/>
              <w:t>F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0" w:after="0"/>
              <w:ind w:left="0" w:right="0" w:hanging="0"/>
              <w:rPr/>
            </w:pPr>
            <w:r>
              <w:rPr/>
              <w:t xml:space="preserve">(HHFO-271)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7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dala"/>
        <w:spacing w:before="85" w:after="0"/>
        <w:rPr/>
      </w:pPr>
      <w:r>
        <w:rPr/>
        <w:t>2. pants: Spēkā stāšanās</w:t>
      </w:r>
    </w:p>
    <w:p>
      <w:pPr>
        <w:pStyle w:val="Pam8"/>
        <w:spacing w:lineRule="atLeast" w:line="170"/>
        <w:rPr/>
      </w:pPr>
      <w:r>
        <w:rPr/>
        <w:t>1. Šis la</w:t>
        <w:softHyphen/>
        <w:t>bo</w:t>
        <w:softHyphen/>
        <w:t>jums stājas spēkā 1992. ga</w:t>
        <w:softHyphen/>
        <w:t>da 1. janvārī ar no</w:t>
        <w:softHyphen/>
        <w:t>sacīju</w:t>
        <w:softHyphen/>
        <w:t>mu, ka vis</w:t>
        <w:softHyphen/>
        <w:t>maz div</w:t>
        <w:softHyphen/>
        <w:t>des</w:t>
        <w:softHyphen/>
        <w:t>mit do</w:t>
        <w:softHyphen/>
        <w:t>ku</w:t>
        <w:softHyphen/>
        <w:t>men</w:t>
        <w:softHyphen/>
        <w:t>tus par šā La</w:t>
        <w:softHyphen/>
        <w:t>bo</w:t>
        <w:softHyphen/>
        <w:t>ju</w:t>
        <w:softHyphen/>
        <w:t>ma ra</w:t>
        <w:softHyphen/>
        <w:t>ti</w:t>
        <w:softHyphen/>
        <w:t>fikāci</w:t>
        <w:softHyphen/>
        <w:t>ju, pieņemšanu, ap</w:t>
        <w:softHyphen/>
        <w:t>stip</w:t>
        <w:softHyphen/>
        <w:t>rināšanu vai pie</w:t>
        <w:softHyphen/>
        <w:t>vie</w:t>
        <w:softHyphen/>
        <w:t>nošanos tam ir no</w:t>
        <w:softHyphen/>
        <w:t>de</w:t>
        <w:softHyphen/>
        <w:t>vušas glabāšanā val</w:t>
        <w:softHyphen/>
        <w:t>stis vai reģionālās eko</w:t>
        <w:softHyphen/>
        <w:t>no</w:t>
        <w:softHyphen/>
        <w:t>miskās in</w:t>
        <w:softHyphen/>
        <w:t>tegrāci</w:t>
        <w:softHyphen/>
        <w:t>jas or</w:t>
        <w:softHyphen/>
        <w:t>ga</w:t>
        <w:softHyphen/>
        <w:t>nizāci</w:t>
        <w:softHyphen/>
        <w:t>jas, kas ir Mon</w:t>
        <w:softHyphen/>
        <w:t>reālas pro</w:t>
        <w:softHyphen/>
        <w:t>to</w:t>
        <w:softHyphen/>
        <w:t>ko</w:t>
        <w:softHyphen/>
        <w:t>la par ozo</w:t>
        <w:softHyphen/>
        <w:t>na slāni noārdošām vielām Līgumslēdzējas pu</w:t>
        <w:softHyphen/>
        <w:t>ses. Gadījumā, ja uz šo die</w:t>
        <w:softHyphen/>
        <w:t>nu šie no</w:t>
        <w:softHyphen/>
        <w:t>sacīju</w:t>
        <w:softHyphen/>
        <w:t>mi nav iz</w:t>
        <w:softHyphen/>
        <w:t>pildīti, La</w:t>
        <w:softHyphen/>
        <w:t>bo</w:t>
        <w:softHyphen/>
        <w:t>jums stājas spēkā de</w:t>
        <w:softHyphen/>
        <w:t>viņdes</w:t>
        <w:softHyphen/>
        <w:t>mi</w:t>
        <w:softHyphen/>
        <w:t>tajā dienā pēc da</w:t>
        <w:softHyphen/>
        <w:t>tu</w:t>
        <w:softHyphen/>
        <w:t>ma, kad šie no</w:t>
        <w:softHyphen/>
        <w:t>sacīju</w:t>
        <w:softHyphen/>
        <w:t>mi ir iz</w:t>
        <w:softHyphen/>
        <w:t>pildīti.</w:t>
      </w:r>
    </w:p>
    <w:p>
      <w:pPr>
        <w:pStyle w:val="Pam8"/>
        <w:spacing w:lineRule="atLeast" w:line="170"/>
        <w:rPr/>
      </w:pPr>
      <w:r>
        <w:rPr/>
        <w:t>2. 1. punktā no</w:t>
        <w:softHyphen/>
        <w:t>teik</w:t>
        <w:softHyphen/>
        <w:t>to mērķu iz</w:t>
        <w:softHyphen/>
        <w:t>pil</w:t>
        <w:softHyphen/>
        <w:t>dei, jeb</w:t>
        <w:softHyphen/>
        <w:t>kurš do</w:t>
        <w:softHyphen/>
        <w:t>ku</w:t>
        <w:softHyphen/>
        <w:t>ments, ko no</w:t>
        <w:softHyphen/>
        <w:t>de</w:t>
        <w:softHyphen/>
        <w:t>vu</w:t>
        <w:softHyphen/>
        <w:t>si glabāšanā kāda reģionālā eko</w:t>
        <w:softHyphen/>
        <w:t>no</w:t>
        <w:softHyphen/>
        <w:t>miskās in</w:t>
        <w:softHyphen/>
        <w:t>tegrāci</w:t>
        <w:softHyphen/>
        <w:t>jas or</w:t>
        <w:softHyphen/>
        <w:t>ga</w:t>
        <w:softHyphen/>
        <w:t>nizāci</w:t>
        <w:softHyphen/>
        <w:t>ja, nav uz</w:t>
        <w:softHyphen/>
        <w:t>skatāms par pa</w:t>
        <w:softHyphen/>
        <w:t>pil</w:t>
        <w:softHyphen/>
        <w:t>dināju</w:t>
        <w:softHyphen/>
        <w:t>mu šādu or</w:t>
        <w:softHyphen/>
        <w:t>ga</w:t>
        <w:softHyphen/>
        <w:t>nizāci</w:t>
        <w:softHyphen/>
        <w:t>ju dalībval</w:t>
        <w:softHyphen/>
        <w:t>stu glabāšanā no</w:t>
        <w:softHyphen/>
        <w:t>do</w:t>
        <w:softHyphen/>
        <w:t>ta</w:t>
        <w:softHyphen/>
        <w:t>jiem do</w:t>
        <w:softHyphen/>
        <w:t>ku</w:t>
        <w:softHyphen/>
        <w:t>men</w:t>
        <w:softHyphen/>
        <w:t>tiem.</w:t>
      </w:r>
    </w:p>
    <w:p>
      <w:pPr>
        <w:pStyle w:val="Pam8"/>
        <w:spacing w:lineRule="atLeast" w:line="170"/>
        <w:rPr/>
      </w:pPr>
      <w:r>
        <w:rPr/>
        <w:t>3. Pēc La</w:t>
        <w:softHyphen/>
        <w:t>bo</w:t>
        <w:softHyphen/>
        <w:t>ju</w:t>
        <w:softHyphen/>
        <w:t>ma stāšanās spēkā sa</w:t>
        <w:softHyphen/>
        <w:t>skaņā ar 1. pun</w:t>
        <w:softHyphen/>
        <w:t>kta no</w:t>
        <w:softHyphen/>
        <w:t>sacīju</w:t>
        <w:softHyphen/>
        <w:t>miem, tas stājas spēkā jeb</w:t>
        <w:softHyphen/>
        <w:t>ku</w:t>
        <w:softHyphen/>
        <w:t>rai ci</w:t>
        <w:softHyphen/>
        <w:t>tai Pro</w:t>
        <w:softHyphen/>
        <w:t>to</w:t>
        <w:softHyphen/>
        <w:t>ko</w:t>
        <w:softHyphen/>
        <w:t>la Līgumslēdzējas pu</w:t>
        <w:softHyphen/>
        <w:t>sei de</w:t>
        <w:softHyphen/>
        <w:t>viņdes</w:t>
        <w:softHyphen/>
        <w:t>mi</w:t>
        <w:softHyphen/>
        <w:t>tajā dienā pēc tam, kad tā ie</w:t>
        <w:softHyphen/>
        <w:t>snie</w:t>
        <w:softHyphen/>
        <w:t>gu</w:t>
        <w:softHyphen/>
        <w:t>si glabāšanā sa</w:t>
        <w:softHyphen/>
        <w:t>vu ra</w:t>
        <w:softHyphen/>
        <w:t>ti</w:t>
        <w:softHyphen/>
        <w:t>fikāci</w:t>
        <w:softHyphen/>
        <w:t>jas, ap</w:t>
        <w:softHyphen/>
        <w:t>stip</w:t>
        <w:softHyphen/>
        <w:t>rināšanas vai pie</w:t>
        <w:softHyphen/>
        <w:t>vie</w:t>
        <w:softHyphen/>
        <w:t>nošanās do</w:t>
        <w:softHyphen/>
        <w:t>ku</w:t>
        <w:softHyphen/>
        <w:t>men</w:t>
        <w:softHyphen/>
        <w:t>tu.</w:t>
      </w:r>
    </w:p>
    <w:p>
      <w:pPr>
        <w:pStyle w:val="Pam8"/>
        <w:spacing w:lineRule="atLeast" w:line="170"/>
        <w:rPr/>
      </w:pPr>
      <w:r>
        <w:rPr/>
      </w:r>
    </w:p>
    <w:p>
      <w:pPr>
        <w:pStyle w:val="Pam8"/>
        <w:spacing w:lineRule="atLeast" w:line="170"/>
        <w:rPr/>
      </w:pPr>
      <w:r>
        <w:rPr/>
      </w:r>
    </w:p>
    <w:p>
      <w:pPr>
        <w:pStyle w:val="Pam8"/>
        <w:spacing w:lineRule="atLeast" w:line="1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Lat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8">
    <w:name w:val="Pam 8"/>
    <w:qFormat/>
    <w:pPr>
      <w:widowControl w:val="false"/>
      <w:bidi w:val="0"/>
      <w:spacing w:lineRule="atLeast" w:line="160" w:before="1" w:after="1"/>
      <w:ind w:left="1" w:right="1" w:firstLine="227"/>
      <w:jc w:val="both"/>
    </w:pPr>
    <w:rPr>
      <w:rFonts w:ascii="NewsGoth Lat" w:hAnsi="NewsGoth Lat" w:eastAsia="Times New Roman" w:cs="NewsGoth Lat"/>
      <w:color w:val="auto"/>
      <w:sz w:val="16"/>
      <w:szCs w:val="20"/>
      <w:lang w:val="en-US" w:eastAsia="en-US" w:bidi="hi-IN"/>
    </w:rPr>
  </w:style>
  <w:style w:type="paragraph" w:styleId="Pam85">
    <w:name w:val="Pam 8.5"/>
    <w:basedOn w:val="Pam8"/>
    <w:qFormat/>
    <w:pPr>
      <w:spacing w:lineRule="atLeast" w:line="170"/>
    </w:pPr>
    <w:rPr>
      <w:sz w:val="17"/>
    </w:rPr>
  </w:style>
  <w:style w:type="paragraph" w:styleId="10G">
    <w:name w:val="10G"/>
    <w:basedOn w:val="Pam85"/>
    <w:qFormat/>
    <w:pPr>
      <w:spacing w:lineRule="atLeast" w:line="200" w:before="0" w:after="0"/>
      <w:ind w:left="0" w:right="0" w:hanging="0"/>
    </w:pPr>
    <w:rPr>
      <w:sz w:val="20"/>
    </w:rPr>
  </w:style>
  <w:style w:type="paragraph" w:styleId="12G">
    <w:name w:val="12G"/>
    <w:basedOn w:val="10G"/>
    <w:qFormat/>
    <w:pPr/>
    <w:rPr>
      <w:sz w:val="24"/>
    </w:rPr>
  </w:style>
  <w:style w:type="paragraph" w:styleId="14G">
    <w:name w:val="14G"/>
    <w:basedOn w:val="12G"/>
    <w:qFormat/>
    <w:pPr>
      <w:spacing w:lineRule="atLeast" w:line="240"/>
    </w:pPr>
    <w:rPr>
      <w:sz w:val="28"/>
    </w:rPr>
  </w:style>
  <w:style w:type="paragraph" w:styleId="Pamats">
    <w:name w:val="pamats"/>
    <w:basedOn w:val="Pam85"/>
    <w:qFormat/>
    <w:pPr>
      <w:spacing w:lineRule="atLeast" w:line="190"/>
    </w:pPr>
    <w:rPr/>
  </w:style>
  <w:style w:type="paragraph" w:styleId="Nodala">
    <w:name w:val="nodala"/>
    <w:basedOn w:val="Pamats"/>
    <w:qFormat/>
    <w:pPr>
      <w:spacing w:before="0" w:after="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9:00:00Z</dcterms:created>
  <dc:creator>noass</dc:creator>
  <dc:description/>
  <dc:language>en-US</dc:language>
  <cp:lastModifiedBy>noass</cp:lastModifiedBy>
  <dcterms:modified xsi:type="dcterms:W3CDTF">2003-03-05T19:00:00Z</dcterms:modified>
  <cp:revision>1</cp:revision>
  <dc:subject/>
  <dc:title>Labojumi Monreālas protokolam </dc:title>
</cp:coreProperties>
</file>