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g"/>
        <w:rPr>
          <w:color w:val="000000"/>
        </w:rPr>
      </w:pPr>
      <w:r>
        <w:rPr>
          <w:color w:val="000000"/>
        </w:rPr>
        <w:t>Ministru kabineta noteikumi Nr.858</w:t>
      </w:r>
    </w:p>
    <w:p>
      <w:pPr>
        <w:pStyle w:val="Datums"/>
        <w:rPr>
          <w:color w:val="000000"/>
        </w:rPr>
      </w:pPr>
      <w:r>
        <w:rPr>
          <w:color w:val="000000"/>
        </w:rPr>
        <w:t>Rī</w:t>
        <w:softHyphen/>
        <w:t>gā 2004.gada 19.oktobrī</w:t>
        <w:tab/>
        <w:t>(prot. Nr.60  10.§)</w:t>
      </w:r>
    </w:p>
    <w:p>
      <w:pPr>
        <w:pStyle w:val="14b"/>
        <w:rPr>
          <w:color w:val="000000"/>
        </w:rPr>
      </w:pPr>
      <w:r>
        <w:rPr>
          <w:color w:val="000000"/>
        </w:rPr>
        <w:t>No</w:t>
        <w:softHyphen/>
        <w:t>tei</w:t>
        <w:softHyphen/>
        <w:t>ku</w:t>
        <w:softHyphen/>
        <w:t>mi par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u rak</w:t>
        <w:softHyphen/>
        <w:t>stu</w:t>
        <w:softHyphen/>
        <w:t>ro</w:t>
        <w:softHyphen/>
        <w:t>ju</w:t>
        <w:softHyphen/>
        <w:t>mu, kla</w:t>
        <w:softHyphen/>
        <w:t>si</w:t>
        <w:softHyphen/>
        <w:t>fi</w:t>
        <w:softHyphen/>
        <w:t>kā</w:t>
        <w:softHyphen/>
        <w:t>ci</w:t>
        <w:softHyphen/>
        <w:t>ju,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 xml:space="preserve">jiem </w:t>
      </w:r>
    </w:p>
    <w:p>
      <w:pPr>
        <w:pStyle w:val="14b"/>
        <w:rPr>
          <w:color w:val="000000"/>
        </w:rPr>
      </w:pPr>
      <w:r>
        <w:rPr>
          <w:color w:val="000000"/>
        </w:rPr>
        <w:t>un an</w:t>
        <w:softHyphen/>
        <w:t>tro</w:t>
        <w:softHyphen/>
        <w:t>po</w:t>
        <w:softHyphen/>
        <w:t>gē</w:t>
        <w:softHyphen/>
        <w:t>no slo</w:t>
        <w:softHyphen/>
        <w:t>džu no</w:t>
        <w:softHyphen/>
        <w:t>teik</w:t>
        <w:softHyphen/>
        <w:t>ša</w:t>
        <w:softHyphen/>
        <w:t>nas kār</w:t>
        <w:softHyphen/>
        <w:t>tī</w:t>
        <w:softHyphen/>
        <w:t xml:space="preserve">bu </w:t>
      </w:r>
    </w:p>
    <w:p>
      <w:pPr>
        <w:pStyle w:val="Pamats"/>
        <w:spacing w:before="57" w:after="0"/>
        <w:jc w:val="right"/>
        <w:rPr>
          <w:i/>
          <w:i/>
          <w:iCs/>
        </w:rPr>
      </w:pPr>
      <w:r>
        <w:rPr>
          <w:i/>
          <w:iCs/>
        </w:rPr>
        <w:t>Iz</w:t>
        <w:softHyphen/>
        <w:t>do</w:t>
        <w:softHyphen/>
        <w:t>ti sa</w:t>
        <w:softHyphen/>
        <w:t>ska</w:t>
        <w:softHyphen/>
        <w:t>ņā ar Ūdens ap</w:t>
        <w:softHyphen/>
        <w:t>saim</w:t>
        <w:softHyphen/>
        <w:t>nie</w:t>
        <w:softHyphen/>
        <w:t>ko</w:t>
        <w:softHyphen/>
        <w:t>ša</w:t>
        <w:softHyphen/>
        <w:t>nas li</w:t>
        <w:softHyphen/>
        <w:t>ku</w:t>
        <w:softHyphen/>
        <w:t xml:space="preserve">ma </w:t>
      </w:r>
    </w:p>
    <w:p>
      <w:pPr>
        <w:pStyle w:val="Pamats"/>
        <w:jc w:val="right"/>
        <w:rPr/>
      </w:pPr>
      <w:r>
        <w:rPr>
          <w:i/>
          <w:iCs/>
        </w:rPr>
        <w:t>5.pan</w:t>
        <w:softHyphen/>
        <w:t>ta ceturto, as</w:t>
        <w:softHyphen/>
        <w:t>to</w:t>
        <w:softHyphen/>
        <w:t>to un de</w:t>
        <w:softHyphen/>
        <w:t>vī</w:t>
        <w:softHyphen/>
        <w:t>to da</w:t>
        <w:softHyphen/>
        <w:t xml:space="preserve">ļu un </w:t>
      </w:r>
    </w:p>
    <w:p>
      <w:pPr>
        <w:pStyle w:val="Pamats"/>
        <w:jc w:val="right"/>
        <w:rPr/>
      </w:pPr>
      <w:r>
        <w:rPr>
          <w:i/>
          <w:iCs/>
        </w:rPr>
        <w:t>des</w:t>
        <w:softHyphen/>
        <w:t>mi</w:t>
        <w:softHyphen/>
        <w:t>tās da</w:t>
        <w:softHyphen/>
        <w:t>ļas 1., 3. un 4.pun</w:t>
        <w:softHyphen/>
        <w:t>ktu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I. Vis</w:t>
        <w:softHyphen/>
        <w:t>pā</w:t>
        <w:softHyphen/>
        <w:t>rī</w:t>
        <w:softHyphen/>
        <w:t>gie jau</w:t>
        <w:softHyphen/>
        <w:t>tā</w:t>
        <w:softHyphen/>
        <w:t>ju</w:t>
        <w:softHyphen/>
        <w:t>mi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. No</w:t>
        <w:softHyphen/>
        <w:t>tei</w:t>
        <w:softHyphen/>
        <w:t>ku</w:t>
        <w:softHyphen/>
        <w:t>mi no</w:t>
        <w:softHyphen/>
        <w:t>sa</w:t>
        <w:softHyphen/>
        <w:t>ka:</w:t>
      </w:r>
    </w:p>
    <w:p>
      <w:pPr>
        <w:pStyle w:val="Pamats"/>
        <w:spacing w:lineRule="atLeast" w:line="184"/>
        <w:rPr/>
      </w:pPr>
      <w:r>
        <w:rPr/>
        <w:t>1.1.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u rak</w:t>
        <w:softHyphen/>
        <w:t>stu</w:t>
        <w:softHyphen/>
        <w:t>ro</w:t>
        <w:softHyphen/>
        <w:t>ju</w:t>
        <w:softHyphen/>
        <w:t>mu un vir</w:t>
        <w:softHyphen/>
        <w:t>sze</w:t>
        <w:softHyphen/>
        <w:t>mes ūden</w:t>
        <w:softHyphen/>
        <w:t>sob</w:t>
        <w:softHyphen/>
        <w:t>jek</w:t>
        <w:softHyphen/>
        <w:t>tu kla</w:t>
        <w:softHyphen/>
        <w:t>si</w:t>
        <w:softHyphen/>
        <w:t>fi</w:t>
        <w:softHyphen/>
        <w:t>kā</w:t>
        <w:softHyphen/>
        <w:t>ci</w:t>
        <w:softHyphen/>
        <w:t>ju;</w:t>
      </w:r>
    </w:p>
    <w:p>
      <w:pPr>
        <w:pStyle w:val="Pamats"/>
        <w:spacing w:lineRule="atLeast" w:line="184"/>
        <w:rPr/>
      </w:pPr>
      <w:r>
        <w:rPr/>
        <w:t>1.2. an</w:t>
        <w:softHyphen/>
        <w:t>tro</w:t>
        <w:softHyphen/>
        <w:t>po</w:t>
        <w:softHyphen/>
        <w:t>gē</w:t>
        <w:softHyphen/>
        <w:t>nās slo</w:t>
        <w:softHyphen/>
        <w:t>dzes no</w:t>
        <w:softHyphen/>
        <w:t>teik</w:t>
        <w:softHyphen/>
        <w:t>ša</w:t>
        <w:softHyphen/>
        <w:t>nas kār</w:t>
        <w:softHyphen/>
        <w:t>tī</w:t>
        <w:softHyphen/>
        <w:t>bu, kā arī prio</w:t>
        <w:softHyphen/>
        <w:t>ri</w:t>
        <w:softHyphen/>
        <w:t>tā</w:t>
        <w:softHyphen/>
        <w:t>rās vie</w:t>
        <w:softHyphen/>
        <w:t>las un to emi</w:t>
        <w:softHyphen/>
        <w:t>si</w:t>
        <w:softHyphen/>
        <w:t>jas ie</w:t>
        <w:softHyphen/>
        <w:t>ro</w:t>
        <w:softHyphen/>
        <w:t>be</w:t>
        <w:softHyphen/>
        <w:t>žo</w:t>
        <w:softHyphen/>
        <w:t>ša</w:t>
        <w:softHyphen/>
        <w:t>nas kār</w:t>
        <w:softHyphen/>
        <w:t>tī</w:t>
        <w:softHyphen/>
        <w:t>bu;</w:t>
      </w:r>
    </w:p>
    <w:p>
      <w:pPr>
        <w:pStyle w:val="Pamats"/>
        <w:spacing w:lineRule="atLeast" w:line="184"/>
        <w:rPr/>
      </w:pPr>
      <w:r>
        <w:rPr/>
        <w:t>1.3. vir</w:t>
        <w:softHyphen/>
        <w:t>sze</w:t>
        <w:softHyphen/>
        <w:t>mes ūde</w:t>
        <w:softHyphen/>
        <w:t>ņu augst</w:t>
        <w:softHyphen/>
        <w:t>as, la</w:t>
        <w:softHyphen/>
        <w:t>bas, vi</w:t>
        <w:softHyphen/>
        <w:t>dē</w:t>
        <w:softHyphen/>
        <w:t>jas, slik</w:t>
        <w:softHyphen/>
        <w:t>tas un ļo</w:t>
        <w:softHyphen/>
        <w:t>ti slik</w:t>
        <w:softHyphen/>
        <w:t>t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us, la</w:t>
        <w:softHyphen/>
        <w:t>bas un slik</w:t>
        <w:softHyphen/>
        <w:t>tas ķī</w:t>
        <w:softHyphen/>
        <w:t>mis</w:t>
        <w:softHyphen/>
        <w:t>kās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us, kā arī stip</w:t>
        <w:softHyphen/>
        <w:t>ri pār</w:t>
        <w:softHyphen/>
        <w:t>vei</w:t>
        <w:softHyphen/>
        <w:t>do</w:t>
        <w:softHyphen/>
        <w:t>ta vai māk</w:t>
        <w:softHyphen/>
        <w:t>slī</w:t>
        <w:softHyphen/>
        <w:t>ga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ri</w:t>
        <w:softHyphen/>
        <w:t>tē</w:t>
        <w:softHyphen/>
        <w:t>ri</w:t>
        <w:softHyphen/>
        <w:t>jus (arī la</w:t>
        <w:softHyphen/>
        <w:t>b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ri</w:t>
        <w:softHyphen/>
        <w:t>tē</w:t>
        <w:softHyphen/>
        <w:t>ri</w:t>
        <w:softHyphen/>
        <w:t>jus).</w:t>
      </w:r>
    </w:p>
    <w:p>
      <w:pPr>
        <w:pStyle w:val="Starpa"/>
        <w:spacing w:lineRule="atLeast" w:line="184"/>
        <w:rPr/>
      </w:pPr>
      <w:r>
        <w:rPr>
          <w:color w:val="000000"/>
        </w:rPr>
        <w:t>2. Lai sa</w:t>
        <w:softHyphen/>
        <w:t>ga</w:t>
        <w:softHyphen/>
        <w:t>ta</w:t>
        <w:softHyphen/>
        <w:t>vo</w:t>
        <w:softHyphen/>
        <w:t>tu up</w:t>
        <w:softHyphen/>
        <w:t>ju ba</w:t>
        <w:softHyphen/>
        <w:t>sei</w:t>
        <w:softHyphen/>
        <w:t>nu ap</w:t>
        <w:softHyphen/>
        <w:t>saim</w:t>
        <w:softHyphen/>
        <w:t>nie</w:t>
        <w:softHyphen/>
        <w:t>ko</w:t>
        <w:softHyphen/>
        <w:t>ša</w:t>
        <w:softHyphen/>
        <w:t>nas plā</w:t>
        <w:softHyphen/>
        <w:t>nu (turp</w:t>
        <w:softHyphen/>
        <w:t>māk — ap</w:t>
        <w:softHyphen/>
        <w:t>saim</w:t>
        <w:softHyphen/>
        <w:t>nie</w:t>
        <w:softHyphen/>
        <w:t>ko</w:t>
        <w:softHyphen/>
        <w:t>ša</w:t>
        <w:softHyphen/>
        <w:t>nas plāns) un pa</w:t>
        <w:softHyphen/>
        <w:t>sā</w:t>
        <w:softHyphen/>
        <w:t>ku</w:t>
        <w:softHyphen/>
        <w:t>mu pro</w:t>
        <w:softHyphen/>
        <w:t>gram</w:t>
        <w:softHyphen/>
        <w:t>mas, kā arī no</w:t>
        <w:softHyphen/>
        <w:t>teik</w:t>
        <w:softHyphen/>
        <w:t>tu ap</w:t>
        <w:softHyphen/>
        <w:t>saim</w:t>
        <w:softHyphen/>
        <w:t>nie</w:t>
        <w:softHyphen/>
        <w:t>ko</w:t>
        <w:softHyphen/>
        <w:t>ša</w:t>
        <w:softHyphen/>
        <w:t>nas plā</w:t>
        <w:softHyphen/>
        <w:t>nā ie</w:t>
        <w:softHyphen/>
        <w:t>kļau</w:t>
        <w:softHyphen/>
        <w:t>ja</w:t>
        <w:softHyphen/>
        <w:t>mos vi</w:t>
        <w:softHyphen/>
        <w:t>des kva</w:t>
        <w:softHyphen/>
        <w:t>li</w:t>
        <w:softHyphen/>
        <w:t>tā</w:t>
        <w:softHyphen/>
        <w:t>tes mēr</w:t>
        <w:softHyphen/>
        <w:t>ķus (turp</w:t>
        <w:softHyphen/>
        <w:t>māk — vi</w:t>
        <w:softHyphen/>
        <w:t>des kva</w:t>
        <w:softHyphen/>
        <w:t>li</w:t>
        <w:softHyphen/>
        <w:t>tā</w:t>
        <w:softHyphen/>
        <w:t>tes mēr</w:t>
        <w:softHyphen/>
        <w:t>ķis), Valsts ģeo</w:t>
        <w:softHyphen/>
        <w:t>lo</w:t>
        <w:softHyphen/>
        <w:t>ģi</w:t>
        <w:softHyphen/>
        <w:t>jas die</w:t>
        <w:softHyphen/>
        <w:t>nes</w:t>
        <w:softHyphen/>
        <w:t>ta te</w:t>
        <w:softHyphen/>
        <w:t>ri</w:t>
        <w:softHyphen/>
        <w:t>to</w:t>
        <w:softHyphen/>
        <w:t>riā</w:t>
        <w:softHyphen/>
        <w:t>lās struk</w:t>
        <w:softHyphen/>
        <w:t>tūr</w:t>
        <w:softHyphen/>
        <w:t>vie</w:t>
        <w:softHyphen/>
        <w:t>nī</w:t>
        <w:softHyphen/>
        <w:t>bas — up</w:t>
        <w:softHyphen/>
        <w:t>ju ba</w:t>
        <w:softHyphen/>
        <w:t>sei</w:t>
        <w:softHyphen/>
        <w:t>nu pār</w:t>
        <w:softHyphen/>
        <w:t>val</w:t>
        <w:softHyphen/>
        <w:t>des (turp</w:t>
        <w:softHyphen/>
        <w:t>māk — pār</w:t>
        <w:softHyphen/>
        <w:t>val</w:t>
        <w:softHyphen/>
        <w:t>des), pa</w:t>
        <w:softHyphen/>
        <w:t>ma</w:t>
        <w:softHyphen/>
        <w:t>to</w:t>
        <w:softHyphen/>
        <w:t>jo</w:t>
        <w:softHyphen/>
        <w:t>ties uz eso</w:t>
        <w:softHyphen/>
        <w:t>ša</w:t>
        <w:softHyphen/>
        <w:t>jiem mo</w:t>
        <w:softHyphen/>
        <w:t>ni</w:t>
        <w:softHyphen/>
        <w:t>to</w:t>
        <w:softHyphen/>
        <w:t>rin</w:t>
        <w:softHyphen/>
        <w:t>ga da</w:t>
        <w:softHyphen/>
        <w:t>tiem:</w:t>
      </w:r>
    </w:p>
    <w:p>
      <w:pPr>
        <w:pStyle w:val="Pamats"/>
        <w:spacing w:lineRule="atLeast" w:line="184"/>
        <w:rPr/>
      </w:pPr>
      <w:r>
        <w:rPr/>
        <w:t>2.1. ie</w:t>
        <w:softHyphen/>
        <w:t>da</w:t>
        <w:softHyphen/>
        <w:t>la upes, eze</w:t>
        <w:softHyphen/>
        <w:t>rus, pie</w:t>
        <w:softHyphen/>
        <w:t>kras</w:t>
        <w:softHyphen/>
        <w:t>tes un pā</w:t>
        <w:softHyphen/>
        <w:t>re</w:t>
        <w:softHyphen/>
        <w:t>jas ūde</w:t>
        <w:softHyphen/>
        <w:t>ņus vir</w:t>
        <w:softHyphen/>
        <w:t>sze</w:t>
        <w:softHyphen/>
        <w:t>mes ūden</w:t>
        <w:softHyphen/>
        <w:t>sob</w:t>
        <w:softHyphen/>
        <w:t>jek</w:t>
        <w:softHyphen/>
        <w:t>tos un no</w:t>
        <w:softHyphen/>
        <w:t>sa</w:t>
        <w:softHyphen/>
        <w:t>ka kat</w:t>
        <w:softHyphen/>
        <w:t>ra ūden</w:t>
        <w:softHyphen/>
        <w:t>sob</w:t>
        <w:softHyphen/>
        <w:t>jek</w:t>
        <w:softHyphen/>
        <w:t>ta ti</w:t>
        <w:softHyphen/>
        <w:t>pu;</w:t>
      </w:r>
    </w:p>
    <w:p>
      <w:pPr>
        <w:pStyle w:val="Pamats"/>
        <w:spacing w:lineRule="atLeast" w:line="184"/>
        <w:rPr/>
      </w:pPr>
      <w:r>
        <w:rPr/>
        <w:t>2.2. kla</w:t>
        <w:softHyphen/>
        <w:t>si</w:t>
        <w:softHyphen/>
        <w:t>fi</w:t>
        <w:softHyphen/>
        <w:t>cē vir</w:t>
        <w:softHyphen/>
        <w:t>sze</w:t>
        <w:softHyphen/>
        <w:t>mes ūden</w:t>
        <w:softHyphen/>
        <w:t>sob</w:t>
        <w:softHyphen/>
        <w:t>jek</w:t>
        <w:softHyphen/>
        <w:t>tus un stip</w:t>
        <w:softHyphen/>
        <w:t>ri pār</w:t>
        <w:softHyphen/>
        <w:t>vei</w:t>
        <w:softHyphen/>
        <w:t>do</w:t>
        <w:softHyphen/>
        <w:t>tus vai māk</w:t>
        <w:softHyphen/>
        <w:t>slī</w:t>
        <w:softHyphen/>
        <w:t>gus ūden</w:t>
        <w:softHyphen/>
        <w:t>s</w:t>
        <w:softHyphen/>
        <w:t>ob</w:t>
        <w:softHyphen/>
        <w:t>jek</w:t>
        <w:softHyphen/>
        <w:t>tus;</w:t>
      </w:r>
    </w:p>
    <w:p>
      <w:pPr>
        <w:pStyle w:val="Pamats"/>
        <w:spacing w:lineRule="atLeast" w:line="184"/>
        <w:rPr/>
      </w:pPr>
      <w:r>
        <w:rPr/>
        <w:t>2.3. no</w:t>
        <w:softHyphen/>
        <w:t>sa</w:t>
        <w:softHyphen/>
        <w:t>ka vir</w:t>
        <w:softHyphen/>
        <w:t>sze</w:t>
        <w:softHyphen/>
        <w:t>mes ūde</w:t>
        <w:softHyphen/>
        <w:t>ņu an</w:t>
        <w:softHyphen/>
        <w:t>tro</w:t>
        <w:softHyphen/>
        <w:t>po</w:t>
        <w:softHyphen/>
        <w:t>gē</w:t>
        <w:softHyphen/>
        <w:t>no slo</w:t>
        <w:softHyphen/>
        <w:t>dzi un, ņe</w:t>
        <w:softHyphen/>
        <w:t>mot vē</w:t>
        <w:softHyphen/>
        <w:t>rā ūden</w:t>
        <w:softHyphen/>
        <w:t>sob</w:t>
        <w:softHyphen/>
        <w:t>jek</w:t>
        <w:softHyphen/>
        <w:t>ta kva</w:t>
        <w:softHyphen/>
        <w:t>li</w:t>
        <w:softHyphen/>
        <w:t>tā</w:t>
        <w:softHyphen/>
        <w:t>ti un an</w:t>
        <w:softHyphen/>
        <w:t>tro</w:t>
        <w:softHyphen/>
        <w:t>po</w:t>
        <w:softHyphen/>
        <w:t>gē</w:t>
        <w:softHyphen/>
        <w:t>nās slo</w:t>
        <w:softHyphen/>
        <w:t>dzes ie</w:t>
        <w:softHyphen/>
        <w:t>tek</w:t>
        <w:softHyphen/>
        <w:t>mi, no</w:t>
        <w:softHyphen/>
        <w:t>sa</w:t>
        <w:softHyphen/>
        <w:t>ka vir</w:t>
        <w:softHyphen/>
        <w:t>sze</w:t>
        <w:softHyphen/>
        <w:t>mes ūden</w:t>
        <w:softHyphen/>
        <w:t>sob</w:t>
        <w:softHyphen/>
        <w:t>jek</w:t>
        <w:softHyphen/>
        <w:t>tus, ku</w:t>
        <w:softHyphen/>
        <w:t>ros ir risks ne</w:t>
        <w:softHyphen/>
        <w:t>sa</w:t>
        <w:softHyphen/>
        <w:t>sniegt vi</w:t>
        <w:softHyphen/>
        <w:t>des kva</w:t>
        <w:softHyphen/>
        <w:t>li</w:t>
        <w:softHyphen/>
        <w:t>tā</w:t>
        <w:softHyphen/>
        <w:t>tes mēr</w:t>
        <w:softHyphen/>
        <w:t>ķus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3. Pēc pār</w:t>
        <w:softHyphen/>
        <w:t>val</w:t>
        <w:softHyphen/>
        <w:t>žu pie</w:t>
        <w:softHyphen/>
        <w:t>pra</w:t>
        <w:softHyphen/>
        <w:t>sī</w:t>
        <w:softHyphen/>
        <w:t>ju</w:t>
        <w:softHyphen/>
        <w:t>ma valsts un paš</w:t>
        <w:softHyphen/>
        <w:t>val</w:t>
        <w:softHyphen/>
        <w:t>dī</w:t>
        <w:softHyphen/>
        <w:t>bu in</w:t>
        <w:softHyphen/>
        <w:t>sti</w:t>
        <w:softHyphen/>
        <w:t>tū</w:t>
        <w:softHyphen/>
        <w:t>ci</w:t>
        <w:softHyphen/>
        <w:t>jas sniedz to rī</w:t>
        <w:softHyphen/>
        <w:t>cī</w:t>
        <w:softHyphen/>
        <w:t>bā eso</w:t>
        <w:softHyphen/>
        <w:t>šo in</w:t>
        <w:softHyphen/>
        <w:t>for</w:t>
        <w:softHyphen/>
        <w:t>mā</w:t>
        <w:softHyphen/>
        <w:t>ci</w:t>
        <w:softHyphen/>
        <w:t>ju un da</w:t>
        <w:softHyphen/>
        <w:t>tus, kas ne</w:t>
        <w:softHyphen/>
        <w:t>pie</w:t>
        <w:softHyphen/>
        <w:t>cie</w:t>
        <w:softHyphen/>
        <w:t>ša</w:t>
        <w:softHyphen/>
        <w:t>mi, lai rak</w:t>
        <w:softHyphen/>
        <w:t>stu</w:t>
        <w:softHyphen/>
        <w:t>ro</w:t>
        <w:softHyphen/>
        <w:t>tu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us un no</w:t>
        <w:softHyphen/>
        <w:t>vēr</w:t>
        <w:softHyphen/>
        <w:t>tē</w:t>
        <w:softHyphen/>
        <w:t>tu to kva</w:t>
        <w:softHyphen/>
        <w:t>li</w:t>
        <w:softHyphen/>
        <w:t>tā</w:t>
        <w:softHyphen/>
        <w:t>ti, kā arī no</w:t>
        <w:softHyphen/>
        <w:t>teik</w:t>
        <w:softHyphen/>
        <w:t>tu virs</w:t>
        <w:softHyphen/>
        <w:t>ze</w:t>
        <w:softHyphen/>
        <w:t>mes ūden</w:t>
        <w:softHyphen/>
        <w:t>sob</w:t>
        <w:softHyphen/>
        <w:t>jek</w:t>
        <w:softHyphen/>
        <w:t>tu an</w:t>
        <w:softHyphen/>
        <w:t>tro</w:t>
        <w:softHyphen/>
        <w:t>po</w:t>
        <w:softHyphen/>
        <w:t>gē</w:t>
        <w:softHyphen/>
        <w:t>no slo</w:t>
        <w:softHyphen/>
        <w:t>dzi.</w:t>
      </w:r>
    </w:p>
    <w:p>
      <w:pPr>
        <w:pStyle w:val="Pamats"/>
        <w:spacing w:lineRule="atLeast" w:line="184"/>
        <w:rPr>
          <w:rFonts w:eastAsia="News706 Lat;Times New Roman"/>
        </w:rPr>
      </w:pPr>
      <w:r>
        <w:rPr>
          <w:rFonts w:eastAsia="News706 Lat;Times New Roman"/>
        </w:rPr>
        <w:t xml:space="preserve"> 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II.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 xml:space="preserve">pu 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rak</w:t>
        <w:softHyphen/>
        <w:t>stu</w:t>
        <w:softHyphen/>
        <w:t>ro</w:t>
        <w:softHyphen/>
        <w:t>jums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4. Vir</w:t>
        <w:softHyphen/>
        <w:t>sze</w:t>
        <w:softHyphen/>
        <w:t>mes ūden</w:t>
        <w:softHyphen/>
        <w:t>sob</w:t>
        <w:softHyphen/>
        <w:t>jek</w:t>
        <w:softHyphen/>
        <w:t>tu — up</w:t>
        <w:softHyphen/>
        <w:t>ju, eze</w:t>
        <w:softHyphen/>
        <w:t>ru, pie</w:t>
        <w:softHyphen/>
        <w:t>kras</w:t>
        <w:softHyphen/>
        <w:t>tes un pā</w:t>
        <w:softHyphen/>
        <w:t>re</w:t>
        <w:softHyphen/>
        <w:t>jas ūde</w:t>
        <w:softHyphen/>
        <w:t>ņu —ti</w:t>
        <w:softHyphen/>
        <w:t>pu no</w:t>
        <w:softHyphen/>
        <w:t>sa</w:t>
        <w:softHyphen/>
        <w:t>ka at</w:t>
        <w:softHyphen/>
        <w:t>bil</w:t>
        <w:softHyphen/>
        <w:t>sto</w:t>
        <w:softHyphen/>
        <w:t>ši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u rak</w:t>
        <w:softHyphen/>
        <w:t>stu</w:t>
        <w:softHyphen/>
        <w:t>ro</w:t>
        <w:softHyphen/>
        <w:t>ju</w:t>
        <w:softHyphen/>
        <w:t>mam (1.pie</w:t>
        <w:softHyphen/>
        <w:t>li</w:t>
        <w:softHyphen/>
        <w:t>kums). Ūden</w:t>
        <w:softHyphen/>
        <w:t>sob</w:t>
        <w:softHyphen/>
        <w:t>jek</w:t>
        <w:softHyphen/>
        <w:t>tu ti</w:t>
        <w:softHyphen/>
        <w:t>pu rak</w:t>
        <w:softHyphen/>
        <w:t>stu</w:t>
        <w:softHyphen/>
        <w:t>ro</w:t>
        <w:softHyphen/>
        <w:t>ju</w:t>
        <w:softHyphen/>
        <w:t>mu iz</w:t>
        <w:softHyphen/>
        <w:t>man</w:t>
        <w:softHyphen/>
        <w:t>to at</w:t>
        <w:softHyphen/>
        <w:t>se</w:t>
        <w:softHyphen/>
        <w:t>viš</w:t>
        <w:softHyphen/>
        <w:t>ķu virs</w:t>
        <w:softHyphen/>
        <w:t>ze</w:t>
        <w:softHyphen/>
        <w:t>mes ūden</w:t>
        <w:softHyphen/>
        <w:t>sob</w:t>
        <w:softHyphen/>
        <w:t>jek</w:t>
        <w:softHyphen/>
        <w:t>tu no</w:t>
        <w:softHyphen/>
        <w:t>teik</w:t>
        <w:softHyphen/>
        <w:t>ša</w:t>
        <w:softHyphen/>
        <w:t>nai ap</w:t>
        <w:softHyphen/>
        <w:t>saim</w:t>
        <w:softHyphen/>
        <w:t>nie</w:t>
        <w:softHyphen/>
        <w:t>ko</w:t>
        <w:softHyphen/>
        <w:t>ša</w:t>
        <w:softHyphen/>
        <w:t>nas plā</w:t>
        <w:softHyphen/>
        <w:t>nu iz</w:t>
        <w:softHyphen/>
        <w:t>strā</w:t>
        <w:softHyphen/>
        <w:t>des gai</w:t>
        <w:softHyphen/>
        <w:t>tā.</w:t>
      </w:r>
    </w:p>
    <w:p>
      <w:pPr>
        <w:pStyle w:val="Starpa"/>
        <w:spacing w:lineRule="atLeast" w:line="184"/>
        <w:rPr/>
      </w:pPr>
      <w:r>
        <w:rPr>
          <w:color w:val="000000"/>
        </w:rPr>
        <w:t>5. Ie</w:t>
        <w:softHyphen/>
        <w:t>da</w:t>
        <w:softHyphen/>
        <w:t>lot upes, eze</w:t>
        <w:softHyphen/>
        <w:t>rus, pie</w:t>
        <w:softHyphen/>
        <w:t>kras</w:t>
        <w:softHyphen/>
        <w:t>tes un pā</w:t>
        <w:softHyphen/>
        <w:t>re</w:t>
        <w:softHyphen/>
        <w:t>jas ūde</w:t>
        <w:softHyphen/>
        <w:t>ņus vir</w:t>
        <w:softHyphen/>
        <w:t>sze</w:t>
        <w:softHyphen/>
        <w:t>mes ūden</w:t>
        <w:softHyphen/>
        <w:t>sob</w:t>
        <w:softHyphen/>
        <w:t>jek</w:t>
        <w:softHyphen/>
        <w:t>tos, iz</w:t>
        <w:softHyphen/>
        <w:t>vēr</w:t>
        <w:softHyphen/>
        <w:t>tē bū</w:t>
        <w:softHyphen/>
        <w:t>tis</w:t>
        <w:softHyphen/>
        <w:t>kus ap</w:t>
        <w:softHyphen/>
        <w:t>stāk</w:t>
        <w:softHyphen/>
        <w:t>ļus (pie</w:t>
        <w:softHyphen/>
        <w:t>mē</w:t>
        <w:softHyphen/>
        <w:t>ram, an</w:t>
        <w:softHyphen/>
        <w:t>tro</w:t>
        <w:softHyphen/>
        <w:t>po</w:t>
        <w:softHyphen/>
        <w:t>gē</w:t>
        <w:softHyphen/>
        <w:t>nās slo</w:t>
        <w:softHyphen/>
        <w:t>dzes ie</w:t>
        <w:softHyphen/>
        <w:t>tek</w:t>
        <w:softHyphen/>
        <w:t>mi (arī ūden</w:t>
        <w:softHyphen/>
        <w:t>stil</w:t>
        <w:softHyphen/>
        <w:t>pes vai ūden</w:t>
        <w:softHyphen/>
        <w:t>ste</w:t>
        <w:softHyphen/>
        <w:t>ces mor</w:t>
        <w:softHyphen/>
        <w:t>fo</w:t>
        <w:softHyphen/>
        <w:t>lo</w:t>
        <w:softHyphen/>
        <w:t>ģis</w:t>
        <w:softHyphen/>
        <w:t>kās pār</w:t>
        <w:softHyphen/>
        <w:t>mai</w:t>
        <w:softHyphen/>
        <w:t>ņas), ūde</w:t>
        <w:softHyphen/>
        <w:t>ņu iz</w:t>
        <w:softHyphen/>
        <w:t>man</w:t>
        <w:softHyphen/>
        <w:t>to</w:t>
        <w:softHyphen/>
        <w:t>ša</w:t>
        <w:softHyphen/>
        <w:t>nu dze</w:t>
        <w:softHyphen/>
        <w:t>ra</w:t>
        <w:softHyphen/>
        <w:t>mā ūdens ie</w:t>
        <w:softHyphen/>
        <w:t>gu</w:t>
        <w:softHyphen/>
        <w:t>vei, to sais</w:t>
        <w:softHyphen/>
        <w:t>tī</w:t>
        <w:softHyphen/>
        <w:t>bu ar aiz</w:t>
        <w:softHyphen/>
        <w:t>sarg</w:t>
        <w:softHyphen/>
        <w:t>āja</w:t>
        <w:softHyphen/>
        <w:t>mām te</w:t>
        <w:softHyphen/>
        <w:t>ri</w:t>
        <w:softHyphen/>
        <w:t>to</w:t>
        <w:softHyphen/>
        <w:t>ri</w:t>
        <w:softHyphen/>
        <w:t>jām), kā arī ie</w:t>
        <w:softHyphen/>
        <w:t>vē</w:t>
        <w:softHyphen/>
        <w:t>ro šā</w:t>
        <w:softHyphen/>
        <w:t>dus no</w:t>
        <w:softHyphen/>
        <w:t>sa</w:t>
        <w:softHyphen/>
        <w:t>cī</w:t>
        <w:softHyphen/>
        <w:t>ju</w:t>
        <w:softHyphen/>
        <w:t>mus:</w:t>
      </w:r>
    </w:p>
    <w:p>
      <w:pPr>
        <w:pStyle w:val="Pamats"/>
        <w:spacing w:lineRule="atLeast" w:line="184"/>
        <w:rPr/>
      </w:pPr>
      <w:r>
        <w:rPr/>
        <w:t>5.1. vie</w:t>
        <w:softHyphen/>
        <w:t>nā ūden</w:t>
        <w:softHyphen/>
        <w:t>sob</w:t>
        <w:softHyphen/>
        <w:t>jek</w:t>
        <w:softHyphen/>
        <w:t>tā ap</w:t>
        <w:softHyphen/>
        <w:t>vie</w:t>
        <w:softHyphen/>
        <w:t>no ti</w:t>
        <w:softHyphen/>
        <w:t>kai at</w:t>
        <w:softHyphen/>
        <w:t>tie</w:t>
        <w:softHyphen/>
        <w:t>cī</w:t>
        <w:softHyphen/>
        <w:t>ga</w:t>
        <w:softHyphen/>
        <w:t>jam ūden</w:t>
        <w:softHyphen/>
        <w:t>sob</w:t>
        <w:softHyphen/>
        <w:t>jek</w:t>
        <w:softHyphen/>
        <w:t>tu ti</w:t>
        <w:softHyphen/>
        <w:t>pam at</w:t>
        <w:softHyphen/>
        <w:t>bil</w:t>
        <w:softHyphen/>
        <w:t>sto</w:t>
        <w:softHyphen/>
        <w:t>šus vir</w:t>
        <w:softHyphen/>
        <w:t>sze</w:t>
        <w:softHyphen/>
        <w:t>mes ūde</w:t>
        <w:softHyphen/>
        <w:t>ņus;</w:t>
      </w:r>
    </w:p>
    <w:p>
      <w:pPr>
        <w:pStyle w:val="Pamats"/>
        <w:spacing w:lineRule="atLeast" w:line="184"/>
        <w:rPr/>
      </w:pPr>
      <w:r>
        <w:rPr/>
        <w:t>5.2. ūden</w:t>
        <w:softHyphen/>
        <w:t>sob</w:t>
        <w:softHyphen/>
        <w:t>jekts ne</w:t>
        <w:softHyphen/>
        <w:t>pār</w:t>
        <w:softHyphen/>
        <w:t>klā</w:t>
        <w:softHyphen/>
        <w:t>jas ar ci</w:t>
        <w:softHyphen/>
        <w:t>tu ūdens</w:t>
        <w:softHyphen/>
        <w:t>ob</w:t>
        <w:softHyphen/>
        <w:t>jek</w:t>
        <w:softHyphen/>
        <w:t>tu un ne</w:t>
        <w:softHyphen/>
        <w:t>šķēr</w:t>
        <w:softHyphen/>
        <w:t>so ci</w:t>
        <w:softHyphen/>
        <w:t>ta ūden</w:t>
        <w:softHyphen/>
        <w:t>sob</w:t>
        <w:softHyphen/>
        <w:t>jek</w:t>
        <w:softHyphen/>
        <w:t>ta ro</w:t>
        <w:softHyphen/>
        <w:t>be</w:t>
        <w:softHyphen/>
        <w:t>žas;</w:t>
      </w:r>
    </w:p>
    <w:p>
      <w:pPr>
        <w:pStyle w:val="Pamats"/>
        <w:spacing w:lineRule="atLeast" w:line="184"/>
        <w:rPr/>
      </w:pPr>
      <w:r>
        <w:rPr/>
        <w:t>5.3. ūden</w:t>
        <w:softHyphen/>
        <w:t>sob</w:t>
        <w:softHyphen/>
        <w:t>jekts at</w:t>
        <w:softHyphen/>
        <w:t>bil</w:t>
        <w:softHyphen/>
        <w:t>sto</w:t>
        <w:softHyphen/>
        <w:t>ši eko</w:t>
        <w:softHyphen/>
        <w:t>lo</w:t>
        <w:softHyphen/>
        <w:t>ģis</w:t>
        <w:softHyphen/>
        <w:t>ka</w:t>
        <w:softHyphen/>
        <w:t>jai un ķī</w:t>
        <w:softHyphen/>
        <w:t>mis</w:t>
        <w:softHyphen/>
        <w:t>ka</w:t>
        <w:softHyphen/>
        <w:t>jai kva</w:t>
        <w:softHyphen/>
        <w:t>li</w:t>
        <w:softHyphen/>
        <w:t>tā</w:t>
        <w:softHyphen/>
        <w:t>tei ir vien</w:t>
        <w:softHyphen/>
        <w:t>da</w:t>
        <w:softHyphen/>
        <w:t>bīgs;</w:t>
      </w:r>
    </w:p>
    <w:p>
      <w:pPr>
        <w:pStyle w:val="Pamats"/>
        <w:spacing w:lineRule="atLeast" w:line="184"/>
        <w:rPr/>
      </w:pPr>
      <w:r>
        <w:rPr/>
        <w:t>5.4. ūden</w:t>
        <w:softHyphen/>
        <w:t>sob</w:t>
        <w:softHyphen/>
        <w:t>jek</w:t>
        <w:softHyphen/>
        <w:t>ta ūde</w:t>
        <w:softHyphen/>
        <w:t>ņi uz</w:t>
        <w:softHyphen/>
        <w:t>ska</w:t>
        <w:softHyphen/>
        <w:t>tā</w:t>
        <w:softHyphen/>
        <w:t>mi par no</w:t>
        <w:softHyphen/>
        <w:t>da</w:t>
        <w:softHyphen/>
        <w:t>lī</w:t>
        <w:softHyphen/>
        <w:t>tiem un no</w:t>
        <w:softHyphen/>
        <w:t>zī</w:t>
        <w:softHyphen/>
        <w:t>mī</w:t>
        <w:softHyphen/>
        <w:t>giem hid</w:t>
        <w:softHyphen/>
        <w:t>rog</w:t>
        <w:softHyphen/>
        <w:t>rā</w:t>
        <w:softHyphen/>
        <w:t>fis</w:t>
        <w:softHyphen/>
        <w:t>kā tīk</w:t>
        <w:softHyphen/>
        <w:t>la ele</w:t>
        <w:softHyphen/>
        <w:t>men</w:t>
        <w:softHyphen/>
        <w:t>tiem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6. Ņe</w:t>
        <w:softHyphen/>
        <w:t>mot vē</w:t>
        <w:softHyphen/>
        <w:t>rā šo no</w:t>
        <w:softHyphen/>
        <w:t>tei</w:t>
        <w:softHyphen/>
        <w:t>ku</w:t>
        <w:softHyphen/>
        <w:t>mu 5.pun</w:t>
        <w:softHyphen/>
        <w:t>ktā mi</w:t>
        <w:softHyphen/>
        <w:t>nē</w:t>
        <w:softHyphen/>
        <w:t>tos no</w:t>
        <w:softHyphen/>
        <w:t>sa</w:t>
        <w:softHyphen/>
        <w:t>cī</w:t>
        <w:softHyphen/>
        <w:t>ju</w:t>
        <w:softHyphen/>
        <w:t>mus, at</w:t>
        <w:softHyphen/>
        <w:t>se</w:t>
        <w:softHyphen/>
        <w:t>višķs ūden</w:t>
        <w:softHyphen/>
        <w:t>sob</w:t>
        <w:softHyphen/>
        <w:t>jekts var būt:</w:t>
      </w:r>
    </w:p>
    <w:p>
      <w:pPr>
        <w:pStyle w:val="Pamats"/>
        <w:spacing w:lineRule="atLeast" w:line="184"/>
        <w:rPr/>
      </w:pPr>
      <w:r>
        <w:rPr/>
        <w:t>6.1. upe vai upes, ku</w:t>
        <w:softHyphen/>
        <w:t>ru sa</w:t>
        <w:softHyphen/>
        <w:t>te</w:t>
        <w:softHyphen/>
        <w:t>ces ba</w:t>
        <w:softHyphen/>
        <w:t>seins ir lie</w:t>
        <w:softHyphen/>
        <w:t>lāks par 100 km</w:t>
      </w:r>
      <w:r>
        <w:rPr>
          <w:position w:val="5"/>
          <w:sz w:val="9"/>
          <w:szCs w:val="9"/>
        </w:rPr>
        <w:t>2</w:t>
      </w:r>
      <w:r>
        <w:rPr/>
        <w:t>;</w:t>
      </w:r>
    </w:p>
    <w:p>
      <w:pPr>
        <w:pStyle w:val="Pamats"/>
        <w:spacing w:lineRule="atLeast" w:line="184"/>
        <w:rPr/>
      </w:pPr>
      <w:r>
        <w:rPr/>
        <w:t>6.2. ezers, ku</w:t>
        <w:softHyphen/>
        <w:t>ra vir</w:t>
        <w:softHyphen/>
        <w:t>smas lau</w:t>
        <w:softHyphen/>
        <w:t>kums ir 0,5 km</w:t>
      </w:r>
      <w:r>
        <w:rPr>
          <w:position w:val="5"/>
          <w:sz w:val="9"/>
          <w:szCs w:val="9"/>
        </w:rPr>
        <w:t>2</w:t>
      </w:r>
      <w:r>
        <w:rPr/>
        <w:t xml:space="preserve"> vai lie</w:t>
        <w:softHyphen/>
        <w:t>lāks;</w:t>
      </w:r>
    </w:p>
    <w:p>
      <w:pPr>
        <w:pStyle w:val="Pamats"/>
        <w:spacing w:lineRule="atLeast" w:line="184"/>
        <w:rPr/>
      </w:pPr>
      <w:r>
        <w:rPr/>
        <w:t>6.3. upe, ku</w:t>
        <w:softHyphen/>
        <w:t>rai ir ma</w:t>
        <w:softHyphen/>
        <w:t>zāks sa</w:t>
        <w:softHyphen/>
        <w:t>te</w:t>
        <w:softHyphen/>
        <w:t>ces ba</w:t>
        <w:softHyphen/>
        <w:t>seins, vai ezers, ku</w:t>
        <w:softHyphen/>
        <w:t>ram ir ma</w:t>
        <w:softHyphen/>
        <w:t>zāks vir</w:t>
        <w:softHyphen/>
        <w:t>smas lau</w:t>
        <w:softHyphen/>
        <w:t>kums, ne</w:t>
        <w:softHyphen/>
        <w:t>kā mi</w:t>
        <w:softHyphen/>
        <w:t>nē</w:t>
        <w:softHyphen/>
        <w:t>ts at</w:t>
        <w:softHyphen/>
        <w:t>tie</w:t>
        <w:softHyphen/>
        <w:t>cī</w:t>
        <w:softHyphen/>
        <w:t>gi šo no</w:t>
        <w:softHyphen/>
        <w:t>tei</w:t>
        <w:softHyphen/>
        <w:t>ku</w:t>
        <w:softHyphen/>
        <w:t>mu 6.1. vai 6.2.apakš</w:t>
        <w:softHyphen/>
        <w:t>pun</w:t>
        <w:softHyphen/>
        <w:t>ktā, ja at</w:t>
        <w:softHyphen/>
        <w:t>se</w:t>
        <w:softHyphen/>
        <w:t>višķs ūden</w:t>
        <w:softHyphen/>
        <w:t>s</w:t>
        <w:softHyphen/>
        <w:t>ob</w:t>
        <w:softHyphen/>
        <w:t>jekts ne</w:t>
        <w:softHyphen/>
        <w:t>pie</w:t>
        <w:softHyphen/>
        <w:t>cie</w:t>
        <w:softHyphen/>
        <w:t>šams, lai sa</w:t>
        <w:softHyphen/>
        <w:t>snieg</w:t>
        <w:softHyphen/>
        <w:t>tu vi</w:t>
        <w:softHyphen/>
        <w:t>des kva</w:t>
        <w:softHyphen/>
        <w:t>li</w:t>
        <w:softHyphen/>
        <w:t>tā</w:t>
        <w:softHyphen/>
        <w:t>tes mēr</w:t>
        <w:softHyphen/>
        <w:t>ķus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7. Ūdens ap</w:t>
        <w:softHyphen/>
        <w:t>saim</w:t>
        <w:softHyphen/>
        <w:t>nie</w:t>
        <w:softHyphen/>
        <w:t>ko</w:t>
        <w:softHyphen/>
        <w:t>ša</w:t>
        <w:softHyphen/>
        <w:t>nas li</w:t>
        <w:softHyphen/>
        <w:t>ku</w:t>
        <w:softHyphen/>
        <w:t>mā no</w:t>
        <w:softHyphen/>
        <w:t>teik</w:t>
        <w:softHyphen/>
        <w:t>ta</w:t>
        <w:softHyphen/>
        <w:t>jās aiz</w:t>
        <w:softHyphen/>
        <w:t>sarg</w:t>
        <w:softHyphen/>
        <w:t>āja</w:t>
        <w:softHyphen/>
        <w:t>mās te</w:t>
        <w:softHyphen/>
        <w:t>ri</w:t>
        <w:softHyphen/>
        <w:t>to</w:t>
        <w:softHyphen/>
        <w:t>ri</w:t>
        <w:softHyphen/>
        <w:t>jās eso</w:t>
        <w:softHyphen/>
        <w:t>šie vir</w:t>
        <w:softHyphen/>
        <w:t>sze</w:t>
        <w:softHyphen/>
        <w:t>mes ūde</w:t>
        <w:softHyphen/>
        <w:t>ņi var būt at</w:t>
        <w:softHyphen/>
        <w:t>se</w:t>
        <w:softHyphen/>
        <w:t>viš</w:t>
        <w:softHyphen/>
        <w:t>ķi ūden</w:t>
        <w:softHyphen/>
        <w:t>sob</w:t>
        <w:softHyphen/>
        <w:t>jek</w:t>
        <w:softHyphen/>
        <w:t>ti, ja at</w:t>
        <w:softHyphen/>
        <w:t>se</w:t>
        <w:softHyphen/>
        <w:t>višķs ūden</w:t>
        <w:softHyphen/>
        <w:t>sob</w:t>
        <w:softHyphen/>
        <w:t>jekts ne</w:t>
        <w:softHyphen/>
        <w:t>pie</w:t>
        <w:softHyphen/>
        <w:t>cie</w:t>
        <w:softHyphen/>
        <w:t>šams, lai no</w:t>
        <w:softHyphen/>
        <w:t>dro</w:t>
        <w:softHyphen/>
        <w:t>ši</w:t>
        <w:softHyphen/>
        <w:t>nā</w:t>
        <w:softHyphen/>
        <w:t>tu kon</w:t>
        <w:softHyphen/>
        <w:t>krē</w:t>
        <w:softHyphen/>
        <w:t>tās te</w:t>
        <w:softHyphen/>
        <w:t>ri</w:t>
        <w:softHyphen/>
        <w:t>to</w:t>
        <w:softHyphen/>
        <w:t>ri</w:t>
        <w:softHyphen/>
        <w:t>jas aiz</w:t>
        <w:softHyphen/>
        <w:t>sar</w:t>
        <w:softHyphen/>
        <w:t>dzī</w:t>
        <w:softHyphen/>
        <w:t>bu un ap</w:t>
        <w:softHyphen/>
        <w:t>saim</w:t>
        <w:softHyphen/>
        <w:t>nie</w:t>
        <w:softHyphen/>
        <w:t>ko</w:t>
        <w:softHyphen/>
        <w:t>ša</w:t>
        <w:softHyphen/>
        <w:t>nu, un ja šie ūde</w:t>
        <w:softHyphen/>
        <w:t>ņi uz</w:t>
        <w:softHyphen/>
        <w:t>ska</w:t>
        <w:softHyphen/>
        <w:t>tā</w:t>
        <w:softHyphen/>
        <w:t>mi par no</w:t>
        <w:softHyphen/>
        <w:t>da</w:t>
        <w:softHyphen/>
        <w:t>lī</w:t>
        <w:softHyphen/>
        <w:t>tiem un no</w:t>
        <w:softHyphen/>
        <w:t>zī</w:t>
        <w:softHyphen/>
        <w:t>mī</w:t>
        <w:softHyphen/>
        <w:t>giem hid</w:t>
        <w:softHyphen/>
        <w:t>rog</w:t>
        <w:softHyphen/>
        <w:t>rā</w:t>
        <w:softHyphen/>
        <w:t>fis</w:t>
        <w:softHyphen/>
        <w:t>kā tīk</w:t>
        <w:softHyphen/>
        <w:t>la ele</w:t>
        <w:softHyphen/>
        <w:t>men</w:t>
        <w:softHyphen/>
        <w:t>tiem.</w:t>
      </w:r>
    </w:p>
    <w:p>
      <w:pPr>
        <w:pStyle w:val="Pamats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III. An</w:t>
        <w:softHyphen/>
        <w:t>tro</w:t>
        <w:softHyphen/>
        <w:t>po</w:t>
        <w:softHyphen/>
        <w:t>gē</w:t>
        <w:softHyphen/>
        <w:t>nās slo</w:t>
        <w:softHyphen/>
        <w:t xml:space="preserve">dzes 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no</w:t>
        <w:softHyphen/>
        <w:t>teik</w:t>
        <w:softHyphen/>
        <w:t>ša</w:t>
        <w:softHyphen/>
        <w:t>nas kār</w:t>
        <w:softHyphen/>
        <w:t>tī</w:t>
        <w:softHyphen/>
        <w:t>ba un prio</w:t>
        <w:softHyphen/>
        <w:t>ri</w:t>
        <w:softHyphen/>
        <w:t>tā</w:t>
        <w:softHyphen/>
        <w:t>ro vie</w:t>
        <w:softHyphen/>
        <w:t>lu emi</w:t>
        <w:softHyphen/>
        <w:t>si</w:t>
        <w:softHyphen/>
        <w:t>jas ie</w:t>
        <w:softHyphen/>
        <w:t>ro</w:t>
        <w:softHyphen/>
        <w:t>be</w:t>
        <w:softHyphen/>
        <w:t>žo</w:t>
        <w:softHyphen/>
        <w:t>ša</w:t>
        <w:softHyphen/>
        <w:t>nas kār</w:t>
        <w:softHyphen/>
        <w:t>tī</w:t>
        <w:softHyphen/>
        <w:t>ba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8. Lai kat</w:t>
        <w:softHyphen/>
        <w:t>rā up</w:t>
        <w:softHyphen/>
        <w:t>ju ba</w:t>
        <w:softHyphen/>
        <w:t>sei</w:t>
        <w:softHyphen/>
        <w:t>nu ap</w:t>
        <w:softHyphen/>
        <w:t>ga</w:t>
        <w:softHyphen/>
        <w:t>ba</w:t>
        <w:softHyphen/>
        <w:t>lā vir</w:t>
        <w:softHyphen/>
        <w:t>s</w:t>
        <w:softHyphen/>
        <w:t>ze</w:t>
        <w:softHyphen/>
        <w:t>mes ūden</w:t>
        <w:softHyphen/>
        <w:t>sob</w:t>
        <w:softHyphen/>
        <w:t>jek</w:t>
        <w:softHyphen/>
        <w:t>tiem no</w:t>
        <w:softHyphen/>
        <w:t>teik</w:t>
        <w:softHyphen/>
        <w:t>tu an</w:t>
        <w:softHyphen/>
        <w:t>tro</w:t>
        <w:softHyphen/>
        <w:t>po</w:t>
        <w:softHyphen/>
        <w:t>gē</w:t>
        <w:softHyphen/>
        <w:t>nās dar</w:t>
        <w:softHyphen/>
        <w:t>bī</w:t>
        <w:softHyphen/>
        <w:t>bas ra</w:t>
        <w:softHyphen/>
        <w:t>dī</w:t>
        <w:softHyphen/>
        <w:t>to slo</w:t>
        <w:softHyphen/>
        <w:t>dzi, pār</w:t>
        <w:softHyphen/>
        <w:t>val</w:t>
        <w:softHyphen/>
        <w:t>des:</w:t>
      </w:r>
    </w:p>
    <w:p>
      <w:pPr>
        <w:pStyle w:val="Pamats"/>
        <w:spacing w:lineRule="atLeast" w:line="184"/>
        <w:rPr/>
      </w:pPr>
      <w:r>
        <w:rPr/>
        <w:t>8.1. ap</w:t>
        <w:softHyphen/>
        <w:t>ko</w:t>
        <w:softHyphen/>
        <w:t>po un ana</w:t>
        <w:softHyphen/>
        <w:t>li</w:t>
        <w:softHyphen/>
        <w:t>zē in</w:t>
        <w:softHyphen/>
        <w:t>for</w:t>
        <w:softHyphen/>
        <w:t>mā</w:t>
        <w:softHyphen/>
        <w:t>ci</w:t>
        <w:softHyphen/>
        <w:t>ju par no</w:t>
        <w:softHyphen/>
        <w:t>zī</w:t>
        <w:softHyphen/>
        <w:t>mī</w:t>
        <w:softHyphen/>
        <w:t>gā</w:t>
        <w:softHyphen/>
        <w:t>ka</w:t>
        <w:softHyphen/>
        <w:t>jām an</w:t>
        <w:softHyphen/>
        <w:t>tro</w:t>
        <w:softHyphen/>
        <w:t>po</w:t>
        <w:softHyphen/>
        <w:t>gē</w:t>
        <w:softHyphen/>
        <w:t>na</w:t>
        <w:softHyphen/>
        <w:t>jām slo</w:t>
        <w:softHyphen/>
        <w:t>dzēm un no</w:t>
        <w:softHyphen/>
        <w:t>sa</w:t>
        <w:softHyphen/>
        <w:t>ka tās saim</w:t>
        <w:softHyphen/>
        <w:t>nie</w:t>
        <w:softHyphen/>
        <w:t>cis</w:t>
        <w:softHyphen/>
        <w:t>kās dar</w:t>
        <w:softHyphen/>
        <w:t>bī</w:t>
        <w:softHyphen/>
        <w:t>bas, kas sais</w:t>
        <w:softHyphen/>
        <w:t>tī</w:t>
        <w:softHyphen/>
        <w:t>tas ar rūp</w:t>
        <w:softHyphen/>
        <w:t>nie</w:t>
        <w:softHyphen/>
        <w:t>cī</w:t>
        <w:softHyphen/>
        <w:t>bu, lauk</w:t>
        <w:softHyphen/>
        <w:t>saim</w:t>
        <w:softHyphen/>
        <w:t>nie</w:t>
        <w:softHyphen/>
        <w:t>cī</w:t>
        <w:softHyphen/>
        <w:t>bu, ko</w:t>
        <w:softHyphen/>
        <w:t>mu</w:t>
        <w:softHyphen/>
        <w:t>nā</w:t>
        <w:softHyphen/>
        <w:t>lo saim</w:t>
        <w:softHyphen/>
        <w:t>nie</w:t>
        <w:softHyphen/>
        <w:t>cī</w:t>
        <w:softHyphen/>
        <w:t>bu un ci</w:t>
        <w:softHyphen/>
        <w:t>tām dar</w:t>
        <w:softHyphen/>
        <w:t>bī</w:t>
        <w:softHyphen/>
        <w:t>bas jo</w:t>
        <w:softHyphen/>
        <w:t>mām un ku</w:t>
        <w:softHyphen/>
        <w:t>ru dēļ:</w:t>
      </w:r>
    </w:p>
    <w:p>
      <w:pPr>
        <w:pStyle w:val="Pamats"/>
        <w:spacing w:lineRule="atLeast" w:line="184"/>
        <w:rPr/>
      </w:pPr>
      <w:r>
        <w:rPr/>
        <w:t>8.1.1. ro</w:t>
        <w:softHyphen/>
        <w:t>das punk</w:t>
        <w:softHyphen/>
        <w:t>tvei</w:t>
        <w:softHyphen/>
        <w:t>da vai di</w:t>
        <w:softHyphen/>
        <w:t>fū</w:t>
        <w:softHyphen/>
        <w:t>zais pie</w:t>
        <w:softHyphen/>
        <w:t>sā</w:t>
        <w:softHyphen/>
        <w:t>rņo</w:t>
        <w:softHyphen/>
        <w:t>jums;</w:t>
      </w:r>
    </w:p>
    <w:p>
      <w:pPr>
        <w:pStyle w:val="Pamats"/>
        <w:spacing w:lineRule="atLeast" w:line="184"/>
        <w:rPr/>
      </w:pPr>
      <w:r>
        <w:rPr/>
        <w:t>8.1.2. ūde</w:t>
        <w:softHyphen/>
        <w:t>ņos no</w:t>
        <w:softHyphen/>
        <w:t>nāk pie</w:t>
        <w:softHyphen/>
        <w:t>sā</w:t>
        <w:softHyphen/>
        <w:t>rņo</w:t>
        <w:softHyphen/>
        <w:t>jo</w:t>
        <w:softHyphen/>
        <w:t>šās vie</w:t>
        <w:softHyphen/>
        <w:t>las, arī šo no</w:t>
        <w:softHyphen/>
        <w:t>tei</w:t>
        <w:softHyphen/>
        <w:t>ku</w:t>
        <w:softHyphen/>
        <w:t>mu 2.pie</w:t>
        <w:softHyphen/>
        <w:t>li</w:t>
        <w:softHyphen/>
        <w:t>ku</w:t>
        <w:softHyphen/>
        <w:t>mā no</w:t>
        <w:softHyphen/>
        <w:t>teik</w:t>
        <w:softHyphen/>
        <w:t>tās prio</w:t>
        <w:softHyphen/>
        <w:t>ri</w:t>
        <w:softHyphen/>
        <w:t>tā</w:t>
        <w:softHyphen/>
        <w:t>rās vie</w:t>
        <w:softHyphen/>
        <w:t>las,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9.jū</w:t>
        <w:softHyphen/>
        <w:t>li</w:t>
        <w:softHyphen/>
        <w:t>ja no</w:t>
        <w:softHyphen/>
        <w:t>tei</w:t>
        <w:softHyphen/>
        <w:t>ku</w:t>
        <w:softHyphen/>
        <w:t>mu Nr.294 “Kār</w:t>
        <w:softHyphen/>
        <w:t>tī</w:t>
        <w:softHyphen/>
        <w:t>ba, kā</w:t>
        <w:softHyphen/>
        <w:t>dā pie</w:t>
        <w:softHyphen/>
        <w:t>sa</w:t>
        <w:softHyphen/>
        <w:t>kā</w:t>
        <w:softHyphen/>
        <w:t>mas A, B un C ka</w:t>
        <w:softHyphen/>
        <w:t>te</w:t>
        <w:softHyphen/>
        <w:t>go</w:t>
        <w:softHyphen/>
        <w:t>ri</w:t>
        <w:softHyphen/>
        <w:t>jas pie</w:t>
        <w:softHyphen/>
        <w:t>sā</w:t>
        <w:softHyphen/>
        <w:t>rņo</w:t>
        <w:softHyphen/>
        <w:t>jo</w:t>
        <w:softHyphen/>
        <w:t>šas dar</w:t>
        <w:softHyphen/>
        <w:t>bī</w:t>
        <w:softHyphen/>
        <w:t>bas un iz</w:t>
        <w:softHyphen/>
        <w:t>snie</w:t>
        <w:softHyphen/>
        <w:t>dza</w:t>
        <w:softHyphen/>
        <w:t>mas at</w:t>
        <w:softHyphen/>
        <w:t>ļau</w:t>
        <w:softHyphen/>
        <w:t>jas A un B ka</w:t>
        <w:softHyphen/>
        <w:t>te</w:t>
        <w:softHyphen/>
        <w:t>go</w:t>
        <w:softHyphen/>
        <w:t>ri</w:t>
        <w:softHyphen/>
        <w:t>jas pie</w:t>
        <w:softHyphen/>
        <w:t>sā</w:t>
        <w:softHyphen/>
        <w:t>rņo</w:t>
        <w:softHyphen/>
        <w:t>jo</w:t>
        <w:softHyphen/>
        <w:t>šo dar</w:t>
        <w:softHyphen/>
        <w:t>bī</w:t>
        <w:softHyphen/>
        <w:t>bu veik</w:t>
        <w:softHyphen/>
        <w:t>ša</w:t>
        <w:softHyphen/>
        <w:t>nai” 5.pie</w:t>
        <w:softHyphen/>
        <w:t>li</w:t>
        <w:softHyphen/>
        <w:t>ku</w:t>
        <w:softHyphen/>
        <w:t>mā no</w:t>
        <w:softHyphen/>
        <w:t>teik</w:t>
        <w:softHyphen/>
        <w:t>tās vie</w:t>
        <w:softHyphen/>
        <w:t>las (at</w:t>
        <w:softHyphen/>
        <w:t>tie</w:t>
        <w:softHyphen/>
        <w:t>cī</w:t>
        <w:softHyphen/>
        <w:t>bā uz pie</w:t>
        <w:softHyphen/>
        <w:t>sā</w:t>
        <w:softHyphen/>
        <w:t>rņo</w:t>
        <w:softHyphen/>
        <w:t>jo</w:t>
        <w:softHyphen/>
        <w:t>šo vie</w:t>
        <w:softHyphen/>
        <w:t>lu emi</w:t>
        <w:softHyphen/>
        <w:t>si</w:t>
        <w:softHyphen/>
        <w:t>ju ūde</w:t>
        <w:softHyphen/>
        <w:t>nī) un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22.jan</w:t>
        <w:softHyphen/>
        <w:t>vā</w:t>
        <w:softHyphen/>
        <w:t>ra no</w:t>
        <w:softHyphen/>
        <w:t>tei</w:t>
        <w:softHyphen/>
        <w:t>ku</w:t>
        <w:softHyphen/>
        <w:t>mos Nr.34 “No</w:t>
        <w:softHyphen/>
        <w:t>tei</w:t>
        <w:softHyphen/>
        <w:t>ku</w:t>
        <w:softHyphen/>
        <w:t>mi par pie</w:t>
        <w:softHyphen/>
        <w:t>sā</w:t>
        <w:softHyphen/>
        <w:t>rņo</w:t>
        <w:softHyphen/>
        <w:t>jo</w:t>
        <w:softHyphen/>
        <w:t>šo vie</w:t>
        <w:softHyphen/>
        <w:t>lu emi</w:t>
        <w:softHyphen/>
        <w:t>si</w:t>
        <w:softHyphen/>
        <w:t>ju ūde</w:t>
        <w:softHyphen/>
        <w:t>nī” no</w:t>
        <w:softHyphen/>
        <w:t>teik</w:t>
        <w:softHyphen/>
        <w:t>tās ūdens vi</w:t>
        <w:softHyphen/>
        <w:t>dei īpa</w:t>
        <w:softHyphen/>
        <w:t>ši bīs</w:t>
        <w:softHyphen/>
        <w:t>ta</w:t>
        <w:softHyphen/>
        <w:t>mās un bīs</w:t>
        <w:softHyphen/>
        <w:t>ta</w:t>
        <w:softHyphen/>
        <w:t>mās vie</w:t>
        <w:softHyphen/>
        <w:t>las;</w:t>
      </w:r>
    </w:p>
    <w:p>
      <w:pPr>
        <w:pStyle w:val="Pamats"/>
        <w:spacing w:lineRule="atLeast" w:line="184"/>
        <w:rPr/>
      </w:pPr>
      <w:r>
        <w:rPr/>
        <w:t>8.1.3. mai</w:t>
        <w:softHyphen/>
        <w:t>nās vir</w:t>
        <w:softHyphen/>
        <w:t>sze</w:t>
        <w:softHyphen/>
        <w:t>mes ūde</w:t>
        <w:softHyphen/>
        <w:t>ņu hid</w:t>
        <w:softHyphen/>
        <w:t>ro</w:t>
        <w:softHyphen/>
        <w:t>lo</w:t>
        <w:softHyphen/>
        <w:t>ģis</w:t>
        <w:softHyphen/>
        <w:t>kais re</w:t>
        <w:softHyphen/>
        <w:t>žīms vai mor</w:t>
        <w:softHyphen/>
        <w:t>fo</w:t>
        <w:softHyphen/>
        <w:t>lo</w:t>
        <w:softHyphen/>
        <w:t>ģi</w:t>
        <w:softHyphen/>
        <w:t>ja;</w:t>
      </w:r>
    </w:p>
    <w:p>
      <w:pPr>
        <w:pStyle w:val="Pamats"/>
        <w:spacing w:lineRule="atLeast" w:line="184"/>
        <w:rPr/>
      </w:pPr>
      <w:r>
        <w:rPr/>
        <w:t>8.2. ap</w:t>
        <w:softHyphen/>
        <w:t>zi</w:t>
        <w:softHyphen/>
        <w:t>na spē</w:t>
        <w:softHyphen/>
        <w:t>kā eso</w:t>
        <w:softHyphen/>
        <w:t>ša</w:t>
        <w:softHyphen/>
        <w:t>jos te</w:t>
        <w:softHyphen/>
        <w:t>ri</w:t>
        <w:softHyphen/>
        <w:t>to</w:t>
        <w:softHyphen/>
        <w:t>ri</w:t>
        <w:softHyphen/>
        <w:t>jas plā</w:t>
        <w:softHyphen/>
        <w:t>no</w:t>
        <w:softHyphen/>
        <w:t>ju</w:t>
        <w:softHyphen/>
        <w:t>mos no</w:t>
        <w:softHyphen/>
        <w:t>teik</w:t>
        <w:softHyphen/>
        <w:t>to paš</w:t>
        <w:softHyphen/>
        <w:t>rei</w:t>
        <w:softHyphen/>
        <w:t>zē</w:t>
        <w:softHyphen/>
        <w:t>jo un plā</w:t>
        <w:softHyphen/>
        <w:t>no</w:t>
        <w:softHyphen/>
        <w:t>to (at</w:t>
        <w:softHyphen/>
        <w:t>ļau</w:t>
        <w:softHyphen/>
        <w:t>to) te</w:t>
        <w:softHyphen/>
        <w:t>ri</w:t>
        <w:softHyphen/>
        <w:t>to</w:t>
        <w:softHyphen/>
        <w:t>ri</w:t>
        <w:softHyphen/>
        <w:t>jas iz</w:t>
        <w:softHyphen/>
        <w:t>man</w:t>
        <w:softHyphen/>
        <w:t>to</w:t>
        <w:softHyphen/>
        <w:t>ša</w:t>
        <w:softHyphen/>
        <w:t>nas vei</w:t>
        <w:softHyphen/>
        <w:t>du (ja šā</w:t>
        <w:softHyphen/>
        <w:t>da te</w:t>
        <w:softHyphen/>
        <w:t>ri</w:t>
        <w:softHyphen/>
        <w:t>to</w:t>
        <w:softHyphen/>
        <w:t>ri</w:t>
        <w:softHyphen/>
        <w:t>jas plā</w:t>
        <w:softHyphen/>
        <w:t>no</w:t>
        <w:softHyphen/>
        <w:t>ju</w:t>
        <w:softHyphen/>
        <w:t>ma nav, ap</w:t>
        <w:softHyphen/>
        <w:t>zi</w:t>
        <w:softHyphen/>
        <w:t>na ze</w:t>
        <w:softHyphen/>
        <w:t>mes lie</w:t>
        <w:softHyphen/>
        <w:t>to</w:t>
        <w:softHyphen/>
        <w:t>ju</w:t>
        <w:softHyphen/>
        <w:t>ma vei</w:t>
        <w:softHyphen/>
        <w:t>du);</w:t>
      </w:r>
    </w:p>
    <w:p>
      <w:pPr>
        <w:pStyle w:val="Pamats"/>
        <w:spacing w:lineRule="atLeast" w:line="184"/>
        <w:rPr/>
      </w:pPr>
      <w:r>
        <w:rPr/>
        <w:t>8.3. no</w:t>
        <w:softHyphen/>
        <w:t>sa</w:t>
        <w:softHyphen/>
        <w:t>ka saim</w:t>
        <w:softHyphen/>
        <w:t>nie</w:t>
        <w:softHyphen/>
        <w:t>cis</w:t>
        <w:softHyphen/>
        <w:t>kās dar</w:t>
        <w:softHyphen/>
        <w:t>bī</w:t>
        <w:softHyphen/>
        <w:t>bas, ku</w:t>
        <w:softHyphen/>
        <w:t>ras ne</w:t>
        <w:softHyphen/>
        <w:t>pie</w:t>
        <w:softHyphen/>
        <w:t>cie</w:t>
        <w:softHyphen/>
        <w:t>šams ņemt vē</w:t>
        <w:softHyphen/>
        <w:t>rā, rak</w:t>
        <w:softHyphen/>
        <w:t>stu</w:t>
        <w:softHyphen/>
        <w:t>ro</w:t>
        <w:softHyphen/>
        <w:t>jot up</w:t>
        <w:softHyphen/>
        <w:t>ju, eze</w:t>
        <w:softHyphen/>
        <w:t>ru, pā</w:t>
        <w:softHyphen/>
        <w:t>re</w:t>
        <w:softHyphen/>
        <w:t>jas un pie</w:t>
        <w:softHyphen/>
        <w:t>kras</w:t>
        <w:softHyphen/>
        <w:t>tes ūde</w:t>
        <w:softHyphen/>
        <w:t>ņu, kā arī māk</w:t>
        <w:softHyphen/>
        <w:t>slī</w:t>
        <w:softHyphen/>
        <w:t>go un stip</w:t>
        <w:softHyphen/>
        <w:t>ri pār</w:t>
        <w:softHyphen/>
        <w:t>vei</w:t>
        <w:softHyphen/>
        <w:t>do</w:t>
        <w:softHyphen/>
        <w:t>to ūden</w:t>
        <w:softHyphen/>
        <w:t>sob</w:t>
        <w:softHyphen/>
        <w:t>jek</w:t>
        <w:softHyphen/>
        <w:t>tu an</w:t>
        <w:softHyphen/>
        <w:t>tro</w:t>
        <w:softHyphen/>
        <w:t>po</w:t>
        <w:softHyphen/>
        <w:t>gē</w:t>
        <w:softHyphen/>
        <w:t>no slo</w:t>
        <w:softHyphen/>
        <w:t>dzi;</w:t>
      </w:r>
    </w:p>
    <w:p>
      <w:pPr>
        <w:pStyle w:val="Pamats"/>
        <w:spacing w:lineRule="atLeast" w:line="184"/>
        <w:rPr/>
      </w:pPr>
      <w:r>
        <w:rPr/>
        <w:t>8.4. iz</w:t>
        <w:softHyphen/>
        <w:t>strā</w:t>
        <w:softHyphen/>
        <w:t>dā kri</w:t>
        <w:softHyphen/>
        <w:t>tē</w:t>
        <w:softHyphen/>
        <w:t>ri</w:t>
        <w:softHyphen/>
        <w:t>jus, pēc ku</w:t>
        <w:softHyphen/>
        <w:t>riem iz</w:t>
        <w:softHyphen/>
        <w:t>vēr</w:t>
        <w:softHyphen/>
        <w:t>tē an</w:t>
        <w:softHyphen/>
        <w:t>tro</w:t>
        <w:softHyphen/>
        <w:t>po</w:t>
        <w:softHyphen/>
        <w:t>gē</w:t>
        <w:softHyphen/>
        <w:t>no slo</w:t>
        <w:softHyphen/>
        <w:t>džu no</w:t>
        <w:softHyphen/>
        <w:t>zī</w:t>
        <w:softHyphen/>
        <w:t>mī</w:t>
        <w:softHyphen/>
        <w:t>gu</w:t>
        <w:softHyphen/>
        <w:t>mu, kā arī an</w:t>
        <w:softHyphen/>
        <w:t>tro</w:t>
        <w:softHyphen/>
        <w:t>po</w:t>
        <w:softHyphen/>
        <w:t>gē</w:t>
        <w:softHyphen/>
        <w:t>no slo</w:t>
        <w:softHyphen/>
        <w:t>džu cē</w:t>
        <w:softHyphen/>
        <w:t>lo</w:t>
        <w:softHyphen/>
        <w:t>ņus, ap</w:t>
        <w:softHyphen/>
        <w:t>jo</w:t>
        <w:softHyphen/>
        <w:t>mu un ie</w:t>
        <w:softHyphen/>
        <w:t>tek</w:t>
        <w:softHyphen/>
        <w:t>mi;</w:t>
      </w:r>
    </w:p>
    <w:p>
      <w:pPr>
        <w:pStyle w:val="Pamats"/>
        <w:spacing w:lineRule="atLeast" w:line="184"/>
        <w:rPr/>
      </w:pPr>
      <w:r>
        <w:rPr/>
        <w:t>8.5. no</w:t>
        <w:softHyphen/>
        <w:t>vēr</w:t>
        <w:softHyphen/>
        <w:t>tē, vai ie</w:t>
        <w:softHyphen/>
        <w:t>spē</w:t>
        <w:softHyphen/>
        <w:t>jams sa</w:t>
        <w:softHyphen/>
        <w:t>sniegt ūden</w:t>
        <w:softHyphen/>
        <w:t>sob</w:t>
        <w:softHyphen/>
        <w:t>jek</w:t>
        <w:softHyphen/>
        <w:t>tam iz</w:t>
        <w:softHyphen/>
        <w:t>vir</w:t>
        <w:softHyphen/>
        <w:t>zī</w:t>
        <w:softHyphen/>
        <w:t>tos vi</w:t>
        <w:softHyphen/>
        <w:t>des kva</w:t>
        <w:softHyphen/>
        <w:t>li</w:t>
        <w:softHyphen/>
        <w:t>tā</w:t>
        <w:softHyphen/>
        <w:t>tes mēr</w:t>
        <w:softHyphen/>
        <w:t>ķus vai pas</w:t>
        <w:softHyphen/>
        <w:t>tāv risks tos ne</w:t>
        <w:softHyphen/>
        <w:t>sa</w:t>
        <w:softHyphen/>
        <w:t>sniegt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9. No</w:t>
        <w:softHyphen/>
        <w:t>vēr</w:t>
        <w:softHyphen/>
        <w:t>tē</w:t>
        <w:softHyphen/>
        <w:t>jot an</w:t>
        <w:softHyphen/>
        <w:t>tro</w:t>
        <w:softHyphen/>
        <w:t>po</w:t>
        <w:softHyphen/>
        <w:t>gē</w:t>
        <w:softHyphen/>
        <w:t>no slo</w:t>
        <w:softHyphen/>
        <w:t>dzi, pār</w:t>
        <w:softHyphen/>
        <w:t>val</w:t>
        <w:softHyphen/>
        <w:t>des iz</w:t>
        <w:softHyphen/>
        <w:t>man</w:t>
        <w:softHyphen/>
        <w:t>to ūde</w:t>
        <w:softHyphen/>
        <w:t>ņu mo</w:t>
        <w:softHyphen/>
        <w:t>ni</w:t>
        <w:softHyphen/>
        <w:t>to</w:t>
        <w:softHyphen/>
        <w:t>rin</w:t>
        <w:softHyphen/>
        <w:t>ga da</w:t>
        <w:softHyphen/>
        <w:t>tus un in</w:t>
        <w:softHyphen/>
        <w:t>for</w:t>
        <w:softHyphen/>
        <w:t>mā</w:t>
        <w:softHyphen/>
        <w:t>ci</w:t>
        <w:softHyphen/>
        <w:t>ju, kas ie</w:t>
        <w:softHyphen/>
        <w:t>gū</w:t>
        <w:softHyphen/>
        <w:t>ta, sa</w:t>
        <w:softHyphen/>
        <w:t>ga</w:t>
        <w:softHyphen/>
        <w:t>ta</w:t>
        <w:softHyphen/>
        <w:t>vo</w:t>
        <w:softHyphen/>
        <w:t>jot up</w:t>
        <w:softHyphen/>
        <w:t>ju ba</w:t>
        <w:softHyphen/>
        <w:t>sei</w:t>
        <w:softHyphen/>
        <w:t>na rak</w:t>
        <w:softHyphen/>
        <w:t>stu</w:t>
        <w:softHyphen/>
        <w:t>ro</w:t>
        <w:softHyphen/>
        <w:t>ju</w:t>
        <w:softHyphen/>
        <w:t>mu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0. Prio</w:t>
        <w:softHyphen/>
        <w:t>ri</w:t>
        <w:softHyphen/>
        <w:t>tā</w:t>
        <w:softHyphen/>
        <w:t>rās vie</w:t>
        <w:softHyphen/>
        <w:t>las, ku</w:t>
        <w:softHyphen/>
        <w:t>ru emi</w:t>
        <w:softHyphen/>
        <w:t>si</w:t>
        <w:softHyphen/>
        <w:t>ju ne</w:t>
        <w:softHyphen/>
        <w:t>pie</w:t>
        <w:softHyphen/>
        <w:t>cie</w:t>
        <w:softHyphen/>
        <w:t>šams ie</w:t>
        <w:softHyphen/>
        <w:t>ro</w:t>
        <w:softHyphen/>
        <w:t>be</w:t>
        <w:softHyphen/>
        <w:t>žot, no</w:t>
        <w:softHyphen/>
        <w:t>teik</w:t>
        <w:softHyphen/>
        <w:t>tas šo no</w:t>
        <w:softHyphen/>
        <w:t>tei</w:t>
        <w:softHyphen/>
        <w:t>ku</w:t>
        <w:softHyphen/>
        <w:t>mu 2.pie</w:t>
        <w:softHyphen/>
        <w:t>li</w:t>
        <w:softHyphen/>
        <w:t>ku</w:t>
        <w:softHyphen/>
        <w:t>mā. Prio</w:t>
        <w:softHyphen/>
        <w:t>ri</w:t>
        <w:softHyphen/>
        <w:t>tā</w:t>
        <w:softHyphen/>
        <w:t>ro vie</w:t>
        <w:softHyphen/>
        <w:t>lu emi</w:t>
        <w:softHyphen/>
        <w:t>si</w:t>
        <w:softHyphen/>
        <w:t>ju ie</w:t>
        <w:softHyphen/>
        <w:t>ro</w:t>
        <w:softHyphen/>
        <w:t>be</w:t>
        <w:softHyphen/>
        <w:t>žo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22.jan</w:t>
        <w:softHyphen/>
        <w:t>vā</w:t>
        <w:softHyphen/>
        <w:t>ra no</w:t>
        <w:softHyphen/>
        <w:t>tei</w:t>
        <w:softHyphen/>
        <w:t>ku</w:t>
        <w:softHyphen/>
        <w:t>mos Nr.34 “No</w:t>
        <w:softHyphen/>
        <w:t>tei</w:t>
        <w:softHyphen/>
        <w:t>ku</w:t>
        <w:softHyphen/>
        <w:t>mi par pie</w:t>
        <w:softHyphen/>
        <w:t>sā</w:t>
        <w:softHyphen/>
        <w:t>rņo</w:t>
        <w:softHyphen/>
        <w:t>jo</w:t>
        <w:softHyphen/>
        <w:t>šo vie</w:t>
        <w:softHyphen/>
        <w:t>lu emi</w:t>
        <w:softHyphen/>
        <w:t>si</w:t>
        <w:softHyphen/>
        <w:t>ju ūde</w:t>
        <w:softHyphen/>
        <w:t>nī” no</w:t>
        <w:softHyphen/>
        <w:t>teik</w:t>
        <w:softHyphen/>
        <w:t>ta</w:t>
        <w:softHyphen/>
        <w:t>jā kār</w:t>
        <w:softHyphen/>
        <w:t>tī</w:t>
        <w:softHyphen/>
        <w:t>bā.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IV. Vir</w:t>
        <w:softHyphen/>
        <w:t>sze</w:t>
        <w:softHyphen/>
        <w:t>mes ūden</w:t>
        <w:softHyphen/>
        <w:t>sob</w:t>
        <w:softHyphen/>
        <w:t>jek</w:t>
        <w:softHyphen/>
        <w:t>tu kla</w:t>
        <w:softHyphen/>
        <w:t>si</w:t>
        <w:softHyphen/>
        <w:t>fi</w:t>
        <w:softHyphen/>
        <w:t>kā</w:t>
        <w:softHyphen/>
        <w:t>ci</w:t>
        <w:softHyphen/>
        <w:t>ja un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i, kā arī stip</w:t>
        <w:softHyphen/>
        <w:t>ri pār</w:t>
        <w:softHyphen/>
        <w:t>vei</w:t>
        <w:softHyphen/>
        <w:t>do</w:t>
        <w:softHyphen/>
        <w:t>ta vai māk</w:t>
        <w:softHyphen/>
        <w:t>slī</w:t>
        <w:softHyphen/>
        <w:t>ga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ri</w:t>
        <w:softHyphen/>
        <w:t>tē</w:t>
        <w:softHyphen/>
        <w:t>ri</w:t>
        <w:softHyphen/>
        <w:t>ji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1. Vir</w:t>
        <w:softHyphen/>
        <w:t>sze</w:t>
        <w:softHyphen/>
        <w:t>mes ūden</w:t>
        <w:softHyphen/>
        <w:t>sob</w:t>
        <w:softHyphen/>
        <w:t>jek</w:t>
        <w:softHyphen/>
        <w:t>tus ie</w:t>
        <w:softHyphen/>
        <w:t>da</w:t>
        <w:softHyphen/>
        <w:t>la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s un ķī</w:t>
        <w:softHyphen/>
        <w:t>mis</w:t>
        <w:softHyphen/>
        <w:t>kās kva</w:t>
        <w:softHyphen/>
        <w:t>li</w:t>
        <w:softHyphen/>
        <w:t>tā</w:t>
        <w:softHyphen/>
        <w:t>tes kla</w:t>
        <w:softHyphen/>
        <w:t>sēs.</w:t>
      </w:r>
    </w:p>
    <w:p>
      <w:pPr>
        <w:pStyle w:val="Starpa"/>
        <w:spacing w:lineRule="atLeast" w:line="184"/>
        <w:rPr/>
      </w:pPr>
      <w:r>
        <w:rPr>
          <w:color w:val="000000"/>
        </w:rPr>
        <w:t>12. Vir</w:t>
        <w:softHyphen/>
        <w:t>sze</w:t>
        <w:softHyphen/>
        <w:t>mes ūden</w:t>
        <w:softHyphen/>
        <w:t>sob</w:t>
        <w:softHyphen/>
        <w:t>jek</w:t>
        <w:softHyphen/>
        <w:t>tus sa</w:t>
        <w:softHyphen/>
        <w:t>ska</w:t>
        <w:softHyphen/>
        <w:t>ņā ar šo no</w:t>
        <w:softHyphen/>
        <w:t>tei</w:t>
        <w:softHyphen/>
        <w:t>ku</w:t>
        <w:softHyphen/>
        <w:t>mu 3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iem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iem (bio</w:t>
        <w:softHyphen/>
        <w:t>lo</w:t>
        <w:softHyphen/>
        <w:t>ģis</w:t>
        <w:softHyphen/>
        <w:t>ka</w:t>
        <w:softHyphen/>
        <w:t>jiem, hid</w:t>
        <w:softHyphen/>
        <w:t>ro</w:t>
        <w:softHyphen/>
        <w:t>mor</w:t>
        <w:softHyphen/>
        <w:t>fo</w:t>
        <w:softHyphen/>
        <w:t>lo</w:t>
        <w:softHyphen/>
        <w:t>ģis</w:t>
        <w:softHyphen/>
        <w:t>ka</w:t>
        <w:softHyphen/>
        <w:t>jiem, ķī</w:t>
        <w:softHyphen/>
        <w:t>mis</w:t>
        <w:softHyphen/>
        <w:t>ka</w:t>
        <w:softHyphen/>
        <w:t>jiem un fi</w:t>
        <w:softHyphen/>
        <w:t>zi</w:t>
        <w:softHyphen/>
        <w:t>kā</w:t>
        <w:softHyphen/>
        <w:t>li ķī</w:t>
        <w:softHyphen/>
        <w:t>mis</w:t>
        <w:softHyphen/>
        <w:t>ka</w:t>
        <w:softHyphen/>
        <w:t>jiem) un 4.pie</w:t>
        <w:softHyphen/>
        <w:t>li</w:t>
        <w:softHyphen/>
        <w:t>ku</w:t>
        <w:softHyphen/>
        <w:t>mā no</w:t>
        <w:softHyphen/>
        <w:t>teik</w:t>
        <w:softHyphen/>
        <w:t>to kri</w:t>
        <w:softHyphen/>
        <w:t>tē</w:t>
        <w:softHyphen/>
        <w:t>ri</w:t>
        <w:softHyphen/>
        <w:t>ju skaid</w:t>
        <w:softHyphen/>
        <w:t>ro</w:t>
        <w:softHyphen/>
        <w:t>ju</w:t>
        <w:softHyphen/>
        <w:t>mu ie</w:t>
        <w:softHyphen/>
        <w:t>da</w:t>
        <w:softHyphen/>
        <w:t>la augst</w:t>
        <w:softHyphen/>
        <w:t>as (eta</w:t>
        <w:softHyphen/>
        <w:t>lons</w:t>
        <w:softHyphen/>
        <w:t>tā</w:t>
        <w:softHyphen/>
        <w:t>vok</w:t>
        <w:softHyphen/>
        <w:t>ļa)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, la</w:t>
        <w:softHyphen/>
        <w:t>b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 vai vi</w:t>
        <w:softHyphen/>
        <w:t>dē</w:t>
        <w:softHyphen/>
        <w:t>j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. Ja da</w:t>
        <w:softHyphen/>
        <w:t>ti lie</w:t>
        <w:softHyphen/>
        <w:t>ci</w:t>
        <w:softHyphen/>
        <w:t>na, ka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slik</w:t>
        <w:softHyphen/>
        <w:t>tā</w:t>
        <w:softHyphen/>
        <w:t>ka par vi</w:t>
        <w:softHyphen/>
        <w:t>dē</w:t>
        <w:softHyphen/>
        <w:t>jo, to ie</w:t>
        <w:softHyphen/>
        <w:t>da</w:t>
        <w:softHyphen/>
        <w:t>la slik</w:t>
        <w:softHyphen/>
        <w:t>t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 vai ļo</w:t>
        <w:softHyphen/>
        <w:t>ti slik</w:t>
        <w:softHyphen/>
        <w:t>t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la</w:t>
        <w:softHyphen/>
        <w:t>sē, lai va</w:t>
        <w:softHyphen/>
        <w:t>rē</w:t>
        <w:softHyphen/>
        <w:t>tu iz</w:t>
        <w:softHyphen/>
        <w:t>vē</w:t>
        <w:softHyphen/>
        <w:t>lē</w:t>
        <w:softHyphen/>
        <w:t>ties pie</w:t>
        <w:softHyphen/>
        <w:t>mē</w:t>
        <w:softHyphen/>
        <w:t>ro</w:t>
        <w:softHyphen/>
        <w:t>tā</w:t>
        <w:softHyphen/>
        <w:t>kos pa</w:t>
        <w:softHyphen/>
        <w:t>sā</w:t>
        <w:softHyphen/>
        <w:t>ku</w:t>
        <w:softHyphen/>
        <w:t>mus at</w:t>
        <w:softHyphen/>
        <w:t>tie</w:t>
        <w:softHyphen/>
        <w:t>cī</w:t>
        <w:softHyphen/>
        <w:t>gā ūden</w:t>
        <w:softHyphen/>
        <w:t>sob</w:t>
        <w:softHyphen/>
        <w:t>jek</w:t>
        <w:softHyphen/>
        <w:t>ta stā</w:t>
        <w:softHyphen/>
        <w:t>vok</w:t>
        <w:softHyphen/>
        <w:t>ļa uz</w:t>
        <w:softHyphen/>
        <w:t>la</w:t>
        <w:softHyphen/>
        <w:t>bo</w:t>
        <w:softHyphen/>
        <w:t>ša</w:t>
        <w:softHyphen/>
        <w:t>nai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3. Vir</w:t>
        <w:softHyphen/>
        <w:t>sze</w:t>
        <w:softHyphen/>
        <w:t>mes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augsta (eta</w:t>
        <w:softHyphen/>
        <w:t>lons</w:t>
        <w:softHyphen/>
        <w:t>tā</w:t>
        <w:softHyphen/>
        <w:t>vok</w:t>
        <w:softHyphen/>
        <w:t>lis), ja mo</w:t>
        <w:softHyphen/>
        <w:t>ni</w:t>
        <w:softHyphen/>
        <w:t>to</w:t>
        <w:softHyphen/>
        <w:t>rin</w:t>
        <w:softHyphen/>
        <w:t>gā kon</w:t>
        <w:softHyphen/>
        <w:t>sta</w:t>
        <w:softHyphen/>
        <w:t>tēts, ka:</w:t>
      </w:r>
    </w:p>
    <w:p>
      <w:pPr>
        <w:pStyle w:val="Pamats"/>
        <w:spacing w:lineRule="atLeast" w:line="184"/>
        <w:rPr/>
      </w:pPr>
      <w:r>
        <w:rPr/>
        <w:t>13.1. bio</w:t>
        <w:softHyphen/>
        <w:t>lo</w:t>
        <w:softHyphen/>
        <w:t>ģis</w:t>
        <w:softHyphen/>
        <w:t>ko, fi</w:t>
        <w:softHyphen/>
        <w:t>zi</w:t>
        <w:softHyphen/>
        <w:t>kā</w:t>
        <w:softHyphen/>
        <w:t>li ķī</w:t>
        <w:softHyphen/>
        <w:t>mis</w:t>
        <w:softHyphen/>
        <w:t>ko un hid</w:t>
        <w:softHyphen/>
        <w:t>ro</w:t>
        <w:softHyphen/>
        <w:t>mor</w:t>
        <w:softHyphen/>
        <w:t>fo</w:t>
        <w:softHyphen/>
        <w:t>lo</w:t>
        <w:softHyphen/>
        <w:t>ģis</w:t>
        <w:softHyphen/>
        <w:t>ko kri</w:t>
        <w:softHyphen/>
        <w:t>tē</w:t>
        <w:softHyphen/>
        <w:t>ri</w:t>
        <w:softHyphen/>
        <w:t>ju vēr</w:t>
        <w:softHyphen/>
        <w:t>tī</w:t>
        <w:softHyphen/>
        <w:t>bas at</w:t>
        <w:softHyphen/>
        <w:t>bilst an</w:t>
        <w:softHyphen/>
        <w:t>tro</w:t>
        <w:softHyphen/>
        <w:t>po</w:t>
        <w:softHyphen/>
        <w:t>gē</w:t>
        <w:softHyphen/>
        <w:t>nās dar</w:t>
        <w:softHyphen/>
        <w:t>bī</w:t>
        <w:softHyphen/>
        <w:t>bas ne</w:t>
        <w:softHyphen/>
        <w:t>skar</w:t>
        <w:softHyphen/>
        <w:t>tiem vai ne</w:t>
        <w:softHyphen/>
        <w:t>no</w:t>
        <w:softHyphen/>
        <w:t>zī</w:t>
        <w:softHyphen/>
        <w:t>mī</w:t>
        <w:softHyphen/>
        <w:t>gi ie</w:t>
        <w:softHyphen/>
        <w:t>tek</w:t>
        <w:softHyphen/>
        <w:t>mē</w:t>
        <w:softHyphen/>
        <w:t>tiem at</w:t>
        <w:softHyphen/>
        <w:t>tie</w:t>
        <w:softHyphen/>
        <w:t>cī</w:t>
        <w:softHyphen/>
        <w:t>gā ti</w:t>
        <w:softHyphen/>
        <w:t>pa ūde</w:t>
        <w:softHyphen/>
        <w:t>ņiem un no</w:t>
        <w:softHyphen/>
        <w:t>vē</w:t>
        <w:softHyphen/>
        <w:t>ro</w:t>
        <w:softHyphen/>
        <w:t>tie bio</w:t>
        <w:softHyphen/>
        <w:t>to</w:t>
        <w:softHyphen/>
        <w:t>pi ir rak</w:t>
        <w:softHyphen/>
        <w:t>stu</w:t>
        <w:softHyphen/>
        <w:t>rī</w:t>
        <w:softHyphen/>
        <w:t>gi at</w:t>
        <w:softHyphen/>
        <w:t>tie</w:t>
        <w:softHyphen/>
        <w:t>cī</w:t>
        <w:softHyphen/>
        <w:t>gā ti</w:t>
        <w:softHyphen/>
        <w:t>pa ūde</w:t>
        <w:softHyphen/>
        <w:t>ņiem;</w:t>
      </w:r>
    </w:p>
    <w:p>
      <w:pPr>
        <w:pStyle w:val="Pamats"/>
        <w:spacing w:lineRule="atLeast" w:line="184"/>
        <w:rPr/>
      </w:pPr>
      <w:r>
        <w:rPr/>
        <w:t>13.2. ūden</w:t>
        <w:softHyphen/>
        <w:t>sob</w:t>
        <w:softHyphen/>
        <w:t>jek</w:t>
        <w:softHyphen/>
        <w:t>tā ne</w:t>
        <w:softHyphen/>
        <w:t>tiek kon</w:t>
        <w:softHyphen/>
        <w:t>sta</w:t>
        <w:softHyphen/>
        <w:t>tē</w:t>
        <w:softHyphen/>
        <w:t>tas sin</w:t>
        <w:softHyphen/>
        <w:t>tē</w:t>
        <w:softHyphen/>
        <w:t>tis</w:t>
        <w:softHyphen/>
        <w:t>kas (māk</w:t>
        <w:softHyphen/>
        <w:t>slī</w:t>
        <w:softHyphen/>
        <w:t>gas iz</w:t>
        <w:softHyphen/>
        <w:t>cel</w:t>
        <w:softHyphen/>
        <w:t>smes) vie</w:t>
        <w:softHyphen/>
        <w:t>las vai to kon</w:t>
        <w:softHyphen/>
        <w:t>cen</w:t>
        <w:softHyphen/>
        <w:t>trā</w:t>
        <w:softHyphen/>
        <w:t>ci</w:t>
        <w:softHyphen/>
        <w:t>ja ūde</w:t>
        <w:softHyphen/>
        <w:t>nī ir ze</w:t>
        <w:softHyphen/>
        <w:t>mā</w:t>
        <w:softHyphen/>
        <w:t>ka par la</w:t>
        <w:softHyphen/>
        <w:t>bo</w:t>
        <w:softHyphen/>
        <w:t>ra</w:t>
        <w:softHyphen/>
        <w:t>to</w:t>
        <w:softHyphen/>
        <w:t>ri</w:t>
        <w:softHyphen/>
        <w:t>jā no</w:t>
        <w:softHyphen/>
        <w:t>sa</w:t>
        <w:softHyphen/>
        <w:t>kā</w:t>
        <w:softHyphen/>
        <w:t>mo;</w:t>
      </w:r>
    </w:p>
    <w:p>
      <w:pPr>
        <w:pStyle w:val="Pamats"/>
        <w:spacing w:lineRule="atLeast" w:line="184"/>
        <w:rPr/>
      </w:pPr>
      <w:r>
        <w:rPr/>
        <w:t>13.3. ūden</w:t>
        <w:softHyphen/>
        <w:t>sob</w:t>
        <w:softHyphen/>
        <w:t>jek</w:t>
        <w:softHyphen/>
        <w:t>tā kon</w:t>
        <w:softHyphen/>
        <w:t>sta</w:t>
        <w:softHyphen/>
        <w:t>tē</w:t>
        <w:softHyphen/>
        <w:t>to da</w:t>
        <w:softHyphen/>
        <w:t>bis</w:t>
        <w:softHyphen/>
        <w:t>kas iz</w:t>
        <w:softHyphen/>
        <w:t>cel</w:t>
        <w:softHyphen/>
        <w:t>smes pie</w:t>
        <w:softHyphen/>
        <w:t>sā</w:t>
        <w:softHyphen/>
        <w:t>rņo</w:t>
        <w:softHyphen/>
        <w:t>jo</w:t>
        <w:softHyphen/>
        <w:t>šo vie</w:t>
        <w:softHyphen/>
        <w:t>lu kon</w:t>
        <w:softHyphen/>
        <w:t>cen</w:t>
        <w:softHyphen/>
        <w:t>trā</w:t>
        <w:softHyphen/>
        <w:t>ci</w:t>
        <w:softHyphen/>
        <w:t>ja ūde</w:t>
        <w:softHyphen/>
        <w:t>nī at</w:t>
        <w:softHyphen/>
        <w:t>bilst an</w:t>
        <w:softHyphen/>
        <w:t>tro</w:t>
        <w:softHyphen/>
        <w:t>po</w:t>
        <w:softHyphen/>
        <w:t>gē</w:t>
        <w:softHyphen/>
        <w:t>nās dar</w:t>
        <w:softHyphen/>
        <w:t>bī</w:t>
        <w:softHyphen/>
        <w:t>bas ne</w:t>
        <w:softHyphen/>
        <w:t>skar</w:t>
        <w:softHyphen/>
        <w:t>tiem at</w:t>
        <w:softHyphen/>
        <w:t>tie</w:t>
        <w:softHyphen/>
        <w:t>cī</w:t>
        <w:softHyphen/>
        <w:t>gā ti</w:t>
        <w:softHyphen/>
        <w:t>pa ūde</w:t>
        <w:softHyphen/>
        <w:t>ņiem rak</w:t>
        <w:softHyphen/>
        <w:t>stu</w:t>
        <w:softHyphen/>
        <w:t>rī</w:t>
        <w:softHyphen/>
        <w:t>ga</w:t>
        <w:softHyphen/>
        <w:t>jam fo</w:t>
        <w:softHyphen/>
        <w:t>na lī</w:t>
        <w:softHyphen/>
        <w:t>me</w:t>
        <w:softHyphen/>
        <w:t>nim.</w:t>
      </w:r>
    </w:p>
    <w:p>
      <w:pPr>
        <w:pStyle w:val="Starpa"/>
        <w:spacing w:lineRule="atLeast" w:line="184"/>
        <w:rPr/>
      </w:pPr>
      <w:r>
        <w:rPr>
          <w:color w:val="000000"/>
        </w:rPr>
        <w:t>14. Vir</w:t>
        <w:softHyphen/>
        <w:t>sze</w:t>
        <w:softHyphen/>
        <w:t>mes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la</w:t>
        <w:softHyphen/>
        <w:t>ba, ja mo</w:t>
        <w:softHyphen/>
        <w:t>ni</w:t>
        <w:softHyphen/>
        <w:t>to</w:t>
        <w:softHyphen/>
        <w:t>rin</w:t>
        <w:softHyphen/>
        <w:t>gā ie</w:t>
        <w:softHyphen/>
        <w:t>gū</w:t>
        <w:softHyphen/>
        <w:t>tās bio</w:t>
        <w:softHyphen/>
        <w:t>lo</w:t>
        <w:softHyphen/>
        <w:t>ģis</w:t>
        <w:softHyphen/>
        <w:t>ko un fi</w:t>
        <w:softHyphen/>
        <w:t>zi</w:t>
        <w:softHyphen/>
        <w:t>kā</w:t>
        <w:softHyphen/>
        <w:t>li ķī</w:t>
        <w:softHyphen/>
        <w:t>mis</w:t>
        <w:softHyphen/>
        <w:t>ko kri</w:t>
        <w:softHyphen/>
        <w:t>tē</w:t>
        <w:softHyphen/>
        <w:t>ri</w:t>
        <w:softHyphen/>
        <w:t>ju vēr</w:t>
        <w:softHyphen/>
        <w:t>tī</w:t>
        <w:softHyphen/>
        <w:t>bas ti</w:t>
        <w:softHyphen/>
        <w:t>kai ne</w:t>
        <w:softHyphen/>
        <w:t>daudz at</w:t>
        <w:softHyphen/>
        <w:t>šķi</w:t>
        <w:softHyphen/>
        <w:t>ras no vēr</w:t>
        <w:softHyphen/>
        <w:t>tī</w:t>
        <w:softHyphen/>
        <w:t>bām, kā</w:t>
        <w:softHyphen/>
        <w:t>das no</w:t>
        <w:softHyphen/>
        <w:t>teik</w:t>
        <w:softHyphen/>
        <w:t>tas augst</w:t>
        <w:softHyphen/>
        <w:t>as kva</w:t>
        <w:softHyphen/>
        <w:t>li</w:t>
        <w:softHyphen/>
        <w:t>tā</w:t>
        <w:softHyphen/>
        <w:t>tes (eta</w:t>
        <w:softHyphen/>
        <w:t>lons</w:t>
        <w:softHyphen/>
        <w:t>tā</w:t>
        <w:softHyphen/>
        <w:t>vok</w:t>
        <w:softHyphen/>
        <w:t>ļa) vir</w:t>
        <w:softHyphen/>
        <w:t>sze</w:t>
        <w:softHyphen/>
        <w:t>mes ūden</w:t>
        <w:softHyphen/>
        <w:t>sob</w:t>
        <w:softHyphen/>
        <w:t>jek</w:t>
        <w:softHyphen/>
        <w:t>tam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5. Vir</w:t>
        <w:softHyphen/>
        <w:t>sze</w:t>
        <w:softHyphen/>
        <w:t>mes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vi</w:t>
        <w:softHyphen/>
        <w:t>dē</w:t>
        <w:softHyphen/>
        <w:t>ja, ja mo</w:t>
        <w:softHyphen/>
        <w:t>ni</w:t>
        <w:softHyphen/>
        <w:t>to</w:t>
        <w:softHyphen/>
        <w:t>rin</w:t>
        <w:softHyphen/>
        <w:t>gā ie</w:t>
        <w:softHyphen/>
        <w:t>gū</w:t>
        <w:softHyphen/>
        <w:t>tās bio</w:t>
        <w:softHyphen/>
        <w:t>lo</w:t>
        <w:softHyphen/>
        <w:t>ģis</w:t>
        <w:softHyphen/>
        <w:t>ko un fi</w:t>
        <w:softHyphen/>
        <w:t>zi</w:t>
        <w:softHyphen/>
        <w:t>kā</w:t>
        <w:softHyphen/>
        <w:t>li ķī</w:t>
        <w:softHyphen/>
        <w:t>mis</w:t>
        <w:softHyphen/>
        <w:t>ko kri</w:t>
        <w:softHyphen/>
        <w:t>tē</w:t>
        <w:softHyphen/>
        <w:t>ri</w:t>
        <w:softHyphen/>
        <w:t>ju vēr</w:t>
        <w:softHyphen/>
        <w:t>tī</w:t>
        <w:softHyphen/>
        <w:t>bas ir ze</w:t>
        <w:softHyphen/>
        <w:t>mā</w:t>
        <w:softHyphen/>
        <w:t>kas par vēr</w:t>
        <w:softHyphen/>
        <w:t>tī</w:t>
        <w:softHyphen/>
        <w:t>bām, kā</w:t>
        <w:softHyphen/>
        <w:t>das no</w:t>
        <w:softHyphen/>
        <w:t>teik</w:t>
        <w:softHyphen/>
        <w:t>tas la</w:t>
        <w:softHyphen/>
        <w:t>b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vir</w:t>
        <w:softHyphen/>
        <w:t>sze</w:t>
        <w:softHyphen/>
        <w:t>mes ūden</w:t>
        <w:softHyphen/>
        <w:t>sob</w:t>
        <w:softHyphen/>
        <w:t>jek</w:t>
        <w:softHyphen/>
        <w:t>tam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6. Vir</w:t>
        <w:softHyphen/>
        <w:t>sze</w:t>
        <w:softHyphen/>
        <w:t>mes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slik</w:t>
        <w:softHyphen/>
        <w:t>ta, ja mo</w:t>
        <w:softHyphen/>
        <w:t>ni</w:t>
        <w:softHyphen/>
        <w:t>to</w:t>
        <w:softHyphen/>
        <w:t>rin</w:t>
        <w:softHyphen/>
        <w:t>gā ie</w:t>
        <w:softHyphen/>
        <w:t>gū</w:t>
        <w:softHyphen/>
        <w:t>tās bio</w:t>
        <w:softHyphen/>
        <w:t>lo</w:t>
        <w:softHyphen/>
        <w:t>ģis</w:t>
        <w:softHyphen/>
        <w:t>ko un fi</w:t>
        <w:softHyphen/>
        <w:t>zi</w:t>
        <w:softHyphen/>
        <w:t>kā</w:t>
        <w:softHyphen/>
        <w:t>li ķī</w:t>
        <w:softHyphen/>
        <w:t>mis</w:t>
        <w:softHyphen/>
        <w:t>ko kri</w:t>
        <w:softHyphen/>
        <w:t>tē</w:t>
        <w:softHyphen/>
        <w:t>ri</w:t>
        <w:softHyphen/>
        <w:t>ju vēr</w:t>
        <w:softHyphen/>
        <w:t>tī</w:t>
        <w:softHyphen/>
        <w:t>bas ir ze</w:t>
        <w:softHyphen/>
        <w:t>mā</w:t>
        <w:softHyphen/>
        <w:t>kas par vēr</w:t>
        <w:softHyphen/>
        <w:t>tī</w:t>
        <w:softHyphen/>
        <w:t>bām, kā</w:t>
        <w:softHyphen/>
        <w:t>das no</w:t>
        <w:softHyphen/>
        <w:t>teik</w:t>
        <w:softHyphen/>
        <w:t>tas vi</w:t>
        <w:softHyphen/>
        <w:t>dē</w:t>
        <w:softHyphen/>
        <w:t>j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vir</w:t>
        <w:softHyphen/>
        <w:t>sze</w:t>
        <w:softHyphen/>
        <w:t>mes ūden</w:t>
        <w:softHyphen/>
        <w:t>sob</w:t>
        <w:softHyphen/>
        <w:t>jek</w:t>
        <w:softHyphen/>
        <w:t>tam, un ūden</w:t>
        <w:softHyphen/>
        <w:t>sob</w:t>
        <w:softHyphen/>
        <w:t>jek</w:t>
        <w:softHyphen/>
        <w:t>tā sa</w:t>
        <w:softHyphen/>
        <w:t>sto</w:t>
        <w:softHyphen/>
        <w:t>pa</w:t>
        <w:softHyphen/>
        <w:t>mās su</w:t>
        <w:softHyphen/>
        <w:t>gas un bio</w:t>
        <w:softHyphen/>
        <w:t>to</w:t>
        <w:softHyphen/>
        <w:t>pi bū</w:t>
        <w:softHyphen/>
        <w:t>tis</w:t>
        <w:softHyphen/>
        <w:t>ki at</w:t>
        <w:softHyphen/>
        <w:t>šķi</w:t>
        <w:softHyphen/>
        <w:t>ras no tiem, kā</w:t>
        <w:softHyphen/>
        <w:t>di rak</w:t>
        <w:softHyphen/>
        <w:t>stu</w:t>
        <w:softHyphen/>
        <w:t>rī</w:t>
        <w:softHyphen/>
        <w:t>gi at</w:t>
        <w:softHyphen/>
        <w:t>tie</w:t>
        <w:softHyphen/>
        <w:t>cī</w:t>
        <w:softHyphen/>
        <w:t>gā ti</w:t>
        <w:softHyphen/>
        <w:t>pa vir</w:t>
        <w:softHyphen/>
        <w:t>sze</w:t>
        <w:softHyphen/>
        <w:t>mes ūden</w:t>
        <w:softHyphen/>
        <w:t>sob</w:t>
        <w:softHyphen/>
        <w:t>jek</w:t>
        <w:softHyphen/>
        <w:t>tiem, ku</w:t>
        <w:softHyphen/>
        <w:t>rus ne</w:t>
        <w:softHyphen/>
        <w:t>ie</w:t>
        <w:softHyphen/>
        <w:t>tek</w:t>
        <w:softHyphen/>
        <w:t>mē an</w:t>
        <w:softHyphen/>
        <w:t>tro</w:t>
        <w:softHyphen/>
        <w:t>po</w:t>
        <w:softHyphen/>
        <w:t>gē</w:t>
        <w:softHyphen/>
        <w:t>nās dar</w:t>
        <w:softHyphen/>
        <w:t>bī</w:t>
        <w:softHyphen/>
        <w:t>bas.</w:t>
      </w:r>
    </w:p>
    <w:p>
      <w:pPr>
        <w:pStyle w:val="Starpa"/>
        <w:spacing w:lineRule="atLeast" w:line="184"/>
        <w:rPr/>
      </w:pPr>
      <w:r>
        <w:rPr>
          <w:color w:val="000000"/>
        </w:rPr>
        <w:t>17. Vir</w:t>
        <w:softHyphen/>
        <w:t>sze</w:t>
        <w:softHyphen/>
        <w:t>mes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ā kva</w:t>
        <w:softHyphen/>
        <w:t>li</w:t>
        <w:softHyphen/>
        <w:t>tā</w:t>
        <w:softHyphen/>
        <w:t>te ir ļo</w:t>
        <w:softHyphen/>
        <w:t>ti slik</w:t>
        <w:softHyphen/>
        <w:t>ta, ja mo</w:t>
        <w:softHyphen/>
        <w:t>ni</w:t>
        <w:softHyphen/>
        <w:t>to</w:t>
        <w:softHyphen/>
        <w:t>rin</w:t>
        <w:softHyphen/>
        <w:t>gā ie</w:t>
        <w:softHyphen/>
        <w:t>gū</w:t>
        <w:softHyphen/>
        <w:t>tās bio</w:t>
        <w:softHyphen/>
        <w:t>lo</w:t>
        <w:softHyphen/>
        <w:t>ģis</w:t>
        <w:softHyphen/>
        <w:t>ko un fi</w:t>
        <w:softHyphen/>
        <w:t>zi</w:t>
        <w:softHyphen/>
        <w:t>kā</w:t>
        <w:softHyphen/>
        <w:t>li ķī</w:t>
        <w:softHyphen/>
        <w:t>mis</w:t>
        <w:softHyphen/>
        <w:t>ko kri</w:t>
        <w:softHyphen/>
        <w:t>tē</w:t>
        <w:softHyphen/>
        <w:t>ri</w:t>
        <w:softHyphen/>
        <w:t>ju vēr</w:t>
        <w:softHyphen/>
        <w:t>tī</w:t>
        <w:softHyphen/>
        <w:t>bas ir ze</w:t>
        <w:softHyphen/>
        <w:t>mā</w:t>
        <w:softHyphen/>
        <w:t>kas par vēr</w:t>
        <w:softHyphen/>
        <w:t>tī</w:t>
        <w:softHyphen/>
        <w:t>bām, kā</w:t>
        <w:softHyphen/>
        <w:t>das no</w:t>
        <w:softHyphen/>
        <w:t>teik</w:t>
        <w:softHyphen/>
        <w:t>tas slik</w:t>
        <w:softHyphen/>
        <w:t>tas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vir</w:t>
        <w:softHyphen/>
        <w:t>sze</w:t>
        <w:softHyphen/>
        <w:t>mes ūden</w:t>
        <w:softHyphen/>
        <w:t>sob</w:t>
        <w:softHyphen/>
        <w:t>jek</w:t>
        <w:softHyphen/>
        <w:t>tam, un ūden</w:t>
        <w:softHyphen/>
        <w:t>sob</w:t>
        <w:softHyphen/>
        <w:t>jek</w:t>
        <w:softHyphen/>
        <w:t>tā nav sa</w:t>
        <w:softHyphen/>
        <w:t>sto</w:t>
        <w:softHyphen/>
        <w:t>pams vai</w:t>
        <w:softHyphen/>
        <w:t>rā</w:t>
        <w:softHyphen/>
        <w:t>kums no tām su</w:t>
        <w:softHyphen/>
        <w:t>gām un bio</w:t>
        <w:softHyphen/>
        <w:t>to</w:t>
        <w:softHyphen/>
        <w:t>piem, kā</w:t>
        <w:softHyphen/>
        <w:t>di rak</w:t>
        <w:softHyphen/>
        <w:t>stu</w:t>
        <w:softHyphen/>
        <w:t>rī</w:t>
        <w:softHyphen/>
        <w:t>gi at</w:t>
        <w:softHyphen/>
        <w:t>tie</w:t>
        <w:softHyphen/>
        <w:t>cī</w:t>
        <w:softHyphen/>
        <w:t>gā ti</w:t>
        <w:softHyphen/>
        <w:t>pa vir</w:t>
        <w:softHyphen/>
        <w:t>sze</w:t>
        <w:softHyphen/>
        <w:t>mes ūden</w:t>
        <w:softHyphen/>
        <w:t>sob</w:t>
        <w:softHyphen/>
        <w:t>jek</w:t>
        <w:softHyphen/>
        <w:t>tiem, ku</w:t>
        <w:softHyphen/>
        <w:t>rus ne</w:t>
        <w:softHyphen/>
        <w:t>ie</w:t>
        <w:softHyphen/>
        <w:t>tek</w:t>
        <w:softHyphen/>
        <w:t>mē an</w:t>
        <w:softHyphen/>
        <w:t>tro</w:t>
        <w:softHyphen/>
        <w:t>po</w:t>
        <w:softHyphen/>
        <w:t>gē</w:t>
        <w:softHyphen/>
        <w:t>nās dar</w:t>
        <w:softHyphen/>
        <w:t>bī</w:t>
        <w:softHyphen/>
        <w:t>bas.</w:t>
      </w:r>
    </w:p>
    <w:p>
      <w:pPr>
        <w:pStyle w:val="Starpa"/>
        <w:spacing w:lineRule="atLeast" w:line="184"/>
        <w:rPr/>
      </w:pPr>
      <w:r>
        <w:rPr>
          <w:color w:val="000000"/>
        </w:rPr>
        <w:t>18. Māk</w:t>
        <w:softHyphen/>
        <w:t>slī</w:t>
        <w:softHyphen/>
        <w:t>gus un stip</w:t>
        <w:softHyphen/>
        <w:t>ri pār</w:t>
        <w:softHyphen/>
        <w:t>vei</w:t>
        <w:softHyphen/>
        <w:t>do</w:t>
        <w:softHyphen/>
        <w:t>tus ūden</w:t>
        <w:softHyphen/>
        <w:t>sob</w:t>
        <w:softHyphen/>
        <w:t>jek</w:t>
        <w:softHyphen/>
        <w:t>tus at</w:t>
        <w:softHyphen/>
        <w:t>bil</w:t>
        <w:softHyphen/>
        <w:t>sto</w:t>
        <w:softHyphen/>
        <w:t>ši eko</w:t>
        <w:softHyphen/>
        <w:t>lo</w:t>
        <w:softHyphen/>
        <w:t>ģis</w:t>
        <w:softHyphen/>
        <w:t>ka</w:t>
        <w:softHyphen/>
        <w:t>jai kva</w:t>
        <w:softHyphen/>
        <w:t>li</w:t>
        <w:softHyphen/>
        <w:t>tā</w:t>
        <w:softHyphen/>
        <w:t>tei ie</w:t>
        <w:softHyphen/>
        <w:t>da</w:t>
        <w:softHyphen/>
        <w:t>la augs</w:t>
        <w:softHyphen/>
        <w:t>tākajā ie</w:t>
        <w:softHyphen/>
        <w:t>spē</w:t>
        <w:softHyphen/>
        <w:t>ja</w:t>
        <w:softHyphen/>
        <w:t>mā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, la</w:t>
        <w:softHyphen/>
        <w:t>b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, vi</w:t>
        <w:softHyphen/>
        <w:t>dē</w:t>
        <w:softHyphen/>
        <w:t>j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, slik</w:t>
        <w:softHyphen/>
        <w:t>t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 vai ļo</w:t>
        <w:softHyphen/>
        <w:t>ti slik</w:t>
        <w:softHyphen/>
        <w:t>ta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. Lai no</w:t>
        <w:softHyphen/>
        <w:t>teik</w:t>
        <w:softHyphen/>
        <w:t>tu māk</w:t>
        <w:softHyphen/>
        <w:t>slī</w:t>
        <w:softHyphen/>
        <w:t>ga vai stip</w:t>
        <w:softHyphen/>
        <w:t>ri pār</w:t>
        <w:softHyphen/>
        <w:t>vei</w:t>
        <w:softHyphen/>
        <w:t>do</w:t>
        <w:softHyphen/>
        <w:t>ta ūden</w:t>
        <w:softHyphen/>
        <w:t>sob</w:t>
        <w:softHyphen/>
        <w:t>jek</w:t>
        <w:softHyphen/>
        <w:t>ta eko</w:t>
        <w:softHyphen/>
        <w:t>lo</w:t>
        <w:softHyphen/>
        <w:t>ģis</w:t>
        <w:softHyphen/>
        <w:t>ko po</w:t>
        <w:softHyphen/>
        <w:t>ten</w:t>
        <w:softHyphen/>
        <w:t>ciā</w:t>
        <w:softHyphen/>
        <w:t>lu, ūdens</w:t>
        <w:softHyphen/>
        <w:t>ob</w:t>
        <w:softHyphen/>
        <w:t>jek</w:t>
        <w:softHyphen/>
        <w:t>tu pie</w:t>
        <w:softHyphen/>
        <w:t>lī</w:t>
        <w:softHyphen/>
        <w:t>dzi</w:t>
        <w:softHyphen/>
        <w:t>na up</w:t>
        <w:softHyphen/>
        <w:t>ju, eze</w:t>
        <w:softHyphen/>
        <w:t>ru, pā</w:t>
        <w:softHyphen/>
        <w:t>re</w:t>
        <w:softHyphen/>
        <w:t>jas ūde</w:t>
        <w:softHyphen/>
        <w:t>ņu vai pie</w:t>
        <w:softHyphen/>
        <w:t>kras</w:t>
        <w:softHyphen/>
        <w:t>tes ūde</w:t>
        <w:softHyphen/>
        <w:t>ņu ūden</w:t>
        <w:softHyphen/>
        <w:t>sob</w:t>
        <w:softHyphen/>
        <w:t>jek</w:t>
        <w:softHyphen/>
        <w:t>tu ti</w:t>
        <w:softHyphen/>
        <w:t>pam, ku</w:t>
        <w:softHyphen/>
        <w:t>ram māk</w:t>
        <w:softHyphen/>
        <w:t>slī</w:t>
        <w:softHyphen/>
        <w:t>gā vai stip</w:t>
        <w:softHyphen/>
        <w:t>ri pār</w:t>
        <w:softHyphen/>
        <w:t>vei</w:t>
        <w:softHyphen/>
        <w:t>do</w:t>
        <w:softHyphen/>
        <w:t>tā ūden</w:t>
        <w:softHyphen/>
        <w:t>sob</w:t>
        <w:softHyphen/>
        <w:t>jek</w:t>
        <w:softHyphen/>
        <w:t>ta īpa</w:t>
        <w:softHyphen/>
        <w:t>šī</w:t>
        <w:softHyphen/>
        <w:t>bas at</w:t>
        <w:softHyphen/>
        <w:t>bilst vis</w:t>
        <w:softHyphen/>
        <w:t>vai</w:t>
        <w:softHyphen/>
        <w:t>rāk. Ie</w:t>
        <w:softHyphen/>
        <w:t>da</w:t>
        <w:softHyphen/>
        <w:t>lot kon</w:t>
        <w:softHyphen/>
        <w:t>krē</w:t>
        <w:softHyphen/>
        <w:t>to māk</w:t>
        <w:softHyphen/>
        <w:t>slī</w:t>
        <w:softHyphen/>
        <w:t>go vai stip</w:t>
        <w:softHyphen/>
        <w:t>ri pār</w:t>
        <w:softHyphen/>
        <w:t>vei</w:t>
        <w:softHyphen/>
        <w:t>do</w:t>
        <w:softHyphen/>
        <w:t>to ūden</w:t>
        <w:softHyphen/>
        <w:t>sob</w:t>
        <w:softHyphen/>
        <w:t>jek</w:t>
        <w:softHyphen/>
        <w:t>tu eko</w:t>
        <w:softHyphen/>
        <w:t>lo</w:t>
        <w:softHyphen/>
        <w:t>ģis</w:t>
        <w:softHyphen/>
        <w:t>kā po</w:t>
        <w:softHyphen/>
        <w:t>ten</w:t>
        <w:softHyphen/>
        <w:t>ciā</w:t>
        <w:softHyphen/>
        <w:t>la kla</w:t>
        <w:softHyphen/>
        <w:t>sē, iz</w:t>
        <w:softHyphen/>
        <w:t>man</w:t>
        <w:softHyphen/>
        <w:t>to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us, kā</w:t>
        <w:softHyphen/>
        <w:t>di ša</w:t>
        <w:softHyphen/>
        <w:t>jos no</w:t>
        <w:softHyphen/>
        <w:t>tei</w:t>
        <w:softHyphen/>
        <w:t>ku</w:t>
        <w:softHyphen/>
        <w:t>mos no</w:t>
        <w:softHyphen/>
        <w:t>teik</w:t>
        <w:softHyphen/>
        <w:t>ti at</w:t>
        <w:softHyphen/>
        <w:t>bil</w:t>
        <w:softHyphen/>
        <w:t>sto</w:t>
        <w:softHyphen/>
        <w:t>ša</w:t>
        <w:softHyphen/>
        <w:t>jam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am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19. Vir</w:t>
        <w:softHyphen/>
        <w:t>sze</w:t>
        <w:softHyphen/>
        <w:t>mes ūden</w:t>
        <w:softHyphen/>
        <w:t>sob</w:t>
        <w:softHyphen/>
        <w:t>jek</w:t>
        <w:softHyphen/>
        <w:t>tus un māk</w:t>
        <w:softHyphen/>
        <w:t>slī</w:t>
        <w:softHyphen/>
        <w:t>gus un stip</w:t>
        <w:softHyphen/>
        <w:t>ri pār</w:t>
        <w:softHyphen/>
        <w:t>vei</w:t>
        <w:softHyphen/>
        <w:t>do</w:t>
        <w:softHyphen/>
        <w:t>tus ūden</w:t>
        <w:softHyphen/>
        <w:t>sob</w:t>
        <w:softHyphen/>
        <w:t>jek</w:t>
        <w:softHyphen/>
        <w:t>tus at</w:t>
        <w:softHyphen/>
        <w:t>bil</w:t>
        <w:softHyphen/>
        <w:t>sto</w:t>
        <w:softHyphen/>
        <w:t>ši ķī</w:t>
        <w:softHyphen/>
        <w:t>mis</w:t>
        <w:softHyphen/>
        <w:t>ka</w:t>
        <w:softHyphen/>
        <w:t>jai kva</w:t>
        <w:softHyphen/>
        <w:t>li</w:t>
        <w:softHyphen/>
        <w:t>tā</w:t>
        <w:softHyphen/>
        <w:t>tei ie</w:t>
        <w:softHyphen/>
        <w:t>da</w:t>
        <w:softHyphen/>
        <w:t>la la</w:t>
        <w:softHyphen/>
        <w:t>bas ķī</w:t>
        <w:softHyphen/>
        <w:t>mis</w:t>
        <w:softHyphen/>
        <w:t>kās kva</w:t>
        <w:softHyphen/>
        <w:t>li</w:t>
        <w:softHyphen/>
        <w:t>tā</w:t>
        <w:softHyphen/>
        <w:t>tes kla</w:t>
        <w:softHyphen/>
        <w:t>sē vai slik</w:t>
        <w:softHyphen/>
        <w:t>tas ķī</w:t>
        <w:softHyphen/>
        <w:t>mis</w:t>
        <w:softHyphen/>
        <w:t>kās kva</w:t>
        <w:softHyphen/>
        <w:t>li</w:t>
        <w:softHyphen/>
        <w:t>tā</w:t>
        <w:softHyphen/>
        <w:t>tes kla</w:t>
        <w:softHyphen/>
        <w:t>sē. La</w:t>
        <w:softHyphen/>
        <w:t>bas ķī</w:t>
        <w:softHyphen/>
        <w:t>mis</w:t>
        <w:softHyphen/>
        <w:t>kās kva</w:t>
        <w:softHyphen/>
        <w:t>li</w:t>
        <w:softHyphen/>
        <w:t>tā</w:t>
        <w:softHyphen/>
        <w:t>tes kla</w:t>
        <w:softHyphen/>
        <w:t>sē ie</w:t>
        <w:softHyphen/>
        <w:t>da</w:t>
        <w:softHyphen/>
        <w:t>la vir</w:t>
        <w:softHyphen/>
        <w:t>sze</w:t>
        <w:softHyphen/>
        <w:t>mes ūden</w:t>
        <w:softHyphen/>
        <w:t>sob</w:t>
        <w:softHyphen/>
        <w:t>jek</w:t>
        <w:softHyphen/>
        <w:t>tus un māk</w:t>
        <w:softHyphen/>
        <w:t>slī</w:t>
        <w:softHyphen/>
        <w:t>gus un stip</w:t>
        <w:softHyphen/>
        <w:t>ri pār</w:t>
        <w:softHyphen/>
        <w:t>vei</w:t>
        <w:softHyphen/>
        <w:t>do</w:t>
        <w:softHyphen/>
        <w:t>tus ūden</w:t>
        <w:softHyphen/>
        <w:t>sob</w:t>
        <w:softHyphen/>
        <w:t>jek</w:t>
        <w:softHyphen/>
        <w:t>tus, ku</w:t>
        <w:softHyphen/>
        <w:t>ros ķī</w:t>
        <w:softHyphen/>
        <w:t>mis</w:t>
        <w:softHyphen/>
        <w:t>ko vie</w:t>
        <w:softHyphen/>
        <w:t>lu kon</w:t>
        <w:softHyphen/>
        <w:t>cen</w:t>
        <w:softHyphen/>
        <w:t>trā</w:t>
        <w:softHyphen/>
        <w:t>ci</w:t>
        <w:softHyphen/>
        <w:t>ja ne</w:t>
        <w:softHyphen/>
        <w:t>pārs</w:t>
        <w:softHyphen/>
        <w:t>niedz vi</w:t>
        <w:softHyphen/>
        <w:t>des aiz</w:t>
        <w:softHyphen/>
        <w:t>sar</w:t>
        <w:softHyphen/>
        <w:t>dzī</w:t>
        <w:softHyphen/>
        <w:t>bas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os vi</w:t>
        <w:softHyphen/>
        <w:t>des kva</w:t>
        <w:softHyphen/>
        <w:t>li</w:t>
        <w:softHyphen/>
        <w:t>tā</w:t>
        <w:softHyphen/>
        <w:t>tes nor</w:t>
        <w:softHyphen/>
        <w:t>ma</w:t>
        <w:softHyphen/>
        <w:t>tī</w:t>
        <w:softHyphen/>
        <w:t>vus.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20. Ja mo</w:t>
        <w:softHyphen/>
        <w:t>ni</w:t>
        <w:softHyphen/>
        <w:t>to</w:t>
        <w:softHyphen/>
        <w:t>rin</w:t>
        <w:softHyphen/>
        <w:t>ga da</w:t>
        <w:softHyphen/>
        <w:t>ti lie</w:t>
        <w:softHyphen/>
        <w:t>ci</w:t>
        <w:softHyphen/>
        <w:t>na, ka vir</w:t>
        <w:softHyphen/>
        <w:t>sze</w:t>
        <w:softHyphen/>
        <w:t>mes ūden</w:t>
        <w:softHyphen/>
        <w:t>sob</w:t>
        <w:softHyphen/>
        <w:t>jekts, ņe</w:t>
        <w:softHyphen/>
        <w:t>mot vē</w:t>
        <w:softHyphen/>
        <w:t>rā da</w:t>
        <w:softHyphen/>
        <w:t>žā</w:t>
        <w:softHyphen/>
        <w:t>dus bio</w:t>
        <w:softHyphen/>
        <w:t>lo</w:t>
        <w:softHyphen/>
        <w:t>ģis</w:t>
        <w:softHyphen/>
        <w:t>kos, hid</w:t>
        <w:softHyphen/>
        <w:t>ro</w:t>
        <w:softHyphen/>
        <w:t>mor</w:t>
        <w:softHyphen/>
        <w:t>fo</w:t>
        <w:softHyphen/>
        <w:t>lo</w:t>
        <w:softHyphen/>
        <w:t>ģis</w:t>
        <w:softHyphen/>
        <w:t>kos, ķī</w:t>
        <w:softHyphen/>
        <w:t>mis</w:t>
        <w:softHyphen/>
        <w:t>kos vai fi</w:t>
        <w:softHyphen/>
        <w:t>zi</w:t>
        <w:softHyphen/>
        <w:t>kā</w:t>
        <w:softHyphen/>
        <w:t>li ķī</w:t>
        <w:softHyphen/>
        <w:t>mis</w:t>
        <w:softHyphen/>
        <w:t>kos kri</w:t>
        <w:softHyphen/>
        <w:t>tē</w:t>
        <w:softHyphen/>
        <w:t>ri</w:t>
        <w:softHyphen/>
        <w:t>jus, at</w:t>
        <w:softHyphen/>
        <w:t>bilst da</w:t>
        <w:softHyphen/>
        <w:t>žā</w:t>
        <w:softHyphen/>
        <w:t>dām kva</w:t>
        <w:softHyphen/>
        <w:t>li</w:t>
        <w:softHyphen/>
        <w:t>tā</w:t>
        <w:softHyphen/>
        <w:t>tes kla</w:t>
        <w:softHyphen/>
        <w:t>sēm (nav vien</w:t>
        <w:softHyphen/>
        <w:t>da</w:t>
        <w:softHyphen/>
        <w:t>bīgs), to ie</w:t>
        <w:softHyphen/>
        <w:t>da</w:t>
        <w:softHyphen/>
        <w:t>la ze</w:t>
        <w:softHyphen/>
        <w:t>mā</w:t>
        <w:softHyphen/>
        <w:t>ka</w:t>
        <w:softHyphen/>
        <w:t>jā kva</w:t>
        <w:softHyphen/>
        <w:t>li</w:t>
        <w:softHyphen/>
        <w:t>tā</w:t>
        <w:softHyphen/>
        <w:t>tes kla</w:t>
        <w:softHyphen/>
        <w:t>sē.</w:t>
      </w:r>
    </w:p>
    <w:p>
      <w:pPr>
        <w:pStyle w:val="Starpa"/>
        <w:spacing w:lineRule="atLeast" w:line="184"/>
        <w:rPr/>
      </w:pPr>
      <w:r>
        <w:rPr>
          <w:color w:val="000000"/>
        </w:rPr>
        <w:t>21. Lai no</w:t>
        <w:softHyphen/>
        <w:t>teik</w:t>
        <w:softHyphen/>
        <w:t>tu eko</w:t>
        <w:softHyphen/>
        <w:t>lo</w:t>
        <w:softHyphen/>
        <w:t>ģis</w:t>
        <w:softHyphen/>
        <w:t>kās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u at</w:t>
        <w:softHyphen/>
        <w:t>bil</w:t>
        <w:softHyphen/>
        <w:t>stī</w:t>
        <w:softHyphen/>
        <w:t>bu kā</w:t>
        <w:softHyphen/>
        <w:t>dai kva</w:t>
        <w:softHyphen/>
        <w:t>li</w:t>
        <w:softHyphen/>
        <w:t>tā</w:t>
        <w:softHyphen/>
        <w:t>tes kla</w:t>
        <w:softHyphen/>
        <w:t>sei un no</w:t>
        <w:softHyphen/>
        <w:t>dro</w:t>
        <w:softHyphen/>
        <w:t>ši</w:t>
        <w:softHyphen/>
        <w:t>nā</w:t>
        <w:softHyphen/>
        <w:t>tu kla</w:t>
        <w:softHyphen/>
        <w:t>šu sa</w:t>
        <w:softHyphen/>
        <w:t>vstar</w:t>
        <w:softHyphen/>
        <w:t>pē</w:t>
        <w:softHyphen/>
        <w:t>jo sa</w:t>
        <w:softHyphen/>
        <w:t>lī</w:t>
        <w:softHyphen/>
        <w:t>dzi</w:t>
        <w:softHyphen/>
        <w:t>nā</w:t>
        <w:softHyphen/>
        <w:t>mī</w:t>
        <w:softHyphen/>
        <w:t>bu, Lat</w:t>
        <w:softHyphen/>
        <w:t>vi</w:t>
        <w:softHyphen/>
        <w:t>jas Vi</w:t>
        <w:softHyphen/>
        <w:t>des aģen</w:t>
        <w:softHyphen/>
        <w:t>tū</w:t>
        <w:softHyphen/>
        <w:t>ra iz</w:t>
        <w:softHyphen/>
        <w:t>vei</w:t>
        <w:softHyphen/>
        <w:t>do eta</w:t>
        <w:softHyphen/>
        <w:t>lo</w:t>
        <w:softHyphen/>
        <w:t>n</w:t>
        <w:softHyphen/>
        <w:t>o</w:t>
        <w:softHyphen/>
        <w:t>bjek</w:t>
        <w:softHyphen/>
        <w:t>tu tīk</w:t>
        <w:softHyphen/>
        <w:t>lu. Eta</w:t>
        <w:softHyphen/>
        <w:t>lo</w:t>
        <w:softHyphen/>
        <w:t>no</w:t>
        <w:softHyphen/>
        <w:t>bjek</w:t>
        <w:softHyphen/>
        <w:t>tu tīk</w:t>
        <w:softHyphen/>
        <w:t>lā ie</w:t>
        <w:softHyphen/>
        <w:t>kļauj vi</w:t>
        <w:softHyphen/>
        <w:t>siem šo no</w:t>
        <w:softHyphen/>
        <w:t>tei</w:t>
        <w:softHyphen/>
        <w:t>ku</w:t>
        <w:softHyphen/>
        <w:t>mu 1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iem ūden</w:t>
        <w:softHyphen/>
        <w:t>sob</w:t>
        <w:softHyphen/>
        <w:t>jek</w:t>
        <w:softHyphen/>
        <w:t>tu ti</w:t>
        <w:softHyphen/>
        <w:t>piem at</w:t>
        <w:softHyphen/>
        <w:t>bil</w:t>
        <w:softHyphen/>
        <w:t>sto</w:t>
        <w:softHyphen/>
        <w:t>šus ūden</w:t>
        <w:softHyphen/>
        <w:t>sob</w:t>
        <w:softHyphen/>
        <w:t>jek</w:t>
        <w:softHyphen/>
        <w:t>tus, kas ie</w:t>
        <w:softHyphen/>
        <w:t>da</w:t>
        <w:softHyphen/>
        <w:t>lī</w:t>
        <w:softHyphen/>
        <w:t>ti augst</w:t>
        <w:softHyphen/>
        <w:t>as kva</w:t>
        <w:softHyphen/>
        <w:t>li</w:t>
        <w:softHyphen/>
        <w:t>tā</w:t>
        <w:softHyphen/>
        <w:t>tes (eta</w:t>
        <w:softHyphen/>
        <w:t>lons</w:t>
        <w:softHyphen/>
        <w:t>tā</w:t>
        <w:softHyphen/>
        <w:t>vok</w:t>
        <w:softHyphen/>
        <w:t>ļa) kla</w:t>
        <w:softHyphen/>
        <w:t>sē. Vir</w:t>
        <w:softHyphen/>
        <w:t>sze</w:t>
        <w:softHyphen/>
        <w:t>mes ūden</w:t>
        <w:softHyphen/>
        <w:t>sob</w:t>
        <w:softHyphen/>
        <w:t>jek</w:t>
        <w:softHyphen/>
        <w:t>ta ti</w:t>
        <w:softHyphen/>
        <w:t>pam at</w:t>
        <w:softHyphen/>
        <w:t>bil</w:t>
        <w:softHyphen/>
        <w:t>sto</w:t>
        <w:softHyphen/>
        <w:t>šo eta</w:t>
        <w:softHyphen/>
        <w:t>lons</w:t>
        <w:softHyphen/>
        <w:t>tā</w:t>
        <w:softHyphen/>
        <w:t>vok</w:t>
        <w:softHyphen/>
        <w:t>li no</w:t>
        <w:softHyphen/>
        <w:t>sa</w:t>
        <w:softHyphen/>
        <w:t>ka, ņe</w:t>
        <w:softHyphen/>
        <w:t>mot vē</w:t>
        <w:softHyphen/>
        <w:t>rā vai</w:t>
        <w:softHyphen/>
        <w:t>rā</w:t>
        <w:softHyphen/>
        <w:t>ku ūden</w:t>
        <w:softHyphen/>
        <w:t>sob</w:t>
        <w:softHyphen/>
        <w:t>jek</w:t>
        <w:softHyphen/>
        <w:t>tu mo</w:t>
        <w:softHyphen/>
        <w:t>ni</w:t>
        <w:softHyphen/>
        <w:t>to</w:t>
        <w:softHyphen/>
        <w:t>rin</w:t>
        <w:softHyphen/>
        <w:t>ga da</w:t>
        <w:softHyphen/>
        <w:t>tus, il</w:t>
        <w:softHyphen/>
        <w:t>gā</w:t>
        <w:softHyphen/>
        <w:t>kā laik</w:t>
        <w:softHyphen/>
        <w:t>pos</w:t>
        <w:softHyphen/>
        <w:t>mā ie</w:t>
        <w:softHyphen/>
        <w:t>gū</w:t>
        <w:softHyphen/>
        <w:t>tus da</w:t>
        <w:softHyphen/>
        <w:t>tus vai mo</w:t>
        <w:softHyphen/>
        <w:t>de</w:t>
        <w:softHyphen/>
        <w:t>lē</w:t>
        <w:softHyphen/>
        <w:t>ša</w:t>
        <w:softHyphen/>
        <w:t>nas re</w:t>
        <w:softHyphen/>
        <w:t>zul</w:t>
        <w:softHyphen/>
        <w:t>tā</w:t>
        <w:softHyphen/>
        <w:t>tus. Mi</w:t>
        <w:softHyphen/>
        <w:t>nē</w:t>
        <w:softHyphen/>
        <w:t>tos pa</w:t>
        <w:softHyphen/>
        <w:t>ņē</w:t>
        <w:softHyphen/>
        <w:t>mie</w:t>
        <w:softHyphen/>
        <w:t>nus var kom</w:t>
        <w:softHyphen/>
        <w:t>bi</w:t>
        <w:softHyphen/>
        <w:t>nēt. Ja pie</w:t>
        <w:softHyphen/>
        <w:t>eja</w:t>
        <w:softHyphen/>
        <w:t>mais in</w:t>
        <w:softHyphen/>
        <w:t>for</w:t>
        <w:softHyphen/>
        <w:t>mā</w:t>
        <w:softHyphen/>
        <w:t>ci</w:t>
        <w:softHyphen/>
        <w:t>jas ap</w:t>
        <w:softHyphen/>
        <w:t>joms nav pie</w:t>
        <w:softHyphen/>
        <w:t>tie</w:t>
        <w:softHyphen/>
        <w:t>kams, lai iz</w:t>
        <w:softHyphen/>
        <w:t>man</w:t>
        <w:softHyphen/>
        <w:t>to</w:t>
        <w:softHyphen/>
        <w:t>tu mi</w:t>
        <w:softHyphen/>
        <w:t>nē</w:t>
        <w:softHyphen/>
        <w:t>tos pa</w:t>
        <w:softHyphen/>
        <w:t>ņē</w:t>
        <w:softHyphen/>
        <w:t>mie</w:t>
        <w:softHyphen/>
        <w:t>nus, eta</w:t>
        <w:softHyphen/>
        <w:t>lons</w:t>
        <w:softHyphen/>
        <w:t>tā</w:t>
        <w:softHyphen/>
        <w:t>vok</w:t>
        <w:softHyphen/>
        <w:t>li var no</w:t>
        <w:softHyphen/>
        <w:t>teikt, ņe</w:t>
        <w:softHyphen/>
        <w:t>mot vē</w:t>
        <w:softHyphen/>
        <w:t>rā eks</w:t>
        <w:softHyphen/>
        <w:t>per</w:t>
        <w:softHyphen/>
        <w:t>tu at</w:t>
        <w:softHyphen/>
        <w:t>zi</w:t>
        <w:softHyphen/>
        <w:t>nu</w:t>
        <w:softHyphen/>
        <w:t>mu.</w:t>
      </w:r>
    </w:p>
    <w:p>
      <w:pPr>
        <w:pStyle w:val="Pamats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V. No</w:t>
        <w:softHyphen/>
        <w:t>slē</w:t>
        <w:softHyphen/>
        <w:t>gu</w:t>
        <w:softHyphen/>
        <w:t>ma jau</w:t>
        <w:softHyphen/>
        <w:t>tā</w:t>
        <w:softHyphen/>
        <w:t>jums</w:t>
      </w:r>
    </w:p>
    <w:p>
      <w:pPr>
        <w:pStyle w:val="Starpa"/>
        <w:spacing w:lineRule="atLeast" w:line="184"/>
        <w:rPr>
          <w:color w:val="000000"/>
        </w:rPr>
      </w:pPr>
      <w:r>
        <w:rPr>
          <w:color w:val="000000"/>
        </w:rPr>
        <w:t>22. At</w:t>
        <w:softHyphen/>
        <w:t>zīt par spē</w:t>
        <w:softHyphen/>
        <w:t>ku zau</w:t>
        <w:softHyphen/>
        <w:t>dē</w:t>
        <w:softHyphen/>
        <w:t>ju</w:t>
        <w:softHyphen/>
        <w:t>šiem Mi</w:t>
        <w:softHyphen/>
        <w:t>nis</w:t>
        <w:softHyphen/>
        <w:t>tru ka</w:t>
        <w:softHyphen/>
        <w:t>bi</w:t>
        <w:softHyphen/>
        <w:t>ne</w:t>
        <w:softHyphen/>
        <w:t>ta 2004.ga</w:t>
        <w:softHyphen/>
        <w:t>da 17.feb</w:t>
        <w:softHyphen/>
        <w:t>ruā</w:t>
        <w:softHyphen/>
        <w:t>ra no</w:t>
        <w:softHyphen/>
        <w:t>tei</w:t>
        <w:softHyphen/>
        <w:t>ku</w:t>
        <w:softHyphen/>
        <w:t>mus Nr.93 “No</w:t>
        <w:softHyphen/>
        <w:t>tei</w:t>
        <w:softHyphen/>
        <w:t>ku</w:t>
        <w:softHyphen/>
        <w:t>mi par vir</w:t>
        <w:softHyphen/>
        <w:t>sze</w:t>
        <w:softHyphen/>
        <w:t>mes ūden</w:t>
        <w:softHyphen/>
        <w:t>sob</w:t>
        <w:softHyphen/>
        <w:t>jek</w:t>
        <w:softHyphen/>
        <w:t>tu ti</w:t>
        <w:softHyphen/>
        <w:t>pu rak</w:t>
        <w:softHyphen/>
        <w:t>stu</w:t>
        <w:softHyphen/>
        <w:t>ro</w:t>
        <w:softHyphen/>
        <w:t>ju</w:t>
        <w:softHyphen/>
        <w:t>mu, kla</w:t>
        <w:softHyphen/>
        <w:t>si</w:t>
        <w:softHyphen/>
        <w:t>fi</w:t>
        <w:softHyphen/>
        <w:t>kā</w:t>
        <w:softHyphen/>
        <w:t>ci</w:t>
        <w:softHyphen/>
        <w:t>ju, kva</w:t>
        <w:softHyphen/>
        <w:t>li</w:t>
        <w:softHyphen/>
        <w:t>tā</w:t>
        <w:softHyphen/>
        <w:t>tes kri</w:t>
        <w:softHyphen/>
        <w:t>tē</w:t>
        <w:softHyphen/>
        <w:t>ri</w:t>
        <w:softHyphen/>
        <w:t>jiem un an</w:t>
        <w:softHyphen/>
        <w:t>tro</w:t>
        <w:softHyphen/>
        <w:t>po</w:t>
        <w:softHyphen/>
        <w:t>gē</w:t>
        <w:softHyphen/>
        <w:t>no slo</w:t>
        <w:softHyphen/>
        <w:t>džu no</w:t>
        <w:softHyphen/>
        <w:t>teik</w:t>
        <w:softHyphen/>
        <w:t>ša</w:t>
        <w:softHyphen/>
        <w:t>nas kār</w:t>
        <w:softHyphen/>
        <w:t>tī</w:t>
        <w:softHyphen/>
        <w:t>bu” (Lat</w:t>
        <w:softHyphen/>
        <w:t>vi</w:t>
        <w:softHyphen/>
        <w:t>jas Vēst</w:t>
        <w:softHyphen/>
        <w:t>ne</w:t>
        <w:softHyphen/>
        <w:t>sis, 2004, 30.nr.).</w:t>
      </w:r>
    </w:p>
    <w:p>
      <w:pPr>
        <w:pStyle w:val="Pamats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In</w:t>
        <w:softHyphen/>
        <w:t>for</w:t>
        <w:softHyphen/>
        <w:t>ma</w:t>
        <w:softHyphen/>
        <w:t>tī</w:t>
        <w:softHyphen/>
        <w:t>va at</w:t>
        <w:softHyphen/>
        <w:t>sau</w:t>
        <w:softHyphen/>
        <w:t xml:space="preserve">ce </w:t>
      </w:r>
    </w:p>
    <w:p>
      <w:pPr>
        <w:pStyle w:val="Nodala"/>
        <w:spacing w:lineRule="atLeast" w:line="184"/>
        <w:rPr>
          <w:color w:val="000000"/>
        </w:rPr>
      </w:pPr>
      <w:r>
        <w:rPr>
          <w:color w:val="000000"/>
        </w:rPr>
        <w:t>uz Ei</w:t>
        <w:softHyphen/>
        <w:t>ro</w:t>
        <w:softHyphen/>
        <w:t>pas Sa</w:t>
        <w:softHyphen/>
        <w:t>vie</w:t>
        <w:softHyphen/>
        <w:t>nī</w:t>
        <w:softHyphen/>
        <w:t>bas di</w:t>
        <w:softHyphen/>
        <w:t>rek</w:t>
        <w:softHyphen/>
        <w:t>tī</w:t>
        <w:softHyphen/>
        <w:t>vu</w:t>
      </w:r>
    </w:p>
    <w:p>
      <w:pPr>
        <w:pStyle w:val="Starpa"/>
        <w:spacing w:lineRule="atLeast" w:line="184"/>
        <w:rPr/>
      </w:pPr>
      <w:r>
        <w:rPr>
          <w:color w:val="000000"/>
        </w:rPr>
        <w:t>No</w:t>
        <w:softHyphen/>
        <w:t>tei</w:t>
        <w:softHyphen/>
        <w:t>ku</w:t>
        <w:softHyphen/>
        <w:t>mos ie</w:t>
        <w:softHyphen/>
        <w:t>kļau</w:t>
        <w:softHyphen/>
        <w:t>tas tie</w:t>
        <w:softHyphen/>
        <w:t>sī</w:t>
        <w:softHyphen/>
        <w:t>bu nor</w:t>
        <w:softHyphen/>
        <w:t>mas, kas iz</w:t>
        <w:softHyphen/>
        <w:t>riet no Ei</w:t>
        <w:softHyphen/>
        <w:t>ro</w:t>
        <w:softHyphen/>
        <w:t>pas Par</w:t>
        <w:softHyphen/>
        <w:t>la</w:t>
        <w:softHyphen/>
        <w:t>men</w:t>
        <w:softHyphen/>
        <w:t>ta un Pa</w:t>
        <w:softHyphen/>
        <w:t>do</w:t>
        <w:softHyphen/>
        <w:t>mes 2000.ga</w:t>
        <w:softHyphen/>
        <w:t>da 23.ok</w:t>
        <w:softHyphen/>
        <w:t>tob</w:t>
        <w:softHyphen/>
        <w:t>ra Di</w:t>
        <w:softHyphen/>
        <w:t>rek</w:t>
        <w:softHyphen/>
        <w:t>tī</w:t>
        <w:softHyphen/>
        <w:t>vas 2000/60/EK, ar ko no</w:t>
        <w:softHyphen/>
        <w:t>sa</w:t>
        <w:softHyphen/>
        <w:t>ka sis</w:t>
        <w:softHyphen/>
        <w:t>tē</w:t>
        <w:softHyphen/>
        <w:t>mu Ko</w:t>
        <w:softHyphen/>
        <w:t>pie</w:t>
        <w:softHyphen/>
        <w:t>nas rī</w:t>
        <w:softHyphen/>
        <w:t>cī</w:t>
        <w:softHyphen/>
        <w:t>bai ūdens re</w:t>
        <w:softHyphen/>
        <w:t>sur</w:t>
        <w:softHyphen/>
        <w:t>su po</w:t>
        <w:softHyphen/>
        <w:t>li</w:t>
        <w:softHyphen/>
        <w:t>ti</w:t>
        <w:softHyphen/>
        <w:t>kas jo</w:t>
        <w:softHyphen/>
        <w:t>mā.</w:t>
      </w:r>
    </w:p>
    <w:p>
      <w:pPr>
        <w:pStyle w:val="Pamats"/>
        <w:spacing w:lineRule="atLeast" w:line="184" w:before="113" w:after="0"/>
        <w:jc w:val="right"/>
        <w:rPr/>
      </w:pPr>
      <w:r>
        <w:rPr/>
        <w:t>Mi</w:t>
        <w:softHyphen/>
        <w:t>nis</w:t>
        <w:softHyphen/>
        <w:t>tru pre</w:t>
        <w:softHyphen/>
        <w:t>zi</w:t>
        <w:softHyphen/>
        <w:t xml:space="preserve">dents </w:t>
      </w:r>
      <w:r>
        <w:rPr>
          <w:i/>
          <w:iCs/>
        </w:rPr>
        <w:t>I.Emsis</w:t>
      </w:r>
    </w:p>
    <w:p>
      <w:pPr>
        <w:pStyle w:val="Pamats"/>
        <w:spacing w:lineRule="atLeast" w:line="184"/>
        <w:jc w:val="right"/>
        <w:rPr/>
      </w:pPr>
      <w:r>
        <w:rPr/>
        <w:t>Vi</w:t>
        <w:softHyphen/>
        <w:t>des mi</w:t>
        <w:softHyphen/>
        <w:t xml:space="preserve">nistrs </w:t>
      </w:r>
      <w:r>
        <w:rPr>
          <w:i/>
          <w:iCs/>
        </w:rPr>
        <w:t>R.Vējonis</w:t>
      </w:r>
    </w:p>
    <w:p>
      <w:pPr>
        <w:pStyle w:val="Pamats"/>
        <w:spacing w:lineRule="atLeast" w:line="186"/>
        <w:rPr/>
      </w:pPr>
      <w:r>
        <w:rPr/>
      </w:r>
    </w:p>
    <w:p>
      <w:pPr>
        <w:pStyle w:val="Pamats"/>
        <w:spacing w:lineRule="atLeast" w:line="186"/>
        <w:rPr/>
      </w:pPr>
      <w:r>
        <w:rPr/>
      </w:r>
    </w:p>
    <w:p>
      <w:pPr>
        <w:pStyle w:val="Pamats"/>
        <w:spacing w:lineRule="atLeast" w:line="186"/>
        <w:ind w:hanging="0"/>
        <w:rPr>
          <w:i/>
          <w:i/>
          <w:iCs/>
        </w:rPr>
      </w:pPr>
      <w:r>
        <w:rPr>
          <w:i/>
          <w:iCs/>
        </w:rPr>
        <w:t>Redakcijas piebilde: noteikumi stājas spēkā ar 2004.gada 23.oktobri.</w:t>
      </w:r>
    </w:p>
    <w:p>
      <w:pPr>
        <w:pStyle w:val="Pamats"/>
        <w:spacing w:lineRule="atLeast" w:line="186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Pamats"/>
        <w:jc w:val="right"/>
        <w:rPr/>
      </w:pPr>
      <w:r>
        <w:rPr/>
        <w:t>1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4.gada  19.oktobra noteikumiem Nr.858</w:t>
      </w:r>
    </w:p>
    <w:p>
      <w:pPr>
        <w:pStyle w:val="10b"/>
        <w:spacing w:before="85" w:after="0"/>
        <w:jc w:val="center"/>
        <w:rPr>
          <w:color w:val="000000"/>
        </w:rPr>
      </w:pPr>
      <w:r>
        <w:rPr>
          <w:color w:val="000000"/>
        </w:rPr>
        <w:t>Virszemes ūdensobjektu tipi</w:t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  <w:t>1. Upe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center" w:pos="5386" w:leader="none"/>
        </w:tabs>
        <w:spacing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Nr. </w:t>
        <w:tab/>
        <w:t xml:space="preserve">Sateces  </w:t>
        <w:tab/>
        <w:t xml:space="preserve">Kritums </w:t>
        <w:tab/>
        <w:t>Tips</w:t>
        <w:tab/>
        <w:t>Tipa raksturojums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center" w:pos="538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p.k.</w:t>
        <w:tab/>
        <w:t>baseina</w:t>
        <w:tab/>
        <w:t xml:space="preserve">(1-3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center" w:pos="5386" w:leader="none"/>
        </w:tabs>
        <w:spacing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laukums</w:t>
        <w:tab/>
        <w:t>garā posmā)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.1.</w:t>
        <w:tab/>
        <w:t xml:space="preserve">Mazs </w:t>
        <w:tab/>
        <w:t xml:space="preserve">Liels </w:t>
        <w:tab/>
        <w:t xml:space="preserve">Ritrāla tipa </w:t>
        <w:tab/>
        <w:t xml:space="preserve">Upe ir sekla, straumes ātrums lielāks par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&lt; 1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gt; 1,0 m/km)</w:t>
        <w:tab/>
        <w:t>maza upe</w:t>
        <w:tab/>
        <w:t xml:space="preserve">0,2 m/s. Gultnes substrātu veido smilts,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grants un akmeņi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.2.</w:t>
        <w:tab/>
        <w:t xml:space="preserve">Mazs </w:t>
        <w:tab/>
        <w:t xml:space="preserve">Mazs </w:t>
        <w:tab/>
        <w:t xml:space="preserve">Potamāla </w:t>
        <w:tab/>
        <w:t xml:space="preserve">Upe ir sekla, straumes ātrums mazāks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&lt; 1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lt; 1 m/km)</w:t>
        <w:tab/>
        <w:t xml:space="preserve">tipa maza </w:t>
        <w:tab/>
        <w:t xml:space="preserve">par 0,2 m/s. Gultnes substrātu veido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pe</w:t>
        <w:tab/>
        <w:t xml:space="preserve">smilts, kas ir klāta ar organisk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zcelsmes detrītu un dūņām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1.3.</w:t>
        <w:tab/>
        <w:t xml:space="preserve">Vidēji liels  </w:t>
        <w:tab/>
        <w:t xml:space="preserve">Liels </w:t>
        <w:tab/>
        <w:t xml:space="preserve">Ritrāla tipa </w:t>
        <w:tab/>
        <w:t xml:space="preserve">Upe ir vidēji dziļa, straumes ātrums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100-10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gt; 1 m/km)</w:t>
        <w:tab/>
        <w:t>vidēja upe</w:t>
        <w:tab/>
        <w:t xml:space="preserve">lielāks par 0,2 m/s. Gultnes substrā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eido smilts, grants un akmeņi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1.4.</w:t>
        <w:tab/>
        <w:t xml:space="preserve">Vidēji liels  </w:t>
        <w:tab/>
        <w:t xml:space="preserve">Mazs </w:t>
        <w:tab/>
        <w:t xml:space="preserve">Potamāla </w:t>
        <w:tab/>
        <w:t xml:space="preserve">Upe ir vidēji dziļa, straumes ātrums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100-10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lt; 1 m/km)</w:t>
        <w:tab/>
        <w:t xml:space="preserve">tipa vidēja </w:t>
        <w:tab/>
        <w:t xml:space="preserve">mazāks par 0,2 m/s. Gultnes substrātu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pe</w:t>
        <w:tab/>
        <w:t xml:space="preserve">veido smilts, kas ir klāta ar organisk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zcelsmes detrītu un dūņām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1.5.</w:t>
        <w:tab/>
        <w:t xml:space="preserve">Liels </w:t>
        <w:tab/>
        <w:t xml:space="preserve">Liels </w:t>
        <w:tab/>
        <w:t xml:space="preserve">Ritrāla tipa </w:t>
        <w:tab/>
        <w:t xml:space="preserve">Upe ir dziļa, straumes ātrums lielāks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&gt; 10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gt; 1 m/km)</w:t>
        <w:tab/>
        <w:t>liela upe</w:t>
        <w:tab/>
        <w:t xml:space="preserve">par 0,2 m/s. Gultnes substrātu veid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milts, grants un akmeņi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1.6.</w:t>
        <w:tab/>
        <w:t xml:space="preserve">Liels </w:t>
        <w:tab/>
        <w:t xml:space="preserve">Mazs </w:t>
        <w:tab/>
        <w:t xml:space="preserve">Potamāla </w:t>
        <w:tab/>
        <w:t xml:space="preserve">Upe ir dziļa, straumes ātrums mazāks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ab/>
        <w:t>(&gt; 10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)</w:t>
        <w:tab/>
        <w:t>(&lt; 1 m/km)</w:t>
        <w:tab/>
        <w:t xml:space="preserve">tipa liela </w:t>
        <w:tab/>
        <w:t xml:space="preserve">par 0,2 m/s. Gultnes substrātu veido 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pe</w:t>
        <w:tab/>
        <w:t xml:space="preserve">smilts, kas ir klāta ar organisk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left" w:pos="2835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zcelsmes detrītu un dūņām</w:t>
      </w:r>
    </w:p>
    <w:p>
      <w:pPr>
        <w:pStyle w:val="Pamats"/>
        <w:rPr>
          <w:sz w:val="16"/>
          <w:szCs w:val="16"/>
        </w:rPr>
      </w:pPr>
      <w:r>
        <w:rPr>
          <w:rFonts w:eastAsia="News706 Lat;Times New Roman"/>
          <w:b/>
          <w:bCs/>
          <w:sz w:val="16"/>
          <w:szCs w:val="16"/>
        </w:rPr>
        <w:t xml:space="preserve"> </w:t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  <w:t>2. Ezer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center" w:pos="5386" w:leader="none"/>
        </w:tabs>
        <w:spacing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Nr. </w:t>
        <w:tab/>
        <w:t xml:space="preserve">Vidējais  </w:t>
        <w:tab/>
        <w:t xml:space="preserve">Ūdens  </w:t>
        <w:tab/>
        <w:t>Krāsainība</w:t>
        <w:tab/>
        <w:t>Tips</w:t>
        <w:tab/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center" w:pos="5386" w:leader="none"/>
        </w:tabs>
        <w:spacing w:before="0" w:after="85"/>
        <w:ind w:left="57" w:hanging="0"/>
        <w:rPr/>
      </w:pPr>
      <w:r>
        <w:rPr>
          <w:sz w:val="16"/>
          <w:szCs w:val="16"/>
        </w:rPr>
        <w:t>p.k.</w:t>
        <w:tab/>
        <w:t>dziļums</w:t>
        <w:tab/>
        <w:t>cietība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1.</w:t>
        <w:tab/>
        <w:t xml:space="preserve">Ļoti sekls </w:t>
        <w:tab/>
        <w:t xml:space="preserve">Cietūdens </w:t>
        <w:tab/>
        <w:t xml:space="preserve">Oligohumozs </w:t>
        <w:tab/>
        <w:t xml:space="preserve">Ļoti sekls dzidrūdens ezers ar augs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lt; 2 m)</w:t>
        <w:tab/>
        <w:t>(&gt; 165 mkS/cm)</w:t>
        <w:tab/>
        <w:t>(&l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2.</w:t>
        <w:tab/>
        <w:t xml:space="preserve">Ļoti sekls </w:t>
        <w:tab/>
        <w:t xml:space="preserve">Cietūdens </w:t>
        <w:tab/>
        <w:t xml:space="preserve">Polihumozs </w:t>
        <w:tab/>
        <w:t xml:space="preserve">Ļoti sekls brūnūdens ezers ar augs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lt; 2 m)</w:t>
        <w:tab/>
        <w:t>(&gt; 165 mkS/cm)</w:t>
        <w:tab/>
        <w:t>(&g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3.</w:t>
        <w:tab/>
        <w:t xml:space="preserve">Ļoti sekls </w:t>
        <w:tab/>
        <w:t xml:space="preserve">Mīkstūdens </w:t>
        <w:tab/>
        <w:t xml:space="preserve">Oligohumozs </w:t>
        <w:tab/>
        <w:t xml:space="preserve">Ļoti sekls dzidrūdens ezers ar ze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lt; 2 m)</w:t>
        <w:tab/>
        <w:t>(&lt; 165 mkS/cm)</w:t>
        <w:tab/>
        <w:t>(&l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4.</w:t>
        <w:tab/>
        <w:t xml:space="preserve">Ļoti sekls </w:t>
        <w:tab/>
        <w:t xml:space="preserve">Mīkstūdens </w:t>
        <w:tab/>
        <w:t xml:space="preserve">Polihumozs </w:t>
        <w:tab/>
        <w:t xml:space="preserve">Ļoti sekls brūnūdens ezers ar ze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lt; 2 m)</w:t>
        <w:tab/>
        <w:t>(&lt; 165 mkS/cm)</w:t>
        <w:tab/>
        <w:t>(&g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5.</w:t>
        <w:tab/>
        <w:t xml:space="preserve">Sekls </w:t>
        <w:tab/>
        <w:t xml:space="preserve">Cietūdens </w:t>
        <w:tab/>
        <w:t xml:space="preserve">Oligohumozs </w:t>
        <w:tab/>
        <w:t xml:space="preserve">Sekls dzidrūdens ezers ar augs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2-9 m)</w:t>
        <w:tab/>
        <w:t>(&gt; 165 mkS/cm)</w:t>
        <w:tab/>
        <w:t>(&l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6.</w:t>
        <w:tab/>
        <w:t xml:space="preserve">Sekls </w:t>
        <w:tab/>
        <w:t xml:space="preserve">Cietūdens </w:t>
        <w:tab/>
        <w:t xml:space="preserve">Polihumozs </w:t>
        <w:tab/>
        <w:t xml:space="preserve">Sekls brūnūdens ezers ar augs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2-9 m)</w:t>
        <w:tab/>
        <w:t>(&gt; 165 mkS/cm)</w:t>
        <w:tab/>
        <w:t>(&g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7.</w:t>
        <w:tab/>
        <w:t>Sekls</w:t>
        <w:tab/>
        <w:t xml:space="preserve">Mīkstūdens </w:t>
        <w:tab/>
        <w:t xml:space="preserve">Oligohumozs </w:t>
        <w:tab/>
        <w:t xml:space="preserve">Sekls dzidrūdens ezers ar ze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2-9 m)</w:t>
        <w:tab/>
        <w:t>(&lt; 165 mkS/cm)</w:t>
        <w:tab/>
        <w:t>(&l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8.</w:t>
        <w:tab/>
        <w:t xml:space="preserve">Sekls </w:t>
        <w:tab/>
        <w:t xml:space="preserve">Mīkstūdens </w:t>
        <w:tab/>
        <w:t xml:space="preserve">Polihumozs </w:t>
        <w:tab/>
        <w:t xml:space="preserve">Sekls brūnūdens ezers ar ze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2-9 m)</w:t>
        <w:tab/>
        <w:t>(&lt; 165 mkS/cm)</w:t>
        <w:tab/>
        <w:t>(&g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2.9.</w:t>
        <w:tab/>
        <w:t xml:space="preserve">Dziļš </w:t>
        <w:tab/>
        <w:t xml:space="preserve">Cietūdens </w:t>
        <w:tab/>
        <w:t xml:space="preserve">Oligohumozs </w:t>
        <w:tab/>
        <w:t xml:space="preserve">Dziļš dzidrūdens ezers ar augst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gt; 9 m)</w:t>
        <w:tab/>
        <w:t>(&gt; 165 mkS/cm)</w:t>
        <w:tab/>
        <w:t>(&lt; 80 Pt-Co)</w:t>
        <w:tab/>
        <w:t>ūdens cietību</w:t>
      </w:r>
    </w:p>
    <w:p>
      <w:pPr>
        <w:pStyle w:val="Pamats"/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/>
      </w:pPr>
      <w:r>
        <w:rPr>
          <w:sz w:val="16"/>
          <w:szCs w:val="16"/>
        </w:rPr>
        <w:t>2.10.</w:t>
        <w:tab/>
        <w:t xml:space="preserve">Dziļš </w:t>
        <w:tab/>
        <w:t xml:space="preserve">Mīkstūdens </w:t>
        <w:tab/>
        <w:t xml:space="preserve">Oligohumozs </w:t>
        <w:tab/>
        <w:t xml:space="preserve">Dziļš dzidrūdens ezers ar ze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984" w:leader="none"/>
          <w:tab w:val="center" w:pos="3260" w:leader="none"/>
          <w:tab w:val="left" w:pos="3969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&gt; 9 m)</w:t>
        <w:tab/>
        <w:t>(&lt; 165 mkS/cm)</w:t>
        <w:tab/>
        <w:t>(&lt; 80 Pt-Co)</w:t>
        <w:tab/>
        <w:t>ūdens cietību</w:t>
      </w:r>
    </w:p>
    <w:p>
      <w:pPr>
        <w:pStyle w:val="Pamats"/>
        <w:rPr>
          <w:rFonts w:eastAsia="News706 Lat;Times New Roman"/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</w:t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  <w:t>3. Pārejas ūdeņ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850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before="57" w:after="0"/>
        <w:ind w:left="57" w:hanging="0"/>
        <w:rPr/>
      </w:pPr>
      <w:r>
        <w:rPr>
          <w:sz w:val="16"/>
          <w:szCs w:val="16"/>
        </w:rPr>
        <w:t xml:space="preserve">Nr. </w:t>
        <w:tab/>
        <w:t xml:space="preserve">Ūdens </w:t>
        <w:tab/>
        <w:t xml:space="preserve">Vidējais </w:t>
        <w:tab/>
        <w:t xml:space="preserve">Pakļautība </w:t>
        <w:tab/>
        <w:t>Sajaukšanās</w:t>
        <w:tab/>
        <w:t xml:space="preserve">Dominējošais </w:t>
        <w:tab/>
        <w:t>Tips</w:t>
      </w:r>
    </w:p>
    <w:p>
      <w:pPr>
        <w:pStyle w:val="Pamats"/>
        <w:tabs>
          <w:tab w:val="clear" w:pos="720"/>
          <w:tab w:val="center" w:pos="850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>
          <w:sz w:val="16"/>
          <w:szCs w:val="16"/>
        </w:rPr>
        <w:t>p.k.</w:t>
        <w:tab/>
        <w:t xml:space="preserve">sāļums </w:t>
        <w:tab/>
        <w:t xml:space="preserve">dziļums </w:t>
        <w:tab/>
        <w:t xml:space="preserve">viļņu </w:t>
        <w:tab/>
        <w:tab/>
        <w:t>substrāt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spacing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promiles)</w:t>
        <w:tab/>
        <w:t>(m)</w:t>
        <w:tab/>
        <w:t>iedarbībai</w:t>
      </w:r>
    </w:p>
    <w:p>
      <w:pPr>
        <w:pStyle w:val="Pamats"/>
        <w:tabs>
          <w:tab w:val="clear" w:pos="720"/>
          <w:tab w:val="center" w:pos="850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</w:t>
      </w:r>
      <w:r>
        <w:rPr>
          <w:sz w:val="16"/>
          <w:szCs w:val="16"/>
        </w:rPr>
        <w:t>3.1.</w:t>
        <w:tab/>
        <w:t xml:space="preserve"> 0,5 &lt; 5-6</w:t>
        <w:tab/>
        <w:t xml:space="preserve"> &lt; 30</w:t>
        <w:tab/>
        <w:t xml:space="preserve"> Mēreni atklāti</w:t>
        <w:tab/>
        <w:t xml:space="preserve"> Daļēji </w:t>
        <w:tab/>
        <w:t xml:space="preserve"> Dūņas</w:t>
        <w:tab/>
        <w:t xml:space="preserve"> Rīgas līča 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1701" w:leader="none"/>
          <w:tab w:val="center" w:pos="2835" w:leader="none"/>
          <w:tab w:val="center" w:pos="3969" w:leader="none"/>
          <w:tab w:val="center" w:pos="5102" w:leader="none"/>
          <w:tab w:val="center" w:pos="623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tratificēta</w:t>
        <w:tab/>
        <w:tab/>
        <w:t>pārejas ūdeņi</w:t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  <w:t>4. Piekrastes ūdeņ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center" w:pos="6123" w:leader="none"/>
        </w:tabs>
        <w:spacing w:before="57" w:after="0"/>
        <w:ind w:left="57" w:hanging="0"/>
        <w:rPr/>
      </w:pPr>
      <w:r>
        <w:rPr>
          <w:sz w:val="16"/>
          <w:szCs w:val="16"/>
        </w:rPr>
        <w:t xml:space="preserve">Nr. </w:t>
        <w:tab/>
        <w:t xml:space="preserve">Ūdens </w:t>
        <w:tab/>
        <w:t xml:space="preserve">Vidējais </w:t>
        <w:tab/>
        <w:t xml:space="preserve">Pakļautība </w:t>
        <w:tab/>
        <w:t>Sajauk-</w:t>
        <w:tab/>
        <w:t>Ūdens</w:t>
        <w:tab/>
        <w:t xml:space="preserve">Dominē- </w:t>
        <w:tab/>
        <w:t>Tips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center" w:pos="6123" w:leader="none"/>
        </w:tabs>
        <w:ind w:left="57" w:hanging="0"/>
        <w:rPr/>
      </w:pPr>
      <w:r>
        <w:rPr>
          <w:sz w:val="16"/>
          <w:szCs w:val="16"/>
        </w:rPr>
        <w:t>p.k.</w:t>
        <w:tab/>
        <w:t xml:space="preserve">sāļums </w:t>
        <w:tab/>
        <w:t xml:space="preserve">dziļums </w:t>
        <w:tab/>
        <w:t xml:space="preserve">viļņu </w:t>
        <w:tab/>
        <w:t>šanās</w:t>
        <w:tab/>
        <w:t>apmaiņas</w:t>
        <w:tab/>
        <w:t>jošai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center" w:pos="6123" w:leader="none"/>
        </w:tabs>
        <w:spacing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(promiles)</w:t>
        <w:tab/>
        <w:t>(m)</w:t>
        <w:tab/>
        <w:t>iedarbībai</w:t>
        <w:tab/>
        <w:tab/>
        <w:t>laiks (dnn)</w:t>
        <w:tab/>
        <w:t>substrāts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4.1.</w:t>
        <w:tab/>
        <w:t>6 &lt; 18-20</w:t>
        <w:tab/>
        <w:t>&lt; 30</w:t>
        <w:tab/>
        <w:t>Atklāti</w:t>
        <w:tab/>
        <w:t>Pilnīga</w:t>
        <w:tab/>
        <w:t>&lt; 7</w:t>
        <w:tab/>
        <w:t>Smilts–</w:t>
        <w:tab/>
        <w:t xml:space="preserve">Baltijas jūras 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grants</w:t>
        <w:tab/>
        <w:t xml:space="preserve">dienvidaustrumu 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atklātā smilšain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iekraste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4.2.</w:t>
        <w:tab/>
        <w:t>6 &lt; 18-20</w:t>
        <w:tab/>
        <w:t>&lt; 30</w:t>
        <w:tab/>
        <w:t>Atklāti</w:t>
        <w:tab/>
        <w:t>Pilnīga</w:t>
        <w:tab/>
        <w:t>&lt; 7</w:t>
        <w:tab/>
        <w:t>Lauk</w:t>
        <w:softHyphen/>
        <w:t>akmeņi</w:t>
        <w:tab/>
        <w:t xml:space="preserve">Baltijas jūras 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dienvidaustrumu 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atklātā akmeņain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spacing w:before="0" w:after="57"/>
        <w:ind w:left="5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piekraste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4.3.</w:t>
        <w:tab/>
        <w:t>0,5 &lt; 6</w:t>
        <w:tab/>
        <w:t>&lt; 30</w:t>
        <w:tab/>
        <w:t xml:space="preserve">Mēreni </w:t>
        <w:tab/>
        <w:t>Pilnīga</w:t>
        <w:tab/>
        <w:t>&lt; 7</w:t>
        <w:tab/>
        <w:t xml:space="preserve">Smilts– </w:t>
        <w:tab/>
        <w:t xml:space="preserve">Rīgas līč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spacing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klāti</w:t>
        <w:tab/>
        <w:tab/>
        <w:tab/>
        <w:t>grants</w:t>
        <w:tab/>
        <w:t>smilšainā piekraste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4.4.</w:t>
        <w:tab/>
        <w:t>0,5 &lt; 6</w:t>
        <w:tab/>
        <w:t>&lt; 30</w:t>
        <w:tab/>
        <w:t xml:space="preserve">Mēreni </w:t>
        <w:tab/>
        <w:t>Pilnīga</w:t>
        <w:tab/>
        <w:t>&lt; 7</w:t>
        <w:tab/>
        <w:t>Lauk</w:t>
        <w:softHyphen/>
        <w:t>akmeņi</w:t>
        <w:tab/>
        <w:t xml:space="preserve">Rīgas līča </w:t>
      </w:r>
    </w:p>
    <w:p>
      <w:pPr>
        <w:pStyle w:val="Pamats"/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klāti</w:t>
        <w:tab/>
        <w:tab/>
        <w:tab/>
        <w:tab/>
        <w:t xml:space="preserve">akmeņain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587" w:leader="none"/>
          <w:tab w:val="center" w:pos="2438" w:leader="none"/>
          <w:tab w:val="center" w:pos="3288" w:leader="none"/>
          <w:tab w:val="center" w:pos="4139" w:leader="none"/>
          <w:tab w:val="center" w:pos="4989" w:leader="none"/>
          <w:tab w:val="left" w:pos="5556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iekraste</w:t>
      </w:r>
    </w:p>
    <w:p>
      <w:pPr>
        <w:pStyle w:val="Pamats"/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jc w:val="right"/>
        <w:rPr/>
      </w:pPr>
      <w:r>
        <w:rPr/>
        <w:t xml:space="preserve">Vides ministrs </w:t>
      </w:r>
      <w:r>
        <w:rPr>
          <w:i/>
          <w:iCs/>
        </w:rPr>
        <w:t>R.Vējonis</w:t>
      </w:r>
    </w:p>
    <w:p>
      <w:pPr>
        <w:pStyle w:val="Pamats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mats"/>
        <w:jc w:val="right"/>
        <w:rPr/>
      </w:pPr>
      <w:r>
        <w:rPr/>
        <w:t>2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4.gada  19.oktobra noteikumiem Nr.858</w:t>
      </w:r>
    </w:p>
    <w:p>
      <w:pPr>
        <w:pStyle w:val="10b"/>
        <w:spacing w:before="85" w:after="57"/>
        <w:jc w:val="center"/>
        <w:rPr>
          <w:color w:val="000000"/>
        </w:rPr>
      </w:pPr>
      <w:r>
        <w:rPr>
          <w:color w:val="000000"/>
        </w:rPr>
        <w:t>Prioritārās vielas, kuru emisiju nepieciešams ierobežot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020" w:leader="none"/>
          <w:tab w:val="center" w:pos="2183" w:leader="none"/>
          <w:tab w:val="center" w:pos="4479" w:leader="none"/>
          <w:tab w:val="center" w:pos="6520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 xml:space="preserve">Nr. </w:t>
        <w:tab/>
        <w:t xml:space="preserve">CAS numurs </w:t>
      </w:r>
      <w:r>
        <w:rPr>
          <w:position w:val="5"/>
          <w:sz w:val="9"/>
          <w:szCs w:val="9"/>
        </w:rPr>
        <w:t>(1)</w:t>
      </w:r>
      <w:r>
        <w:rPr>
          <w:sz w:val="16"/>
          <w:szCs w:val="16"/>
        </w:rPr>
        <w:tab/>
        <w:t xml:space="preserve">ES numurs </w:t>
      </w:r>
      <w:r>
        <w:rPr>
          <w:position w:val="5"/>
          <w:sz w:val="9"/>
          <w:szCs w:val="9"/>
        </w:rPr>
        <w:t>(2)</w:t>
      </w:r>
      <w:r>
        <w:rPr>
          <w:sz w:val="16"/>
          <w:szCs w:val="16"/>
        </w:rPr>
        <w:tab/>
        <w:t>Vielas nosaukums</w:t>
        <w:tab/>
        <w:t>Piezīme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020" w:leader="none"/>
          <w:tab w:val="center" w:pos="2183" w:leader="none"/>
          <w:tab w:val="center" w:pos="4479" w:leader="none"/>
          <w:tab w:val="center" w:pos="6520" w:leader="none"/>
        </w:tabs>
        <w:spacing w:lineRule="atLeast" w:line="18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p.k.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15972-60-8</w:t>
        <w:tab/>
        <w:t>240-110-8</w:t>
        <w:tab/>
        <w:t>Alahlor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120-12-7</w:t>
        <w:tab/>
        <w:t>204-371-1</w:t>
        <w:tab/>
        <w:t>Antracē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1912-24-9</w:t>
        <w:tab/>
        <w:t>217-617-8</w:t>
        <w:tab/>
        <w:t>Atrazī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71-43-2</w:t>
        <w:tab/>
        <w:t>200-753-7</w:t>
        <w:tab/>
        <w:t>Benzol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—</w:t>
        <w:tab/>
        <w:t>—</w:t>
        <w:tab/>
        <w:t>Bromētie difenilēteri</w:t>
        <w:tab/>
        <w:t xml:space="preserve"> X</w:t>
      </w:r>
      <w:r>
        <w:rPr>
          <w:position w:val="5"/>
          <w:sz w:val="9"/>
          <w:szCs w:val="9"/>
        </w:rPr>
        <w:t>(3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6.</w:t>
        <w:tab/>
        <w:t>—</w:t>
        <w:tab/>
        <w:t>—</w:t>
        <w:tab/>
        <w:t>Kadmijs un tā savienojumi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7.</w:t>
        <w:tab/>
        <w:t>85535-84-8</w:t>
        <w:tab/>
        <w:t>287-476-5</w:t>
        <w:tab/>
        <w:t>C</w:t>
      </w:r>
      <w:r>
        <w:rPr>
          <w:position w:val="-5"/>
          <w:sz w:val="9"/>
          <w:szCs w:val="9"/>
        </w:rPr>
        <w:t>10</w:t>
      </w:r>
      <w:r>
        <w:rPr>
          <w:sz w:val="16"/>
          <w:szCs w:val="16"/>
        </w:rPr>
        <w:t xml:space="preserve"> - C</w:t>
      </w:r>
      <w:r>
        <w:rPr>
          <w:position w:val="-5"/>
          <w:sz w:val="9"/>
          <w:szCs w:val="9"/>
        </w:rPr>
        <w:t xml:space="preserve">13 </w:t>
      </w:r>
      <w:r>
        <w:rPr>
          <w:sz w:val="16"/>
          <w:szCs w:val="16"/>
        </w:rPr>
        <w:t>hloralkāni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8.</w:t>
        <w:tab/>
        <w:t>470-90-6</w:t>
        <w:tab/>
        <w:t>207-432-0</w:t>
        <w:tab/>
        <w:t>Hlorfenvinfos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9.</w:t>
        <w:tab/>
        <w:t>2921-88-2</w:t>
        <w:tab/>
        <w:t>220-864-4</w:t>
        <w:tab/>
        <w:t>Hlorpirifos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0.</w:t>
        <w:tab/>
        <w:t>107-06-2</w:t>
        <w:tab/>
        <w:t>203-458-1</w:t>
        <w:tab/>
        <w:t>1,2-dihloretā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1.</w:t>
        <w:tab/>
        <w:t>75-09-2</w:t>
        <w:tab/>
        <w:t>200-838-9</w:t>
        <w:tab/>
        <w:t>Dihlormetā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2.</w:t>
        <w:tab/>
        <w:t>117-81-7</w:t>
        <w:tab/>
        <w:t>204-211-0</w:t>
        <w:tab/>
        <w:t>Di(2-etilheksil)ftalāts (DEHP)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3.</w:t>
        <w:tab/>
        <w:t>330-54-1</w:t>
        <w:tab/>
        <w:t>206-354-4</w:t>
        <w:tab/>
        <w:t>Diuro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4.</w:t>
        <w:tab/>
        <w:t>115-29-7</w:t>
        <w:tab/>
        <w:t>204-079-4</w:t>
        <w:tab/>
        <w:t>Endosulfāns</w:t>
        <w:tab/>
        <w:t xml:space="preserve"> 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4.1.</w:t>
        <w:tab/>
        <w:t>959-98-8</w:t>
        <w:tab/>
        <w:t>—</w:t>
        <w:tab/>
        <w:t>Alfa-endosulfā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15.</w:t>
        <w:tab/>
        <w:t>206-44-0</w:t>
        <w:tab/>
        <w:t>205-912-4</w:t>
        <w:tab/>
        <w:t>Fluorantēns</w:t>
      </w:r>
      <w:r>
        <w:rPr>
          <w:position w:val="5"/>
          <w:sz w:val="9"/>
          <w:szCs w:val="9"/>
        </w:rPr>
        <w:t>(5)</w:t>
      </w:r>
      <w:r>
        <w:rPr>
          <w:sz w:val="16"/>
          <w:szCs w:val="16"/>
        </w:rPr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6.</w:t>
        <w:tab/>
        <w:t>118-74-1</w:t>
        <w:tab/>
        <w:t>204-273-9</w:t>
        <w:tab/>
        <w:t>Heksahlorbenzols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7.</w:t>
        <w:tab/>
        <w:t>87-68-3</w:t>
        <w:tab/>
        <w:t>201-765-5</w:t>
        <w:tab/>
        <w:t>Heksahlorbutadiēns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8.</w:t>
        <w:tab/>
        <w:t>608-73-1</w:t>
        <w:tab/>
        <w:t>210-158-9</w:t>
        <w:tab/>
        <w:t>Heksahlorcikloheksāns (izomēru maisījums)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18.1.</w:t>
        <w:tab/>
        <w:t>58-89-9</w:t>
        <w:tab/>
        <w:t>200-401-2</w:t>
        <w:tab/>
        <w:t>Lindā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19.</w:t>
        <w:tab/>
        <w:t>34123-59-6</w:t>
        <w:tab/>
        <w:t>251-835-4</w:t>
        <w:tab/>
        <w:t>Izoproturo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0.</w:t>
        <w:tab/>
        <w:t>—</w:t>
        <w:tab/>
        <w:t>—</w:t>
        <w:tab/>
        <w:t>Svins un tā savienojumi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1.</w:t>
        <w:tab/>
        <w:t>—</w:t>
        <w:tab/>
        <w:t>—</w:t>
        <w:tab/>
        <w:t>Dzīvsudrabs un tā savienojumi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2.</w:t>
        <w:tab/>
        <w:t>91-20-3</w:t>
        <w:tab/>
        <w:t>202-049-5</w:t>
        <w:tab/>
        <w:t>Naftalī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3.</w:t>
        <w:tab/>
        <w:t>—</w:t>
        <w:tab/>
        <w:t>—</w:t>
        <w:tab/>
        <w:t>Niķelis un tā savienojumi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4.</w:t>
        <w:tab/>
        <w:t>25154-52-3</w:t>
        <w:tab/>
        <w:t>246-672-0</w:t>
        <w:tab/>
        <w:t>Nonilfenoli (izomēru maisījums)</w:t>
        <w:tab/>
        <w:t xml:space="preserve"> X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24.1.</w:t>
        <w:tab/>
        <w:t>104-40-5</w:t>
        <w:tab/>
        <w:t>203-199-4</w:t>
        <w:tab/>
        <w:t>4-(para)-nonilfenol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5.</w:t>
        <w:tab/>
        <w:t>1806-26-4</w:t>
        <w:tab/>
        <w:t>217-302-5</w:t>
        <w:tab/>
        <w:t>4-oktilfenols</w:t>
        <w:tab/>
        <w:t xml:space="preserve"> 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/>
      </w:pPr>
      <w:r>
        <w:rPr>
          <w:sz w:val="16"/>
          <w:szCs w:val="16"/>
        </w:rPr>
        <w:t>25.1.</w:t>
        <w:tab/>
        <w:t>140-66-9</w:t>
        <w:tab/>
        <w:t>—</w:t>
        <w:tab/>
        <w:t>4-</w:t>
      </w:r>
      <w:r>
        <w:rPr>
          <w:i/>
          <w:iCs/>
          <w:sz w:val="16"/>
          <w:szCs w:val="16"/>
        </w:rPr>
        <w:t>terc</w:t>
      </w:r>
      <w:r>
        <w:rPr>
          <w:sz w:val="16"/>
          <w:szCs w:val="16"/>
        </w:rPr>
        <w:t>-oktilfenol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6.</w:t>
        <w:tab/>
        <w:t>608-93-5</w:t>
        <w:tab/>
        <w:t>210-172-5</w:t>
        <w:tab/>
        <w:t>Pentahlorbenzols</w:t>
        <w:tab/>
        <w:t xml:space="preserve"> X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7.</w:t>
        <w:tab/>
        <w:t>87-86-5</w:t>
        <w:tab/>
        <w:t>201-778-6</w:t>
        <w:tab/>
        <w:t>Pentahlorfenol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</w:t>
        <w:tab/>
        <w:t>—</w:t>
        <w:tab/>
        <w:t>—</w:t>
        <w:tab/>
        <w:t>Poliaromātiskie ogļūdeņraži (PAO)</w:t>
        <w:tab/>
        <w:t xml:space="preserve"> X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1.</w:t>
        <w:tab/>
        <w:t>50-32-8</w:t>
        <w:tab/>
        <w:t>200-028-5</w:t>
        <w:tab/>
        <w:t>Benz[a]pirē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2.</w:t>
        <w:tab/>
        <w:t>205-99-2</w:t>
        <w:tab/>
        <w:t>205-911-9</w:t>
        <w:tab/>
        <w:t>Benz[e]acefenantrilēns (3,4-benzofluorantēns)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3.</w:t>
        <w:tab/>
        <w:t>191-24-2</w:t>
        <w:tab/>
        <w:t>205-883-8</w:t>
        <w:tab/>
        <w:t>Benz[g,h,i]perilē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4.</w:t>
        <w:tab/>
        <w:t>207-08-9</w:t>
        <w:tab/>
        <w:t>205-916-6</w:t>
        <w:tab/>
        <w:t>Benz[k]fluorantē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8.5.</w:t>
        <w:tab/>
        <w:t>193-39-5</w:t>
        <w:tab/>
        <w:t>205-893-2</w:t>
        <w:tab/>
        <w:t>Indeno[1,2,3-cd]pirē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29.</w:t>
        <w:tab/>
        <w:t>122-34-9</w:t>
        <w:tab/>
        <w:t>204-535-2</w:t>
        <w:tab/>
        <w:t>Simazī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0.</w:t>
        <w:tab/>
        <w:tab/>
        <w:tab/>
        <w:t>Tributilalvas savienojumi</w:t>
        <w:tab/>
        <w:t xml:space="preserve"> X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0.1.</w:t>
        <w:tab/>
        <w:t>—</w:t>
        <w:tab/>
        <w:t>—</w:t>
        <w:tab/>
        <w:t>Tributilalvas katjon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1.</w:t>
        <w:tab/>
        <w:t>12002-48-1</w:t>
        <w:tab/>
        <w:t>234-413-4</w:t>
        <w:tab/>
        <w:t>Trihlorbenzoli (izomēru maisījums)</w:t>
        <w:tab/>
        <w:t xml:space="preserve"> </w:t>
      </w:r>
      <w:r>
        <w:rPr>
          <w:position w:val="5"/>
          <w:sz w:val="9"/>
          <w:szCs w:val="9"/>
        </w:rPr>
        <w:t>(4)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1.1.</w:t>
        <w:tab/>
        <w:t>120-82-1</w:t>
        <w:tab/>
        <w:t>204-428-0</w:t>
        <w:tab/>
        <w:t>1,2,4-trihlorbenzols</w:t>
        <w:tab/>
        <w:t xml:space="preserve">  </w:t>
      </w:r>
    </w:p>
    <w:p>
      <w:pPr>
        <w:pStyle w:val="Pamats"/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2.</w:t>
        <w:tab/>
        <w:t>67-66-3</w:t>
        <w:tab/>
        <w:t>200-663-8</w:t>
        <w:tab/>
        <w:t>Trihlormetāns (hloroforms)</w:t>
        <w:tab/>
        <w:t xml:space="preserve"> 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left" w:pos="1701" w:leader="none"/>
          <w:tab w:val="left" w:pos="2835" w:leader="none"/>
          <w:tab w:val="center" w:pos="6520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>33.</w:t>
        <w:tab/>
        <w:t>1582-09-8</w:t>
        <w:tab/>
        <w:t>216-428-8</w:t>
        <w:tab/>
        <w:t>Trifluralīns</w:t>
        <w:tab/>
        <w:t xml:space="preserve">  </w:t>
      </w:r>
    </w:p>
    <w:p>
      <w:pPr>
        <w:pStyle w:val="Pamats"/>
        <w:spacing w:lineRule="atLeast" w:line="180" w:before="113" w:after="0"/>
        <w:rPr>
          <w:sz w:val="16"/>
          <w:szCs w:val="16"/>
        </w:rPr>
      </w:pPr>
      <w:r>
        <w:rPr>
          <w:sz w:val="16"/>
          <w:szCs w:val="16"/>
        </w:rPr>
        <w:t>Piezīmes.</w:t>
      </w:r>
    </w:p>
    <w:p>
      <w:pPr>
        <w:pStyle w:val="Pamats"/>
        <w:spacing w:lineRule="atLeast" w:line="180"/>
        <w:rPr>
          <w:sz w:val="16"/>
          <w:szCs w:val="16"/>
        </w:rPr>
      </w:pPr>
      <w:r>
        <w:rPr>
          <w:sz w:val="16"/>
          <w:szCs w:val="16"/>
        </w:rPr>
        <w:t>1. X — ūdens videi īpaši bīstama viela, kuras emisijas un noplūdes nepieciešams novērst līdz 2020.gada 22.decembrim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2. </w:t>
      </w:r>
      <w:r>
        <w:rPr>
          <w:position w:val="5"/>
          <w:sz w:val="9"/>
          <w:szCs w:val="9"/>
        </w:rPr>
        <w:t>(1)</w:t>
      </w:r>
      <w:r>
        <w:rPr>
          <w:sz w:val="16"/>
          <w:szCs w:val="16"/>
        </w:rPr>
        <w:t xml:space="preserve"> Vielas numurs ķīmijas referatīvajā žurnālā </w:t>
      </w:r>
      <w:r>
        <w:rPr>
          <w:i/>
          <w:iCs/>
          <w:sz w:val="16"/>
          <w:szCs w:val="16"/>
        </w:rPr>
        <w:t>Chemicals Abstracts</w:t>
      </w:r>
      <w:r>
        <w:rPr>
          <w:sz w:val="16"/>
          <w:szCs w:val="16"/>
        </w:rPr>
        <w:t>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3. </w:t>
      </w:r>
      <w:r>
        <w:rPr>
          <w:position w:val="5"/>
          <w:sz w:val="9"/>
          <w:szCs w:val="9"/>
        </w:rPr>
        <w:t>(2)</w:t>
      </w:r>
      <w:r>
        <w:rPr>
          <w:sz w:val="16"/>
          <w:szCs w:val="16"/>
        </w:rPr>
        <w:t xml:space="preserve"> Vielas numurs Eiropas Savienībā tirdzniecībā esošo ķīmisko vielu sarakstā (</w:t>
      </w:r>
      <w:r>
        <w:rPr>
          <w:i/>
          <w:iCs/>
          <w:sz w:val="16"/>
          <w:szCs w:val="16"/>
        </w:rPr>
        <w:t>EINECS</w:t>
      </w:r>
      <w:r>
        <w:rPr>
          <w:sz w:val="16"/>
          <w:szCs w:val="16"/>
        </w:rPr>
        <w:t>) vai Eiropas Savienībā pieteikto jauno ķīmisko vielu sarakstā (</w:t>
      </w:r>
      <w:r>
        <w:rPr>
          <w:i/>
          <w:iCs/>
          <w:sz w:val="16"/>
          <w:szCs w:val="16"/>
        </w:rPr>
        <w:t>ELINCS</w:t>
      </w:r>
      <w:r>
        <w:rPr>
          <w:sz w:val="16"/>
          <w:szCs w:val="16"/>
        </w:rPr>
        <w:t>)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4. </w:t>
      </w:r>
      <w:r>
        <w:rPr>
          <w:position w:val="5"/>
          <w:sz w:val="9"/>
          <w:szCs w:val="9"/>
        </w:rPr>
        <w:t>(3)</w:t>
      </w:r>
      <w:r>
        <w:rPr>
          <w:sz w:val="16"/>
          <w:szCs w:val="16"/>
        </w:rPr>
        <w:t xml:space="preserve"> Par ūdens videi īpaši bīstamu uzskatāms tikai pentabromodifenil</w:t>
        <w:softHyphen/>
        <w:t>ēteris (CAS numurs 32534-81-9)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5. </w:t>
      </w:r>
      <w:r>
        <w:rPr>
          <w:position w:val="5"/>
          <w:sz w:val="9"/>
          <w:szCs w:val="9"/>
        </w:rPr>
        <w:t>(4)</w:t>
      </w:r>
      <w:r>
        <w:rPr>
          <w:sz w:val="16"/>
          <w:szCs w:val="16"/>
        </w:rPr>
        <w:t xml:space="preserve"> Apakšpunktā minētā viela pieder pie šajā punktā minētās grupas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6. </w:t>
      </w:r>
      <w:r>
        <w:rPr>
          <w:position w:val="5"/>
          <w:sz w:val="9"/>
          <w:szCs w:val="9"/>
        </w:rPr>
        <w:t>(5)</w:t>
      </w:r>
      <w:r>
        <w:rPr>
          <w:sz w:val="16"/>
          <w:szCs w:val="16"/>
        </w:rPr>
        <w:t xml:space="preserve"> Fluorantēns kā citu, daudz bīstamāku, poliaromātisko ogļūdeņražu indikators.</w:t>
      </w:r>
    </w:p>
    <w:p>
      <w:pPr>
        <w:pStyle w:val="Pamats"/>
        <w:spacing w:before="113" w:after="0"/>
        <w:jc w:val="right"/>
        <w:rPr/>
      </w:pPr>
      <w:r>
        <w:rPr/>
        <w:t xml:space="preserve">Vides ministrs </w:t>
      </w:r>
      <w:r>
        <w:rPr>
          <w:i/>
          <w:iCs/>
        </w:rPr>
        <w:t>R.Vējonis</w:t>
      </w:r>
    </w:p>
    <w:p>
      <w:pPr>
        <w:pStyle w:val="Pamats"/>
        <w:spacing w:before="113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mats"/>
        <w:jc w:val="right"/>
        <w:rPr/>
      </w:pPr>
      <w:r>
        <w:rPr/>
        <w:t>3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4.gada  19.oktobra noteikumiem Nr.858</w:t>
      </w:r>
    </w:p>
    <w:p>
      <w:pPr>
        <w:pStyle w:val="10b"/>
        <w:spacing w:before="85" w:after="57"/>
        <w:jc w:val="center"/>
        <w:rPr>
          <w:color w:val="000000"/>
        </w:rPr>
      </w:pPr>
      <w:r>
        <w:rPr>
          <w:color w:val="000000"/>
        </w:rPr>
        <w:t>Ekoloģiskās kvalitātes kritēriji virszemes ūdensobjektu klasifikācija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120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Nr. </w:t>
        <w:tab/>
        <w:t>Kvalitātes kritēriji</w:t>
        <w:tab/>
        <w:t>Upes</w:t>
        <w:tab/>
        <w:t>Ezeri</w:t>
        <w:tab/>
        <w:t>Pārejas</w:t>
        <w:tab/>
        <w:t xml:space="preserve">Piekraste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120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p.k.</w:t>
        <w:tab/>
        <w:tab/>
        <w:tab/>
        <w:tab/>
        <w:t>ūdeņi</w:t>
        <w:tab/>
        <w:t>ūdeņ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Bioloģiskie kritēriji</w:t>
      </w:r>
    </w:p>
    <w:p>
      <w:pPr>
        <w:pStyle w:val="Pamats"/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>1.1.</w:t>
        <w:tab/>
        <w:t xml:space="preserve">Fitoplanktona sastāvs, sastopamība un </w:t>
        <w:tab/>
        <w:t>(1)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biomas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2.</w:t>
        <w:tab/>
        <w:t>Makrofītu sastāvs un sastopamīb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  <w:tab/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3.</w:t>
        <w:tab/>
        <w:t>Zoobentosa sastāvs un sastopamīb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  <w:tab/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4.</w:t>
        <w:tab/>
        <w:t>Zivju sugu sastāvs un sastopamīb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5.</w:t>
        <w:tab/>
        <w:t>Zivju populāciju vecuma struktūr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Hidromorfoloģiskie kritēriji, kas nodrošina bioloģisko kritēriju pastāvēšanu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</w:t>
        <w:tab/>
        <w:t>Hidroloģiskais režīm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1.</w:t>
        <w:tab/>
        <w:t>caurteces apjoms un dinamik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2.</w:t>
        <w:tab/>
        <w:t>ūdens apmaiņas periods</w:t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3.</w:t>
        <w:tab/>
        <w:t>saistība ar pazemes ūdensobjektiem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4.</w:t>
        <w:tab/>
        <w:t>upes nepārtrauktīb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/>
      </w:pPr>
      <w:r>
        <w:rPr>
          <w:sz w:val="16"/>
          <w:szCs w:val="16"/>
        </w:rPr>
        <w:t>2.2.</w:t>
        <w:tab/>
        <w:t>Morfoloģiskie apstākļ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1.</w:t>
        <w:tab/>
        <w:t>dziļuma svārstība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2.</w:t>
        <w:tab/>
        <w:t>platuma svārstība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3.</w:t>
        <w:tab/>
        <w:t>gultnes dominējošais substrāta sastāv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4.</w:t>
        <w:tab/>
        <w:t>gultnes šķērsgriezums</w:t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5.</w:t>
        <w:tab/>
        <w:t>krasta zonas struktūr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6.</w:t>
        <w:tab/>
        <w:t>krastu struktūra</w:t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7.</w:t>
        <w:tab/>
        <w:t>plūdmaiņu zonas struktūra</w:t>
        <w:tab/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</w:t>
        <w:tab/>
        <w:t>Paisuma-bēguma režīm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1.</w:t>
        <w:tab/>
        <w:t>saldūdens plūsma</w:t>
        <w:tab/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2.</w:t>
        <w:tab/>
        <w:t>galveno straumju virziens</w:t>
        <w:tab/>
        <w:tab/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3.</w:t>
        <w:tab/>
        <w:t>pakļautība viļņu iedarbībai</w:t>
        <w:tab/>
        <w:tab/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Ķīmiskie un fizikāli ķīmiskie kritēriji, kas nodrošina bioloģisko kritēriju pastāvēšanu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</w:t>
        <w:tab/>
        <w:t>Vispārīg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1.</w:t>
        <w:tab/>
        <w:t>ūdens caurredzamīb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2.</w:t>
        <w:tab/>
        <w:t>temperatūras režīm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3.</w:t>
        <w:tab/>
        <w:t>skābekļa daudzum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4.</w:t>
        <w:tab/>
        <w:t>sāļum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5.</w:t>
        <w:tab/>
        <w:t>paskābināšanās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6.</w:t>
        <w:tab/>
        <w:t>biogēno elementu koncentrācija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2.</w:t>
        <w:tab/>
        <w:t>Piesārņojošās vielas</w:t>
      </w:r>
    </w:p>
    <w:p>
      <w:pPr>
        <w:pStyle w:val="Pamats"/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3.2.1.</w:t>
        <w:tab/>
        <w:t xml:space="preserve">konkrētajā ūdensobjektā novadītās 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 w:before="0" w:after="57"/>
        <w:ind w:left="57" w:hanging="0"/>
        <w:rPr/>
      </w:pPr>
      <w:r>
        <w:rPr>
          <w:rFonts w:cs="Zapf Dingbats;Monotype Sorts" w:ascii="Zapf Dingbats;Monotype Sorts" w:hAnsi="Zapf Dingbats;Monotype Sorts"/>
          <w:sz w:val="16"/>
          <w:szCs w:val="16"/>
        </w:rPr>
        <w:tab/>
      </w:r>
      <w:r>
        <w:rPr>
          <w:sz w:val="16"/>
          <w:szCs w:val="16"/>
        </w:rPr>
        <w:t>mākslīgās piesārņojošās vielas</w:t>
      </w:r>
    </w:p>
    <w:p>
      <w:pPr>
        <w:pStyle w:val="Pamats"/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3.2.2.</w:t>
        <w:tab/>
        <w:t xml:space="preserve">citas konkrētajā ūdensobjektā novadītās  </w:t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  <w:r>
        <w:rPr>
          <w:sz w:val="16"/>
          <w:szCs w:val="16"/>
        </w:rPr>
        <w:tab/>
      </w:r>
      <w:r>
        <w:rPr>
          <w:rFonts w:cs="Zapf Dingbats;Monotype Sorts" w:ascii="Zapf Dingbats;Monotype Sorts" w:hAnsi="Zapf Dingbats;Monotype Sorts"/>
          <w:sz w:val="16"/>
          <w:szCs w:val="16"/>
        </w:rPr>
        <w:t>4</w:t>
        <w:tab/>
        <w:t>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567" w:leader="none"/>
          <w:tab w:val="center" w:pos="4252" w:leader="none"/>
          <w:tab w:val="center" w:pos="4989" w:leader="none"/>
          <w:tab w:val="center" w:pos="5726" w:leader="none"/>
          <w:tab w:val="center" w:pos="6463" w:leader="none"/>
        </w:tabs>
        <w:spacing w:lineRule="atLeast" w:line="180"/>
        <w:ind w:left="57" w:hanging="0"/>
        <w:rPr/>
      </w:pPr>
      <w:r>
        <w:rPr>
          <w:rFonts w:cs="Zapf Dingbats;Monotype Sorts" w:ascii="Zapf Dingbats;Monotype Sorts" w:hAnsi="Zapf Dingbats;Monotype Sorts"/>
          <w:sz w:val="16"/>
          <w:szCs w:val="16"/>
        </w:rPr>
        <w:tab/>
      </w:r>
      <w:r>
        <w:rPr>
          <w:sz w:val="16"/>
          <w:szCs w:val="16"/>
        </w:rPr>
        <w:t>piesārņojošās vielas</w:t>
      </w:r>
    </w:p>
    <w:p>
      <w:pPr>
        <w:pStyle w:val="Pamats"/>
        <w:spacing w:lineRule="atLeast" w:line="180" w:before="85" w:after="0"/>
        <w:rPr>
          <w:sz w:val="16"/>
          <w:szCs w:val="16"/>
        </w:rPr>
      </w:pPr>
      <w:r>
        <w:rPr>
          <w:sz w:val="16"/>
          <w:szCs w:val="16"/>
        </w:rPr>
        <w:t>Piezīmes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 xml:space="preserve">1. </w:t>
      </w:r>
      <w:r>
        <w:rPr>
          <w:rFonts w:cs="Zapf Dingbats;Monotype Sorts" w:ascii="Zapf Dingbats;Monotype Sorts" w:hAnsi="Zapf Dingbats;Monotype Sorts"/>
          <w:sz w:val="16"/>
          <w:szCs w:val="16"/>
        </w:rPr>
        <w:t xml:space="preserve">4 </w:t>
      </w:r>
      <w:r>
        <w:rPr>
          <w:sz w:val="16"/>
          <w:szCs w:val="16"/>
        </w:rPr>
        <w:t>— kritērijs, pēc kura vērtē attiecīgās grupas ūdeņu ekoloģisko kvalitāti.</w:t>
      </w:r>
    </w:p>
    <w:p>
      <w:pPr>
        <w:pStyle w:val="Pamats"/>
        <w:spacing w:lineRule="atLeast" w:line="180"/>
        <w:rPr/>
      </w:pPr>
      <w:r>
        <w:rPr>
          <w:sz w:val="16"/>
          <w:szCs w:val="16"/>
        </w:rPr>
        <w:t>2. (1) — novērtē tikai upēs, kuru garums pārsniedz 100 km un sateces baseina laukums ir lielāks par 1000 km</w:t>
      </w:r>
      <w:r>
        <w:rPr>
          <w:position w:val="5"/>
          <w:sz w:val="9"/>
          <w:szCs w:val="9"/>
        </w:rPr>
        <w:t>2</w:t>
      </w:r>
      <w:r>
        <w:rPr>
          <w:sz w:val="16"/>
          <w:szCs w:val="16"/>
        </w:rPr>
        <w:t>.</w:t>
      </w:r>
    </w:p>
    <w:p>
      <w:pPr>
        <w:pStyle w:val="Pamats"/>
        <w:spacing w:before="57" w:after="0"/>
        <w:jc w:val="right"/>
        <w:rPr/>
      </w:pPr>
      <w:r>
        <w:rPr/>
        <w:t xml:space="preserve">Vides ministrs </w:t>
      </w:r>
      <w:r>
        <w:rPr>
          <w:i/>
          <w:iCs/>
        </w:rPr>
        <w:t>R.Vējonis</w:t>
      </w:r>
    </w:p>
    <w:p>
      <w:pPr>
        <w:pStyle w:val="Pamats"/>
        <w:spacing w:before="57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mats"/>
        <w:jc w:val="right"/>
        <w:rPr/>
      </w:pPr>
      <w:r>
        <w:rPr/>
        <w:t>4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4.gada  19.oktobra noteikumiem Nr.858</w:t>
      </w:r>
    </w:p>
    <w:p>
      <w:pPr>
        <w:pStyle w:val="10b"/>
        <w:spacing w:before="85" w:after="0"/>
        <w:jc w:val="center"/>
        <w:rPr>
          <w:color w:val="000000"/>
        </w:rPr>
      </w:pPr>
      <w:r>
        <w:rPr>
          <w:color w:val="000000"/>
        </w:rPr>
        <w:t>Kritēriji augstas, labas un vidējas virszemes ūdeņu ekoloģiskās kvalitātes noteikšanai</w:t>
      </w:r>
    </w:p>
    <w:p>
      <w:pPr>
        <w:pStyle w:val="Pamats"/>
        <w:spacing w:lineRule="atLeast" w:line="188"/>
        <w:rPr>
          <w:b/>
          <w:b/>
          <w:bCs/>
        </w:rPr>
      </w:pPr>
      <w:r>
        <w:rPr>
          <w:b/>
          <w:bCs/>
        </w:rPr>
        <w:t>1. Upe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891" w:leader="none"/>
          <w:tab w:val="center" w:pos="7313" w:leader="none"/>
          <w:tab w:val="center" w:pos="11735" w:leader="none"/>
        </w:tabs>
        <w:spacing w:lineRule="atLeast" w:line="188" w:before="57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Nr.p.k.</w:t>
        <w:tab/>
        <w:t>Augsta kvalitāte</w:t>
        <w:tab/>
        <w:t>Laba kvalitāte</w:t>
        <w:tab/>
        <w:t>Vidēja kvalitāt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rFonts w:eastAsia="News706 Lat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.1.</w:t>
        <w:tab/>
        <w:t>Bi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</w:t>
      </w:r>
      <w:r>
        <w:rPr>
          <w:sz w:val="16"/>
          <w:szCs w:val="16"/>
        </w:rPr>
        <w:t>1.1.1.</w:t>
        <w:tab/>
        <w:t>Fitoplankton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Fitoplanktona taksonomisko grupu sastāvs atbilst vai ļoti </w:t>
        <w:tab/>
        <w:t xml:space="preserve">Fitoplanktona sabiedrību taksonomiskā sastāva un </w:t>
        <w:tab/>
        <w:t xml:space="preserve">Fitoplanktona sabiedrību taksonomiskais sastāvs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nedaudz atšķiras no apstākļiem, kurus nav ietekmējusi </w:t>
        <w:tab/>
        <w:t xml:space="preserve">sastopamības biežuma rādītāji nedaudz atšķiras no attiecīgā </w:t>
        <w:tab/>
        <w:t xml:space="preserve">sastopamības biežuma rādītāji atšķiras no attiecīgā tip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ntropogēnā darbība. </w:t>
        <w:tab/>
        <w:t xml:space="preserve">tipa ūdensobjektiem raksturīgajiem rādītājiem. Šādas </w:t>
        <w:tab/>
        <w:t xml:space="preserve">ūdensobjektiem raksturīgajiem rādītājiem vairāk nekā la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Fitoplanktona vidējais sastopamības bie</w:t>
        <w:softHyphen/>
        <w:t xml:space="preserve">žums pilnībā atbilst </w:t>
        <w:tab/>
        <w:t>izmaiņas neliecina par aļģu paātrinātu augšanu, kas izraisa</w:t>
        <w:tab/>
        <w:t xml:space="preserve">kvalitātes rādītāji, un var rasties nozīmīgas citu bioloģisko un 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gā tipa virszemes ūdensobjektiem raksturīgajiem </w:t>
        <w:tab/>
        <w:t xml:space="preserve">ūdensobjektā mītošo organismu savstarpējā līdzsvara </w:t>
        <w:tab/>
        <w:t xml:space="preserve">fizikāli ķīmisko kvalitātes elementu raksturojošo parametr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fizikāli ķī</w:t>
        <w:softHyphen/>
        <w:t xml:space="preserve">miskajiem apstākļiem un būtiski nemaina tipam </w:t>
        <w:tab/>
        <w:t xml:space="preserve">nevēlamas izmaiņas vai ūdens vai sedimentu fizikāli </w:t>
        <w:tab/>
        <w:t xml:space="preserve">vērtību nevēlamas izmaiņas. Var būt novērojama fitoplankton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specifisko ūdens caurredzamību. </w:t>
        <w:tab/>
        <w:t xml:space="preserve">ķīmiskās kvalitātes pārmaiņas. Var būt novērojama </w:t>
        <w:tab/>
        <w:t xml:space="preserve">biežāka un intensīvāka ziedēšana, salīdzinot ar labas kvalitāte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Fitoplanktona ziedēšanas biežums un intensitāte atbilst </w:t>
        <w:tab/>
        <w:t>fitoplanktona ziedēšanas biežuma un intensitātes neliela</w:t>
        <w:tab/>
        <w:t xml:space="preserve">rādītājiem. Vasarā var būt novērojama fitoplanktona pastāvīga 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ttiecīgā tipa virszemes ūdensobjektiem raksturīgajiem</w:t>
        <w:tab/>
        <w:t xml:space="preserve">palielināšanās </w:t>
        <w:tab/>
        <w:t>ziedēšan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ab/>
        <w:t>fizikāli ķīmiskajiem apstākļ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</w:t>
      </w:r>
      <w:r>
        <w:rPr>
          <w:sz w:val="16"/>
          <w:szCs w:val="16"/>
        </w:rPr>
        <w:t>1.1.2.</w:t>
        <w:tab/>
        <w:t>Makrofīti un fitobentos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Makrofītu un fitobentosa taksonomisko grupu sastāvs</w:t>
        <w:tab/>
        <w:t xml:space="preserve">Makrofītu un fitobentosa sabiedrību taksonomiskā sastāva </w:t>
        <w:tab/>
        <w:t xml:space="preserve">Makrofītu un fitobentosa sabiedrību taksonomiskā sastāv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atbilst vai ļoti nedaudz atšķiras no apstākļiem, kurus nav </w:t>
        <w:tab/>
        <w:t xml:space="preserve">un sastopamības biežuma rādītāji nedaudz atšķiras no </w:t>
        <w:tab/>
        <w:t>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attiecīgajam ūdeņu tipam raksturīga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etekmējusi antropogēnā darbība. </w:t>
        <w:tab/>
        <w:t xml:space="preserve">tipam raksturīgajiem. Šādas izmaiņas neliecina par </w:t>
        <w:tab/>
        <w:t xml:space="preserve">rādītājiem vairāk nekā labas kvalitātes rādītāji. Novērojam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av novērotas makrofītu un fitobentosa  sastopamības </w:t>
        <w:tab/>
        <w:t xml:space="preserve">fitobentosa vai augstāko augu paātrinātu augšanu, kas </w:t>
        <w:tab/>
        <w:t xml:space="preserve">makrofītu un fitobentosa sastopamības biežuma rādītāj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biežuma izmaiņas</w:t>
        <w:tab/>
        <w:t xml:space="preserve">izraisa virszemes ūdensobjektā mītošo organismu savstarpējā </w:t>
        <w:tab/>
        <w:t xml:space="preserve">lielākas izmaiņas, salīdzinot ar labas kvalitātes rādītājiem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līdzsvara nevēlamas izmaiņas vai ūdens vai sedimentu fizikāli </w:t>
        <w:tab/>
        <w:t xml:space="preserve">Fitobentosa sabiedrības ietekmējusi antropogēnās darb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ķīmiskās kvalitātes pārmaiņas. Fitobentosa sabiedrības </w:t>
        <w:tab/>
        <w:t xml:space="preserve">izraisīta baktēriju apaugumu konkurence, un dažās viet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necieš no antropogēnās darbības izraisītas baktēriju </w:t>
        <w:tab/>
        <w:t>sabiedrības ir aizvietotas ar baktērijā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apaugumu konkurence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1.3.</w:t>
        <w:tab/>
        <w:t>Bentiskie bezmugurkaulniek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entisko bezmugurkaulnieku taksonomisko grupu sastāvs </w:t>
        <w:tab/>
        <w:t xml:space="preserve">Bentisko bezmugurkaulnieku sabiedrību taksonomiskā </w:t>
        <w:tab/>
        <w:t xml:space="preserve">Bentisko bezmugurkaulnieku sabiedrību taksonomiskā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un sastopamības biežuma rādītāji atbilst vai ļoti nedaudz </w:t>
        <w:tab/>
        <w:t xml:space="preserve">sastāva un sastopamības biežuma rādītāji nedaudz </w:t>
        <w:tab/>
        <w:t>sastāva un sastopamības biežuma 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antropogēnā </w:t>
        <w:tab/>
        <w:t xml:space="preserve">atšķiras no attiecīgajam tipam raksturīgajiem rādītājiem. </w:t>
        <w:tab/>
        <w:t xml:space="preserve">attiecīgajam ūdeņu tipam raksturīgajiem rādītājiem vairāk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Jutīgo un ekoloģiski plastisko organismu grupu proporcijas </w:t>
        <w:tab/>
        <w:t xml:space="preserve">nekā labas kvalitātes rādītāji. Nav sastopamas galven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ba starp jutīgo un ekoloģiski plastisko organismu </w:t>
        <w:tab/>
        <w:t xml:space="preserve">nedaudz atšķiras no attiecīgā tipa ūdensobjektiem </w:t>
        <w:tab/>
        <w:t xml:space="preserve">attiecīgajam tipam raksturīgās taksonomiskās grupas. Jutīg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grupām ir tāda pati kā vidē, ko nav ietekmējusi antropogēnā </w:t>
        <w:tab/>
        <w:t xml:space="preserve">raksturīgajām. </w:t>
        <w:tab/>
        <w:t xml:space="preserve">un ekoloģiski plastisko organismu grupu attiecība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Bezmugurkaulnieku sugu daudzveidības rādītāji nedaudz </w:t>
        <w:tab/>
        <w:t xml:space="preserve">daudzveidības rādītāji ir būtiski zemāki par attiecīgajam ūdeņ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ezmugurkaulnieku sugu daudzveidības rādītāji neatšķiras </w:t>
        <w:tab/>
        <w:t xml:space="preserve">atšķiras no rādītājiem, kuri raksturīgi stāvoklim, ko </w:t>
        <w:tab/>
        <w:t xml:space="preserve">tipam raksturīgajiem un ievērojami zemāki par labas kvalitāte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o rādītājiem, kuri raksturīgi stāvoklim, ko neietekmē </w:t>
        <w:tab/>
        <w:t>neietekmē antropogēnā darbība</w:t>
        <w:tab/>
        <w:t>rādītāj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ntropogēnā darbība</w:t>
        <w:tab/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1.4.</w:t>
        <w:tab/>
        <w:t>Zivi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ugu sastāvs un sastopamības biežuma rādītāji atbilst vai </w:t>
        <w:tab/>
        <w:t xml:space="preserve">Sabiedrību taksonomiskais sastāvs un sastopamības </w:t>
        <w:tab/>
        <w:t xml:space="preserve">Sabiedrību taksonomiskais sastāvs un sastopamības biežum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ļoti nedaudz atšķiras no apstākļiem, kurus nav ietekmējusi </w:t>
        <w:tab/>
        <w:t xml:space="preserve">biežuma rādītāji nedaudz atšķiras no attiecīgajam ūdeņu </w:t>
        <w:tab/>
        <w:t>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atšķiras no attiecīgajam ūdeņu tipam raksturīga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ntropogēnā darbība. </w:t>
        <w:tab/>
        <w:t xml:space="preserve">tipam raksturīgajiem. Atšķirības skaidrojamas ar </w:t>
        <w:tab/>
        <w:t xml:space="preserve">rādītājiem vairāk nekā labas kvalitātes rādītāji. Atšķir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r sastopamas visas attiecīgajam ūdeņu tipam raksturīgās </w:t>
        <w:tab/>
        <w:t xml:space="preserve">antropogēnās darbības izraisītām fizikāli ķīmisko un </w:t>
        <w:tab/>
        <w:t xml:space="preserve">skaidrojamas ar antropogēnās darbības izraisītām fizikāli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zivju sugas. Zivju populāciju vecuma struktūra liecina par </w:t>
        <w:tab/>
        <w:t xml:space="preserve">hidromorfoloģisko kritēriju izmaiņām. Zivju populāciju </w:t>
        <w:tab/>
        <w:t xml:space="preserve">ķīmisko un hidromorfoloģisko kritēriju izmaiņām. Zivj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lielu antropogēnu ietekmi, kura tomēr nerada kādas </w:t>
        <w:tab/>
        <w:t xml:space="preserve">vecuma struktūra liecina, ka antropogēnā darbība izraisa </w:t>
        <w:tab/>
        <w:t xml:space="preserve">populāciju vecuma struktūra liecina, ka antropogēnās darb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ugas vairošanās vai attīstības traucējumus</w:t>
        <w:tab/>
        <w:t xml:space="preserve">zivju vairošanās un attīstības traucējumus un atsevišķos </w:t>
        <w:tab/>
        <w:t xml:space="preserve">ietekme ir tik nozīmīga, ka samērā daudzas attiecīgā tip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gadījumos kādas attiecīgā tipa ūdeņiem raksturīgās sugas </w:t>
        <w:tab/>
        <w:t xml:space="preserve">ūdeņiem raksturīgās zivju sugas nav sastopamas vai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ab/>
        <w:tab/>
        <w:t>dažu vecuma grupu zivis nav sastopamas</w:t>
        <w:tab/>
        <w:t>sastopamas ļoti ret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.2.</w:t>
        <w:tab/>
        <w:t>Hidromorf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2.1.</w:t>
        <w:tab/>
        <w:t>Hidroloģiskais režīm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Ūdens plūsmas apjomi un dinamika, kā arī saistība ar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pazemes ūdeņiem atbilst vai ļoti nedaudz atšķiras no </w:t>
        <w:tab/>
        <w:t>nodrošinātu labu ekoloģisko kvalitāti raksturojošas</w:t>
        <w:tab/>
        <w:t xml:space="preserve">vidēju ekoloģisko kvalitāti raksturojošas parametriskās 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ab/>
        <w:t>apstākļiem, kurus nav ietekmējusi antropogēnā darbība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2.2.</w:t>
        <w:tab/>
        <w:t>Upes nepārtrauktīb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Antropogēnā darbība neietekmē upes plūdumu, ir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espējama netraucēta ūdens organismu migrācija un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edimentu pārvietošanās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>1.2.3.</w:t>
        <w:tab/>
        <w:t>Morfoloģisk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Upes gultnes veids, platuma un dziļuma izmaiņas, 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straumes ātrums, substrāta sastāvs, piekrastes zonas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struktūra un stāvoklis atbilst vai ļoti nedaudz atšķiras no 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ab/>
        <w:t>apstākļiem, kurus nav ietekmējusi antropogēnā darbīb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.3.</w:t>
        <w:tab/>
        <w:t>Fizikāli ķīm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>1.3.1.</w:t>
        <w:tab/>
        <w:t>Vispārīg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zikāli ķīmisko elementu vērtības atbilst vai ļoti nedaudz </w:t>
        <w:tab/>
        <w:t xml:space="preserve">Temperatūra, sāļums, skābekļa daudzums, pH līmenis un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antropogēnā </w:t>
        <w:tab/>
        <w:t xml:space="preserve">skābju neitralizēšanas spēja nepārsniedz robežas, kādās ir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nodrošināta tipam raksturīgo ekosistēmu funkcionēšana, 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iogēno elementu koncentrācijas svārstības nepārsniedz </w:t>
        <w:tab/>
        <w:t xml:space="preserve">un nodrošina bioloģiskajiem kritērijiem labu ekoloģisk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robežas, kādas parasti raksturīgas antropogēnās darbības </w:t>
        <w:tab/>
        <w:t xml:space="preserve">kvalitāti raksturojošu parametrisko vērtību sasniegšanu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neietekmētiem ūdeņiem. Temperatūra, sāļums, skābekļa </w:t>
        <w:tab/>
        <w:t xml:space="preserve">Biogēno elementu koncentrācijas nepārsniedz robežas,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udzums, pH līmenis un skābju neitralizēšanas spēja </w:t>
        <w:tab/>
        <w:t xml:space="preserve">kādās ir nodrošināta ekosistēmu funkcionēšana,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liecina par antropogēnās darbības ietekmi un </w:t>
        <w:tab/>
        <w:t xml:space="preserve">nodrošina bioloģiskajiem kritērijiem labu ekoloģisk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pārsniedz robežas, kādas parasti raksturīgas </w:t>
        <w:tab/>
        <w:t>kvalitāti raksturojošu parametrisko vērtību sasniegšanu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ntropogēnās darbības neietekmētiem ūdeņ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3.2.</w:t>
        <w:tab/>
        <w:t>Mākslīgas izcelsmes piesārņojošās viel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ir tuvas nullei vai vismaz ir zemākas par </w:t>
        <w:tab/>
        <w:t xml:space="preserve">To koncentrācijas nepārsniedz ķīmiskās kvalitātes prasības,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zākajām nosakāmajām koncentrācijām, ko var konstatēt </w:t>
        <w:tab/>
        <w:t xml:space="preserve">kādas ir noteiktas normatīvajos aktos par virszemes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 vismodernākajām plaši lietotajām analīzes metodēm</w:t>
        <w:tab/>
        <w:t>ūdeņu vides kvalitātes normatīviem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1.3.3.</w:t>
        <w:tab/>
        <w:t xml:space="preserve">Piesārņojošās vielas, kuru izcelsme nav mākslīg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svārstības nepārsniedz robežas, kādas </w:t>
        <w:tab/>
        <w:t xml:space="preserve">To koncentrācijas nepārsniedz ķīmiskās kvalitātes </w:t>
        <w:tab/>
        <w:t xml:space="preserve">Apstākļi ir atbilstoši, lai nodrošinātu bioloģiskajiem kritēri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sti raksturīgas antropogēnās darbības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neietekmētiem ūdeņiem (fona līmenis)</w:t>
        <w:tab/>
        <w:t>virszemes ūdeņu vides kvalitātes normatīviem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rFonts w:eastAsia="News706 Lat;Times New Roman"/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</w:t>
      </w:r>
    </w:p>
    <w:p>
      <w:pPr>
        <w:pStyle w:val="Pamats"/>
        <w:spacing w:lineRule="atLeast" w:line="188"/>
        <w:rPr>
          <w:b/>
          <w:b/>
          <w:bCs/>
        </w:rPr>
      </w:pPr>
      <w:r>
        <w:rPr>
          <w:b/>
          <w:bCs/>
        </w:rPr>
        <w:t>2. Ezeri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891" w:leader="none"/>
          <w:tab w:val="center" w:pos="7313" w:leader="none"/>
          <w:tab w:val="center" w:pos="11735" w:leader="none"/>
        </w:tabs>
        <w:spacing w:lineRule="atLeast" w:line="188" w:before="57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Nr.p.k.</w:t>
        <w:tab/>
        <w:t>Augsta kvalitāte</w:t>
        <w:tab/>
        <w:t>Laba kvalitāte</w:t>
        <w:tab/>
        <w:t>Vidēja kvalitāt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2.1.</w:t>
        <w:tab/>
        <w:t>Bi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1.</w:t>
        <w:tab/>
        <w:t>Fitoplankton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toplanktona taksonomisko grupu sastāva un </w:t>
        <w:tab/>
        <w:t xml:space="preserve">Fitoplanktona sabiedrību taksonomiskā sastāva un </w:t>
        <w:tab/>
        <w:t xml:space="preserve">Fitoplanktona sabiedrību taksonomiskā sastāva un sastopam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sastopamības biežuma rādītāji atbilst vai ļoti nedaudz </w:t>
        <w:tab/>
        <w:t xml:space="preserve">sastopamības biežuma rādītāji nedaudz atšķiras no tipam </w:t>
        <w:tab/>
        <w:t xml:space="preserve">biežuma rādītāji atšķiras no attiecīgajam ūdeņu tipa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antropogēnā </w:t>
        <w:tab/>
        <w:t xml:space="preserve">raksturīgajiem. Šādas izmaiņas neliecina par aļģu </w:t>
        <w:tab/>
        <w:t xml:space="preserve">raksturīgajiem rādītājiem vairāk nekā labas kvalitātes rādītāji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paātrinātu augšanu, kas izraisa ūdensobjektā mītošo </w:t>
        <w:tab/>
        <w:t xml:space="preserve">un liecina, ka var rasties nozīmīgas un nevēlamas ci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Fitoplanktona vidējās biomasas rādītāji pilnībā atbilst </w:t>
        <w:tab/>
        <w:t xml:space="preserve">organismu savstarpējā līdzsvara nevēlamas izmaiņas vai </w:t>
        <w:tab/>
        <w:t xml:space="preserve">bioloģisko un fizikāli ķīmisko kritēriju raksturojošo parametr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gā tipa virszemes ūdensobjektiem raksturīgajiem </w:t>
        <w:tab/>
        <w:t xml:space="preserve">ūdens vai sedimentu fizikāli ķīmiskās kvalitātes pārmaiņas. </w:t>
        <w:tab/>
        <w:t xml:space="preserve">vērtību izmaiņas. Var būt novērojama fitoplanktona biežāk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 xml:space="preserve">fizikāli ķīmiskajiem apstākļiem un būtiski nemaina tipam </w:t>
        <w:tab/>
        <w:t xml:space="preserve">Var būt novērojama fitoplanktona ziedēšanas biežuma un </w:t>
        <w:tab/>
        <w:t xml:space="preserve">un intensīvāka ziedēšana, salīdzinot ar labas kvalitāte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raksturīgo ūdens caurredzamību. </w:t>
        <w:tab/>
        <w:t>intensitātes neliela palielināšanās</w:t>
        <w:tab/>
        <w:t xml:space="preserve">rādītājiem. Vasarā var būt novērojama fitoplanktona pastāvīg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Fitoplanktona ziedēšanas biežums un intensitāte atbilst </w:t>
        <w:tab/>
        <w:tab/>
        <w:t>ziedēšan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gā tipa virszemes ūdensobjektiem raksturīgajie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8" w:before="0" w:after="57"/>
        <w:ind w:left="57" w:hanging="0"/>
        <w:rPr/>
      </w:pPr>
      <w:r>
        <w:rPr>
          <w:sz w:val="16"/>
          <w:szCs w:val="16"/>
        </w:rPr>
        <w:tab/>
        <w:t>fizikāli ķīmiskajiem apstākļ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2.</w:t>
        <w:tab/>
        <w:t>Makrofīti un fitobentos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Makrofītu un fitobentosa taksonomisko grupu sastāva </w:t>
        <w:tab/>
        <w:t xml:space="preserve">Makrofītu un fitobentosa sabiedrību taksonomiskā sastāva </w:t>
        <w:tab/>
        <w:t xml:space="preserve">Makrofītu un fitobentosa sabiedrību taksonomiskā sastāv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rādītāji atbilst vai ļoti nedaudz atšķiras no apstākļiem, </w:t>
        <w:tab/>
        <w:t>un sastopamības biežuma rādītāji nedaudz atšķiras no</w:t>
        <w:tab/>
        <w:t>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attiecīgajam ūdeņu tipam raksturīgajiem 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kurus nav ietekmējusi antropogēnā darbība. </w:t>
        <w:tab/>
        <w:t xml:space="preserve">attiecīgajam tipam raksturīgajiem. Šādas izmaiņas </w:t>
        <w:tab/>
        <w:t xml:space="preserve">rādītājiem vairāk nekā labas kvalitātes rādītāji. Ir novērojam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av novērojamas makrofītu un fitobentosa sastopamības </w:t>
        <w:tab/>
        <w:t xml:space="preserve">neliecina par fitobentosa vai augstāko augu paātrinātas </w:t>
        <w:tab/>
        <w:t xml:space="preserve">makrofītu un fitobentosa sastopamības biežuma rādītāj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zmaiņas</w:t>
        <w:tab/>
        <w:t xml:space="preserve">augšanas izraisītām virszemes ūdensobjektā mītošo </w:t>
        <w:tab/>
        <w:t xml:space="preserve">izmaiņas. Fitobentosa sabiedrības ietekmējusi antropogēn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rganismu savstarpējā līdzsvara nevēlamām izmaiņām vai </w:t>
        <w:tab/>
        <w:t xml:space="preserve">darbības izraisīta baktēriju apaugumu konkurence un daž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ūdens fizikāli ķīmiskās kvalitātes pārmaiņām. Fitobentosa </w:t>
        <w:tab/>
        <w:t>vietās sabiedrības aizvietotas ar baktērijām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abiedrības necieš no antropogēnās darbības izraisītas 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baktēriju apaugumu konkurence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3.</w:t>
        <w:tab/>
        <w:t>Bentiskie bezmugurkaulniek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Bentisko bezmugurkaulnieku taksonomisko grupu sastāvs </w:t>
        <w:tab/>
        <w:t xml:space="preserve">Bentisko bezmugurkaulnieku sabiedrību taksonomiskais </w:t>
        <w:tab/>
        <w:t xml:space="preserve">Bentisko bezmugurkaulnieku sabiedrību taksonomiskai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un sastopamības biežuma rādītāji atbilst vai ļoti nedaudz </w:t>
        <w:tab/>
        <w:t xml:space="preserve">sastāvs un sastopamības biežuma rādītāji nedaudz atšķiras </w:t>
        <w:tab/>
        <w:t>sastāvs un sastopamības biežuma 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antropogēnā </w:t>
        <w:tab/>
        <w:t xml:space="preserve">no attiecīgajam tipam raksturīgajiem. Jutīgo un ekoloģiski </w:t>
        <w:tab/>
        <w:t xml:space="preserve">attiecīgajam ūdeņu tipam raksturīgajiem rādītājiem vairāk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plastisko organismu grupu proporcijas nedaudz atšķiras </w:t>
        <w:tab/>
        <w:t xml:space="preserve">nekā labas kvalitātes rādītāji. Nav sastopamas galven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ba starp jutīgo un ekoloģiski plastisko organismu </w:t>
        <w:tab/>
        <w:t xml:space="preserve">no attiecīgā tipa ūdensobjektiem raksturīgajām. </w:t>
        <w:tab/>
        <w:t xml:space="preserve">attiecīgajam tipam raksturīgās taksonomiskās grupas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grupām ir tāda pati kā antropogēnās darbības neietekmētā </w:t>
        <w:tab/>
        <w:t xml:space="preserve">Bezmugurkaulnieku sugu daudzveidības rādītāji nedaudz </w:t>
        <w:tab/>
        <w:t xml:space="preserve">Jutīgo un ekoloģiski plastisko organismu grupu attiecība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dē. Bezmugurkaulnieku sugu daudzveidības rādītāji </w:t>
        <w:tab/>
        <w:t xml:space="preserve">atšķiras no antropogēnās darbības neietekmētam </w:t>
        <w:tab/>
        <w:t xml:space="preserve">daudzveidības rādītāji ir zemāki par attiecīgajam ūdeņu tipa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atšķiras no antropogēnās darbības neietekmētam </w:t>
        <w:tab/>
        <w:t>stāvoklim raksturīgajiem</w:t>
        <w:tab/>
        <w:t xml:space="preserve">raksturīgajiem un ievērojami zemāki par labas kvalitāte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tāvoklim raksturīgajiem rādītājiem</w:t>
        <w:tab/>
        <w:tab/>
        <w:t>rādītāj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1.4.</w:t>
        <w:tab/>
        <w:t>Zivi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ugu sastāvs un sastopamības biežuma rādītāji atbilst vai </w:t>
        <w:tab/>
        <w:t xml:space="preserve">Sabiedrību taksonomiskais sastāvs un sastopamības </w:t>
        <w:tab/>
        <w:t xml:space="preserve">Sabiedrību taksonomiskais sastāvs un sastopamības biežum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ļoti nedaudz atšķiras no apstākļiem, kurus nav ietekmējusi </w:t>
        <w:tab/>
        <w:t xml:space="preserve">biežuma rādītāji nedaudz atšķiras no attiecīgajam ūdeņu </w:t>
        <w:tab/>
        <w:t>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vairāk nekā labas kvalitātes rādītāji atšķiras n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ntropogēnā darbība. </w:t>
        <w:tab/>
        <w:t xml:space="preserve">tipam raksturīgajiem. Atšķirības skaidrojamas ar </w:t>
        <w:tab/>
        <w:t xml:space="preserve">attiecīgajam ūdeņu tipam raksturīgajiem. Atšķir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r sastopamas visas attiecīgajam ūdeņu tipam raksturīgās </w:t>
        <w:tab/>
        <w:t xml:space="preserve">antropogēnās darbības izraisītām fizikāli ķīmisko un </w:t>
        <w:tab/>
        <w:t xml:space="preserve">skaidrojamas ar antropogēnās darbības izraisītām fizikāli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zivju sugas. Zivju populāciju vecuma struktūra liecina par </w:t>
        <w:tab/>
        <w:t xml:space="preserve">hidromorfoloģisko kritēriju izmaiņām. Zivju populāciju </w:t>
        <w:tab/>
        <w:t xml:space="preserve">ķīmisko un hidromorfoloģisko kritēriju izmaiņām. Zivj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lielu antropogēnu ietekmi, kura tomēr nerada kādas sugas </w:t>
        <w:tab/>
        <w:t xml:space="preserve">vecuma struktūra liecina, ka antropogēnā darbība izraisa </w:t>
        <w:tab/>
        <w:t xml:space="preserve">populāciju vecuma struktūra liecina, ka antropogēnās darb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vairošanās vai attīstības traucējumus</w:t>
        <w:tab/>
        <w:t xml:space="preserve">zivju vairošanās un attīstības traucējumus un atsevišķos </w:t>
        <w:tab/>
        <w:t xml:space="preserve">ietekme ir tik nozīmīga, ka samērā daudzas attiecīgā tip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gadījumos kādas attiecīgā tipa ūdeņiem raksturīgās sugas </w:t>
        <w:tab/>
        <w:t>ūdeņiem raksturīgās zivju sugas nav sastopam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dažu vecuma grupu zivis nav sastopam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2.2.</w:t>
        <w:tab/>
        <w:t>Hidromorf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2.1.</w:t>
        <w:tab/>
        <w:t>Hidroloģiskais režīm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Ūdens plūsmas apjomi un dinamika, ūdens līmenis, ūdens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pmaiņas biežums, kā arī saistība ar pazemes ūdeņiem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atbilst vai ļoti nedaudz atšķiras no apstākļiem, kurus nav 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tekmējusi antropogēnā darbīb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/>
      </w:pPr>
      <w:r>
        <w:rPr>
          <w:sz w:val="16"/>
          <w:szCs w:val="16"/>
        </w:rPr>
        <w:t>2.2.2.</w:t>
        <w:tab/>
        <w:t>Morfoloģisk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Ezera dziļuma izmaiņas, substrāta sastāvs un daudzums,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ezera piekrastes zonas stāvoklis un struktūra atbilst vai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ļoti nedaudz atšķiras no apstākļiem, kurus nav ietekmējusi 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antropogēnā darbīb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2.3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Fizikāli ķīmiskie 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/>
      </w:pPr>
      <w:r>
        <w:rPr>
          <w:sz w:val="16"/>
          <w:szCs w:val="16"/>
        </w:rPr>
        <w:t>2.3.1.</w:t>
        <w:tab/>
        <w:t>Vispārīg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zikāli ķīmisko kritēriju vērtības atbilst vai ļoti nedaudz </w:t>
        <w:tab/>
        <w:t xml:space="preserve">Temperatūra, sāļums, pH līmenis, skābekļa daudzums un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</w:t>
        <w:tab/>
        <w:t xml:space="preserve">skābju neitralizēšanas spēja nepārsniedz robežas, kādās ir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ntropogēnā darbība. </w:t>
        <w:tab/>
        <w:t xml:space="preserve">nodrošināta tipam raksturīgo ekosistēmu funkcionēšana, 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iogēno elementu koncentrācijas svārstības nepārsniedz </w:t>
        <w:tab/>
        <w:t xml:space="preserve">un nodrošina bioloģiskajiem kritērijiem labu ekoloģisk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robežas, kādas parasti raksturīgas antropogēnās darbības </w:t>
        <w:tab/>
        <w:t xml:space="preserve">kvalitāti raksturojošu parametrisko vērtību sasniegšanu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neietekmētiem ūdeņiem. Temperatūra, sāļums, pH līmenis, </w:t>
        <w:tab/>
        <w:t xml:space="preserve">Biogēno elementu koncentrācijas nepārsniedz robežas,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sz w:val="16"/>
          <w:szCs w:val="16"/>
        </w:rPr>
        <w:tab/>
        <w:t xml:space="preserve">skābekļa daudzums un skābju neitralizēšanas spēja </w:t>
        <w:tab/>
        <w:t xml:space="preserve">kādās ir nodrošināta ekosistēmu funkcionēšana,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liecina par antropogēnās darbības ietekmi un </w:t>
        <w:tab/>
        <w:t xml:space="preserve">nodrošina bioloģiskajiem kritērijiem labu ekoloģisk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pārsniedz robežas, kādas parasti raksturīgas </w:t>
        <w:tab/>
        <w:t>kvalitāti raksturojošu parametrisko vērtību sasniegšanu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ntropogēnās darbības neietekmētiem ūdeņ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2.</w:t>
        <w:tab/>
        <w:t>Mākslīgas izcelsmes piesārņojošās viel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ir tuvas nullei vai vismaz ir zemākas par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zākajām nosakāmajām koncentrācijām, ko var konstatēt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 vismodernākajām, plaši lietotajām analīzes metodēm</w:t>
        <w:tab/>
        <w:t>virszemes ūdeņu vides kvalitātes normatīviem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2.3.3.</w:t>
        <w:tab/>
        <w:t>Piesārņojošās vielas, kuru izcelsme nav mākslīg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svārstības nepārsniedz robežas, kādas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sti raksturīgas antropogēnās darbības neietekmētiem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ūdeņiem (fona līmenis)</w:t>
        <w:tab/>
        <w:t>virszemes ūdeņu vides kvalitātes normatīviem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8"/>
        <w:ind w:left="57" w:hanging="0"/>
        <w:rPr>
          <w:sz w:val="16"/>
          <w:szCs w:val="16"/>
        </w:rPr>
      </w:pPr>
      <w:r>
        <w:rPr>
          <w:rFonts w:eastAsia="News706 Lat;Times New Roman"/>
          <w:b/>
          <w:bCs/>
          <w:sz w:val="16"/>
          <w:szCs w:val="16"/>
        </w:rPr>
        <w:t xml:space="preserve"> </w:t>
      </w:r>
    </w:p>
    <w:p>
      <w:pPr>
        <w:pStyle w:val="Pamats"/>
        <w:spacing w:lineRule="atLeast" w:line="176"/>
        <w:rPr>
          <w:b/>
          <w:b/>
          <w:bCs/>
        </w:rPr>
      </w:pPr>
      <w:r>
        <w:rPr>
          <w:b/>
          <w:bCs/>
        </w:rPr>
        <w:t>3. Pārejas ūdeņi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891" w:leader="none"/>
          <w:tab w:val="center" w:pos="7313" w:leader="none"/>
          <w:tab w:val="center" w:pos="11735" w:leader="none"/>
        </w:tabs>
        <w:spacing w:lineRule="atLeast" w:line="176" w:before="57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Nr.p.k.</w:t>
        <w:tab/>
        <w:t>Augsta kvalitāte</w:t>
        <w:tab/>
        <w:t>Laba kvalitāte</w:t>
        <w:tab/>
        <w:t>Vidēja kvalitāt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3.1.</w:t>
        <w:tab/>
        <w:t>Bi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1.</w:t>
        <w:tab/>
        <w:t>Fitoplankton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toplanktona taksonomisko grupu sastāva un sastopamības </w:t>
        <w:tab/>
        <w:t xml:space="preserve">Fitoplanktona sabiedrību taksonomiskā sastāva un </w:t>
        <w:tab/>
        <w:t xml:space="preserve">Fitoplanktona sabiedrību taksonomiskā sastāva rādītāji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biežuma rādītāji atbilst vai ļoti nedaudz atšķiras no </w:t>
        <w:tab/>
        <w:t xml:space="preserve">sastopamības biežuma rādītāji nedaudz atšķiras no </w:t>
        <w:tab/>
        <w:t xml:space="preserve">atšķiras no attiecīgajam ūdeņu tipam raksturīga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apstākļiem, kurus nav ietekmējusi antropogēnā darbība. </w:t>
        <w:tab/>
        <w:t xml:space="preserve">tipam raksturīgajiem. Šādas izmaiņas neliecina par </w:t>
        <w:tab/>
        <w:t xml:space="preserve">rādītājiem vairāk nekā labas kvalitātes rādītāji. Biomas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Fitoplanktona biomasas rādītāji pilnībā atbilst attiecīgā </w:t>
        <w:tab/>
        <w:t xml:space="preserve">paātrinātu aļģu augšanu, kas izraisa ūdensobjektā mītošo </w:t>
        <w:tab/>
        <w:t xml:space="preserve">izmaiņas ir lielākas un var rasties nozīmīgas un nevēlam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tipa ūdeņiem raksturīgajiem fizikāli ķīmiskajiem apstākļiem </w:t>
        <w:tab/>
        <w:t xml:space="preserve">organismu savstarpējā līdzsvara nevēlamas izmaiņas vai </w:t>
        <w:tab/>
        <w:t xml:space="preserve">citu bioloģisko kvalitātes elementu izmaiņas. Var bū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un būtiski nemaina tipam raksturīgo ūdens caurredzamību. </w:t>
        <w:tab/>
        <w:t xml:space="preserve">ūdens fizikāli ķīmiskās kvalitātes pārmaiņas. Var būt </w:t>
        <w:tab/>
        <w:t xml:space="preserve">novērojama fitoplanktona biežāka un intensīvāka ziedēšana,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Fitoplanktona ziedēšanas biežums un intensitāte atbilst </w:t>
        <w:tab/>
        <w:t xml:space="preserve">novērojama fitoplanktona ziedēšanas biežuma un </w:t>
        <w:tab/>
        <w:t xml:space="preserve">salīdzinot ar labas kvalitātes rādītājiem. Vasarā var bū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gā tipa ūdeņiem raksturīgajiem fizikāli ķīmiskajiem </w:t>
        <w:tab/>
        <w:t>intensitātes neliela palielināšanās</w:t>
        <w:tab/>
        <w:t>novērojama fitoplanktona pastāvīga ziedēšan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/>
      </w:pPr>
      <w:r>
        <w:rPr>
          <w:sz w:val="16"/>
          <w:szCs w:val="16"/>
        </w:rPr>
        <w:tab/>
        <w:t>apstākļ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/>
      </w:pPr>
      <w:r>
        <w:rPr>
          <w:sz w:val="16"/>
          <w:szCs w:val="16"/>
        </w:rPr>
        <w:t>3.1.2.</w:t>
        <w:tab/>
        <w:t>Makrofītiskās aļģe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Makrofītisko aļģu taksonomisko grupu sastāva rādītāji </w:t>
        <w:tab/>
        <w:t xml:space="preserve">Makrofītisko aļģu sabiedrību taksonomiskā sastāva un </w:t>
        <w:tab/>
        <w:t>Makrofītisko aļģu sabiedrību taksonomiskā sastāva rādītāji</w:t>
      </w:r>
      <w:r>
        <w:rPr>
          <w:b/>
          <w:bCs/>
          <w:sz w:val="16"/>
          <w:szCs w:val="16"/>
        </w:rPr>
        <w:t xml:space="preserve">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atbilst vai ļoti nedaudz atšķiras no apstākļiem, kurus nav </w:t>
        <w:tab/>
        <w:t xml:space="preserve">sastopamības biežuma rādītāji nedaudz atšķiras no </w:t>
        <w:tab/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attiecīgajam ūdeņu tipam raksturīga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etekmējusi antropogēnā darbība. </w:t>
        <w:tab/>
        <w:t xml:space="preserve">attiecīgajam tipam raksturīgajiem. Šādas izmaiņas </w:t>
        <w:tab/>
        <w:t xml:space="preserve">rādītājiem vairāk nekā labas kvalitātes rādītāji. Ir novērojam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Nav novērojamas antropogēnās darbības izraisītas </w:t>
        <w:tab/>
        <w:t xml:space="preserve">neliecina par fitobentosa vai augstāko augu paātrinātas </w:t>
        <w:tab/>
        <w:t xml:space="preserve">makrofītisko aļģu sastopamības biežuma rādītāju lielāk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>makrofītisko aļģu seguma rādītāju izmaiņas</w:t>
        <w:tab/>
        <w:t xml:space="preserve">augšanas izraisītām ūdensobjektā mītošo organismu </w:t>
        <w:tab/>
        <w:t xml:space="preserve">izmaiņas, salīdzinot ar labas kvalitātes rādītājiem, kuras var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avstarpējo attiecību nevēlamām izmaiņām vai ūdens </w:t>
        <w:tab/>
        <w:t xml:space="preserve">būt saistītas ar ūdensobjektā mītošo organismu savstarpēj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fizikāli ķīmiskās kvalitātes pārmaiņām</w:t>
        <w:tab/>
        <w:t>līdzsvara izmaiņā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/>
      </w:pPr>
      <w:r>
        <w:rPr>
          <w:sz w:val="16"/>
          <w:szCs w:val="16"/>
        </w:rPr>
        <w:t>3.1.3.</w:t>
        <w:tab/>
        <w:t>Segsē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egsēkļu taksonomisko grupu sastāva un sastopamības </w:t>
        <w:tab/>
        <w:t xml:space="preserve">Segsēkļu sabiedrību taksonomiskā sastāva rādītāji nedaudz </w:t>
        <w:tab/>
        <w:t>Segsēkļu sabiedrību taksonomiskā sastāva 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biežuma rādītāji atbilst vai ļoti nedaudz atšķiras no </w:t>
        <w:tab/>
        <w:t xml:space="preserve">atšķiras no attiecīgajam tipam raksturīgajiem. </w:t>
        <w:tab/>
        <w:t xml:space="preserve">no attiecīgajam ūdeņu tipam raksturīgajiem rādītājiem vairāk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apstākļiem, kurus nav ietekmējusi antropogēnā darbība. </w:t>
        <w:tab/>
        <w:t xml:space="preserve">Segsēkļu sastopamības biežuma rādītāji liecina par </w:t>
        <w:tab/>
        <w:t xml:space="preserve">nekā labas kvalitātes rādītāji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Nav novērojamas antropogēnās ietekmes izraisītas </w:t>
        <w:tab/>
        <w:t>nelielu traucējumu</w:t>
        <w:tab/>
        <w:t xml:space="preserve">Segsēkļu taksonomisko grupu sastopamības biežuma rādītāji,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/>
      </w:pPr>
      <w:r>
        <w:rPr>
          <w:sz w:val="16"/>
          <w:szCs w:val="16"/>
        </w:rPr>
        <w:tab/>
        <w:t>segsēkļu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sastopamības biežuma rādītāju izmaiņas</w:t>
        <w:tab/>
        <w:tab/>
        <w:t>salīdzinot ar labas kvalitātes rādītājiem, ir mainījušies vairāk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4.</w:t>
        <w:tab/>
        <w:t>Bentiskie bezmugurkaulniek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Bentisko bezmugurkaulnieku taksonomisko grupu sastāvs  </w:t>
        <w:tab/>
        <w:t xml:space="preserve">Bentisko bezmugurkaulnieku sabiedrību taksonomiskā   </w:t>
        <w:tab/>
        <w:t xml:space="preserve">Bentisko bezmugurkaulnieku sabiedrību taksonomiskā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un sastopamības biežuma rādītāji atbilst vai ļoti nedaudz </w:t>
        <w:tab/>
        <w:t xml:space="preserve">sastāva un sastopamības biežuma rādītāji nedaudz atšķiras </w:t>
        <w:tab/>
        <w:t>sastāva un sastopamības biežuma 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tšķira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antropogēnā </w:t>
        <w:tab/>
        <w:t xml:space="preserve">no attiecīgajam ūdeņu tipam raksturīgajiem rādītājiem. </w:t>
        <w:tab/>
        <w:t xml:space="preserve">attiecīgajam ūdeņu tipam raksturīgajiem rādītājiem vairāk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. </w:t>
        <w:tab/>
        <w:t xml:space="preserve">Vairākums attiecīgajam ūdeņu tipam raksturīgo </w:t>
        <w:tab/>
        <w:t xml:space="preserve">nekā labas kvalitātes rādītāji. Ir sastopami piesārņot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r sastopami visu antropogēnās darbības neietekmētiem </w:t>
        <w:tab/>
        <w:t>taksonomisko grupu organismu ir sastopams</w:t>
        <w:tab/>
        <w:t xml:space="preserve">ūdeņiem raksturīgo taksonomisko grupu organismi. Daudz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>apstākļiem raksturīgo taksonomisko grupu organismi</w:t>
        <w:tab/>
        <w:tab/>
        <w:t xml:space="preserve">attiecīgajam ūdeņu tipam raksturīgo taksonomisko grup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rganismi nav sastopam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1.5.</w:t>
        <w:tab/>
        <w:t>Zivi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ugu sastāva un sastopamības biežuma rādītāji atbilst vai </w:t>
        <w:tab/>
        <w:t xml:space="preserve">Jutīgo sugu sastopamības biežuma rādītāji liecina par </w:t>
        <w:tab/>
        <w:t xml:space="preserve">Antropogēnā ietekme uz fizikāli ķīmiskajiem un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 xml:space="preserve">ļoti nedaudz atšķiras no apstākļiem, kurus nav </w:t>
        <w:tab/>
        <w:t xml:space="preserve">tādām nelielām attiecīgajam pārejas ūdeņu tipam </w:t>
        <w:tab/>
        <w:t xml:space="preserve">hidromorfoloģiskajiem kritērijiem ir tik nozīmīga, ka nav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/>
      </w:pPr>
      <w:r>
        <w:rPr>
          <w:sz w:val="16"/>
          <w:szCs w:val="16"/>
        </w:rPr>
        <w:tab/>
        <w:t>ietekmējusi antropogēnā darbība</w:t>
        <w:tab/>
        <w:t xml:space="preserve">raksturīgā stāvokļa izmaiņām, kuras skaidrojamas ar </w:t>
        <w:tab/>
        <w:t xml:space="preserve">sastopamas samērā daudzas sugas, kuras raksturīg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tropogēnās darbības ietekmi uz fizikāli ķīmiskajiem vai </w:t>
        <w:tab/>
        <w:t>attiecīgajam ūdeņu tipa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hidromorfoloģiskajiem kritērij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3.2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idromorf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2.1.</w:t>
        <w:tab/>
        <w:t>Paisuma–bēguma režīm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aldūdens plūsmas režīms atbilst vai ļoti nedaudz atšķiras 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>no apstākļiem, kurus nav ietekmējusi antropogēnā darbība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>3.2.2.</w:t>
        <w:tab/>
        <w:t>Morfoloģisk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Dziļuma rādītāju izmaiņas, substrāta stāvoklis, plūdmaiņu 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zonas sastāvs un stāvoklis atbilst vai ļoti nedaudz atšķiras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ab/>
        <w:t>no apstākļiem, kurus nav ietekmējusi antropogēnā darbība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3.3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Fizikāli ķīm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>3.3.1.</w:t>
        <w:tab/>
        <w:t>Vispārīg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zikāli ķīmiskie kritēriji atbilst vai ļoti nedaudz atšķiras </w:t>
        <w:tab/>
        <w:t xml:space="preserve">Temperatūra, skābekļa daudzums un ūdens caurredzamība,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no apstākļiem, kurus nav ietekmējusi antropogēnā darbība. </w:t>
        <w:tab/>
        <w:t xml:space="preserve">kā arī biogēno vielu koncentrācijas nepārsniedz robežas,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iogēno elementu koncentrācijas svārstības saglabājas </w:t>
        <w:tab/>
        <w:t xml:space="preserve">kādās ir nodrošināta ekosistēmu funkcionēšana un  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robežās, kādas parasti raksturīgas antropogēnās darbības </w:t>
        <w:tab/>
        <w:t xml:space="preserve">bioloģiskajiem kritērijiem labu ekoloģisko kvalitāti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ietekmētam stāvoklim. </w:t>
        <w:tab/>
        <w:t>raksturojošas parametriskās 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Temperatūra, skābekļa daudzums un ūdens caurredzamīb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eliecina par antropogēnās darbības ietekmi un saglabāj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līmenī, kāds parasti raksturīgs antropogēnas darbīb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neietekmētam stāvokli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3.2.</w:t>
        <w:tab/>
        <w:t>Mākslīgas izcelsmes piesārņojošās viel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ir tuvas nullei vai vismaz ir zemākas par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zākajām nosakāmajām koncentrācijām, ko var konstatēt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 vismodernākajām plaši lietotajām analīzes metodēm</w:t>
        <w:tab/>
        <w:t>virszemes ūdeņu vides kvalitātes normatīviem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3.3.3.</w:t>
        <w:tab/>
        <w:t>Piesārņojošās vielas, kuru izcelsme nav mākslīg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svārstības nepārsniedz robežas, kādas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sti raksturīgas ūdeņiem, kurus nav ietekmējusi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ntropogēnā darbība (fona līmenis)</w:t>
        <w:tab/>
        <w:t>virszemes ūdeņu vides kvalitātes normatīviem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rFonts w:eastAsia="News706 Lat;Times New Roman"/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</w:t>
      </w:r>
    </w:p>
    <w:p>
      <w:pPr>
        <w:pStyle w:val="Pamats"/>
        <w:spacing w:lineRule="atLeast" w:line="174"/>
        <w:rPr>
          <w:b/>
          <w:b/>
          <w:bCs/>
        </w:rPr>
      </w:pPr>
      <w:r>
        <w:rPr>
          <w:b/>
          <w:bCs/>
        </w:rPr>
        <w:t>4. Piekrastes ūdeņi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891" w:leader="none"/>
          <w:tab w:val="center" w:pos="7313" w:leader="none"/>
          <w:tab w:val="center" w:pos="11735" w:leader="none"/>
        </w:tabs>
        <w:spacing w:lineRule="atLeast" w:line="174" w:before="57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Nr.p.k.</w:t>
        <w:tab/>
        <w:t>Augsta kvalitāte</w:t>
        <w:tab/>
        <w:t>Laba kvalitāte</w:t>
        <w:tab/>
        <w:t>Vidēja kvalitāte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4.1.</w:t>
        <w:tab/>
        <w:t>Bi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4.1.1.</w:t>
        <w:tab/>
        <w:t>Fitoplankton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toplanktona taksonomisko grupu sastāvs un </w:t>
        <w:tab/>
        <w:t xml:space="preserve">Fitoplanktona sabiedrību taksonomiskā sastāva un </w:t>
        <w:tab/>
        <w:t xml:space="preserve">Fitoplanktona taksonomisko grupu sastāvs un sastopamī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sastopamības biežuma rādītāji atbilst apstākļiem, kurus </w:t>
        <w:tab/>
        <w:t xml:space="preserve">sastopamības biežuma rādītāji nedaudz atšķiras no </w:t>
        <w:tab/>
        <w:t xml:space="preserve">biežuma rādītāji liecina par nelielām izmaiņām. Aļģu biomas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nav ietekmējusi antropogēnā darbība. </w:t>
        <w:tab/>
        <w:t xml:space="preserve">attiecīgajam tipam raksturīgajiem. Šādas izmaiņas </w:t>
        <w:tab/>
        <w:t xml:space="preserve">būtiski atšķiras no attiecīgajam tipam raksturīgās un var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Fitoplanktona vidējā biomasa pilnībā atbilst attiecīgajam </w:t>
        <w:tab/>
        <w:t xml:space="preserve">neliecina par paātrinātu aļģu augšanu, kas izraisa </w:t>
        <w:tab/>
        <w:t xml:space="preserve">ietekmēt citus bioloģiskās kvalitātes elementus. Var bū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ūdeņu tipam raksturīgajiem fizikāli ķīmiskajiem apstākļiem </w:t>
        <w:tab/>
        <w:t xml:space="preserve">ūdensobjektā mītošo organismu savstarpējā līdzsvara </w:t>
        <w:tab/>
        <w:t xml:space="preserve">novērojama fitoplanktona biežāka un intensīvāka ziedēšana,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un būtiski nemaina tiem raksturīgo ūdens caurredzamību. </w:t>
        <w:tab/>
        <w:t xml:space="preserve">nevēlamas izmaiņas vai ūdens fizikāli ķīmiskās kvalitātes </w:t>
        <w:tab/>
        <w:t xml:space="preserve">salīdzinot ar labas kvalitātes rādītājiem. Vasarā var bū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Fitoplanktona ziedēšanas biežums un intensitāte atbilst </w:t>
        <w:tab/>
        <w:t xml:space="preserve">izmaiņas. Var būt novērojama fitoplanktona ziedēšanas </w:t>
        <w:tab/>
        <w:t>novērojama pastāvīga fitoplanktona ziedēšan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ttiecīgajam ūdeņu tipam raksturīgajiem fizikāli </w:t>
        <w:tab/>
        <w:t>biežuma un intensitātes neliela palielināšanā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ab/>
        <w:t>ķīmiskajiem apstākļie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>4.1.2.</w:t>
        <w:tab/>
        <w:t>Makrofītiskās aļģes un segsē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Ir sastopamas visas makrofītisko aļģu un segsēkļu </w:t>
        <w:tab/>
        <w:t xml:space="preserve">Ir sastopams vairākums makrofītisko aļģu un segsēkļu </w:t>
        <w:tab/>
        <w:t xml:space="preserve">Salīdzinot ar labas kvalitātes rādītājiem, ir sastopams mazāk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taksonomiskās grupas, kuras raksturīgas apstākļiem, ko </w:t>
        <w:tab/>
        <w:t>taksonomisko grupu, kuras raksturīgas apstākļiem, ko nav</w:t>
        <w:tab/>
        <w:t xml:space="preserve">makrofītisko aļģu un segsēkļu taksonomisko grupu, kur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nav ietekmējusi antropogēnā darbība. </w:t>
        <w:tab/>
        <w:t xml:space="preserve">ietekmējusi antropogēnā darbība. </w:t>
        <w:tab/>
        <w:t xml:space="preserve">raksturīgas apstākļiem, ko nav ietekmējusi antropogēnā darbība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Makrofītisko aļģu aizauguma pakāpe un segsēkļu </w:t>
        <w:tab/>
        <w:t xml:space="preserve">Makrofītisko aļģu aizauguma pakāpe un segsēkļu </w:t>
        <w:tab/>
        <w:t xml:space="preserve">Makrofītisko aļģu aizauguma pakāpe un segsēkļ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sastopamības biežuma rādītāji atbilst apstākļiem, ko nav </w:t>
        <w:tab/>
        <w:t xml:space="preserve">sastopamības biežuma rādītāji liecina par nelielu </w:t>
        <w:tab/>
        <w:t xml:space="preserve">sastopamības biežuma rādītāji liecina par iespējamā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tekmējusi antropogēnā darbība</w:t>
        <w:tab/>
        <w:t>traucējumu</w:t>
        <w:tab/>
        <w:t xml:space="preserve">ūdensobjektā mītošo organismu savstarpējā līdzsvar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vēlamām izmaiņā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4.1.3.</w:t>
        <w:tab/>
        <w:t>Bentiskie bezmugurkaulniek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Bentisko bezmugurkaulnieku taksonomisko grupu sastāvs </w:t>
        <w:tab/>
        <w:t xml:space="preserve">Bentisko bezmugurkaulnieku sabiedrību taksonomiskā </w:t>
        <w:tab/>
        <w:t xml:space="preserve">Bentisko bezmugurkaulnieku sabiedrību taksonomiskā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un sastopamības biežuma rādītāji atbilst vai ļoti nedaudz </w:t>
        <w:tab/>
        <w:t xml:space="preserve">sastāva un sastopamības biežuma rādītāji nedaudz </w:t>
        <w:tab/>
        <w:t>sastāva un sastopamības biežuma rādītāj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vairāk nekā lab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atšķiras no apstākļiem, kurus nav ietekmējusi </w:t>
        <w:tab/>
        <w:t xml:space="preserve">atšķiras no attiecīgajam ūdeņu tipam raksturīgajiem </w:t>
        <w:tab/>
        <w:t xml:space="preserve">kvalitātes rādītāji atšķiras no attiecīgajam tipa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antropogēnā darbība. </w:t>
        <w:tab/>
        <w:t xml:space="preserve">rādītājiem. Ir sastopams vairākums attiecīgajam ūdeņu </w:t>
        <w:tab/>
        <w:t xml:space="preserve">raksturīgajiem rādītājiem. Ir sastopami piesārņotiem ūdeņ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r sastopami visu taksonomisko grupu organismi, kuri </w:t>
        <w:tab/>
        <w:t>tipam raksturīgo taksonomisko grupu organismu</w:t>
        <w:tab/>
        <w:t xml:space="preserve">raksturīgo taksonomisko grupu organismi.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raksturīgi apstākļiem, ko nav ietekmējusi antropogēnā </w:t>
        <w:tab/>
        <w:tab/>
        <w:t xml:space="preserve">Nav sastopami daudzu attiecīgajam ūdeņu tipam raksturīg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darbība</w:t>
        <w:tab/>
        <w:tab/>
        <w:t>taksonomisko grupu organism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4.2.</w:t>
        <w:tab/>
        <w:t>Hidromorfoloģ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4.2.1.</w:t>
        <w:tab/>
        <w:t>Paisuma–bēguma režīm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Saldūdens plūsmas režīms, valdošo straumju virziens un </w:t>
        <w:tab/>
        <w:t xml:space="preserve">Apstākļi ir atbilstoši, lai nodrošinātu bioloģiskajiem </w:t>
        <w:tab/>
        <w:t xml:space="preserve">Apstākļi ir atbilstoši, lai nodrošinātu bioloģiskajiem kritērijie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ātrums atbilst vai ļoti nedaudz atšķiras no apstākļiem, </w:t>
        <w:tab/>
        <w:t xml:space="preserve">kritērijiem labu ekoloģisko kvalitāti raksturojošas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urus nav ietekmējusi antropogēnā darbība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>4.2.2.</w:t>
        <w:tab/>
        <w:t>Morfoloģisk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Dziļuma rādītāju izmaiņas, struktūra un piekrastes zonas   </w:t>
        <w:tab/>
        <w:t xml:space="preserve">Apstākļi ir atbilstoši, lai bioloģiskajiem kritērijiem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gultne, plūdmaiņu zonas sastāvs un stāvoklis atbilst vai </w:t>
        <w:tab/>
        <w:t xml:space="preserve">nodrošinātu labu ekoloģisko kvalitāti raksturojošas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ļoti nedaudz atšķiras no apstākļiem, kurus nav </w:t>
        <w:tab/>
        <w:t>parametriskās vērtības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etekmējusi antropogēnā darbība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4.3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Fizikāli ķīmiskie kritērij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/>
      </w:pPr>
      <w:r>
        <w:rPr>
          <w:sz w:val="16"/>
          <w:szCs w:val="16"/>
        </w:rPr>
        <w:t>4.3.1.</w:t>
        <w:tab/>
        <w:t>Vispārīgie apstākļ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zikāli ķīmiskie kritēriji atbilst vai ļoti nedaudz atšķiras </w:t>
        <w:tab/>
        <w:t xml:space="preserve">Temperatūra, skābekļa daudzums un ūdens caurredzamība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no apstākļiem, kurus nav ietekmējusi antropogēnā darbība. </w:t>
        <w:tab/>
        <w:t xml:space="preserve">nepārsniedz robežas, kādās ir nodrošināta ekosistēmu </w:t>
        <w:tab/>
        <w:t xml:space="preserve">vidēju ekoloģisko kvalitāti raksturojošas parametriskā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iogēno elementu koncentrācijas svārstības saglabājas </w:t>
        <w:tab/>
        <w:t xml:space="preserve">funkcionēšana un bioloģiskajiem kritērijiem labu ekoloģisko 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robežās, kādas parasti raksturīgas antropogēnās darbības </w:t>
        <w:tab/>
        <w:t xml:space="preserve">kvalitāti raksturojošas parametriskās vērtības. Biogēno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neietekmētam stāvoklim. Temperatūra, skābekļa daudzums </w:t>
        <w:tab/>
        <w:t xml:space="preserve">vielu koncentrācijas nepārsniedz robežas, kādās ir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un ūdens caurredzamība neliecina par antropogēnās </w:t>
        <w:tab/>
        <w:t xml:space="preserve">nodrošināta ekosistēmu funkcionēšana un bioloģiskiem 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arbības ietekmi un saglabājas līmenī, kāds parasti </w:t>
        <w:tab/>
        <w:t xml:space="preserve">kritērijiem labu ekoloģisko kvalitāti raksturojoš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raksturīgs antropogēnās darbības neietekmētam stāvoklim</w:t>
        <w:tab/>
        <w:t>parametriskās 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4.3.2.</w:t>
        <w:tab/>
        <w:t>Mākslīgas izcelsmes piesārņojošās viel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ir tuvas nullei vai vismaz ir zemākas par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zākajām nosakāmajām koncentrācijām, ko var konstatēt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 vismodernākajām plaši lietotajām analīzes metodēm</w:t>
        <w:tab/>
        <w:t>virszemes ūdeņu vides kvalitātes normatīviem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4.3.3.</w:t>
        <w:tab/>
        <w:t>Piesārņojošās vielas, kuru izcelsme nav mākslīg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svārstības nepārsniedz robežas, kādas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sti raksturīgas ūdeņiem, kurus nav ietekmējusi </w:t>
        <w:tab/>
        <w:t xml:space="preserve">prasības, kādas ir noteiktas normatīvajos aktos par </w:t>
        <w:tab/>
        <w:t xml:space="preserve">vidēju ekoloģisko kvalitāti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ntropogēnā darbība (fona līmenis)</w:t>
        <w:tab/>
        <w:t>virszemes ūdeņu vides kvalitātes normatīviem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4"/>
        <w:rPr>
          <w:b/>
          <w:b/>
          <w:bCs/>
        </w:rPr>
      </w:pPr>
      <w:r>
        <w:rPr>
          <w:b/>
          <w:bCs/>
        </w:rPr>
        <w:t>5. Mākslīgi vai stipri pārveidoti virszemes ūdensobjekti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891" w:leader="none"/>
          <w:tab w:val="center" w:pos="7313" w:leader="none"/>
          <w:tab w:val="center" w:pos="11735" w:leader="none"/>
        </w:tabs>
        <w:spacing w:lineRule="atLeast" w:line="174" w:before="57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>Nr.p.k.</w:t>
        <w:tab/>
        <w:t>Visaugstākais iespējamais ekoloģiskais potenciāls</w:t>
        <w:tab/>
        <w:t>Labs ekoloģiskais potenciāls</w:t>
        <w:tab/>
        <w:t>Vidējs ekoloģiskais potenciāl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rFonts w:eastAsia="News706 Lat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5.1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Bioloģiskie kritērij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Atbilstošo bioloģisko kvalitātes kritēriju raksturojošo </w:t>
        <w:tab/>
        <w:t xml:space="preserve">Novērojamas nelielas vērtību izmaiņas, salīdzinot ar </w:t>
        <w:tab/>
        <w:t xml:space="preserve">Novērojamas nelielas vērtību izmaiņas, salīdzinot ar laba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metru vērtības ir iespējami tuvas tām, kādas raksturīgas </w:t>
        <w:tab/>
        <w:t xml:space="preserve">augstākajam iespējamajam ekoloģiskajam potenciālam </w:t>
        <w:tab/>
        <w:t xml:space="preserve">ekoloģiskajam potenciālam raksturīgajām bioloģisko kritērij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tam virszemes ūdensobjektu tipam, kura īpašības ir </w:t>
        <w:tab/>
        <w:t xml:space="preserve">raksturīgajām bioloģisko kritēriju raksturojošo </w:t>
        <w:tab/>
        <w:t>raksturojošo parametru vērtībām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vislīdzīgākās attiecīgā virszemes ūdensobjekta īpašībām </w:t>
        <w:tab/>
        <w:t>parametru vērtībām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sz w:val="16"/>
          <w:szCs w:val="16"/>
        </w:rPr>
        <w:tab/>
        <w:t xml:space="preserve">tādos fizikālajos apstākļos, kādus nosaka mākslīga vai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tipri pārveidota ūdensobjekta rakstur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5.2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idromorfoloģiskie kritēriji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Hidromorfoloģiskie apstākļi atbilst izmaiņām, kādas rodas, </w:t>
        <w:tab/>
        <w:t xml:space="preserve">Apstākļi ir atbilstoši, lai sasniegtu bioloģisko kritēriju </w:t>
        <w:tab/>
        <w:t>Apstākļi ir atbilstoši, lai sasniegtu bioloģisko kritēriju 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izveidojot mākslīgu vai stipri pārveidotu ūdensobjektu, un </w:t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si antropogēnās darbības ietekmes samazināšanas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sākumi ir nodrošinājuši labāko ekoloģisko pēctecību,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īpaši attiecībā uz faunas pārstāvju migrāciju un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7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piemērotām vairošanās un nārsta vietā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/>
      </w:pPr>
      <w:r>
        <w:rPr>
          <w:b/>
          <w:bCs/>
          <w:sz w:val="16"/>
          <w:szCs w:val="16"/>
        </w:rPr>
        <w:t>5.3.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Fizikāli ķīmiskie kritēriji</w:t>
      </w:r>
      <w:r>
        <w:rPr>
          <w:sz w:val="16"/>
          <w:szCs w:val="16"/>
        </w:rPr>
        <w:tab/>
        <w:tab/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</w:t>
      </w:r>
      <w:r>
        <w:rPr>
          <w:sz w:val="16"/>
          <w:szCs w:val="16"/>
        </w:rPr>
        <w:t>5.3.1.</w:t>
        <w:tab/>
        <w:t>Vispārīgie apstākļi</w:t>
        <w:tab/>
        <w:tab/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Fizikāli ķīmiskie kritēriji atbilst antropogēnās darbības </w:t>
        <w:tab/>
        <w:t xml:space="preserve">Fizikāli ķīmisko kritēriju vērtības nepārsniedz robežas, </w:t>
        <w:tab/>
        <w:t>Apstākļi ir atbilstoši, lai  sasniegtu bioloģisko kritēriju 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ab/>
        <w:t xml:space="preserve">neietekmētiem apstākļiem, kādi ir raksturīgi tādam </w:t>
        <w:tab/>
        <w:t xml:space="preserve">kādās funkcionē ekosistēma un iespējams sasnieg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rszemes ūdensobjektu tipam, kura īpašības ir </w:t>
        <w:tab/>
        <w:t xml:space="preserve">bioloģisko kritēriju vērtības. Temperatūra un pH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slīdzīgākās attiecīgā mākslīgā vai stipri pārveidotā </w:t>
        <w:tab/>
        <w:t xml:space="preserve">līmenis nepārsniedz robežas, kādās ir nodrošināt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rszemes ūdensobjekta īpašībām vai nedaudz atšķiras. </w:t>
        <w:tab/>
        <w:t xml:space="preserve">ekosistēmas funkcionēšana un iespējams sasnieg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Biogēno elementu koncentrācijas saglabājas robežās, </w:t>
        <w:tab/>
        <w:t xml:space="preserve">bioloģisko kritēriju vērtības. Biogēno elemen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kādas parasti raksturīgas šādiem antropogēnās darbības </w:t>
        <w:tab/>
        <w:t xml:space="preserve">koncentrācijas nepārsniedz robežas, kādās ir nodrošināta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ab/>
        <w:t xml:space="preserve">neietekmētiem ūdeņiem. Temperatūra, skābekļa bilance </w:t>
        <w:tab/>
        <w:t xml:space="preserve">ekosistēmas funkcionēšana, iespējams sasniegt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un pH līmenis atbilst antropogēnās darbības </w:t>
        <w:tab/>
        <w:t>bioloģisko kritēriju 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ab/>
        <w:t xml:space="preserve">neietekmētiem apstākļiem, kādi ir raksturīgi tādam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rszemes ūdensobjektu tipam, kura īpašības ir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islīdzīgākās attiecīgā mākslīgā vai stipri pārveidot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virszemes ūdensobjekta īpašībā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>5.3.2.</w:t>
        <w:tab/>
        <w:t>Mākslīgas izcelsmes piesārņojošās viel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rFonts w:eastAsia="News706 Lat;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To koncentrācijas ir tuvas nullei vai vismaz ir zemākas par </w:t>
        <w:tab/>
        <w:t xml:space="preserve">To 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mazākajām nosakāmajām koncentrācijām, ko var konstatēt </w:t>
        <w:tab/>
        <w:t xml:space="preserve">prasības, kādas ir noteiktas normatīvajos aktos par </w:t>
        <w:tab/>
        <w:t xml:space="preserve">vidēju ekoloģisko potenciālu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 vismodernākajām plaši lietotajām analīzes metodēm</w:t>
        <w:tab/>
        <w:t>virszemes ūdeņu vides kvalitātes normatīviem</w:t>
        <w:tab/>
        <w:t>vērtība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rFonts w:eastAsia="News706 Lat;Times New Roman"/>
          <w:sz w:val="16"/>
          <w:szCs w:val="16"/>
        </w:rPr>
        <w:t xml:space="preserve"> </w:t>
      </w:r>
      <w:r>
        <w:rPr>
          <w:sz w:val="16"/>
          <w:szCs w:val="16"/>
        </w:rPr>
        <w:t>5.3.3.</w:t>
        <w:tab/>
        <w:t>Piesārņojošās vielas, kuru izcelsme nav mākslīga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ab/>
        <w:t xml:space="preserve">Koncentrācijas svārstības nepārsniedz robežas, kādas </w:t>
        <w:tab/>
        <w:t xml:space="preserve">Koncentrācijas nepārsniedz ķīmiskās kvalitātes </w:t>
        <w:tab/>
        <w:t xml:space="preserve">Apstākļi ir atbilstoši, lai bioloģiskajiem kritērijiem nodrošinātu 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arasti raksturīgas antropogēnās darbības </w:t>
        <w:tab/>
        <w:t>prasības, kādas ir noteiktas saskaņā ar šiem noteikumiem</w:t>
        <w:tab/>
        <w:t xml:space="preserve">vidēju ekoloģisko potenciālu raksturojošas parametrisk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neietekmētiem ūdeņiem (fona līmenis)</w:t>
        <w:tab/>
        <w:tab/>
        <w:t>vērtības</w:t>
      </w:r>
    </w:p>
    <w:p>
      <w:pPr>
        <w:pStyle w:val="Pamats"/>
        <w:tabs>
          <w:tab w:val="clear" w:pos="720"/>
          <w:tab w:val="left" w:pos="680" w:leader="none"/>
          <w:tab w:val="left" w:pos="5102" w:leader="none"/>
          <w:tab w:val="left" w:pos="9524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jc w:val="right"/>
        <w:rPr/>
      </w:pPr>
      <w:r>
        <w:rPr/>
        <w:t xml:space="preserve">Vides ministrs </w:t>
      </w:r>
      <w:r>
        <w:rPr>
          <w:i/>
          <w:iCs/>
        </w:rPr>
        <w:t>R.Vējoni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ankGoth Cn Lat">
    <w:charset w:val="ba"/>
    <w:family w:val="auto"/>
    <w:pitch w:val="default"/>
  </w:font>
  <w:font w:name="FrnkGothITC Bk Lat">
    <w:charset w:val="ba"/>
    <w:family w:val="auto"/>
    <w:pitch w:val="default"/>
  </w:font>
  <w:font w:name="News706 Lat">
    <w:altName w:val="Times New Roman"/>
    <w:charset w:val="00"/>
    <w:family w:val="roman"/>
    <w:pitch w:val="default"/>
  </w:font>
  <w:font w:name="Zapf Dingbats">
    <w:altName w:val="Monotype Sorts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b">
    <w:name w:val="14b"/>
    <w:basedOn w:val="Normal"/>
    <w:qFormat/>
    <w:pPr>
      <w:widowControl w:val="false"/>
      <w:autoSpaceDE w:val="false"/>
      <w:spacing w:lineRule="atLeast" w:line="280"/>
    </w:pPr>
    <w:rPr>
      <w:rFonts w:ascii="FrankGoth Cn Lat" w:hAnsi="FrankGoth Cn Lat" w:cs="FrankGoth Cn Lat"/>
      <w:sz w:val="28"/>
      <w:szCs w:val="28"/>
    </w:rPr>
  </w:style>
  <w:style w:type="paragraph" w:styleId="12g">
    <w:name w:val="12g"/>
    <w:basedOn w:val="Normal"/>
    <w:qFormat/>
    <w:pPr>
      <w:widowControl w:val="false"/>
      <w:autoSpaceDE w:val="false"/>
      <w:spacing w:lineRule="atLeast" w:line="240"/>
      <w:jc w:val="both"/>
    </w:pPr>
    <w:rPr>
      <w:rFonts w:ascii="FrnkGothITC Bk Lat" w:hAnsi="FrnkGothITC Bk Lat" w:cs="FrnkGothITC Bk Lat"/>
      <w:sz w:val="24"/>
      <w:szCs w:val="24"/>
    </w:rPr>
  </w:style>
  <w:style w:type="paragraph" w:styleId="Pamats">
    <w:name w:val="pamats"/>
    <w:qFormat/>
    <w:pPr>
      <w:widowControl w:val="false"/>
      <w:autoSpaceDE w:val="false"/>
      <w:bidi w:val="0"/>
      <w:spacing w:lineRule="atLeast" w:line="190"/>
      <w:ind w:firstLine="283"/>
      <w:jc w:val="both"/>
    </w:pPr>
    <w:rPr>
      <w:rFonts w:ascii="News706 Lat;Times New Roman" w:hAnsi="News706 Lat;Times New Roman" w:eastAsia="Times New Roman" w:cs="News706 Lat;Times New Roman"/>
      <w:color w:val="000000"/>
      <w:sz w:val="17"/>
      <w:szCs w:val="17"/>
      <w:lang w:val="lv-LV" w:bidi="ar-SA" w:eastAsia="zh-CN"/>
    </w:rPr>
  </w:style>
  <w:style w:type="paragraph" w:styleId="10b">
    <w:name w:val="10b"/>
    <w:basedOn w:val="Pamats"/>
    <w:qFormat/>
    <w:pPr>
      <w:spacing w:lineRule="atLeast" w:line="200"/>
      <w:ind w:hanging="0"/>
    </w:pPr>
    <w:rPr>
      <w:rFonts w:ascii="FrankGoth Cn Lat" w:hAnsi="FrankGoth Cn Lat" w:cs="FrankGoth Cn Lat"/>
      <w:color w:val="000000"/>
      <w:sz w:val="20"/>
      <w:szCs w:val="20"/>
    </w:rPr>
  </w:style>
  <w:style w:type="paragraph" w:styleId="Datums">
    <w:name w:val="datums"/>
    <w:basedOn w:val="Pamats"/>
    <w:qFormat/>
    <w:pPr>
      <w:spacing w:before="57" w:after="85"/>
      <w:ind w:hanging="0"/>
      <w:jc w:val="right"/>
    </w:pPr>
    <w:rPr>
      <w:color w:val="000000"/>
    </w:rPr>
  </w:style>
  <w:style w:type="paragraph" w:styleId="Nodala">
    <w:name w:val="nodala"/>
    <w:basedOn w:val="Pamats"/>
    <w:qFormat/>
    <w:pPr>
      <w:ind w:hanging="0"/>
      <w:jc w:val="center"/>
    </w:pPr>
    <w:rPr>
      <w:b/>
      <w:bCs/>
      <w:color w:val="000000"/>
    </w:rPr>
  </w:style>
  <w:style w:type="paragraph" w:styleId="Starpa">
    <w:name w:val="starpa"/>
    <w:basedOn w:val="Pamats"/>
    <w:qFormat/>
    <w:pPr>
      <w:spacing w:before="85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40:00Z</dcterms:created>
  <dc:creator>ibms</dc:creator>
  <dc:description/>
  <dc:language>en-US</dc:language>
  <cp:lastModifiedBy>ibms</cp:lastModifiedBy>
  <dcterms:modified xsi:type="dcterms:W3CDTF">2004-10-21T18:40:00Z</dcterms:modified>
  <cp:revision>1</cp:revision>
  <dc:subject/>
  <dc:title>Ministru kabineta noteikumi Nr</dc:title>
</cp:coreProperties>
</file>