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ministrijas iesniegtajā redakcijā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3860" w:leader="none"/>
        </w:tabs>
        <w:jc w:val="right"/>
        <w:rPr/>
      </w:pPr>
      <w:r>
        <w:rPr>
          <w:sz w:val="28"/>
          <w:szCs w:val="28"/>
        </w:rPr>
        <w:t>1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 18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ūpniecības apbūves nekustamo īpašumu grupas ēku tipu bāzes vērtī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4"/>
        <w:gridCol w:w="1683"/>
        <w:gridCol w:w="748"/>
        <w:gridCol w:w="1619"/>
        <w:gridCol w:w="1649"/>
        <w:gridCol w:w="846"/>
        <w:gridCol w:w="1225"/>
        <w:gridCol w:w="700"/>
        <w:gridCol w:w="693"/>
        <w:gridCol w:w="741"/>
        <w:gridCol w:w="700"/>
        <w:gridCol w:w="700"/>
        <w:gridCol w:w="632"/>
        <w:gridCol w:w="593"/>
        <w:gridCol w:w="700"/>
        <w:gridCol w:w="796"/>
        <w:gridCol w:w="645"/>
        <w:gridCol w:w="748"/>
        <w:gridCol w:w="700"/>
        <w:gridCol w:w="712"/>
        <w:gridCol w:w="657"/>
        <w:gridCol w:w="793"/>
        <w:gridCol w:w="748"/>
      </w:tblGrid>
      <w:tr>
        <w:trPr>
          <w:trHeight w:val="4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. k.</w:t>
            </w:r>
          </w:p>
        </w:tc>
        <w:tc>
          <w:tcPr>
            <w:tcW w:w="7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ministratīvais iedalījums atbilstoši 2008. gada 19. maija Ministru kabineta noteikumiem Nr. 337 "Noteikumi par Administratīvo teritoriju un teritoriālo vienību klasifikatoru" (redakcija uz 2009. gada 4. martu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ērtību zonas numurs</w:t>
            </w:r>
          </w:p>
        </w:tc>
        <w:tc>
          <w:tcPr>
            <w:tcW w:w="112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Ēkas tipa nosaukums/kods/mērvienība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dmašīnu tehniskās apkopes, lidostu saimniecības ēkas, lidmašīnu angāri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elzceļa transporta apkopes ēkas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elzceļa, lidostu, auto un ūdenstransporta pasažieru staciju ēkas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aru nodaļu, radiostaciju un televīzijas centru–studiju ēkas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gās tehnikas garāžas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glo automobiļu daudzstāvu un pazemes autostāvvietas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glo automobiļu garāžas ar atsevišķām bloķētām telpām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Ražošanas ēkas ar lielākās telpas (pēc platība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augstumu līdz 6 m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Ražošanas ēkas ar lielākās telpas (pēc platība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augstumu 6 m un virs 6 m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liktavas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lumājas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enerģijas apgādes ēkas, izņemot elektrostaciju un transformatoru staciju ēkas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ūkņu un kompresoru stacijas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dētavu ēkas, izņemot lauksaimniecības saldētavas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Vertikālie cilindriskie virszemes rezervuāri (ar būvapjomu 5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un vairāk) amonjaka, naftas, šķidro ķīmisko un naftas produktu glabāšanai, būvēti līdz 1995.gadam (ieskaitot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Vertikālie cilindriskie virszemes rezervuāri (ar kupolveida jumta konstrukciju un būvapjomu 5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un vairāk) amonjaka, naftas, šķidro ķīmisko un naftas produktu glabāšanai, būvēti pēc 1995.gada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ais iedalījums uz 31.01.2009.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ais iedalījums uz 01.07.2009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401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40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40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1050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5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50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503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ons/ Republikas pilsēt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a/ Teritoriālā vienība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a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ālā vienīb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s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4"/>
        <w:gridCol w:w="1683"/>
        <w:gridCol w:w="748"/>
        <w:gridCol w:w="1619"/>
        <w:gridCol w:w="1649"/>
        <w:gridCol w:w="846"/>
        <w:gridCol w:w="1225"/>
        <w:gridCol w:w="700"/>
        <w:gridCol w:w="693"/>
        <w:gridCol w:w="741"/>
        <w:gridCol w:w="700"/>
        <w:gridCol w:w="700"/>
        <w:gridCol w:w="632"/>
        <w:gridCol w:w="593"/>
        <w:gridCol w:w="700"/>
        <w:gridCol w:w="796"/>
        <w:gridCol w:w="645"/>
        <w:gridCol w:w="748"/>
        <w:gridCol w:w="700"/>
        <w:gridCol w:w="712"/>
        <w:gridCol w:w="657"/>
        <w:gridCol w:w="793"/>
        <w:gridCol w:w="748"/>
      </w:tblGrid>
      <w:tr>
        <w:trPr>
          <w:tblHeader w:val="true"/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01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010000-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05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13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170000-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21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0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0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2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13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32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32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36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3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1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38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40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1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2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6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42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44080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4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8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9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1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1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3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44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46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44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56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88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50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1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54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5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1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3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56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0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78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9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0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0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09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Alsun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62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0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2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40888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4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47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6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Ainaž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0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8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2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35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1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8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3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-6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9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1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96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48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66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0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2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58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7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6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92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09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29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8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33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0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4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58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66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86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48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62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6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8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8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64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9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17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7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9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66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7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05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25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4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52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8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4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42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17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8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37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1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44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62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7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94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33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7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01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11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31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5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92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2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1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13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l. 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1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l.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33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4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8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8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8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0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400-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32" w:leader="none"/>
        </w:tabs>
        <w:ind w:firstLine="748"/>
        <w:rPr>
          <w:sz w:val="28"/>
        </w:rPr>
      </w:pPr>
      <w:r>
        <w:rPr>
          <w:sz w:val="28"/>
        </w:rPr>
        <w:t>Tieslietu ministrs</w:t>
        <w:tab/>
        <w:t>M.Segl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/>
    </w:pPr>
    <w:r>
      <w:rPr>
        <w:sz w:val="22"/>
        <w:szCs w:val="22"/>
      </w:rPr>
      <w:t>TMNot_p12_220509_KV_2010; 12. pielikums Ministru kabineta noteikumu projektam „Noteikumi par kadastrālo vērtību bāzi 2010. gada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/>
    </w:pPr>
    <w:r>
      <w:rPr>
        <w:sz w:val="22"/>
        <w:szCs w:val="22"/>
      </w:rPr>
      <w:t>TMNot_p12_220509_KV_2010; 12. pielikums Ministru kabineta noteikumu projektam „Noteikumi par kadastrālo vērtību bāzi 2010. gadam” (TA-18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sz w:val="28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88" w:leader="none"/>
        <w:tab w:val="right" w:pos="209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6:00Z</dcterms:created>
  <dc:creator>Gatis Kalniņš</dc:creator>
  <dc:description>gatis.kalnins@vzd.gov.lv, 67038650</dc:description>
  <cp:keywords/>
  <dc:language>en-US</dc:language>
  <cp:lastModifiedBy>Lietotajs</cp:lastModifiedBy>
  <cp:lastPrinted>2009-08-20T11:23:00Z</cp:lastPrinted>
  <dcterms:modified xsi:type="dcterms:W3CDTF">2009-08-26T05:49:00Z</dcterms:modified>
  <cp:revision>18</cp:revision>
  <dc:subject>12.pielikums</dc:subject>
  <dc:title>Ministru kabineta noteikumu projekts "Noteikumi par kadastrālo vērtību bāzi 2010. gadam"</dc:title>
</cp:coreProperties>
</file>