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ministrijas iesniegtajā redakcijā</w:t>
      </w:r>
    </w:p>
    <w:p>
      <w:pPr>
        <w:pStyle w:val="Normal"/>
        <w:tabs>
          <w:tab w:val="clear" w:pos="720"/>
          <w:tab w:val="left" w:pos="13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60" w:leader="none"/>
        </w:tabs>
        <w:jc w:val="right"/>
        <w:rPr/>
      </w:pPr>
      <w:r>
        <w:rPr>
          <w:sz w:val="28"/>
          <w:szCs w:val="28"/>
        </w:rPr>
        <w:t>1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gada  18.augusta</w:t>
      </w:r>
    </w:p>
    <w:p>
      <w:pPr>
        <w:pStyle w:val="NoSpacing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  9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ūpniecības apbūves nekustamo īpašumu grup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ēku standartapjomi un apjoma korekcijas koefici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74"/>
        <w:gridCol w:w="1597"/>
        <w:gridCol w:w="755"/>
        <w:gridCol w:w="1494"/>
        <w:gridCol w:w="1597"/>
        <w:gridCol w:w="755"/>
        <w:gridCol w:w="1145"/>
        <w:gridCol w:w="607"/>
        <w:gridCol w:w="497"/>
        <w:gridCol w:w="690"/>
        <w:gridCol w:w="655"/>
        <w:gridCol w:w="525"/>
        <w:gridCol w:w="578"/>
        <w:gridCol w:w="571"/>
        <w:gridCol w:w="497"/>
        <w:gridCol w:w="560"/>
        <w:gridCol w:w="581"/>
        <w:gridCol w:w="563"/>
        <w:gridCol w:w="609"/>
        <w:gridCol w:w="698"/>
        <w:gridCol w:w="570"/>
        <w:gridCol w:w="638"/>
        <w:gridCol w:w="568"/>
        <w:gridCol w:w="613"/>
        <w:gridCol w:w="540"/>
        <w:gridCol w:w="584"/>
        <w:gridCol w:w="561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p. k.</w:t>
            </w:r>
          </w:p>
        </w:tc>
        <w:tc>
          <w:tcPr>
            <w:tcW w:w="7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ministratīvais iedalījums atbilstoši 2008. gada 19. maija Ministru kabineta noteikumiem Nr. 337 "Noteikumi par Administratīvo teritoriju un teritoriālo vienību klasifikatoru" (redakcija uz 2009. gada 4. martu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ērtību zonas numurs</w:t>
            </w:r>
          </w:p>
        </w:tc>
        <w:tc>
          <w:tcPr>
            <w:tcW w:w="117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Ēkas tipa nosaukums/kods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elzceļa transporta apkopes ēkas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elzceļa, lidostu, auto un ūdenstransporta pasažieru staciju ēkas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karu nodaļu, radiostaciju un televīzijas centru–studiju ēkas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agās tehnikas garāžas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glo automobiļu daudzstāvu un pazemes autostāvvietas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žošanas ēkas ar lielākās telpas (pēc platība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 augstumu līdz 6 m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žošanas ēkas ar lielākās telpas (pēc platība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 augstumu 6 m un virs 6 m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liktavas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lumāja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dētavu ēkas, izņemot lauksaimniecības saldētavas</w:t>
            </w:r>
          </w:p>
        </w:tc>
      </w:tr>
      <w:tr>
        <w:trPr>
          <w:trHeight w:val="17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04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04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040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04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040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105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5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5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05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50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īvais iedalījums uz 31.01.2009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īvais iedalījums uz 01.07.2009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apjoms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joma korekcijas koeficients</w:t>
            </w:r>
          </w:p>
        </w:tc>
      </w:tr>
      <w:tr>
        <w:trPr>
          <w:trHeight w:val="15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jons/ Republikas pilsēt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valdība/ Teritoriālā vienīb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valdīb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ālā vienīb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74"/>
        <w:gridCol w:w="1597"/>
        <w:gridCol w:w="755"/>
        <w:gridCol w:w="1494"/>
        <w:gridCol w:w="1597"/>
        <w:gridCol w:w="755"/>
        <w:gridCol w:w="1145"/>
        <w:gridCol w:w="607"/>
        <w:gridCol w:w="497"/>
        <w:gridCol w:w="690"/>
        <w:gridCol w:w="655"/>
        <w:gridCol w:w="525"/>
        <w:gridCol w:w="578"/>
        <w:gridCol w:w="571"/>
        <w:gridCol w:w="497"/>
        <w:gridCol w:w="560"/>
        <w:gridCol w:w="581"/>
        <w:gridCol w:w="563"/>
        <w:gridCol w:w="609"/>
        <w:gridCol w:w="698"/>
        <w:gridCol w:w="570"/>
        <w:gridCol w:w="638"/>
        <w:gridCol w:w="568"/>
        <w:gridCol w:w="613"/>
        <w:gridCol w:w="540"/>
        <w:gridCol w:w="584"/>
        <w:gridCol w:w="561"/>
      </w:tblGrid>
      <w:tr>
        <w:trPr>
          <w:tblHeader w:val="true"/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010000-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010000-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170000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0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44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44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8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807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8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827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13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ie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ie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es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es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32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l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l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rag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rag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ā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ā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32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l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l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60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62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j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j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aic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aic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empj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empj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d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Peded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laic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laic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t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t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36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r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r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38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15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n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žu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žu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le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le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ņe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ņe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38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āj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āj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ilb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ilb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il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il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ks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ks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īg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9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īg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b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b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40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2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40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8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t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40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t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1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742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746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ērb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ērb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sn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sn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ta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ta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ku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Raisku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j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j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Stalb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b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b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b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Cē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07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07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44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8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de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de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90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1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161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16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163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Ambe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ķer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ķer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es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es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44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m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m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44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da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da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o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o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60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62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s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46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s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bēr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bēr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au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au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u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u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st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st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44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ai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ai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56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88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9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v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v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gaus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gaus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gulb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gulb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o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o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z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z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1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48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plato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plato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44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44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rab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rab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2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60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62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161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6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Viesīt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163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ši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ši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ā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ā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56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š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š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Gārs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ārs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ā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ā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56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l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l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56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9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20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278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9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p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p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e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e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ū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ū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āve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āve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l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l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60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e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uļi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uļi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60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in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in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p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p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Piedru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ru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ž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ž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60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Šķau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au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elt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elt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621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09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29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29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un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un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do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do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an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an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krā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krā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62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č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č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ņ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ņ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62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bār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bār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ēp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ēp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Tur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5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urb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07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27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ai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ai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88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6409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86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86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5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5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Bār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l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l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64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e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e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z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64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z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dan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dan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2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64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8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06493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66060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62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8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807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8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827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1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1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6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35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8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4-661817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8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837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Brīvzem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īvzem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va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va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7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r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r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ķ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ķ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09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1817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sj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sj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1896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ģ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ģ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948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um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um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966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m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m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še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še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vid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vid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z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z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Ņuk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Ņuk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muc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muc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irgzd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9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irgzd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807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827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413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458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7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z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z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54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54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r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r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6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snē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snē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92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zē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zē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c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c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tr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tr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u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u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8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80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0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2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25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09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29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84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413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433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p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p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be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be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ma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ma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ie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zol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zol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ņģ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ņģ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a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a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0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44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58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1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11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66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86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i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i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48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62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o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jā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jā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6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ļu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ļu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8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l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l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80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zā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zā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kal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kal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164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19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17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rna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rna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šā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šā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c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c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ma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ma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ga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ga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s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s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a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a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z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zn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koņ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koņ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tr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tr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5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mui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muiž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stagal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stagal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ļer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ļero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ž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ž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0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2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25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7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9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1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11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13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66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94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94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7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2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8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05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25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īd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īd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44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52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8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u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u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ut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ut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gran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gran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d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d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ā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ā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ē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ē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ņ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ņ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413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4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442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d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d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5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8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817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8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837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ib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ib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ūļ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ūļ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i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i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bag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bag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2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z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z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b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b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1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44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62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u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u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7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ī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94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o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o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ū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ūks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ā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ā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n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2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a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a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01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413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433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5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5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7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s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s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ģe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ģem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5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e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z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z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ma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ma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ā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ā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ā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ā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ciem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t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t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01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211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231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5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i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g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gu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ķ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u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o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oņ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6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7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7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t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92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ēn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ļ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2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ņ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ņ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8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0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pul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pulk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ā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ākalna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14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1413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14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s l. 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1433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4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5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5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5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ava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8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ves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8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90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raj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ē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ēku pa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9400-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</w:tbl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02" w:leader="none"/>
        </w:tabs>
        <w:ind w:firstLine="748"/>
        <w:rPr/>
      </w:pPr>
      <w:r>
        <w:rPr>
          <w:sz w:val="28"/>
        </w:rPr>
        <w:t>Tieslietu ministrs</w:t>
        <w:tab/>
        <w:t>M.Segl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both"/>
      <w:rPr/>
    </w:pPr>
    <w:r>
      <w:rPr>
        <w:sz w:val="22"/>
        <w:szCs w:val="22"/>
      </w:rPr>
      <w:t>TMNot_p13_220509_KV_2010; 13. pielikums Ministru kabineta noteikumu projektam „Noteikumi par kadastrālo vērtību bāzi 2010. gada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both"/>
      <w:rPr/>
    </w:pPr>
    <w:r>
      <w:rPr>
        <w:sz w:val="22"/>
        <w:szCs w:val="22"/>
      </w:rPr>
      <w:t>TMNot_p13_220509_KV_2010; 13. pielikums Ministru kabineta noteikumu projektam „Noteikumi par kadastrālo vērtību bāzi 2010. gadam” (TA-18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Cs/>
      <w:sz w:val="28"/>
    </w:rPr>
  </w:style>
  <w:style w:type="paragraph" w:styleId="Naisf">
    <w:name w:val="naisf"/>
    <w:basedOn w:val="Normal"/>
    <w:qFormat/>
    <w:pPr>
      <w:spacing w:before="280" w:after="280"/>
      <w:jc w:val="both"/>
    </w:pPr>
    <w:rPr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88" w:leader="none"/>
        <w:tab w:val="right" w:pos="209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6:00Z</dcterms:created>
  <dc:creator>Gatis Kalniņš</dc:creator>
  <dc:description>gatis.kalnins@vzd.gov.lv, 67038650</dc:description>
  <cp:keywords/>
  <dc:language>en-US</dc:language>
  <cp:lastModifiedBy>Vesma</cp:lastModifiedBy>
  <cp:lastPrinted>2009-08-20T11:32:00Z</cp:lastPrinted>
  <dcterms:modified xsi:type="dcterms:W3CDTF">2009-08-26T06:09:00Z</dcterms:modified>
  <cp:revision>6</cp:revision>
  <dc:subject>13.pielikums</dc:subject>
  <dc:title>Ministru kabineta noteikumu projekts "Noteikumi par kadastrālo vērtību bāzi 2010. gadam"</dc:title>
</cp:coreProperties>
</file>