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8.gada 2.septem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7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75310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485640"/>
                          <a:chOff x="0" y="0"/>
                          <a:chExt cx="5753160" cy="485640"/>
                        </a:xfrm>
                      </wpg:grpSpPr>
                      <pic:pic xmlns:pic="http://schemas.openxmlformats.org/drawingml/2006/picture">
                        <pic:nvPicPr>
                          <pic:cNvPr id="0" name="Picture 2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81760" y="0"/>
                            <a:ext cx="67104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9052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ELFLA logo-maz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60320" y="9000"/>
                            <a:ext cx="206136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pt;width:453pt;height:38.25pt" coordorigin="0,228" coordsize="9060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5" stroked="f" o:allowincell="f" style="position:absolute;left:8003;top:228;width:1056;height: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0;top:228;width:3291;height:7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ELFLA logo-mazs" stroked="f" o:allowincell="f" style="position:absolute;left:4032;top:242;width:3245;height:7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iropas Savienības Eiropas Lauksaimniecības fonda lauku attīstībai (ELFL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atvijas Lauku attīstības programmas 2007.–2013.gadam </w:t>
        <w:br/>
        <w:t>pasākuma "Ražotāju grupas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jekta iesniegum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balsta pretendent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ienta numur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jekta iesnieguma Nr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balsta piešķiršanas gad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liecinājums par projekta iesnieguma reģistrēšanu</w:t>
      </w:r>
    </w:p>
    <w:p>
      <w:pPr>
        <w:pStyle w:val="Normal"/>
        <w:rPr/>
      </w:pPr>
      <w:r>
        <w:rPr/>
        <w:t>(aizpilda Lauku atbalsta dienesta (turpmāk – dienests) darbinieks)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</w:tblGrid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Klienta numur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jekta iesnieguma Nr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rojekta iesnieguma reģistrēšanas datums un laik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ienesta darbinieka vārds, uzvārds un paraksts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. VISPĀRĪGĀ DAĻA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340"/>
        <w:gridCol w:w="1800"/>
      </w:tblGrid>
      <w:tr>
        <w:trPr>
          <w:trHeight w:val="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1. Vispārīga informācija par atbalsta pretendentu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balsta pretendenta pilns nosaukums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adītāja vārds, uzvārds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balsta pretendenta pamatdarbības veida NACE kods: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tbalsta pretendenta pamatdarbības veida NACE nosaukums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abiedrības reģistrācijas Nr.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2. Atbalsta pretendenta kontaktinformācija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balsta pretendenta juridiskā adres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tatistikas reģion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ovads, pagasts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ilsē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asta indekss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tbalsta pretendenta kontaktadrese (adrese korespondencei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ālruņa numur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Faksa numurs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nterneta mājas lapa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A.3. Atbalsta pretendenta kontaktpersonas dati</w:t>
            </w: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Vārds, uzvārd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eņemamais amat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Tālrunis, faks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.4. Aizpilda dienesta darbinieks: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rbinieka vārds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Iesnieguma reģistrācijas</w:t>
            </w:r>
            <w:r>
              <w:rPr>
                <w:spacing w:val="-2"/>
              </w:rPr>
              <w:t xml:space="preserve"> </w:t>
            </w:r>
            <w:r>
              <w:rPr/>
              <w:t>datums un laiks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rbinieka uzvārds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u w:val="single"/>
        </w:rPr>
      </w:pPr>
      <w:r>
        <w:rPr>
          <w:b/>
          <w:bCs/>
          <w:u w:val="single"/>
        </w:rPr>
        <w:t>B. IESNIEGUMA DA</w:t>
      </w:r>
      <w:bookmarkStart w:id="0" w:name="RANGE!A1%3AP80"/>
      <w:r>
        <w:rPr>
          <w:b/>
          <w:bCs/>
          <w:u w:val="single"/>
        </w:rPr>
        <w:t>TI</w:t>
      </w:r>
      <w:bookmarkEnd w:id="0"/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  <w:gridCol w:w="3240"/>
      </w:tblGrid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Sabiedrības darbības apraksts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Informācija par sabiedrības ražošanas un produkcijas pielāgošanas tirgus prasībām nodrošināšanu</w:t>
            </w:r>
          </w:p>
        </w:tc>
      </w:tr>
      <w:tr>
        <w:trPr>
          <w:trHeight w:val="285" w:hRule="atLeast"/>
          <w:cantSplit w:val="true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1pt;margin-top:0pt;width:2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1pt;margin-top:0pt;width:2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1pt;margin-top:0pt;width:2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1pt;margin-top:0pt;width:2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1pt;margin-top:0pt;width:2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38700</wp:posOffset>
                      </wp:positionH>
                      <wp:positionV relativeFrom="paragraph">
                        <wp:posOffset>635</wp:posOffset>
                      </wp:positionV>
                      <wp:extent cx="2857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284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1pt;margin-top:0pt;width:2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381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2379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8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0.25pt;margin-top:0pt;width:2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35</wp:posOffset>
                      </wp:positionV>
                      <wp:extent cx="381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381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80.25pt;margin-top:0pt;width:2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286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2286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190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190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1907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1907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219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7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19650</wp:posOffset>
                      </wp:positionH>
                      <wp:positionV relativeFrom="paragraph">
                        <wp:posOffset>635</wp:posOffset>
                      </wp:positionV>
                      <wp:extent cx="4762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475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9.5pt;margin-top:0pt;width:3.7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47650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24768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19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635</wp:posOffset>
                      </wp:positionV>
                      <wp:extent cx="5715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57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8.75pt;margin-top:0pt;width:4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5717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2570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20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635</wp:posOffset>
                      </wp:positionV>
                      <wp:extent cx="57150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57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8.75pt;margin-top:0pt;width:4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90825</wp:posOffset>
                      </wp:positionH>
                      <wp:positionV relativeFrom="paragraph">
                        <wp:posOffset>635</wp:posOffset>
                      </wp:positionV>
                      <wp:extent cx="304800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3049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19.75pt;margin-top:0pt;width:23.9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635</wp:posOffset>
                      </wp:positionV>
                      <wp:extent cx="25717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2570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99.25pt;margin-top:0pt;width:20.2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635</wp:posOffset>
                      </wp:positionV>
                      <wp:extent cx="57150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5724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78.75pt;margin-top:0pt;width:4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3. Informācija par sabiedrības preču kopīgu laišanu tirgū, tostarp sagatavošanu pārdošanai, pārdošanas centralizāciju un piegādi vairumpircējiem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Informācija par sabiedrības vienotu noteikumu izstrādi attiecībā uz ražošanas informāciju</w:t>
            </w:r>
          </w:p>
        </w:tc>
      </w:tr>
      <w:tr>
        <w:trPr>
          <w:trHeight w:val="276" w:hRule="atLeast"/>
        </w:trPr>
        <w:tc>
          <w:tcPr>
            <w:tcW w:w="9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Sabiedrības pārdotās produkcijas veids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.k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ijas veid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venais produkcijas veid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ārējie produkcijas veid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s un piena produk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upeļ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udaug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ļļas augi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ita veida produkti (norādīt, kuri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260"/>
        <w:gridCol w:w="1260"/>
        <w:gridCol w:w="1080"/>
        <w:gridCol w:w="1260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. Sabiedrības biedru saražotās produkcijas apjoms, kas pārdots sabiedrībai ______.gadā*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 p.k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biedrības biedrs </w:t>
            </w:r>
            <w:r>
              <w:rPr>
                <w:sz w:val="22"/>
                <w:szCs w:val="22"/>
              </w:rPr>
              <w:t>(reģistrētā persona biedru reģistrā)*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as kods fiziskām personām vai juridiskās personas reģistrācijas numur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rodukcijas</w:t>
            </w:r>
            <w:r>
              <w:rPr>
                <w:b/>
                <w:bCs/>
                <w:sz w:val="22"/>
                <w:szCs w:val="22"/>
              </w:rPr>
              <w:t xml:space="preserve"> veid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rodukcijas apjoms (tonnas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 (bez PVN), L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Īpatsvars, % </w:t>
              <w:br/>
              <w:t>(x,xx %)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Vārds, uzvārds vai juridiskās personas nosaukum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5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Biedru saražotās produkcijas apjoms, kas pārdots sabiedrībai, kop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Citu ražotāju produkcijas apjoms, kas pārdots sabiedrībai, kop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Kopējais produkcijas apjoms, kas pārdots sabiedrībai (biedru produkcija + citi ražotāji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Tabulu aizpildīt par katru produkta veidu atsevišķ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Aizpildīt alfabēta secīb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160"/>
        <w:gridCol w:w="1440"/>
        <w:gridCol w:w="1440"/>
        <w:gridCol w:w="1260"/>
      </w:tblGrid>
      <w:tr>
        <w:trPr>
          <w:trHeight w:val="11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7. Sabiedrības pārdotā produkcija ______.gadā*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p.k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ijas pircēj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ersonas kods fiziskām personām vai juridiskās personas reģistrācijas numur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ijas vei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kcijas apjoms (tonnas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ma (bez PVN), Ls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Vārds, uzvārds vai juridiskās personas nosaukum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 KOPĀ, Ls (Ls x,xx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bCs/>
                <w:sz w:val="22"/>
                <w:szCs w:val="22"/>
              </w:rPr>
              <w:t>2. Biedru saražotās produkcijas apjoms, kas pārdots sabiedrībai, kopā, % (6.sadaļas 1.rinda) (x,xx %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bCs/>
                <w:sz w:val="22"/>
                <w:szCs w:val="22"/>
              </w:rPr>
              <w:t>3. Sabiedrības biedru ikgadējā pārdotās produkcijas vērtība, Ls (7.sadaļas 1.rinda x 7.sadaļas 2.rinda) (Ls x,xx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 Tabulu aizpildīt par katru produkta veidu atsevišķ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Atbalsta pretendents ________________________________________ Z.v.</w:t>
      </w:r>
    </w:p>
    <w:p>
      <w:pPr>
        <w:pStyle w:val="Normal"/>
        <w:ind w:firstLine="2880"/>
        <w:rPr/>
      </w:pPr>
      <w:r>
        <w:rPr>
          <w:iCs/>
          <w:sz w:val="20"/>
          <w:szCs w:val="20"/>
        </w:rPr>
        <w:t xml:space="preserve">(amats, </w:t>
      </w:r>
      <w:r>
        <w:rPr>
          <w:bCs/>
          <w:spacing w:val="-2"/>
          <w:sz w:val="20"/>
          <w:szCs w:val="20"/>
        </w:rPr>
        <w:t>vārds, uzvārds,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iCs/>
          <w:sz w:val="20"/>
          <w:szCs w:val="20"/>
        </w:rPr>
        <w:t>paraksts, datums)</w:t>
      </w:r>
    </w:p>
    <w:p>
      <w:pPr>
        <w:pStyle w:val="Normal"/>
        <w:ind w:left="21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. PAVADDOKUMENTI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720"/>
        <w:gridCol w:w="540"/>
        <w:gridCol w:w="540"/>
        <w:gridCol w:w="720"/>
        <w:gridCol w:w="720"/>
        <w:gridCol w:w="540"/>
        <w:gridCol w:w="540"/>
        <w:gridCol w:w="720"/>
        <w:gridCol w:w="720"/>
      </w:tblGrid>
      <w:tr>
        <w:trPr>
          <w:trHeight w:val="8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.1. Iesniedzamie dokumenti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esniedzamie dokumenti (ja veidlapu iesniedz saskaņā ar Elektronisko dokumentu likuma prasībām, arī pavaddokumenti iesniedzami atbilstoši minētā likuma prasībām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zpilda atbalsta pretendents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zpilda dienesta darbinieks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zīmē ar X atbilstošo atbild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Lapu skait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zīmē ar X atbilstošo atbild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Lapu skaits</w:t>
            </w:r>
          </w:p>
        </w:tc>
      </w:tr>
      <w:tr>
        <w:trPr>
          <w:trHeight w:val="70" w:hRule="atLeast"/>
        </w:trPr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J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eat-tieca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J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eat-tieca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 xml:space="preserve">Projekta iesnieguma pilns komplekts </w:t>
            </w:r>
            <w:r>
              <w:rPr>
                <w:i/>
                <w:iCs/>
                <w:spacing w:val="-2"/>
              </w:rPr>
              <w:t>(neattiecas, ja iesniegumu iesniedz saskaņā ar Elektronisko dokumentu likuma prasībā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Pēdējā noslēgtā gada pārskats (pilns komplekts) saskaņā ar Gada pārskatu likuma nosacījumiem ar Valsts ieņēmumu dienesta atzīmi par saņemšanu (uzrāda oriģinālu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opij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abiedrības biedru saraksts par iepriekšējo gadu saskaņā ar noteikumu</w:t>
            </w:r>
            <w:r>
              <w:rPr>
                <w:bCs/>
              </w:rPr>
              <w:t>*</w:t>
            </w:r>
            <w:r>
              <w:rPr/>
              <w:t xml:space="preserve"> 2.pielikumu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kopij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Atbalsta pretendenta deklarācija saskaņā ar normatīvajiem aktiem par kārtību, kādā piešķir valsts un Eiropas Savienības atbalstu lauku un zivsaimniecības attīstība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iti iesniegtie dokumenti</w:t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sniegto dokumentu un lapu skaits, kopā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* Ministru kabineta 2008.gada 2.septembra noteikumi Nr.716 "</w:t>
      </w:r>
      <w:r>
        <w:rPr>
          <w:bCs/>
          <w:sz w:val="18"/>
          <w:szCs w:val="18"/>
        </w:rPr>
        <w:t>Valsts un Eiropas Savienības atbalsta piešķiršanas kārtība pasākumam "Ražotāju grupas"".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C.2. </w:t>
            </w:r>
            <w:r>
              <w:rPr>
                <w:i/>
                <w:sz w:val="20"/>
                <w:szCs w:val="20"/>
              </w:rPr>
              <w:t>Piezīme. Ja veidlapu iesniedz saskaņā ar Elektronisko dokumentu likuma prasībām, šie lauciņi nav jāaizpilda.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. Ir iesniegti </w:t>
              <w:br/>
              <w:t>visi nepieciešamie dokumenti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2. Nav iesniegti </w:t>
              <w:br/>
              <w:t>visi nepieciešamie dokumenti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krītu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ekrītu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balsta pretend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balsta pretendent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pacing w:val="-2"/>
                <w:sz w:val="20"/>
                <w:szCs w:val="20"/>
              </w:rPr>
              <w:t>vārds, uzvārds,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ksts, datums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pacing w:val="-2"/>
                <w:sz w:val="20"/>
                <w:szCs w:val="20"/>
              </w:rPr>
              <w:t>vārds, uzvārds,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ksts, datums)</w:t>
            </w:r>
          </w:p>
        </w:tc>
      </w:tr>
      <w:tr>
        <w:trPr>
          <w:trHeight w:val="3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nesta darbiniek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nesta darbiniek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_____________________________________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pacing w:val="-2"/>
                <w:sz w:val="20"/>
                <w:szCs w:val="20"/>
              </w:rPr>
              <w:t>vārds, uzvārds,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ksts, datums)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Cs/>
                <w:spacing w:val="-2"/>
                <w:sz w:val="20"/>
                <w:szCs w:val="20"/>
              </w:rPr>
              <w:t>vārds, uzvārds,</w:t>
            </w:r>
            <w:r>
              <w:rPr>
                <w:b/>
                <w:bCs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aksts, datums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zī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kumenta rekvizītus "datums", "paraksts" un "zīmoga vieta" neaizpilda, ja elektroniskais dokuments ir sagatavots atbilstoši normatīvajiem aktiem par elektronisko dokumentu noformēšan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aisvisr">
    <w:name w:val="naisvisr"/>
    <w:basedOn w:val="Normal"/>
    <w:qFormat/>
    <w:pPr>
      <w:spacing w:before="280" w:after="280"/>
    </w:pPr>
    <w:rPr/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Naiskr">
    <w:name w:val="naiskr"/>
    <w:basedOn w:val="Normal"/>
    <w:qFormat/>
    <w:pPr>
      <w:spacing w:before="280" w:after="280"/>
    </w:pPr>
    <w:rPr/>
  </w:style>
  <w:style w:type="paragraph" w:styleId="Naisnod">
    <w:name w:val="naisnod"/>
    <w:basedOn w:val="Normal"/>
    <w:qFormat/>
    <w:pPr>
      <w:spacing w:before="280" w:after="280"/>
    </w:pPr>
    <w:rPr/>
  </w:style>
  <w:style w:type="paragraph" w:styleId="NormalMK">
    <w:name w:val="Normal MK"/>
    <w:basedOn w:val="Normal"/>
    <w:qFormat/>
    <w:pPr/>
    <w:rPr>
      <w:rFonts w:ascii="RimTimes;Times New Roman" w:hAnsi="RimTimes;Times New Roman" w:cs="RimTimes;Times New Roman"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43:00Z</dcterms:created>
  <dc:creator>Andra Karlsone</dc:creator>
  <dc:description>Andra.Karlsone@zm.gov.lv, 67027077</dc:description>
  <cp:keywords/>
  <dc:language>en-US</dc:language>
  <cp:lastModifiedBy>noass</cp:lastModifiedBy>
  <cp:lastPrinted>2010-01-04T15:07:00Z</cp:lastPrinted>
  <dcterms:modified xsi:type="dcterms:W3CDTF">2010-01-07T14:02:00Z</dcterms:modified>
  <cp:revision>4</cp:revision>
  <dc:subject>Noteikumu projekts</dc:subject>
  <dc:title>Grozījumi Ministru kabineta 2008.gada 2.septembra noteikumos Nr.716 „Valsts un Eiropas Savienības atbalsta piešķiršanas kārtība pasākumam „Ražotāju grupas””</dc:title>
</cp:coreProperties>
</file>