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9.februāra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noteikumiem Nr. 132  </w:t>
      </w:r>
      <w:r>
        <w:rPr/>
        <w:drawing>
          <wp:inline distT="0" distB="0" distL="0" distR="0">
            <wp:extent cx="575500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3100" cy="858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3100" cy="618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8815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8815" cy="766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8815" cy="803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1830" cy="522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1830" cy="778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1830" cy="6119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1830" cy="228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69230" cy="759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751195" cy="8592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3676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402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9290" cy="1591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9925" cy="393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1248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9925" cy="5908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2465" cy="3235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2465" cy="2872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2465" cy="257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9450" cy="340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9450" cy="2825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9450" cy="2996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9290" cy="2647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9290" cy="2056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9290" cy="314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8180" cy="256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emkopības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izglītības un zinātnes ministre</w:t>
        <w:tab/>
        <w:t xml:space="preserve">T.Koķe 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4725_9p1_Z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4725_9p1_Z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emkopības ministrijas iesniegtajā redakcij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9:00Z</dcterms:created>
  <dc:creator>Egils Lapiņš</dc:creator>
  <dc:description>Egils.Lapins@zm.gov.lv, 67027674</dc:description>
  <cp:keywords/>
  <dc:language>en-US</dc:language>
  <cp:lastModifiedBy>ronalds.stikans</cp:lastModifiedBy>
  <dcterms:modified xsi:type="dcterms:W3CDTF">2010-04-16T11:58:00Z</dcterms:modified>
  <cp:revision>16</cp:revision>
  <dc:subject>1.pielikums</dc:subject>
  <dc:title>Ministru kabineta noteikumu projekts „Kārtība, kādā piešķir valsts un Eiropas Savienības atbalstu atklātu projektu iesniegumu konkursu veidā pasākumam „Atbalsts uzņēmumu radīšanai un attīstībai (ietverot ar lauksaimniecību nesaistītu darbību dažādošanu)””</dc:title>
</cp:coreProperties>
</file>