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marta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79375</wp:posOffset>
                </wp:positionV>
                <wp:extent cx="6469380" cy="814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14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2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89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5390" cy="739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781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6" r="-3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62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40" w:leader="none"/>
                                <w:tab w:val="left" w:pos="540" w:leader="none"/>
                                <w:tab w:val="left" w:pos="1620" w:leader="none"/>
                                <w:tab w:val="left" w:pos="2340" w:leader="none"/>
                                <w:tab w:val="left" w:pos="2880" w:leader="none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641.7pt;mso-wrap-distance-left:9.05pt;mso-wrap-distance-right:9.05pt;mso-wrap-distance-top:0pt;mso-wrap-distance-bottom:0pt;margin-top:6.25pt;mso-position-vertical-relative:text;margin-left:-49.35pt;mso-position-horizontal-relative:text">
                <v:textbox inset="0.0875in,0.0375in,0.0875in,0.0375in">
                  <w:txbxContent>
                    <w:tbl>
                      <w:tblPr>
                        <w:tblW w:w="5329" w:type="dxa"/>
                        <w:jc w:val="left"/>
                        <w:tblInd w:w="2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89"/>
                        <w:gridCol w:w="264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73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620" w:leader="none"/>
                          <w:tab w:val="left" w:pos="9000" w:leader="none"/>
                          <w:tab w:val="left" w:pos="936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31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40" w:leader="none"/>
                          <w:tab w:val="left" w:pos="540" w:leader="none"/>
                          <w:tab w:val="left" w:pos="1620" w:leader="none"/>
                          <w:tab w:val="left" w:pos="2340" w:leader="none"/>
                          <w:tab w:val="left" w:pos="2880" w:leader="none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5448300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44"/>
                                <w:szCs w:val="44"/>
                              </w:rPr>
                              <w:t>Eiropas Sociālā f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44"/>
                                <w:szCs w:val="44"/>
                              </w:rPr>
                              <w:t>projekta iesnieg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8.2pt;mso-wrap-distance-left:9.05pt;mso-wrap-distance-right:9.05pt;mso-wrap-distance-top:0pt;mso-wrap-distance-bottom:0pt;margin-top:1.6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44"/>
                          <w:szCs w:val="44"/>
                        </w:rPr>
                        <w:t>Eiropas Sociālā fo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44"/>
                          <w:szCs w:val="44"/>
                        </w:rPr>
                        <w:t>projekta iesnieguma veidl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64135</wp:posOffset>
                </wp:positionV>
                <wp:extent cx="6295390" cy="611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1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Projekta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040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Darbības programmas 2007. - 2013.gadam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Cilvēkresursi un nodarbinātīb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Prioritātes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 „Nodarbinātības veicināšana un veselība darbā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Pasākuma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1. „Nodarbinātīb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Aktivitātes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3.1.1. </w:t>
                                  </w:r>
                                  <w:r>
                                    <w:rPr>
                                      <w:bCs/>
                                    </w:rPr>
                                    <w:t>„Darbaspējas vecuma iedzīvotāju konkurētspējas paaugstināšana darba tirgū, t.sk., nodarbināto pārkvalifikācija un aktīvie nodarbinātības pasākumi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Apakšaktivitātes numurs un nosaukums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1.1.3. „Bezdarbnieku un darba meklētāju apmācība” (trešā kār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Projekta iesniedzēj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9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Aizpilda atbildīgā iestāde /sadarbības iestā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lv-LV" w:eastAsia="en-US"/>
                                    </w:rPr>
                                    <w:t>Projekta identifikācijas Nr.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 _ _  / /__ __ __ __/__ __/__ __ __/__ __ __ __/__ __ __ __/__ __ __ __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  <w:t>Projekta iesniegšanas dat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0"/>
                              <w:gridCol w:w="1440"/>
                              <w:gridCol w:w="3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5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u atlases vei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robežot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klā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81.4pt;mso-wrap-distance-left:9.05pt;mso-wrap-distance-right:9.05pt;mso-wrap-distance-top:0pt;mso-wrap-distance-bottom:0pt;margin-top:5.05pt;mso-position-vertical-relative:text;margin-left:-42.3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276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Projekta nosaukums: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040"/>
                        <w:gridCol w:w="236"/>
                        <w:gridCol w:w="3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Darbības programmas 2007. - 2013.gadam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Cilvēkresursi un nodarbinātīb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Prioritātes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 „Nodarbinātības veicināšana un veselība darbā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Pasākuma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1. „Nodarbinātīb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Aktivitātes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3.1.1. </w:t>
                            </w:r>
                            <w:r>
                              <w:rPr>
                                <w:bCs/>
                              </w:rPr>
                              <w:t>„Darbaspējas vecuma iedzīvotāju konkurētspējas paaugstināšana darba tirgū, t.sk., nodarbināto pārkvalifikācija un aktīvie nodarbinātības pasākumi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Apakšaktivitātes numurs un nosaukums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1.1.3. „Bezdarbnieku un darba meklētāju apmācība” (trešā kār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Projekta iesniedzēj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9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Aizpilda atbildīgā iestāde /sadarbības iestād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lv-LV" w:eastAsia="en-US"/>
                              </w:rPr>
                              <w:t>Projekta identifikācijas Nr.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_ _ _  / /__ __ __ __/__ __/__ __ __/__ __ __ __/__ __ __ __/__ __ __ __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  <w:t>Projekta iesniegšanas dat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0"/>
                        <w:gridCol w:w="1440"/>
                        <w:gridCol w:w="3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5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u atlases veids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robežot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klā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1. sadaļa – pamatinformācija par projekta iesniedzēju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4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rojekta iesniedzējs:</w:t>
            </w:r>
          </w:p>
        </w:tc>
        <w:tc>
          <w:tcPr>
            <w:tcW w:w="6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2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reģistrācijas numurs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odokļu maksātāj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eģistrācijas numur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"/>
        <w:gridCol w:w="1855"/>
        <w:gridCol w:w="240"/>
        <w:gridCol w:w="4205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uridiskā adrese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ela, mājas numurs</w:t>
            </w:r>
          </w:p>
        </w:tc>
        <w:tc>
          <w:tcPr>
            <w:tcW w:w="240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sēta, rajon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lsts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ta indeks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ājaslapas adrese internetā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60"/>
        <w:gridCol w:w="1425"/>
        <w:gridCol w:w="375"/>
        <w:gridCol w:w="4500"/>
      </w:tblGrid>
      <w:tr>
        <w:trPr>
          <w:trHeight w:val="30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Projekta iesniedzēja atbildīgā amatpersona: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375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ks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past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39"/>
        <w:gridCol w:w="1422"/>
        <w:gridCol w:w="375"/>
        <w:gridCol w:w="4624"/>
      </w:tblGrid>
      <w:tr>
        <w:trPr>
          <w:trHeight w:val="43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-3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 Projekta iesniedzēja kontaktpersona: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375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ks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past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Projekta iesniedzēja tips (lūdzam atzīmēt):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0"/>
        <w:gridCol w:w="728"/>
        <w:gridCol w:w="6406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Kods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Nosauk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Sabiedrība ar ierobežot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Akcij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Kooperatīvā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ndividuālais uzņēm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ndividuālais komersant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Zemnieka saimniec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Zvejnieka saimniec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akcij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sabiedrība ar ierobežot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aģentūr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Pašvaldības aģentūr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Reliģiska organizācij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Sabiedrība ar papild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Fiziska person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pārvalde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Pašvaldību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Eiropas Savienības institūcij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Pašvaldību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Privāta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Nodibināj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Centrālā bank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Kredītiestāde vai finanš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Kreditēšanā iesaistīta sabiedrība (piem., līzinga sabiedrība, brokeru sabiedrīb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Apdrošināšanas sabiedrības un pensiju fondi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-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alsts sociālās apdrošināšanas struktūr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-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švaldī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</w:rPr>
        <w:t xml:space="preserve"> Saskaņā ar Ministru kabineta 2010.gada 23.februāra noteikumiem Nr.181 "Noteikumi par darbības programmas "Cilvēkresursi un nodarbinātība" papildinājuma 1.3.1.1.3.apakšaktivitātes "Bezdarbnieku un darba meklētāju apmācība" trešo kārtu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5. </w:t>
      </w:r>
      <w:r>
        <w:rPr>
          <w:b/>
        </w:rPr>
        <w:t>Projekta iesniedzēja NACE 2. red. saimniecisko darbību statistiskās klasifikācijas kods (lūdzam ierakstīt atbilstoš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6238"/>
      </w:tblGrid>
      <w:tr>
        <w:trPr>
          <w:trHeight w:val="3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kod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nosauk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 xml:space="preserve">2. sadaļa – Projekta apraksts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2.1. Kopsavilkums par projekta ietvaros veicamajām darbībām</w:t>
            </w:r>
            <w:r>
              <w:rPr/>
              <w:t xml:space="preserve"> (minētā informācija Informācijas atklātības likumā noteiktajā kārtībā un apjomā būs pieejama pēc tam, kad būs stājies spēkā lēmums par Eiropas Sociālā fonda projekta iesniegumu) </w:t>
            </w:r>
            <w:r>
              <w:rPr>
                <w:i/>
                <w:iCs/>
              </w:rPr>
              <w:t>(ne vairāk kā 1000 rakstu zīmju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rojekta īstenošanas vi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ūdzam norādīt:</w:t>
      </w:r>
    </w:p>
    <w:p>
      <w:pPr>
        <w:pStyle w:val="Normal"/>
        <w:jc w:val="both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49"/>
        <w:gridCol w:w="279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šanas vietas adrese (ja iespējams norādīt)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valdība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šanas reģions (atzīmēt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em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gal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gal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zem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a Latvij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</w:rPr>
        <w:t>Projekta klasifikācija (lūdzam norādīt projekta saturam atbilstošo NACE 2. red. saimniecisko darbību statistiskās klasifikācijas kod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kod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nosauku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72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4. Norādīt projekta atbilstību Ministru kabineta 2010.gada 23.februā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noteikumiem Nr.181 "</w:t>
            </w:r>
            <w:r>
              <w:rPr>
                <w:b/>
              </w:rPr>
              <w:t>Noteikumi par darbības programmas "Cilvēkresursi un nodarbinātība" papildinājuma 1.3.1.1.3. apakšaktivitātes "Bezdarbnieku un darba meklētāju apmācība" trešo kārtu"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ne vairāk kā 500 rakstu zīmju)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. Norādīt projekta nepieciešamības pamatojumu vai sniegt konstatētās problēmas aprakstu </w:t>
            </w:r>
            <w:r>
              <w:rPr>
                <w:i/>
                <w:iCs/>
              </w:rPr>
              <w:t>(ne vairāk kā 1000 rakstu zīmju)</w:t>
            </w:r>
            <w:r>
              <w:rPr/>
              <w:t>:</w:t>
            </w:r>
          </w:p>
        </w:tc>
      </w:tr>
      <w:tr>
        <w:trPr>
          <w:trHeight w:val="7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Sniegt izvēlētās problēmas risinājuma aprakstu</w:t>
            </w:r>
            <w:r>
              <w:rPr/>
              <w:t xml:space="preserve"> </w:t>
            </w:r>
            <w:r>
              <w:rPr>
                <w:i/>
                <w:iCs/>
              </w:rPr>
              <w:t>(ne vairāk kā 1000 rakstu zīmju)</w:t>
            </w:r>
            <w:r>
              <w:rPr/>
              <w:t>: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. Norādīt projekta mērķi </w:t>
            </w:r>
            <w:r>
              <w:rPr>
                <w:i/>
                <w:iCs/>
              </w:rPr>
              <w:t>(ne vairāk kā 500 rakstu zīmju)</w:t>
            </w:r>
            <w:r>
              <w:rPr/>
              <w:t>: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9"/>
        <w:gridCol w:w="5626"/>
      </w:tblGrid>
      <w:tr>
        <w:trPr>
          <w:trHeight w:val="272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. Aprakstīt plānotās projekta aktivitātes</w:t>
            </w:r>
            <w:r>
              <w:rPr/>
              <w:t>: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Aktivitātes aprakst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2.9. Sasniedzamie rezultāti aktivitāšu ietvaros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6"/>
        <w:gridCol w:w="2341"/>
        <w:gridCol w:w="1628"/>
        <w:gridCol w:w="1785"/>
      </w:tblGrid>
      <w:tr>
        <w:trPr>
          <w:trHeight w:val="4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highlight w:val="red"/>
              </w:rPr>
            </w:pPr>
            <w:r>
              <w:rPr/>
              <w:t>Aktivitātes Nr.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rojekta aktivitātes nosaukums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0" w:leader="none"/>
                <w:tab w:val="center" w:pos="4221" w:leader="none"/>
              </w:tabs>
              <w:jc w:val="center"/>
              <w:rPr/>
            </w:pPr>
            <w:r>
              <w:rPr/>
              <w:t>Rezultāts skaitliskā izteiksmē</w:t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kai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ērvienīb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Aktivitātes numuram jāsakrīt ar 2.8.punktā norādītās aktivitātes numuru. Vienai aktivitātei var būt vairāki rezultāti, kā arī vairākām aktivitātēm var būt viens rezultāt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10. Projektā sasniedzamie uzraudzības rādītāji (atbilstoši Ministru kabineta 2010.gada 23.februāra noteikumiem Nr.181 "</w:t>
      </w:r>
      <w:r>
        <w:rPr>
          <w:b/>
        </w:rPr>
        <w:t>Noteikumi par darbības programmas "Cilvēkresursi un nodarbinātība" papildinājuma 1.3.1.1.3. apakšaktivitātes "Bezdarbnieku un darba meklētāju apmācība" trešo kārtu"</w:t>
      </w:r>
      <w:r>
        <w:rPr>
          <w:b/>
          <w:bCs/>
        </w:rPr>
        <w:t>):</w:t>
      </w:r>
    </w:p>
    <w:p>
      <w:pPr>
        <w:pStyle w:val="Normal"/>
        <w:rPr/>
      </w:pPr>
      <w:r>
        <w:rPr/>
        <w:t>Iznākuma rādītāji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040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dītāja nosauk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s, 2013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paragr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balstīto bezdarbnieku skai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pā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4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5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6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perscript"/>
              </w:rPr>
              <w:t>7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3</w:t>
      </w:r>
      <w:r>
        <w:rPr/>
        <w:t xml:space="preserve"> Rīgas plānošanas reģionā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4</w:t>
      </w:r>
      <w:r>
        <w:rPr/>
        <w:t>Vidzemes plānošanas reģionā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5</w:t>
      </w:r>
      <w:r>
        <w:rPr/>
        <w:t>Kurzemes plānošanas reģionā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6</w:t>
      </w:r>
      <w:r>
        <w:rPr/>
        <w:t xml:space="preserve"> Zemgales plānošanas reģionā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7</w:t>
      </w:r>
      <w:r>
        <w:rPr/>
        <w:t xml:space="preserve"> Latgales plānošanas reģionā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2.11. Projekta tiešās mērķa grupas/-u skaits un raksturojums </w:t>
            </w:r>
            <w:r>
              <w:rPr>
                <w:i/>
                <w:iCs/>
                <w:spacing w:val="-4"/>
              </w:rPr>
              <w:t>(ne vairāk kā 1000 rakstu zīmju)</w:t>
            </w:r>
            <w:r>
              <w:rPr>
                <w:spacing w:val="-4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 xml:space="preserve">3. sadaļa – Projekta īstenošana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1200"/>
        <w:gridCol w:w="1320"/>
        <w:gridCol w:w="2988"/>
        <w:gridCol w:w="2040"/>
        <w:gridCol w:w="120"/>
        <w:gridCol w:w="1800"/>
      </w:tblGrid>
      <w:tr>
        <w:trPr>
          <w:trHeight w:val="272" w:hRule="atLeast"/>
        </w:trPr>
        <w:tc>
          <w:tcPr>
            <w:tcW w:w="7668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3.1. Raksturot projekta īstenošanas un vadības kapacitāti</w:t>
            </w:r>
            <w:r>
              <w:rPr/>
              <w:t>: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1. Projekta īstenošanas personāl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tbilstošās aktivitātes Nr.</w:t>
            </w:r>
            <w:r>
              <w:rPr>
                <w:vertAlign w:val="superscrip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ā ieņemamais ama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ie veicamie uzdevu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ifikācija un prasm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ciešamais attiecīgās kvalifikācijas darbinieku skaits projekt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vertAlign w:val="superscript"/>
        </w:rPr>
        <w:t>8</w:t>
      </w:r>
      <w:r>
        <w:rPr>
          <w:sz w:val="20"/>
          <w:szCs w:val="20"/>
        </w:rPr>
        <w:t>Aktivitātes numuram jāsakrīt ar 2.8.punktā norādītās aktivitātes numu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2. Projekta administrēšanas personā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3000"/>
        <w:gridCol w:w="2028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Atbilstošās aktivitātes Nr.</w:t>
            </w:r>
            <w:r>
              <w:rPr>
                <w:spacing w:val="-4"/>
                <w:vertAlign w:val="superscrip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Projektā ieņemamais ama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ie veicamie uzdevu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ifikācija un pras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ciešamais attiecīgās kvalifikācijas darbinieku skaits projekt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9</w:t>
      </w:r>
      <w:r>
        <w:rPr>
          <w:sz w:val="20"/>
          <w:szCs w:val="20"/>
        </w:rPr>
        <w:t xml:space="preserve"> Aktivitātes numuram jāsakrīt ar 2.8.punktā norādītās aktivitātes numu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1.3. Pr</w:t>
      </w:r>
      <w:r>
        <w:rPr/>
        <w:t>ojekta īstenošanai nepieciešamais materiāltehniskais nodrošinājum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680"/>
        <w:gridCol w:w="2160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Atbilstošās aktivitātes Nr.</w:t>
            </w:r>
            <w:r>
              <w:rPr>
                <w:spacing w:val="-4"/>
                <w:vertAlign w:val="superscript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Nepieciešamais materiāltehniskais nodrošināju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ciešamo vienību skaits projekt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āltehniskais nodrošinājums pieejams (projekta iesniedzēja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ks iegādāts/nomāts projekta iepirkuma procedūras rezultāt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0</w:t>
      </w:r>
      <w:r>
        <w:rPr>
          <w:sz w:val="20"/>
          <w:szCs w:val="20"/>
        </w:rPr>
        <w:t xml:space="preserve"> Aktivitātes numuram jāsakrīt ar 2.8.punktā norādītās aktivitātes numu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23"/>
        <w:gridCol w:w="3240"/>
      </w:tblGrid>
      <w:tr>
        <w:trPr>
          <w:cantSplit w:val="true"/>
        </w:trPr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2. Plānotais kopējais projekta īstenošanas ilgums: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lnos mēnešo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Aprakstīt, kā paredzēts nodrošināt projekta vadību un uzraudzību </w:t>
            </w:r>
            <w:r>
              <w:rPr>
                <w:i/>
                <w:iCs/>
              </w:rPr>
              <w:t>(ne vairāk kā 1000 rakstu zīmju)</w:t>
            </w:r>
            <w:r>
              <w:rPr>
                <w:iCs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Aprakstīt, kā paredzēts nodrošināt projekta kvalitātes kontroli un izvēlētās mērķa grupas apmierinātības novērtēšanu </w:t>
            </w:r>
            <w:r>
              <w:rPr>
                <w:i/>
                <w:iCs/>
              </w:rPr>
              <w:t>(ne vairāk kā 1000 rakstu zīmju)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trHeight w:val="784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/>
                <w:bCs/>
              </w:rPr>
              <w:t xml:space="preserve">3.5. Aprakstīt projekta aktivitāšu dalībnieku izvēles mehānismu </w:t>
            </w:r>
            <w:r>
              <w:rPr>
                <w:i/>
                <w:iCs/>
              </w:rPr>
              <w:t>(ne vairāk kā 1000 rakstu zīmju)</w:t>
            </w:r>
            <w:r>
              <w:rPr/>
              <w:t>:</w:t>
            </w:r>
          </w:p>
        </w:tc>
      </w:tr>
      <w:tr>
        <w:trPr>
          <w:trHeight w:val="8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4"/>
        <w:gridCol w:w="944"/>
        <w:gridCol w:w="944"/>
        <w:gridCol w:w="936"/>
        <w:gridCol w:w="8"/>
        <w:gridCol w:w="944"/>
        <w:gridCol w:w="944"/>
        <w:gridCol w:w="944"/>
        <w:gridCol w:w="944"/>
        <w:gridCol w:w="944"/>
        <w:gridCol w:w="944"/>
        <w:gridCol w:w="944"/>
        <w:gridCol w:w="2384"/>
      </w:tblGrid>
      <w:tr>
        <w:trPr>
          <w:trHeight w:val="42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bilstošās aktivitātes Nr.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īstenošanas laiks (ceturkšņos)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15071233"/>
            <w:bookmarkStart w:id="1" w:name="_Hlk115071233"/>
            <w:bookmarkEnd w:id="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6. Projekta īstenošanas laika grafik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 Aktivitātes numuram jāsakrīt ar 2.8.punktā norādītās aktivitātes numuru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>
          <w:trHeight w:val="272" w:hRule="atLeast"/>
        </w:trPr>
        <w:tc>
          <w:tcPr>
            <w:tcW w:w="14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Sniegt projekta īstenošanas risku analīzi</w:t>
            </w:r>
            <w:r>
              <w:rPr/>
              <w:t xml:space="preserve"> </w:t>
            </w:r>
            <w:r>
              <w:rPr>
                <w:i/>
                <w:iCs/>
              </w:rPr>
              <w:t>(ne vairāk kā 1000 rakstu zīmju)</w:t>
            </w:r>
            <w:r>
              <w:rPr/>
              <w:t>:</w:t>
            </w:r>
          </w:p>
        </w:tc>
      </w:tr>
      <w:tr>
        <w:trPr>
          <w:trHeight w:val="272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4. sadaļa - Publicitāte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right="34" w:hanging="0"/>
        <w:jc w:val="both"/>
        <w:rPr/>
      </w:pPr>
      <w:r>
        <w:rPr>
          <w:b/>
          <w:bCs/>
        </w:rPr>
        <w:t>4.1. Projekta informācijas un publicitātes pasākumu veidi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1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lāksne telpā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reses relīz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nformēšana masu medij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Lielformāta informācijas stend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nformācijas plāksn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nformācija mājas lapā internet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iti (norādīt, kādi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right="32" w:hanging="0"/>
        <w:jc w:val="both"/>
        <w:rPr/>
      </w:pPr>
      <w:r>
        <w:rPr/>
        <w:t>4.2. Raksturot pasākumus, kas tiks īstenoti, lai izpildītu Eiropas Savienības prasības attiecībā uz projekta publicitāt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 xml:space="preserve">5. sadaļa - saskaņa ar horizontālajām prioritātēm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akstīt, kā projekts nodrošinās ieguldījumu vienlīdzīgu iespēju nodrošināšanā </w:t>
            </w:r>
            <w:r>
              <w:rPr>
                <w:i/>
                <w:iCs/>
              </w:rPr>
              <w:t>(ne vairāk kā 500 rakstu zīmju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6. sadaļa – Projekta izmaksas un finansēšanas avoti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6.1. Projekta finansēšanas plāns, LVL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19"/>
        <w:gridCol w:w="1020"/>
        <w:gridCol w:w="1020"/>
        <w:gridCol w:w="1019"/>
        <w:gridCol w:w="1020"/>
        <w:gridCol w:w="1020"/>
        <w:gridCol w:w="1020"/>
        <w:gridCol w:w="996"/>
        <w:gridCol w:w="1683"/>
      </w:tblGrid>
      <w:tr>
        <w:trPr>
          <w:trHeight w:val="278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1"/>
        <w:gridCol w:w="601"/>
        <w:gridCol w:w="2772"/>
        <w:gridCol w:w="1019"/>
        <w:gridCol w:w="1020"/>
        <w:gridCol w:w="1020"/>
        <w:gridCol w:w="1019"/>
        <w:gridCol w:w="1020"/>
        <w:gridCol w:w="1020"/>
        <w:gridCol w:w="1020"/>
        <w:gridCol w:w="996"/>
        <w:gridCol w:w="1683"/>
      </w:tblGrid>
      <w:tr>
        <w:trPr>
          <w:trHeight w:val="141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  <w:r>
              <w:rPr>
                <w:rStyle w:val="PageNumber"/>
                <w:vertAlign w:val="superscript"/>
                <w:lang w:val="fi-FI" w:eastAsia="en-US"/>
              </w:rPr>
              <w:t>12</w:t>
            </w:r>
          </w:p>
        </w:tc>
      </w:tr>
      <w:tr>
        <w:trPr>
          <w:trHeight w:val="52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s izmaksas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s attiecināmās izmaksas</w:t>
            </w:r>
          </w:p>
        </w:tc>
        <w:tc>
          <w:tcPr>
            <w:tcW w:w="3373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s attiecinām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skais finansējum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skais  finansēju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ais Eiropas Sociālā fond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ais valsts budžet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dotācija pašvaldībā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ais pašvaldības budžet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ais cits publiskais finansējum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ātās attiecinām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tiecināmās izmaks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vertAlign w:val="superscript"/>
        </w:rPr>
        <w:t>12</w:t>
      </w:r>
      <w:r>
        <w:rPr/>
        <w:t xml:space="preserve"> </w:t>
      </w:r>
      <w:r>
        <w:rPr>
          <w:sz w:val="20"/>
          <w:szCs w:val="20"/>
        </w:rPr>
        <w:t>Kopējās summas pa ailēm veidojas šādi: (9) = (2) + (3) + (..)+ (8)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vertAlign w:val="superscript"/>
        </w:rPr>
        <w:t>13</w:t>
      </w:r>
      <w:r>
        <w:rPr/>
        <w:t xml:space="preserve"> </w:t>
      </w:r>
      <w:r>
        <w:rPr>
          <w:sz w:val="20"/>
          <w:szCs w:val="20"/>
        </w:rPr>
        <w:t>Piemēram, Kultūrkapitālfonda finansējums.</w:t>
      </w:r>
      <w:r>
        <w:rPr/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6.2. Projekta budžeta kopsavilkums, tai skaitā indikatīvais projekta izmaksu plāns, LVL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00"/>
        <w:gridCol w:w="11"/>
        <w:gridCol w:w="3469"/>
        <w:gridCol w:w="1560"/>
        <w:gridCol w:w="1560"/>
        <w:gridCol w:w="1200"/>
        <w:gridCol w:w="1200"/>
        <w:gridCol w:w="1429"/>
        <w:gridCol w:w="1560"/>
      </w:tblGrid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ošās aktivitātes Nr.</w:t>
            </w:r>
            <w:r>
              <w:rPr>
                <w:vertAlign w:val="superscript"/>
              </w:rPr>
              <w:t>14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zmaksu pozīcijas/apakšpozīcijas nosaukums</w:t>
            </w:r>
            <w:r>
              <w:rPr>
                <w:vertAlign w:val="superscript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osauku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s</w:t>
            </w:r>
            <w:r>
              <w:rPr>
                <w:vertAlign w:val="superscript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summ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as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ā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tiecināmās</w:t>
            </w:r>
          </w:p>
        </w:tc>
      </w:tr>
      <w:tr>
        <w:trPr>
          <w:trHeight w:val="380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ās izmaksas jeb projekta īstenošanas izmaks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a grupas nodrošinājuma izmaksas 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ās projekta īstenošanas izmaksas kop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tehnisko līdzekļu un aprīkojuma izmak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jekta informācijas un publicitātes pasākumu izmak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šās izmaks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redzētās izmak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4</w:t>
      </w:r>
      <w:r>
        <w:rPr>
          <w:sz w:val="20"/>
          <w:szCs w:val="20"/>
        </w:rPr>
        <w:t xml:space="preserve"> Aktivitātes numuram jāsakrīt ar 2.8.punktā norādītās aktivitātes numuru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0"/>
        </w:rPr>
      </w:pPr>
      <w:r>
        <w:rPr>
          <w:vertAlign w:val="superscript"/>
        </w:rPr>
        <w:t>15</w:t>
      </w:r>
      <w:r>
        <w:rPr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Izmaksu pozīcijas </w:t>
      </w:r>
      <w:r>
        <w:rPr>
          <w:sz w:val="20"/>
          <w:szCs w:val="20"/>
        </w:rPr>
        <w:t xml:space="preserve">un apakšpozīcijas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norāda </w:t>
      </w:r>
      <w:r>
        <w:rPr>
          <w:sz w:val="20"/>
          <w:szCs w:val="20"/>
        </w:rPr>
        <w:t>atbilstoši Ministru kabineta 2010.gada 23.februāra noteikumiem Nr.181 "Noteikumi par darbības programmas "Cilvēkresursi un nodarbinātība" papildinājuma 1.3.1.1.3.apakšaktivitātes "Bezdarbnieku un darba meklētāju apmācība" trešo kārtu". Katrai izmaksu apakšpozīcijai norāda izmaksu vienības.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vertAlign w:val="superscript"/>
        </w:rPr>
        <w:t>16</w:t>
      </w:r>
      <w:r>
        <w:rPr/>
        <w:t xml:space="preserve"> </w:t>
      </w:r>
      <w:r>
        <w:rPr>
          <w:sz w:val="20"/>
          <w:szCs w:val="20"/>
        </w:rPr>
        <w:t>Jānorāda vienības daudzums katras apakšpozīcijas  un izmaksu ietvaros.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1134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Times New Roman Bold;Times New Roman" w:hAnsi="Times New Roman Bold;Times New Roman" w:cs="Times New Roman Bold;Times New Roman"/>
          <w:sz w:val="10"/>
          <w:szCs w:val="10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876290" cy="3778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778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7. sadaļa – Apliecinā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2.7pt;height:29.7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mallCaps/>
                          <w:sz w:val="28"/>
                          <w:szCs w:val="28"/>
                        </w:rPr>
                        <w:t>7. sadaļa – Apliecinā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10"/>
          <w:szCs w:val="10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10"/>
          <w:szCs w:val="10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6</w:t>
      </w:r>
    </w:p>
    <w:p>
      <w:pPr>
        <w:pStyle w:val="Footer"/>
        <w:tabs>
          <w:tab w:val="clear" w:pos="4153"/>
          <w:tab w:val="clear" w:pos="8306"/>
        </w:tabs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28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348"/>
        <w:gridCol w:w="3189"/>
        <w:gridCol w:w="275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Projekta iesniedzējs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iesniedzēja nosaukum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bildīgā amatpersona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ārds, uzvārd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mats 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r parakstu apliecinu, ka projekta iesnieguma iesniegšanas dienā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i/>
                <w:iCs/>
                <w:sz w:val="20"/>
                <w:szCs w:val="20"/>
              </w:rPr>
              <w:t>dd/mm/gggg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i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s nav pasludināts par maksātnespējīgu, neatrodas likvidācijas stadijā un tā saimnieciskā darbība nav apturēta vai pārtraukt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m nav nodokļu un/vai valsts sociālās apdrošināšanas obligāto iemaksu parādu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m ir atbilstošs juridiskais statuss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 xml:space="preserve">projekta iesniedzējam ir atbilstošs pamatdarbības veids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 rīcībā ir pietiekami un stabili finanšu resursi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gumā un tā pielikumos iekļautā informācija ir patiesa un projekta īstenošanai pieprasītais Eiropas Sociālā fonda finansējums tiks izmantots saskaņā ar projekta iesnieguma apraks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 zināmu iemeslu, kādēļ šis projekts nevarētu tikt īstenots vai varētu tikt aizkavēta tā īstenošana, un apstiprinu, ka projektā noteiktās saistības iespējams veikt Ministru kabineta 2010.gada 23.februāra</w:t>
      </w:r>
      <w:r>
        <w:rPr>
          <w:sz w:val="20"/>
          <w:szCs w:val="20"/>
        </w:rPr>
        <w:t xml:space="preserve"> </w:t>
      </w:r>
      <w:r>
        <w:rPr/>
        <w:t>noteikumiem Nr.181 "Noteikumi par darbības programmas "Cilvēkresursi un nodarbinātība" papildinājuma 1.3.1.1.3. apakšaktivitātes "Bezdarbnieku un darba meklētāju apmācība" trešo kārtu" noteiktajos termiņos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šis projekts netiek un nav ticis finansēts no citiem Eiropas Savienības finanšu avotiem, kā arī valsts un pašvaldību budžeta līdzekļiem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ja projekts tiks apstiprināts, šis projekta iesniegums netiks iesniegts finansēšanai no citiem Eiropas Savienības finanšu avotiem, kā arī valsts un pašvaldību budžeta līdzekļiem.</w:t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Apzinos, ka projektu var neapstiprināt finansēšanai no Eiropas Sociālā fonda, ja projekta iesniegums, ieskaitot šo sadaļu, nav pilnībā un kvalitatīvi aizpildīts, kā arī ja plānotais Eiropas Sociālā fonda finansējums (kārtējam gadam/plānošanas periodam) projekta apstiprināšanas dienā ir izlietots.</w:t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Apzinos, ka nepatiesas apliecinājumā sniegtās informācijas gadījumā administratīva un finansiāla rakstura sankcijas var tikt uzsāktas pret iepriekšminēto juridisko personu – projekta iesniedzēju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tbl>
      <w:tblPr>
        <w:tblW w:w="6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</w:tblGrid>
      <w:tr>
        <w:trPr>
          <w:trHeight w:val="555" w:hRule="atLeast"/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ksts:</w:t>
            </w:r>
            <w:r>
              <w:rPr>
                <w:vertAlign w:val="superscript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s:</w:t>
            </w:r>
            <w:r>
              <w:rPr>
                <w:vertAlign w:val="superscript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d/mm/gggg</w:t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īmoga vieta:</w:t>
            </w:r>
            <w:r>
              <w:rPr>
                <w:iCs/>
                <w:vertAlign w:val="superscript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jc w:val="both"/>
        <w:rPr>
          <w:sz w:val="20"/>
          <w:szCs w:val="20"/>
        </w:rPr>
      </w:pPr>
      <w:r>
        <w:rPr>
          <w:vertAlign w:val="superscript"/>
        </w:rPr>
        <w:t>17</w:t>
      </w:r>
      <w:r>
        <w:rPr/>
        <w:t xml:space="preserve"> </w:t>
      </w:r>
      <w:r>
        <w:rPr>
          <w:sz w:val="20"/>
          <w:szCs w:val="20"/>
        </w:rPr>
        <w:t>Elektroniskas iesniegšanas gadījumā, ja ir ievērotas normatīvajos aktos elektronisko dokumentu noformēšanai noteiktās prasības, veidlapas rekvizītus "Paraksts", "Datums" un "Zīmoga vieta" neaizpilda.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Labklājības ministrijas iesniegtajā redakcij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77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cs="Times New Roman"/>
      <w:i/>
      <w:iCs/>
      <w:lang w:val="lv-LV"/>
    </w:rPr>
  </w:style>
  <w:style w:type="character" w:styleId="CharChar9">
    <w:name w:val=" Char Char9"/>
    <w:basedOn w:val="DefaultParagraphFont"/>
    <w:qFormat/>
    <w:rPr>
      <w:rFonts w:cs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2">
    <w:name w:val=" Char Char12"/>
    <w:basedOn w:val="DefaultParagraphFont"/>
    <w:qFormat/>
    <w:rPr>
      <w:rFonts w:cs="Times New Roman"/>
      <w:sz w:val="28"/>
      <w:szCs w:val="28"/>
      <w:lang w:val="en-GB"/>
    </w:rPr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7">
    <w:name w:val=" Char Char7"/>
    <w:basedOn w:val="DefaultParagraphFont"/>
    <w:qFormat/>
    <w:rPr>
      <w:rFonts w:cs="Times New Roman"/>
      <w:b/>
      <w:bCs/>
      <w:shadow/>
      <w:sz w:val="96"/>
      <w:szCs w:val="96"/>
      <w:lang w:val="lv-LV"/>
    </w:rPr>
  </w:style>
  <w:style w:type="character" w:styleId="CharChar">
    <w:name w:val=" Char Char"/>
    <w:basedOn w:val="DefaultParagraphFont"/>
    <w:qFormat/>
    <w:rPr>
      <w:rFonts w:cs="Times New Roman"/>
      <w:b/>
      <w:bCs/>
      <w:sz w:val="48"/>
      <w:szCs w:val="48"/>
      <w:lang w:val="en-US"/>
    </w:rPr>
  </w:style>
  <w:style w:type="character" w:styleId="CharChar10">
    <w:name w:val=" Char Char10"/>
    <w:basedOn w:val="DefaultParagraphFont"/>
    <w:qFormat/>
    <w:rPr>
      <w:rFonts w:cs="Times New Roman"/>
      <w:i/>
      <w:iCs/>
      <w:color w:val="0000FF"/>
      <w:lang w:val="lv-LV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Char">
    <w:name w:val="Char Char Char"/>
    <w:basedOn w:val="DefaultParagraphFont"/>
    <w:qFormat/>
    <w:rPr>
      <w:rFonts w:cs="Times New Roman"/>
      <w:b/>
      <w:bCs/>
      <w:color w:val="333399"/>
      <w:sz w:val="24"/>
      <w:szCs w:val="24"/>
      <w:lang w:val="lv-LV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 w:eastAsia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  <w:lang w:val="en-GB"/>
    </w:rPr>
  </w:style>
  <w:style w:type="character" w:styleId="Txt11black1">
    <w:name w:val="txt_11_black1"/>
    <w:basedOn w:val="DefaultParagraphFont"/>
    <w:qFormat/>
    <w:rPr>
      <w:rFonts w:ascii="Tahoma" w:hAnsi="Tahoma" w:cs="Tahoma"/>
      <w:color w:val="000000"/>
      <w:sz w:val="17"/>
      <w:szCs w:val="17"/>
      <w:u w:val="non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CharChar2"/>
    <w:qFormat/>
    <w:rPr>
      <w:b/>
      <w:b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GB"/>
    </w:rPr>
  </w:style>
  <w:style w:type="character" w:styleId="CharChar6">
    <w:name w:val=" Char Char6"/>
    <w:basedOn w:val="DefaultParagraphFont"/>
    <w:qFormat/>
    <w:rPr>
      <w:rFonts w:cs="Times New Roman"/>
      <w:lang w:val="en-GB"/>
    </w:rPr>
  </w:style>
  <w:style w:type="character" w:styleId="CharChar41">
    <w:name w:val="Char Char41"/>
    <w:basedOn w:val="DefaultParagraphFont"/>
    <w:qFormat/>
    <w:rPr>
      <w:rFonts w:cs="Times New Roman"/>
      <w:sz w:val="24"/>
      <w:szCs w:val="24"/>
      <w:lang w:val="en-GB"/>
    </w:rPr>
  </w:style>
  <w:style w:type="character" w:styleId="CharChar21">
    <w:name w:val="Char Char21"/>
    <w:basedOn w:val="DefaultParagraphFont"/>
    <w:qFormat/>
    <w:rPr>
      <w:rFonts w:cs="Times New Roman"/>
      <w:lang w:val="en-GB"/>
    </w:rPr>
  </w:style>
  <w:style w:type="character" w:styleId="CharChar42">
    <w:name w:val="Char Char42"/>
    <w:basedOn w:val="DefaultParagraphFont"/>
    <w:qFormat/>
    <w:rPr>
      <w:rFonts w:cs="Times New Roman"/>
      <w:sz w:val="24"/>
      <w:szCs w:val="24"/>
      <w:lang w:val="en-GB"/>
    </w:rPr>
  </w:style>
  <w:style w:type="character" w:styleId="CharChar13">
    <w:name w:val="Char Char13"/>
    <w:basedOn w:val="DefaultParagraphFont"/>
    <w:qFormat/>
    <w:rPr>
      <w:rFonts w:cs="Times New Roman"/>
      <w:b/>
      <w:bCs/>
      <w:sz w:val="48"/>
      <w:szCs w:val="48"/>
      <w:lang w:val="en-US"/>
    </w:rPr>
  </w:style>
  <w:style w:type="character" w:styleId="CharChar51">
    <w:name w:val="Char Char51"/>
    <w:basedOn w:val="DefaultParagraphFont"/>
    <w:qFormat/>
    <w:rPr>
      <w:rFonts w:cs="Times New Roman"/>
      <w:i/>
      <w:iCs/>
      <w:color w:val="0000FF"/>
      <w:sz w:val="24"/>
      <w:szCs w:val="24"/>
      <w:lang w:val="lv-LV"/>
    </w:rPr>
  </w:style>
  <w:style w:type="character" w:styleId="CharChar22">
    <w:name w:val="Char Char22"/>
    <w:basedOn w:val="DefaultParagraphFont"/>
    <w:qFormat/>
    <w:rPr>
      <w:rFonts w:cs="Times New Roman"/>
      <w:lang w:val="en-GB"/>
    </w:rPr>
  </w:style>
  <w:style w:type="character" w:styleId="CharChar31">
    <w:name w:val="Char Char31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4">
    <w:name w:val="Application4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har">
    <w:name w:val="Char Char4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Char1">
    <w:name w:val="Char Char4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EEparagr">
    <w:name w:val="EE-paragr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0:00Z</dcterms:created>
  <dc:creator>Inga Krīgere</dc:creator>
  <dc:description>Inga Krīgere, Tel. 67021561 inga.krigere@lm.gov.lv</dc:description>
  <cp:keywords/>
  <dc:language>en-US</dc:language>
  <cp:lastModifiedBy>noass</cp:lastModifiedBy>
  <cp:lastPrinted>2010-02-26T10:42:00Z</cp:lastPrinted>
  <dcterms:modified xsi:type="dcterms:W3CDTF">2010-03-04T11:52:00Z</dcterms:modified>
  <cp:revision>4</cp:revision>
  <dc:subject>MK noteikumu 1.pielikums</dc:subject>
  <dc:title>Ministru kabineta noteikumu projekts par darbības programmas "Cilvēkresursi un nodarbinātība""  papildinājuma 1.3.1.1.3. apakšaktivitātes "Bezdarbnieku un darba meklētāju apmācība" trešo kārtu</dc:title>
</cp:coreProperties>
</file>