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5.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16.mar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ārskats par projekta īstenošanas rezultātiem </w:t>
        <w:br/>
      </w:r>
      <w:r>
        <w:rPr>
          <w:b/>
          <w:i/>
          <w:sz w:val="28"/>
          <w:szCs w:val="28"/>
        </w:rPr>
        <w:t>ELFLA</w:t>
      </w:r>
      <w:r>
        <w:rPr>
          <w:b/>
          <w:sz w:val="28"/>
          <w:szCs w:val="28"/>
        </w:rPr>
        <w:t xml:space="preserve"> pasākuma "Atbalsts uzņēmumu radīšanai un attīstībai </w:t>
        <w:br/>
        <w:t>(ietverot ar lauksaimniecību nesaistītu darbību dažādošanu)" apakšpasākumā "Enerģijas ražošana no lauksaimniecības un mežsaimnieciskās izcelsmes biomasas" (kods 312(311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a Nr._______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0"/>
      </w:tblGrid>
      <w:tr>
        <w:trPr>
          <w:trHeight w:val="334" w:hRule="atLeast"/>
        </w:trPr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sniegts(-i) mērķis(-i), ieviešot projektu </w:t>
            </w:r>
            <w:r>
              <w:rPr/>
              <w:t>(atzīmēt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icināta nelauksaimnieciska rakstura uzņēmējdarbīb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īstīta un paplašināta uzņēmuma saimnieciskā darbīb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veidotas jaunas darba viet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glabātas esošās darba viet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drošināti alternatīvi ienākumu avoti lauku reģion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⁯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s (norādīt, kāds) 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0"/>
        <w:gridCol w:w="18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s tika īstenots mazāk labvēlīgā apvidus teritorij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⁯ </w:t>
            </w:r>
            <w:r>
              <w:rPr/>
              <w:t>J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⁯ </w:t>
            </w:r>
            <w:r>
              <w:rPr/>
              <w:t>Nē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288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ūvniecība, rekonstrukcija notiku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⁯ </w:t>
            </w:r>
            <w:r>
              <w:rPr/>
              <w:t>saimnieciskā kārt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⁯ </w:t>
            </w:r>
            <w:r>
              <w:rPr/>
              <w:t>ar būvfirmas līdzdalīb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glabāto darba vietu skaits, īstenojot projektu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skait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unradīto darba vietu skaits, īstenojot projektu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skait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ņēmuma darbības pašreizējā pamatnozare: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Lauksaimniecība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Nelauksaimnieciskā darbība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Cita nozar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 savu parakstu apliecinu, ka sniegtā informācija ir pati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ārskats iesniegts __________________</w:t>
      </w:r>
    </w:p>
    <w:p>
      <w:pPr>
        <w:pStyle w:val="Normal"/>
        <w:autoSpaceDE w:val="false"/>
        <w:ind w:firstLine="2400"/>
        <w:rPr>
          <w:sz w:val="20"/>
          <w:szCs w:val="20"/>
        </w:rPr>
      </w:pPr>
      <w:r>
        <w:rPr>
          <w:sz w:val="20"/>
          <w:szCs w:val="20"/>
        </w:rPr>
        <w:t>(datum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</w:t>
        <w:tab/>
        <w:t xml:space="preserve">___________________ </w:t>
      </w:r>
    </w:p>
    <w:p>
      <w:pPr>
        <w:pStyle w:val="Normal"/>
        <w:tabs>
          <w:tab w:val="clear" w:pos="720"/>
          <w:tab w:val="left" w:pos="5040" w:leader="none"/>
        </w:tabs>
        <w:ind w:firstLine="1200"/>
        <w:jc w:val="both"/>
        <w:rPr/>
      </w:pPr>
      <w:r>
        <w:rPr>
          <w:sz w:val="20"/>
          <w:szCs w:val="20"/>
        </w:rPr>
        <w:t xml:space="preserve">(vārds un uzvārds) </w:t>
        <w:tab/>
        <w:t>(parakst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</w:rPr>
        <w:t>Piezīme. Dokumenta rekvizītus "datums" un "paraksts" neaizpilda, ja elektroniskais dokuments</w:t>
      </w:r>
      <w:r>
        <w:rPr/>
        <w:t xml:space="preserve"> </w:t>
      </w:r>
      <w:r>
        <w:rPr>
          <w:iCs/>
        </w:rPr>
        <w:t>ir</w:t>
      </w:r>
      <w:r>
        <w:rPr/>
        <w:t xml:space="preserve"> sagatavots atbilstoši normatīvajiem aktiem par elektronisko dokumentu noformēša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2:00Z</dcterms:created>
  <dc:creator>Zane Līde</dc:creator>
  <dc:description>e-pasts: Zane.Lide@zm.gov.lv
tel.: 67878710</dc:description>
  <cp:keywords/>
  <dc:language>en-US</dc:language>
  <cp:lastModifiedBy>noass</cp:lastModifiedBy>
  <cp:lastPrinted>2010-03-18T17:44:00Z</cp:lastPrinted>
  <dcterms:modified xsi:type="dcterms:W3CDTF">2010-03-25T10:44:00Z</dcterms:modified>
  <cp:revision>3</cp:revision>
  <dc:subject>5.pielikums</dc:subject>
  <dc:title>Ministru kabineta noteikumu projekts „Valsts un Eiropas Savienības atbalsta piešķiršanas kārtība pasākuma „Atbalsts uzņēmumu radīšanai un attīstībai (ietverot ar lauksaimniecību nesaistītu darbību dažādošanu)” apakšpasākumam „Enerģijas ražošana no lauksaimnie</dc:title>
</cp:coreProperties>
</file>