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"29.pielikums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nistru kabine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005.gada 30.augusta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teikumiem Nr.662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idlapa Nr.AR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ārskats par alkoholisko dzērienu ražošanu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20____.gada _______________</w:t>
      </w:r>
    </w:p>
    <w:p>
      <w:pPr>
        <w:pStyle w:val="Head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913"/>
      </w:tblGrid>
      <w:tr>
        <w:trPr/>
        <w:tc>
          <w:tcPr>
            <w:tcW w:w="73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mersants, kas ražo, pārstrādā, apstrādā un fasē alkoholiskos dzērienus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nosaukums, nodokļu maksātāja reģistrācijas kods)</w:t>
            </w:r>
          </w:p>
        </w:tc>
      </w:tr>
    </w:tbl>
    <w:p>
      <w:pPr>
        <w:pStyle w:val="TextBody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389"/>
        <w:gridCol w:w="282"/>
        <w:gridCol w:w="1176"/>
        <w:gridCol w:w="5603"/>
      </w:tblGrid>
      <w:tr>
        <w:trPr/>
        <w:tc>
          <w:tcPr>
            <w:tcW w:w="177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ridiskā adrese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zpildītājs</w:t>
            </w:r>
          </w:p>
        </w:tc>
        <w:tc>
          <w:tcPr>
            <w:tcW w:w="56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vārds, uzvārds, paraksts)</w:t>
            </w:r>
          </w:p>
        </w:tc>
      </w:tr>
    </w:tbl>
    <w:p>
      <w:pPr>
        <w:pStyle w:val="Normal"/>
        <w:rPr>
          <w:sz w:val="8"/>
          <w:lang w:val="lv-LV"/>
        </w:rPr>
      </w:pPr>
      <w:r>
        <w:rPr>
          <w:sz w:val="8"/>
          <w:lang w:val="lv-LV"/>
        </w:rPr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77"/>
        <w:gridCol w:w="315"/>
        <w:gridCol w:w="1480"/>
        <w:gridCol w:w="180"/>
        <w:gridCol w:w="631"/>
        <w:gridCol w:w="282"/>
        <w:gridCol w:w="3192"/>
        <w:gridCol w:w="3874"/>
      </w:tblGrid>
      <w:tr>
        <w:trPr/>
        <w:tc>
          <w:tcPr>
            <w:tcW w:w="400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oliktavas akcīzes identifikācijas Nr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ence izdot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ālrunis, fakss, e-pasta adrese</w:t>
            </w:r>
          </w:p>
        </w:tc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lang w:val="es-ES"/>
              </w:rPr>
            </w:pPr>
            <w:r>
              <w:rPr>
                <w:b w:val="false"/>
                <w:sz w:val="24"/>
                <w:lang w:val="es-ES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odokļu maksātāja akcīzes identifikācijas Nr._______________________</w:t>
      </w:r>
    </w:p>
    <w:p>
      <w:pPr>
        <w:pStyle w:val="BalloonTex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BalloonText"/>
        <w:ind w:right="-709" w:hanging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pirta un spirtu saturošu alkoholisko dzērienu izejvielu aprite  </w:t>
        <w:tab/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ab/>
        <w:tab/>
        <w:tab/>
        <w:t xml:space="preserve">  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1.tabu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992"/>
        <w:gridCol w:w="720"/>
        <w:gridCol w:w="720"/>
        <w:gridCol w:w="1254"/>
        <w:gridCol w:w="1411"/>
        <w:gridCol w:w="1282"/>
        <w:gridCol w:w="992"/>
        <w:gridCol w:w="1134"/>
        <w:gridCol w:w="1134"/>
        <w:gridCol w:w="900"/>
        <w:gridCol w:w="720"/>
        <w:gridCol w:w="1074"/>
      </w:tblGrid>
      <w:tr>
        <w:trPr>
          <w:trHeight w:val="4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4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irta un spirtu saturošas alkoholisko dzērienu izejvielas nosau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bsolūtā spirta daudzums (tilpum-procento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Atlikums pārskata perioda sākumā (dal a/a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Iepirkts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gādātāja nosaukums, valsts kods</w:t>
            </w:r>
            <w:r>
              <w:rPr>
                <w:vertAlign w:val="superscript"/>
                <w:lang w:val="lv-LV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>
                <w:lang w:val="lv-LV"/>
              </w:rPr>
              <w:t>Saņemts no savas struktūrvienības  (dal a/a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lietots alkoholisko dzērienu ražošanai (dal a/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Izlietots denaturē-šanai  (dal a/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Realizēts citiem komersan-tiem vai lietotā-jiem      (dal a/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sūtīts cit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ES dalīb</w:t>
              <w:softHyphen/>
              <w:t>valstij (dal a/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Eks</w:t>
              <w:softHyphen/>
              <w:t>portēts (dal a/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Zudumi (dal a/a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likums pārskata perioda beigās (dal a/a)</w:t>
            </w:r>
          </w:p>
        </w:tc>
      </w:tr>
      <w:tr>
        <w:trPr>
          <w:trHeight w:val="4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d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firstLine="5"/>
              <w:jc w:val="center"/>
              <w:rPr>
                <w:lang w:val="lv-LV"/>
              </w:rPr>
            </w:pPr>
            <w:r>
              <w:rPr>
                <w:lang w:val="lv-LV"/>
              </w:rPr>
              <w:t>(dal a/a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BalloonText"/>
        <w:ind w:right="-992" w:hanging="0"/>
        <w:rPr/>
      </w:pPr>
      <w:r>
        <w:rPr>
          <w:rFonts w:cs="Times New Roman" w:ascii="Times New Roman" w:hAnsi="Times New Roman"/>
          <w:b/>
          <w:sz w:val="20"/>
          <w:szCs w:val="24"/>
          <w:lang w:val="lv-LV"/>
        </w:rPr>
        <w:t>Alkoholisko dzērienu ražošana</w:t>
      </w:r>
      <w:r>
        <w:rPr>
          <w:rFonts w:cs="Times New Roman" w:ascii="Times New Roman" w:hAnsi="Times New Roman"/>
          <w:sz w:val="20"/>
          <w:lang w:val="lv-LV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/>
        <w:t>2.tabula</w:t>
      </w:r>
    </w:p>
    <w:tbl>
      <w:tblPr>
        <w:tblW w:w="15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459"/>
        <w:gridCol w:w="851"/>
        <w:gridCol w:w="850"/>
        <w:gridCol w:w="720"/>
        <w:gridCol w:w="540"/>
        <w:gridCol w:w="545"/>
        <w:gridCol w:w="709"/>
        <w:gridCol w:w="851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.k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lko</w:t>
              <w:softHyphen/>
              <w:t>holisko dzērie</w:t>
              <w:softHyphen/>
              <w:t>nu gru</w:t>
              <w:softHyphen/>
              <w:t>pa</w:t>
            </w:r>
            <w:r>
              <w:rPr>
                <w:sz w:val="18"/>
                <w:vertAlign w:val="superscript"/>
                <w:lang w:val="lv-LV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lkoho</w:t>
              <w:softHyphen/>
              <w:t>liskā dzēriena  veids un nosau</w:t>
              <w:softHyphen/>
              <w:t>kums vai sortimenta kods</w:t>
            </w:r>
            <w:r>
              <w:rPr>
                <w:sz w:val="18"/>
                <w:vertAlign w:val="superscript"/>
                <w:lang w:val="lv-LV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Abso-lūtā spirta dau</w:t>
              <w:softHyphen/>
              <w:t>dzums (til</w:t>
              <w:softHyphen/>
              <w:t>pum</w:t>
              <w:softHyphen/>
              <w:softHyphen/>
              <w:t>procen</w:t>
              <w:softHyphen/>
              <w:t>tos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ienas fasēju</w:t>
              <w:softHyphen/>
              <w:t>ma vienī</w:t>
              <w:softHyphen/>
              <w:t>bas tilpums (l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ra-žotās, pārstrā-dātās apstrā-dātās, safasē-tās pro-dukcij-as atli</w:t>
              <w:softHyphen/>
              <w:t>kums pār</w:t>
              <w:softHyphen/>
              <w:t>skata perioda sākumā (dal)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rodukcijas fasējuma vienību skait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ražots, pārstrādāts, apstrādāts, safasēts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ealizēts vietējā tirg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Pārvietots uz savu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sūtīts citai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ES dalīb</w:t>
              <w:softHyphen/>
              <w:t>valstij (dal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Eks</w:t>
              <w:softHyphen/>
              <w:t>por</w:t>
              <w:softHyphen/>
              <w:t>tēts (dal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Zu</w:t>
              <w:softHyphen/>
              <w:t>du</w:t>
              <w:softHyphen/>
              <w:t>mi (dal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Sara-žotās, pārstrā-dātās apstrā-dātās, safasē-tās pro-duk</w:t>
              <w:softHyphen/>
              <w:softHyphen/>
              <w:softHyphen/>
              <w:t>ci</w:t>
              <w:softHyphen/>
              <w:t>-jas atli</w:t>
              <w:softHyphen/>
              <w:t>kums pār</w:t>
              <w:softHyphen/>
              <w:t>skata perioda bei</w:t>
              <w:softHyphen/>
              <w:t>gās (dal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Pār-vietots LR, piemē-rojot atlikto nodokļa maksā-šanu (dal)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vairum-tirdz-niecības tīk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mazum-tirdz-niecības tīklu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ara</w:t>
              <w:softHyphen/>
              <w:t>žots, pārstrā</w:t>
              <w:softHyphen/>
              <w:t>dāts, apstrā</w:t>
              <w:softHyphen/>
              <w:t>dāts, safasē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eali</w:t>
              <w:softHyphen/>
              <w:t>zēts citiem komer</w:t>
              <w:softHyphen/>
              <w:t>sant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pār</w:t>
              <w:softHyphen/>
              <w:t xml:space="preserve">vietots uz savu </w:t>
            </w:r>
            <w:r>
              <w:rPr>
                <w:spacing w:val="-2"/>
                <w:sz w:val="16"/>
                <w:lang w:val="lv-LV"/>
              </w:rPr>
              <w:t>vairum</w:t>
              <w:softHyphen/>
              <w:softHyphen/>
              <w:t>tirdz</w:t>
              <w:softHyphen/>
              <w:t>nie</w:t>
              <w:softHyphen/>
              <w:softHyphen/>
              <w:softHyphen/>
              <w:t>cības</w:t>
            </w:r>
            <w:r>
              <w:rPr>
                <w:sz w:val="16"/>
                <w:lang w:val="lv-LV"/>
              </w:rPr>
              <w:t xml:space="preserve"> tīkl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lang w:val="lv-LV"/>
              </w:rPr>
              <w:t>pār</w:t>
              <w:softHyphen/>
              <w:t xml:space="preserve">vietots uz savu </w:t>
            </w:r>
            <w:r>
              <w:rPr>
                <w:spacing w:val="-2"/>
                <w:sz w:val="16"/>
                <w:lang w:val="lv-LV"/>
              </w:rPr>
              <w:t>mazum-</w:t>
              <w:softHyphen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"/>
                <w:sz w:val="16"/>
                <w:lang w:val="lv-LV"/>
              </w:rPr>
              <w:t>tirdznie</w:t>
              <w:softHyphen/>
              <w:t>cība</w:t>
            </w:r>
            <w:r>
              <w:rPr>
                <w:sz w:val="16"/>
                <w:lang w:val="lv-LV"/>
              </w:rPr>
              <w:t>s tīk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sūtīts reali</w:t>
              <w:softHyphen/>
              <w:t>zācijai uz ES dalīb</w:t>
              <w:softHyphen/>
              <w:t>val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eks</w:t>
              <w:softHyphen/>
              <w:t>por</w:t>
              <w:softHyphen/>
              <w:t>tē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 a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 a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23</w:t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  <w:t>Kopā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CommentText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CommentText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tabulas 11.ailes, 2.tabulas 15., 16.ailes (norādīt tikai citiem komersantiem, izņemot alkohola mazumtirgotājiem, realizēto produkciju) un 2.tabulas 23.ailes atšifrējums </w:t>
      </w:r>
      <w:r>
        <w:br w:type="page"/>
      </w:r>
    </w:p>
    <w:p>
      <w:pPr>
        <w:pStyle w:val="CommentText"/>
        <w:ind w:left="10800" w:firstLine="720"/>
        <w:jc w:val="right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3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3060"/>
        <w:gridCol w:w="2700"/>
        <w:gridCol w:w="1800"/>
        <w:gridCol w:w="2219"/>
      </w:tblGrid>
      <w:tr>
        <w:trPr>
          <w:trHeight w:val="34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koholiskā dzēriena veids vai spirta un spirtu saturošas izejvielas nosaukum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ņēmēj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alizēts, pārvietots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sauk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dokļu maksātāja reģistrācijas k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eciālās atļaujas (licences)  numurs vai lietotāja atļaujas nu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al a/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CommentTex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CommentText"/>
        <w:rPr/>
      </w:pPr>
      <w:r>
        <w:rPr>
          <w:sz w:val="24"/>
          <w:lang w:val="lv-LV"/>
        </w:rPr>
        <w:t>1.tabulas 12.ailes un 2.tabulas 19.ailes "Nosūtīts citai ES dalībvalstij" un 1.tabulas 13.ailes un 2.tabulas 20.ailes "Eksportēts" atšifrējums</w:t>
      </w:r>
    </w:p>
    <w:p>
      <w:pPr>
        <w:pStyle w:val="Normal"/>
        <w:ind w:left="7200" w:firstLine="720"/>
        <w:jc w:val="right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4.tabul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30"/>
        <w:gridCol w:w="1530"/>
        <w:gridCol w:w="1440"/>
        <w:gridCol w:w="1440"/>
        <w:gridCol w:w="4691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koholiskā dzēriena veids vai spirta un spirtu saturošas izejvielas nosaukum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Nosūtīts citai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ES dalībvalstij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ksportēts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sts, uz kuru eksportē produkciju, vai ES dalībvalsts kods</w:t>
            </w:r>
            <w:r>
              <w:rPr>
                <w:vertAlign w:val="superscript"/>
                <w:lang w:val="lv-LV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d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4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dal a/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d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dal a/a)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Latvijas Republikā realizētā spirta un spirtu saturošo izejvielu vērtība (neieskaitot PVN), Ls________________________________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/>
        <w:tc>
          <w:tcPr>
            <w:tcW w:w="12708" w:type="dxa"/>
            <w:tcBorders/>
          </w:tcPr>
          <w:p>
            <w:pPr>
              <w:pStyle w:val="BalloonText"/>
              <w:rPr/>
            </w:pPr>
            <w:bookmarkStart w:id="0" w:name="_Hlk655700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lang w:val="lv-LV"/>
              </w:rPr>
              <w:t>Latvijas Republikā realizēto alkoholisko dzērienu vērtība (neieskaitot PVN), Ls______________________________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1"/>
        <w:gridCol w:w="807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Komersanta valdes loceklis(-ļi)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/>
              <w:t>(paraksts un tā atšifrējums)</w:t>
            </w:r>
          </w:p>
        </w:tc>
      </w:tr>
    </w:tbl>
    <w:p>
      <w:pPr>
        <w:pStyle w:val="TextBody"/>
        <w:ind w:left="11520" w:firstLine="720"/>
        <w:jc w:val="left"/>
        <w:rPr/>
      </w:pPr>
      <w:r>
        <w:rPr/>
        <w:t>Z.v.</w: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409"/>
        <w:gridCol w:w="1843"/>
        <w:gridCol w:w="6095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gt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 amatperson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paraksts un tā atšifrējum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  <w:t>Piezīmes.</w:t>
      </w:r>
    </w:p>
    <w:p>
      <w:pPr>
        <w:pStyle w:val="Normal"/>
        <w:rPr/>
      </w:pPr>
      <w:r>
        <w:rPr>
          <w:vertAlign w:val="superscript"/>
          <w:lang w:val="lv-LV"/>
        </w:rPr>
        <w:t>1</w:t>
      </w:r>
      <w:r>
        <w:rPr>
          <w:lang w:val="lv-LV"/>
        </w:rPr>
        <w:t xml:space="preserve"> Alkoholiskie dzērieni atbilstoši akcīzes nodokļa likmei iedalāmi šādās grupās: </w:t>
      </w:r>
    </w:p>
    <w:p>
      <w:pPr>
        <w:pStyle w:val="CommentText"/>
        <w:rPr>
          <w:lang w:val="es-ES"/>
        </w:rPr>
      </w:pPr>
      <w:r>
        <w:rPr>
          <w:lang w:val="es-ES"/>
        </w:rPr>
        <w:t>2.grupa – vīns;</w:t>
      </w:r>
    </w:p>
    <w:p>
      <w:pPr>
        <w:pStyle w:val="CommentText"/>
        <w:rPr>
          <w:lang w:val="es-ES"/>
        </w:rPr>
      </w:pPr>
      <w:r>
        <w:rPr>
          <w:lang w:val="es-ES"/>
        </w:rPr>
        <w:t>3.grupa – raudzētie dzērieni;</w:t>
      </w:r>
    </w:p>
    <w:p>
      <w:pPr>
        <w:pStyle w:val="Normal"/>
        <w:rPr>
          <w:lang w:val="lv-LV"/>
        </w:rPr>
      </w:pPr>
      <w:r>
        <w:rPr>
          <w:lang w:val="lv-LV"/>
        </w:rPr>
        <w:t>4.a grupa – starpprodukti ar absolūtā spirta saturu līdz 15 tilpumprocentiem (ieskaitot);</w:t>
      </w:r>
    </w:p>
    <w:p>
      <w:pPr>
        <w:pStyle w:val="CommentText"/>
        <w:rPr>
          <w:lang w:val="lv-LV"/>
        </w:rPr>
      </w:pPr>
      <w:r>
        <w:rPr>
          <w:lang w:val="lv-LV"/>
        </w:rPr>
        <w:t>4.b grupa – starpprodukti ar absolūtā spirta saturu no 15 tilpumprocentiem (neieskaitot) līdz 22 tilpumprocentiem (ieskaitot);</w:t>
      </w:r>
    </w:p>
    <w:p>
      <w:pPr>
        <w:pStyle w:val="Normal"/>
        <w:tabs>
          <w:tab w:val="clear" w:pos="720"/>
          <w:tab w:val="left" w:pos="4215" w:leader="none"/>
        </w:tabs>
        <w:rPr>
          <w:lang w:val="lv-LV"/>
        </w:rPr>
      </w:pPr>
      <w:r>
        <w:rPr>
          <w:lang w:val="lv-LV"/>
        </w:rPr>
        <w:t>5.grupa – pārējie alkoholiskie dzērieni.</w:t>
      </w:r>
    </w:p>
    <w:p>
      <w:pPr>
        <w:pStyle w:val="Normal"/>
        <w:rPr/>
      </w:pPr>
      <w:r>
        <w:rPr>
          <w:vertAlign w:val="superscript"/>
          <w:lang w:val="lv-LV"/>
        </w:rPr>
        <w:t>2</w:t>
      </w:r>
      <w:r>
        <w:rPr>
          <w:lang w:val="lv-LV"/>
        </w:rPr>
        <w:t> Sortimenta kodu piešķir Valsts ieņēmumu dienests.</w:t>
      </w:r>
    </w:p>
    <w:p>
      <w:pPr>
        <w:pStyle w:val="Normal"/>
        <w:rPr/>
      </w:pPr>
      <w:r>
        <w:rPr>
          <w:vertAlign w:val="superscript"/>
          <w:lang w:val="lv-LV"/>
        </w:rPr>
        <w:t>3</w:t>
      </w:r>
      <w:r>
        <w:rPr>
          <w:lang w:val="lv-LV"/>
        </w:rPr>
        <w:t> Valsts kods norādāms atbilstoši Latvijas nacionālajam standartam LVS EN ISO 3166-1:2007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8:00Z</dcterms:created>
  <dc:creator>Jana Kalniņa</dc:creator>
  <dc:description>jana.kalnina@vid.gov.lv
67016873
</dc:description>
  <cp:keywords/>
  <dc:language>en-US</dc:language>
  <cp:lastModifiedBy>ronalds.stikans</cp:lastModifiedBy>
  <cp:lastPrinted>2010-03-30T12:36:00Z</cp:lastPrinted>
  <dcterms:modified xsi:type="dcterms:W3CDTF">2010-03-31T10:48:00Z</dcterms:modified>
  <cp:revision>2</cp:revision>
  <dc:subject>MK noteikumu projekts</dc:subject>
  <dc:title>Grozījumi Ministru kabineta 2005.gada 30.augusta noteikumos Nr.662 "Akcīzes preču aprites kārtība"</dc:title>
</cp:coreProperties>
</file>