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ministrijas iesniegtajā redakcijā</w:t>
      </w:r>
    </w:p>
    <w:p>
      <w:pPr>
        <w:pStyle w:val="Normal"/>
        <w:tabs>
          <w:tab w:val="clear" w:pos="720"/>
          <w:tab w:val="left" w:pos="13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60" w:leader="none"/>
        </w:tabs>
        <w:jc w:val="right"/>
        <w:rPr/>
      </w:pPr>
      <w:r>
        <w:rPr>
          <w:sz w:val="28"/>
          <w:szCs w:val="28"/>
        </w:rPr>
        <w:t>1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15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ercdarbības un sabiedriskās apbūves</w:t>
      </w:r>
      <w:r>
        <w:rPr/>
        <w:t xml:space="preserve"> </w:t>
      </w:r>
      <w:r>
        <w:rPr>
          <w:b/>
          <w:sz w:val="28"/>
          <w:szCs w:val="28"/>
        </w:rPr>
        <w:t>nekustamo īpašumu grupas zemes bāzes vērtības (Ls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880"/>
        <w:gridCol w:w="880"/>
        <w:gridCol w:w="1720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 k.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īvais iedalījums atbilstoši Ministru kabineta 2010.gada 30.marta noteikumiem Nr.315 „Noteikumi par Administratīvo teritoriju un teritoriālo vienību klasifikatoru” (redakcija uz 2010.gada 30.martu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ērtību zonas numurs</w:t>
            </w:r>
          </w:p>
        </w:tc>
        <w:tc>
          <w:tcPr>
            <w:tcW w:w="1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ustamā īpašuma lietošanas mērķa nosaukums/kods</w:t>
            </w:r>
          </w:p>
        </w:tc>
      </w:tr>
      <w:tr>
        <w:trPr>
          <w:trHeight w:val="3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bas pamatnes, parki, zaļās zonas un citas rekreācijas nozīmes objektu teritorijas, ja tajās atļautā saimnieciskā darbība nav pieskaitāma pie kāda cita klasifikācijā norādīta lietošanas mērķ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idu atļautā zemes izmantošana sakņu dārzi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tam un atpūtai aprīkotās dabas teritorij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rcdarbības objekt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glītības un zinātnes iestāž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Ārstniecības, veselības un sociālās aprūpes iestāž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un pašvaldību pārvaldes iestāž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Ārzemju diplomātisko dienestu, starptautisko sabiedrisko organizāciju pārstāvniecību ēk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iģisko organizāciju ēk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aizsardzības nozīmes objektu, drošības, policijas, ugunsdzēsības un glābšanas, robežsardzes un soda izciešanas iestāž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ētu teritorijas un ar tām saistīto ceremoniālo ēku un krematoriju apb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ējo sabiedriskās nozīmes objektu apbūv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itoriālā vienī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s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4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4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62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0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2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27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81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6183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837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2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62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u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62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804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0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38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44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e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2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52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8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7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7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6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92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80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82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948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96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0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9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9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65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6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0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2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8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0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705554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54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6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92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4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50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0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74062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44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0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0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07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8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3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1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1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9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80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7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7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27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756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75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79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0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4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1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546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01244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1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62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7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01294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9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9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6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0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0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7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78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09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84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84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33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33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1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66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66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86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86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5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1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21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23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9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9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86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86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44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0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0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5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58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5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4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76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7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48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62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6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8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8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5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0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0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2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66-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66-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09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09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29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29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5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43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7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7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442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r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83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81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44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56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88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88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4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7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7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164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19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2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4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1413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1433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4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9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1615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1635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8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2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15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1500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0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17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8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400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96-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17-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880"/>
        <w:gridCol w:w="880"/>
        <w:gridCol w:w="1720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17-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sz w:val="28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2:00Z</dcterms:created>
  <dc:creator>Gatis Kalniņš</dc:creator>
  <dc:description>gatis.kalnins@vzd.gov.lv, 67038650</dc:description>
  <cp:keywords/>
  <dc:language>en-US</dc:language>
  <cp:lastModifiedBy>noass</cp:lastModifiedBy>
  <dcterms:modified xsi:type="dcterms:W3CDTF">2010-06-29T11:47:00Z</dcterms:modified>
  <cp:revision>4</cp:revision>
  <dc:subject>14.pielikums Ministru kabineta noteikumu projektam</dc:subject>
  <dc:title>Noteikumi par kadastrālo vērtību bāzi 2011 gadam</dc:title>
</cp:coreProperties>
</file>