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nistru kabine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29.jūnij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eikumiem Nr.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  <w:tab w:val="left" w:pos="9000" w:leader="none"/>
        </w:tabs>
        <w:jc w:val="both"/>
        <w:rPr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/>
        <w:tab/>
        <w:t>(pašvaldīb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speciālās atļaujas (licences) saņemšan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ūdzu izsniegt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/>
        <w:tab/>
        <w:t>(komersanta veids, firma, vienotais reģistrācijas numurs,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/>
      </w:pPr>
      <w:r>
        <w:rPr/>
        <w:t>juridiskā adrese, tālruņa numurs, e-pasta adre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speciālo atļauju (licenci) kremācijas veikšanai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</w:rPr>
        <w:tab/>
      </w:r>
      <w:r>
        <w:rPr/>
        <w:t>(krematorijas adre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likumā:</w:t>
      </w:r>
    </w:p>
    <w:p>
      <w:pPr>
        <w:pStyle w:val="Normal"/>
        <w:ind w:left="1514" w:hanging="255"/>
        <w:jc w:val="both"/>
        <w:rPr/>
      </w:pPr>
      <w:r>
        <w:rPr/>
        <w:t xml:space="preserve">1. Dokuments, kas apliecina komersanta tiesības izmantot nekustamo īpašumu </w:t>
      </w:r>
      <w:r>
        <w:rPr>
          <w:spacing w:val="-4"/>
        </w:rPr>
        <w:t>(ēku) kremācijas veikšanai, ja šis nekustamais īpašums nav komersanta īpašumā;</w:t>
      </w:r>
    </w:p>
    <w:p>
      <w:pPr>
        <w:pStyle w:val="Normal"/>
        <w:ind w:left="1486" w:hanging="227"/>
        <w:jc w:val="both"/>
        <w:rPr/>
      </w:pPr>
      <w:r>
        <w:rPr/>
        <w:t>2. Dokumenti, kas apliecina, ka ēkā, kurā komersants veiks kremāciju, ir:</w:t>
      </w:r>
    </w:p>
    <w:p>
      <w:pPr>
        <w:pStyle w:val="Normal"/>
        <w:ind w:left="1684" w:hanging="425"/>
        <w:jc w:val="both"/>
        <w:rPr/>
      </w:pPr>
      <w:r>
        <w:rPr/>
        <w:t>2.1. atsevišķa telpa, kurā ir speciāla krāsns miruša cilvēka (turpmāk – mirušais) ķermeņa kremēšanai;</w:t>
      </w:r>
    </w:p>
    <w:p>
      <w:pPr>
        <w:pStyle w:val="Normal"/>
        <w:ind w:left="1684" w:hanging="425"/>
        <w:jc w:val="both"/>
        <w:rPr/>
      </w:pPr>
      <w:r>
        <w:rPr/>
        <w:t>2.2. </w:t>
      </w:r>
      <w:r>
        <w:rPr>
          <w:spacing w:val="-2"/>
        </w:rPr>
        <w:t>telpa, kurā mirušo sagatavo kremācijai, un vieta mirušā uzglabāšanai temperatūrā</w:t>
      </w:r>
      <w:r>
        <w:rPr/>
        <w:t>, kas nepārsniedz 4 °C;</w:t>
      </w:r>
    </w:p>
    <w:p>
      <w:pPr>
        <w:pStyle w:val="Normal"/>
        <w:ind w:left="1684" w:hanging="425"/>
        <w:jc w:val="both"/>
        <w:rPr/>
      </w:pPr>
      <w:r>
        <w:rPr/>
        <w:t>2.3. atsevišķa telpa, kurā paredzēta atvadīšanās no mirušā;</w:t>
      </w:r>
    </w:p>
    <w:p>
      <w:pPr>
        <w:pStyle w:val="Normal"/>
        <w:ind w:left="1514" w:hanging="255"/>
        <w:jc w:val="both"/>
        <w:rPr/>
      </w:pPr>
      <w:r>
        <w:rPr/>
        <w:t>3. Dokumenti, kas apliecina, ka minētās telpas un telpa, kurā komersants kārto lietvedību, ir aprīkotas ar signalizāciju un piekļuves kontroles sistēmu un nodrošinātas pret nepiederošu personu neatļautu iekļūšanu;</w:t>
      </w:r>
    </w:p>
    <w:p>
      <w:pPr>
        <w:pStyle w:val="Normal"/>
        <w:ind w:left="1514" w:hanging="255"/>
        <w:jc w:val="both"/>
        <w:rPr/>
      </w:pPr>
      <w:r>
        <w:rPr/>
        <w:t>4. Valsts nodevas samaksu apliecinoša dokumenta kopija vai ar internetbankas starpniecību veiktā maksājuma izdruka;</w:t>
      </w:r>
    </w:p>
    <w:p>
      <w:pPr>
        <w:pStyle w:val="Normal"/>
        <w:tabs>
          <w:tab w:val="clear" w:pos="720"/>
          <w:tab w:val="left" w:pos="9000" w:leader="none"/>
        </w:tabs>
        <w:ind w:left="1486" w:hanging="227"/>
        <w:jc w:val="both"/>
        <w:rPr/>
      </w:pPr>
      <w:r>
        <w:rPr/>
        <w:t>5. </w:t>
      </w:r>
      <w:r>
        <w:rPr>
          <w:sz w:val="28"/>
          <w:szCs w:val="28"/>
          <w:u w:val="single"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9000" w:leader="none"/>
        </w:tabs>
        <w:ind w:left="1486" w:hanging="227"/>
        <w:jc w:val="both"/>
        <w:rPr/>
      </w:pPr>
      <w:r>
        <w:rPr/>
        <w:t>6. </w:t>
      </w:r>
      <w:r>
        <w:rPr>
          <w:sz w:val="28"/>
          <w:szCs w:val="28"/>
          <w:u w:val="single"/>
        </w:rPr>
        <w:tab/>
      </w:r>
      <w:r>
        <w:rPr/>
        <w:t>;</w:t>
      </w:r>
    </w:p>
    <w:p>
      <w:pPr>
        <w:pStyle w:val="Normal"/>
        <w:tabs>
          <w:tab w:val="clear" w:pos="720"/>
          <w:tab w:val="left" w:pos="9000" w:leader="none"/>
        </w:tabs>
        <w:ind w:left="1486" w:hanging="227"/>
        <w:jc w:val="both"/>
        <w:rPr/>
      </w:pPr>
      <w:r>
        <w:rPr/>
        <w:t>7. </w:t>
      </w:r>
      <w:r>
        <w:rPr>
          <w:sz w:val="28"/>
          <w:szCs w:val="28"/>
          <w:u w:val="single"/>
        </w:rPr>
        <w:tab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peciālo atļauju (licenci) vēlos saņemt elektroniska dokumenta veidā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/>
        <w:tab/>
        <w:t>(Jā/Nē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ersanta pārstāvis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7380" w:leader="none"/>
        </w:tabs>
        <w:jc w:val="both"/>
        <w:rPr/>
      </w:pPr>
      <w:r>
        <w:rPr/>
        <w:tab/>
        <w:t>(vārds un uzvārds)</w:t>
        <w:tab/>
        <w:t>(paraksts*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>(datums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Piezīme. * Dokumenta rekvizītus "paraksts" un "datum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1754_0p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uppressAutoHyphens w:val="true"/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6:00Z</dcterms:created>
  <dc:creator>Inese Rinča</dc:creator>
  <dc:description>inese.rinca@iem.gov.lv
67219534</dc:description>
  <cp:keywords/>
  <dc:language>en-US</dc:language>
  <cp:lastModifiedBy>noass</cp:lastModifiedBy>
  <cp:lastPrinted>2010-06-30T13:38:00Z</cp:lastPrinted>
  <dcterms:modified xsi:type="dcterms:W3CDTF">2010-07-01T10:32:00Z</dcterms:modified>
  <cp:revision>3</cp:revision>
  <dc:subject>pielikums</dc:subject>
  <dc:title>Ministru kabineta noteikumu projekta ,,Kremācijas noteikumi” 1.pielikums</dc:title>
</cp:coreProperties>
</file>