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.gada 29.jūnij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teikumiem Nr.6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licences izsniedzēj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ĀLĀ ATĻAUJA (LICENCE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MĀCIJAS VEIKŠAN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nce izsniegta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8"/>
          <w:szCs w:val="28"/>
        </w:rPr>
        <w:tab/>
      </w:r>
      <w:r>
        <w:rPr/>
        <w:t>(komersanta veids, firma)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idiskā adrese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enotais reģistrācijas numurs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ums, kad</w:t>
      </w:r>
      <w:r>
        <w:rPr/>
        <w:t xml:space="preserve"> </w:t>
      </w:r>
      <w:r>
        <w:rPr>
          <w:sz w:val="28"/>
          <w:szCs w:val="28"/>
        </w:rPr>
        <w:t xml:space="preserve">komersants reģistrēts komercreģistrā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nces saņēmējam ir tiesības veikt mirušo kremāciju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sz w:val="28"/>
          <w:szCs w:val="28"/>
        </w:rPr>
        <w:tab/>
      </w:r>
      <w:r>
        <w:rPr/>
        <w:t>(krematorijas adrese)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nce derīga no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(dat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Licences izsniedzēja pilnvarotais pārstāvis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jc w:val="both"/>
        <w:rPr/>
      </w:pPr>
      <w:r>
        <w:rPr/>
        <w:tab/>
        <w:t>(vārds un uzvārds)</w:t>
        <w:tab/>
        <w:t>(paraksts*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Datums</w:t>
      </w:r>
      <w:r>
        <w:rPr/>
        <w:t>*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v.</w:t>
      </w:r>
      <w:r>
        <w:rPr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iezīme. * Dokumenta rekvizītus "datums", "paraksts" un "zīmoga vieta" neaizpilda, ja</w:t>
      </w:r>
      <w:r>
        <w:rPr>
          <w:spacing w:val="-2"/>
        </w:rPr>
        <w:t xml:space="preserve">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7:00Z</dcterms:created>
  <dc:creator>Inese Rinča</dc:creator>
  <dc:description>inese.rinca@iem.gov.lv 67219534</dc:description>
  <cp:keywords/>
  <dc:language>en-US</dc:language>
  <cp:lastModifiedBy>noass</cp:lastModifiedBy>
  <cp:lastPrinted>2010-06-30T16:00:00Z</cp:lastPrinted>
  <dcterms:modified xsi:type="dcterms:W3CDTF">2010-07-01T10:32:00Z</dcterms:modified>
  <cp:revision>3</cp:revision>
  <dc:subject>pielikums</dc:subject>
  <dc:title>Ministru kabineta noteikumu projekta ,,Kremācijas noteikumi” 2.pielikums</dc:title>
</cp:coreProperties>
</file>