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360" w:hanging="0"/>
        <w:contextualSpacing/>
        <w:jc w:val="right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pielikums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nistru kabineta </w:t>
      </w:r>
    </w:p>
    <w:p>
      <w:pPr>
        <w:pStyle w:val="ListParagraph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.gada 29.jūnija</w:t>
      </w:r>
    </w:p>
    <w:p>
      <w:pPr>
        <w:pStyle w:val="ListParagraph"/>
        <w:spacing w:lineRule="auto" w:line="240" w:before="0" w:after="0"/>
        <w:ind w:left="50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eikumiem Nr.598</w:t>
      </w:r>
    </w:p>
    <w:p>
      <w:pPr>
        <w:pStyle w:val="ListParagraph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ieteikums par izmaiņām ziņās, kas norādītas mantiskā ieguldījuma vērtētāju sarakstā par fizisku personu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772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diena)           (mēnesis)                      (gads)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e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036"/>
        <w:gridCol w:w="2073"/>
        <w:gridCol w:w="1152"/>
        <w:gridCol w:w="2177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Ziņas par vērtētāju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 (ja personai nav personas koda, norāda dzimšanas datum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u apliecinoša dokumenta da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personai nav personas kod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veids</w:t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ošanas 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(mēnesis)                        (gads)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num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ūcij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Izmaiņu būtīb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zīmē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maiņas ziņās par personu apliecinošu dokumentu→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zpilda 3.1.sadaļ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maiņas ziņās par vērtēšanas jomu→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zpilda 3.2.sadaļ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maiņas sarakstā papildus iekļaujamās ziņās→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zpilda 3.3.sadaļ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922"/>
        <w:gridCol w:w="275"/>
        <w:gridCol w:w="2878"/>
        <w:gridCol w:w="2284"/>
      </w:tblGrid>
      <w:tr>
        <w:trPr>
          <w:trHeight w:val="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Izmaiņas </w:t>
            </w:r>
          </w:p>
        </w:tc>
      </w:tr>
      <w:tr>
        <w:trPr>
          <w:trHeight w:val="31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1. Izmaiņas ziņās par personu apliecinošu dokument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zpilda, ja personai nav personas koda)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veids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ošanas 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(mēnesis)                      (gads)</w:t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s num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2. Izmaiņas ziņās par vērtēšanas jo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tzīmēt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Mainīt informāciju par vērtēšanas jomu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ērtēšanas joma (atzīmē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izglītību vai profesionālo kvalifikāciju apliecinoša dokumenta nosaukums, izdevējs, izdošanas datums, numurs un derīguma termiņš (ja tāds ir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kustamais īpaš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hnoloģiskās iekārtas un     aprīko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nsportlīdzekļ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saimniecības te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lektuālais īpaš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ersanta darbība     bizne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ž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tikvārie, mākslas     priekšm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ti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apildināt ar jaunu vērtēšanas jomu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ērtēšanas joma (atzīmē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izglītību vai profesionālo kvalifikāciju apliecinoša dokumenta nosaukums, izdevējs, izdošanas datums, numurs un derīguma termiņš (ja tāds ir)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kustamais īpaš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hnoloģiskās iekārtas un     aprīko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nsportlīdzekļ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saimniecības te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lektuālais īpaš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ersanta darbība     (bizne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ž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tikvārie, mākslas     priekšm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zēst vērtēšanas jo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tzīmē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kustamais īpašu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hnoloģiskās iekārtas un aprīkoj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ansportlīdzekļ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uksaimniecības te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lektuālais īpašu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mersanta darbība (biznes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ž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tikvārie, mākslas priekšme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Izmaiņas sarakstā papildus iekļaujamās ziņās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ības ter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kses vietas adrese</w:t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as ziņ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Pievienotie dokumen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jānorāda dokuments, eksemplāru skaits, lapu skaits)</w:t>
            </w:r>
          </w:p>
        </w:tc>
      </w:tr>
      <w:tr>
        <w:trPr>
          <w:trHeight w:val="3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335"/>
        <w:gridCol w:w="264"/>
        <w:gridCol w:w="258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Persona, kura paraksta pieteikum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pieteikumu paraksta cita persona)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 (ja personai nav personas koda, norāda dzimšanas datumu)</w:t>
            </w:r>
          </w:p>
        </w:tc>
      </w:tr>
      <w:tr>
        <w:trPr>
          <w:trHeight w:val="4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ersonu apliecinoša dokumenta dat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izpilda, ja personai nav personas koda)</w:t>
            </w:r>
          </w:p>
        </w:tc>
      </w:tr>
      <w:tr>
        <w:trPr>
          <w:trHeight w:val="3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veids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došanas datum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(mēnesis)                        (gads)</w:t>
            </w:r>
          </w:p>
        </w:tc>
      </w:tr>
      <w:tr>
        <w:trPr>
          <w:trHeight w:val="31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 numur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evēj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sts</w:t>
            </w:r>
          </w:p>
        </w:tc>
      </w:tr>
      <w:tr>
        <w:trPr>
          <w:trHeight w:val="33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 kāda tiesiska pamata paraksta pieteiku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Apliecinājums</w:t>
            </w:r>
          </w:p>
        </w:tc>
      </w:tr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īmē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ý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izpild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 persona atbilst Ministru kabineta 2010.gada 29.jūnija noteikumu Nr.598 "Noteikumi par kārtību, kādā ved mantiskā ieguldījuma vērtētāju sarakstu, un vērtētājiem izvirzāmām prasībām" 3.3.apakšpunktā noteiktajām prasībā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ecinu, ka vērtēju mantisko ieguldījumu atbilstoši Latvijas standarta statusā reģistrētajiem īpašuma vērtēšanas standartiem (LVS401) vai pēc mantiskā ieguldījuma parastās (tirgus) vērtīb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ecinu, k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 ir vismaz triju gadu darba pieredze pieteikumā norādītajā vērtēšanas jomā.</w:t>
            </w:r>
          </w:p>
        </w:tc>
      </w:tr>
      <w:tr>
        <w:trPr>
          <w:trHeight w:val="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ecinu, ka vērtēju mantisko ieguldījumu tikai pieteikumā norādītajā vērtēšanas jom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liecinu, ka visa sniegtā informācija ir patiesa un iesniegtie dokumentu atvasinājumi atbilst dokumentu oriģināl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zinos, ka par nepatiesu ziņu sniegšanu mani var saukt pie likumos noteiktās atbildības.</w:t>
            </w:r>
          </w:p>
        </w:tc>
      </w:tr>
    </w:tbl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081"/>
        <w:gridCol w:w="1842"/>
        <w:gridCol w:w="274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araksts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ā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</w:tc>
      </w:tr>
      <w:tr>
        <w:trPr>
          <w:trHeight w:val="2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s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ı___ı___ı . ı___ı___ı . ı___ı___ı___ı___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diena)           (mēnesis)                      (gads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s</w:t>
            </w:r>
            <w:r>
              <w:rPr>
                <w:rFonts w:eastAsia="Symbol" w:cs="Symbol" w:ascii="Symbol" w:hAnsi="Symbol"/>
                <w:sz w:val="24"/>
                <w:szCs w:val="24"/>
                <w:vertAlign w:val="superscript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zīme. </w:t>
      </w:r>
    </w:p>
    <w:p>
      <w:pPr>
        <w:pStyle w:val="Normal"/>
        <w:spacing w:lineRule="auto" w:line="240" w:before="0" w:after="0"/>
        <w:ind w:firstLine="748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 rekvizītus "datums" un "parakst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color w:val="173048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color w:val="173048"/>
      <w:sz w:val="26"/>
      <w:szCs w:val="26"/>
    </w:rPr>
  </w:style>
  <w:style w:type="character" w:styleId="CharChar4">
    <w:name w:val=" Char Char4"/>
    <w:basedOn w:val="DefaultParagraphFont"/>
    <w:qFormat/>
    <w:rPr>
      <w:rFonts w:ascii="Calibri" w:hAnsi="Calibri" w:eastAsia="Calibri" w:cs="Times New Roman"/>
    </w:rPr>
  </w:style>
  <w:style w:type="character" w:styleId="CharChar3">
    <w:name w:val=" Char Char3"/>
    <w:basedOn w:val="DefaultParagraphFont"/>
    <w:qFormat/>
    <w:rPr>
      <w:rFonts w:ascii="Calibri" w:hAnsi="Calibri" w:eastAsia="Calibri" w:cs="Times New Roman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25:00Z</dcterms:created>
  <dc:creator>Julija Gulcenko</dc:creator>
  <dc:description>julija.gulcenko@tm.gov.lv, 67036951</dc:description>
  <cp:keywords/>
  <dc:language>en-US</dc:language>
  <cp:lastModifiedBy>noass</cp:lastModifiedBy>
  <cp:lastPrinted>2010-07-08T15:51:00Z</cp:lastPrinted>
  <dcterms:modified xsi:type="dcterms:W3CDTF">2010-07-12T10:54:00Z</dcterms:modified>
  <cp:revision>3</cp:revision>
  <dc:subject>Pielikums</dc:subject>
  <dc:title>3.pielikums Ministru kabineta noteikumu projektam „Kārtība, kādā ved mantiskā ieguldījuma vērtētāju sarakstu, un vērtētājiem izvirzāmās prasības”</dc:title>
</cp:coreProperties>
</file>