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" w:hanging="0"/>
        <w:contextualSpacing/>
        <w:jc w:val="right"/>
        <w:rPr/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5.pielikums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istru kabineta 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.gada 29.jūnij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598</w:t>
      </w:r>
    </w:p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teikums informācijas saņemšanai par mantiskā ieguldījuma vērtētāju sarakstā iekļautajām vēsturiskajām ziņām par vērtētājiem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00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at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ı___ı___ı . ı___ı___ı . ı___ı___ı___ı___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diena)              (mēnesis)                         (gads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080"/>
        <w:gridCol w:w="1888"/>
        <w:gridCol w:w="1102"/>
        <w:gridCol w:w="2924"/>
      </w:tblGrid>
      <w:tr>
        <w:trPr/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 Ziņas par informācijas pieprasītāju – fizisku person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izpilda, ja informāciju pieprasa fiziska persona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 (ja personai nav personas koda, norāda dzimšanas datum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sonu apliecinoša dokumenta dat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izpilda, ja fiziskai personai nav personas kod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 veids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došanas datum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ı___ı___ı . ı___ı___ı . ı___ı___ı___ı___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diena)              (mēnesis)                           (gads)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 num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ēj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74"/>
        <w:gridCol w:w="851"/>
        <w:gridCol w:w="1616"/>
        <w:gridCol w:w="523"/>
        <w:gridCol w:w="2925"/>
      </w:tblGrid>
      <w:tr>
        <w:trPr/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 Ziņas par informācijas pieprasītāju – juridisku person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izpilda, ja informāciju pieprasa juridiska persona)</w:t>
            </w:r>
          </w:p>
        </w:tc>
      </w:tr>
      <w:tr>
        <w:trPr/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num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ņas par fizisko personu, kura rīkojas juridiskās personas vārdā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 (ja personai nav personas koda, norāda dzimšanas datum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sonu apliecinoša dokumenta dat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izpilda, ja fiziskai personai nav personas koda)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 veids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došanas datum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ı___ı___ı . ı___ı___ı . ı___ı___ı___ı___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diena)              (mēnesis)                           (gads)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 num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ēj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89"/>
        <w:gridCol w:w="863"/>
        <w:gridCol w:w="4200"/>
      </w:tblGrid>
      <w:tr>
        <w:trPr/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Ziņas par pieprasītās informācijas būtīb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zīmēt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formācija par fizisko personu →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zpilda 3.1.sada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formācija par juridisko personu →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zpilda 3.2.sada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formācija par juridiskās personas nodarbināto vērtētāju →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zpilda 3.3.sada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 Informācija par fizisko personu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 (ja personai nav personas koda, norāda dzimšanas datum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zīmēt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formācija par fiziskās personas vērtēšanas jomu laikposmā no ______ līdz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formācija par periodu, kurā fiziskā persona bija iekļauta mantiskā ieguldījuma vērtētāju sarakst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liecinājums, ka fiziskā persona laikposmā no ______ līdz _______ bija iekļauta mantiskā ieguldījuma vērtētāju sarakstā un bija tiesīga vērtēt mantisko ieguldījumu ____________ vērtēšanas jom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liecinājums, ka laikposmā no ____ līdz ___ fiziskā persona nav bijusi iekļauta mantiskā ieguldījuma vērtētāju sarakstā</w:t>
            </w:r>
          </w:p>
        </w:tc>
      </w:tr>
      <w:tr>
        <w:trPr>
          <w:trHeight w:val="337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 Informācija par juridisko person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num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zīmēt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formācija par juridiskās personas vērtēšanas jomu laikposmā no ______ līdz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formācija par periodu, kurā juridiskā persona bija iekļauta mantiskā ieguldījuma vērtētāju sarakst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ācija par juridiskās personas nodarbinātajiem vērtētājiem laikposmā no _______ līdz 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liecinājums, ka juridiskā persona laikposmā no ______ līdz _______ bija iekļauta mantiskā ieguldījuma vērtētāju sarakstā un bija tiesīga vērtēt mantisko ieguldījumu ____________ vērtēšanas jom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liecinājums, ka laikposmā no _____ līdz ______ juridiskā persona nav bijusi iekļauta mantiskā ieguldījuma vērtētāju sarakst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89"/>
        <w:gridCol w:w="863"/>
        <w:gridCol w:w="4200"/>
      </w:tblGrid>
      <w:tr>
        <w:trPr>
          <w:trHeight w:val="578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 Informācija par juridiskās personas nodarbināto vērtētāju</w:t>
            </w:r>
          </w:p>
        </w:tc>
      </w:tr>
      <w:tr>
        <w:trPr>
          <w:trHeight w:val="577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ņas par juridisko personu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num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ņas par nodarbināto vērtētāj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 (ja personai nav personas koda, norāda dzimšanas datum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zīmēt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formācija par vērtētāja vērtēšanas jomu laikposmā no ______ līdz 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formācija par periodu, kurā vērtētājs bija iekļauts juridiskās personas vērtētāju sastāvā mantiskā ieguldījuma vērtētāju sarakst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liecinājums, ka vērtētājs laikposmā no ______ līdz _______ bija iekļauts juridiskās personas vērtētāju sastāvā mantiskā ieguldījuma vērtētāju sarakstā un bija tiesīgs vērtēt mantisko ieguldījumu ____________ vērtēšanas jom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liecinājums, ka laikposmā no _____ līdz _____ vērtētājs nav bijis iekļauts mantiskā ieguldījuma vērtētāju sarakst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367"/>
        <w:gridCol w:w="1525"/>
        <w:gridCol w:w="3433"/>
      </w:tblGrid>
      <w:tr>
        <w:trPr/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ks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ā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</w:t>
            </w:r>
          </w:p>
        </w:tc>
      </w:tr>
      <w:tr>
        <w:trPr>
          <w:trHeight w:val="2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ı___ı___ı . ı___ı___ı . ı___ı___ı___ı___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diena)           (mēnesis)                      (gads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ksts*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zīme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 rekvizītus "datums" un "parakst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color w:val="173048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color w:val="173048"/>
      <w:sz w:val="26"/>
      <w:szCs w:val="26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26:00Z</dcterms:created>
  <dc:creator>Julija Gulcenko</dc:creator>
  <dc:description>julija.gulcenko@tm.gov.lv, 67036951</dc:description>
  <cp:keywords/>
  <dc:language>en-US</dc:language>
  <cp:lastModifiedBy>noass</cp:lastModifiedBy>
  <cp:lastPrinted>2010-07-05T13:59:00Z</cp:lastPrinted>
  <dcterms:modified xsi:type="dcterms:W3CDTF">2010-07-12T10:55:00Z</dcterms:modified>
  <cp:revision>3</cp:revision>
  <dc:subject>Pielikums</dc:subject>
  <dc:title>5. Pielikums Ministru kabineta noteikumu projektam „Kārtība, kādā ved mantiskā ieguldījuma vērtētāju sarakstu, un vērtētājiem izvirzāmās prasības”</dc:title>
</cp:coreProperties>
</file>