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jc w:val="right"/>
        <w:rPr/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7.pielikums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Ministru kabineta 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29.jūnij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598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Pieteikums par juridiskās personas nodarbinātā vērtētāja izslēgšanu no mantiskā ieguldījuma vērtētāju saraksta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10"/>
      </w:tblGrid>
      <w:tr>
        <w:trPr>
          <w:cantSplit w:val="true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atu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diena)           (mēnesis)                      (gads)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92"/>
        <w:gridCol w:w="1095"/>
        <w:gridCol w:w="894"/>
        <w:gridCol w:w="1092"/>
        <w:gridCol w:w="3212"/>
      </w:tblGrid>
      <w:tr>
        <w:trPr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Ziņas par vērtētāju</w:t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 (ja personai nav personas koda, norāda dzimšanas datum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sonu apliecinoša dokumenta dat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izpilda, ja personai nav personas ko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veids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došanas datu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diena)                 (mēnesis)                         (gads)</w:t>
            </w:r>
          </w:p>
        </w:tc>
      </w:tr>
      <w:tr>
        <w:trPr>
          <w:cantSplit w:val="true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s num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ūcij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Ziņas par juridisko personu, kuras vērtētāju sastāvā ir iekļauts vērtētāj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um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432"/>
        <w:gridCol w:w="279"/>
        <w:gridCol w:w="3087"/>
      </w:tblGrid>
      <w:tr>
        <w:trPr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 Persona, kura paraksta pieteikum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izpilda, ja pieteikumu paraksta cita persona)</w:t>
            </w:r>
          </w:p>
        </w:tc>
      </w:tr>
      <w:tr>
        <w:trPr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 (ja personai nav personas koda, norāda dzimšanas datum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sonu apliecinoša dokumenta dat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izpilda, ja personai nav personas koda)</w:t>
            </w:r>
          </w:p>
        </w:tc>
      </w:tr>
      <w:tr>
        <w:trPr>
          <w:trHeight w:val="3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veids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došanas datu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diena)           (mēnesis)                      (gads)</w:t>
            </w:r>
          </w:p>
        </w:tc>
      </w:tr>
      <w:tr>
        <w:trPr>
          <w:trHeight w:val="31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numurs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</w:t>
            </w:r>
          </w:p>
        </w:tc>
      </w:tr>
      <w:tr>
        <w:trPr>
          <w:trHeight w:val="331" w:hRule="atLeast"/>
          <w:cantSplit w:val="true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 kāda tiesiska pamata paraksta pieteik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91" w:hRule="atLeast"/>
          <w:cantSplit w:val="true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 Pievienotie dokument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ānorāda dokuments, eksemplāru skaits, lapu skaits)</w:t>
            </w:r>
          </w:p>
        </w:tc>
      </w:tr>
      <w:tr>
        <w:trPr>
          <w:trHeight w:val="1283" w:hRule="atLeast"/>
          <w:cantSplit w:val="true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 Apliecinājums</w:t>
            </w:r>
          </w:p>
        </w:tc>
      </w:tr>
      <w:tr>
        <w:trPr>
          <w:trHeight w:val="345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iecinu, ka visa sniegtā informācija ir patiesa un iesniegtie dokumentu atvasinājumi atbilst dokumentu oriģināl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zinos, ka par nepatiesu ziņu sniegšanu mani var saukt pie likumos noteiktās atbildīb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688"/>
        <w:gridCol w:w="3096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 Paraksts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ārds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um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diena)                (mēnesis)                          (gads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rakst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zīme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 rekvizītus "datums" un "parakst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color w:val="173048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color w:val="173048"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Calibri" w:cs="Times New Roman"/>
    </w:rPr>
  </w:style>
  <w:style w:type="character" w:styleId="CharChar3">
    <w:name w:val=" Char Char3"/>
    <w:basedOn w:val="DefaultParagraphFont"/>
    <w:qFormat/>
    <w:rPr>
      <w:rFonts w:ascii="Calibri" w:hAnsi="Calibri" w:eastAsia="Calibri" w:cs="Times New Roman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4">
    <w:name w:val="H4"/>
    <w:qFormat/>
    <w:pPr>
      <w:widowControl/>
      <w:bidi w:val="0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8"/>
      <w:szCs w:val="20"/>
      <w:lang w:val="lv-L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8:00Z</dcterms:created>
  <dc:creator>Julija Gulcenko</dc:creator>
  <dc:description>julija.gulcenko@tm.gov.lv, 67036951</dc:description>
  <cp:keywords/>
  <dc:language>en-US</dc:language>
  <cp:lastModifiedBy>noass</cp:lastModifiedBy>
  <cp:lastPrinted>2010-07-05T14:01:00Z</cp:lastPrinted>
  <dcterms:modified xsi:type="dcterms:W3CDTF">2010-07-12T10:55:00Z</dcterms:modified>
  <cp:revision>4</cp:revision>
  <dc:subject>Pielikums</dc:subject>
  <dc:title>8.pielikums Ministru kabineta   2010.gadanoteikumiem Nr. ___ „Kārtība, kādā ved mantiskā ieguldījuma vērtētāju sarakstu, un vērtētājiem izvirzāmās prasības”</dc:title>
</cp:coreProperties>
</file>