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jc w:val="right"/>
        <w:rPr/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8.pielikums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Ministru kabineta 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29.jūnij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598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s juridiskas personas izslēgšanai no mantiskā ieguldījuma vērtētāju sarakst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atu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diena)             (mēnesis)                          (gad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Ziņas par juridisko person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um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Apliecinā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iecinu, ka visa sniegtā informācija ir patiesa un iesniegtie dokumentu atvasinājumi atbilst dokumentu oriģināl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zinos, ka par nepatiesu ziņu sniegšanu mani var saukt pie likumos noteiktās atbildīb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248"/>
        <w:gridCol w:w="270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Parak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ārd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s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diena)              (mēnesis)                           (gads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zīme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 rekvizītus "datums" un "parakst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TMNotp1_040610_vertetajiFP; 1. Pielikums Ministru kabineta _____________ noteikumiem Nr. ____ „Kārtība, kāda ved mantiskā ieguldījuma vērtētāju sarakstu, un vērtētājiem izvirzāmās prasības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color w:val="173048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color w:val="173048"/>
      <w:sz w:val="26"/>
      <w:szCs w:val="2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4">
    <w:name w:val="H4"/>
    <w:qFormat/>
    <w:pPr>
      <w:widowControl/>
      <w:bidi w:val="0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8"/>
      <w:szCs w:val="20"/>
      <w:lang w:val="lv-L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8:00Z</dcterms:created>
  <dc:creator>Julija Gulcenko</dc:creator>
  <dc:description>julija.gulcenko@tm.gov.lv, 67036951</dc:description>
  <cp:keywords/>
  <dc:language>en-US</dc:language>
  <cp:lastModifiedBy>noass</cp:lastModifiedBy>
  <cp:lastPrinted>2010-07-02T16:12:00Z</cp:lastPrinted>
  <dcterms:modified xsi:type="dcterms:W3CDTF">2010-07-12T10:55:00Z</dcterms:modified>
  <cp:revision>3</cp:revision>
  <dc:subject>Pielikums</dc:subject>
  <dc:title>7.Pielikums Ministru kabineta noteikumu projektam „Kārtība, kādā ved mantiskā ieguldījuma vērtētāju sarakstu, un vērtētājiem izvirzāmās prasības”</dc:title>
</cp:coreProperties>
</file>