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10.gada 20.jūlija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664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lv-LV"/>
        </w:rPr>
        <w:t>Ceturkšņa pārskats par kredītu fonda darbības rezultātiem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FONDA PĀRVALDĪTĀJA PĀRSKATS LAUKU ATBALSTA DIENESTAM</w:t>
      </w:r>
    </w:p>
    <w:p>
      <w:pPr>
        <w:pStyle w:val="Normal"/>
        <w:spacing w:lineRule="auto" w:line="2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0"/>
          <w:lang w:val="lv-LV"/>
        </w:rPr>
        <w:t xml:space="preserve">__________ </w:t>
      </w:r>
      <w:r>
        <w:rPr>
          <w:caps/>
          <w:szCs w:val="24"/>
          <w:lang w:val="lv-LV"/>
        </w:rPr>
        <w:t>N</w:t>
      </w:r>
      <w:r>
        <w:rPr>
          <w:szCs w:val="24"/>
          <w:lang w:val="lv-LV"/>
        </w:rPr>
        <w:t>r</w:t>
      </w:r>
      <w:r>
        <w:rPr>
          <w:caps/>
          <w:szCs w:val="24"/>
          <w:lang w:val="lv-LV"/>
        </w:rPr>
        <w:t>.</w:t>
      </w:r>
      <w:r>
        <w:rPr>
          <w:caps/>
          <w:sz w:val="20"/>
          <w:lang w:val="lv-LV"/>
        </w:rPr>
        <w:t xml:space="preserve"> 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lang w:val="lv-LV"/>
        </w:rPr>
        <w:t xml:space="preserve">                                                                                                                        </w:t>
      </w:r>
      <w:r>
        <w:rPr>
          <w:szCs w:val="24"/>
          <w:lang w:val="lv-LV"/>
        </w:rPr>
        <w:t>(datums*)</w:t>
      </w:r>
    </w:p>
    <w:p>
      <w:pPr>
        <w:pStyle w:val="Normal"/>
        <w:spacing w:lineRule="auto" w:line="240"/>
        <w:jc w:val="center"/>
        <w:rPr>
          <w:szCs w:val="24"/>
          <w:lang w:val="lv-LV"/>
        </w:rPr>
      </w:pPr>
      <w:r>
        <w:rPr>
          <w:szCs w:val="24"/>
          <w:lang w:val="lv-LV"/>
        </w:rPr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Cs w:val="24"/>
          <w:lang w:val="lv-LV"/>
        </w:rPr>
        <w:t>(pārskata periods)</w:t>
      </w:r>
    </w:p>
    <w:p>
      <w:pPr>
        <w:pStyle w:val="Normal"/>
        <w:spacing w:lineRule="auto" w:line="24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lv-LV"/>
        </w:rPr>
        <w:t xml:space="preserve">I. Kredītu fonda izsniegto aizdevumu stāvoklis pārskata perioda beigās </w:t>
      </w:r>
    </w:p>
    <w:p>
      <w:pPr>
        <w:pStyle w:val="Normal"/>
        <w:spacing w:lineRule="auto" w:line="24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lv-LV"/>
        </w:rPr>
        <w:t>I.a. Kredītu fonda izsniegto aizdevumu stāvoklis pārskata perioda beigās (LVL):</w:t>
      </w:r>
    </w:p>
    <w:p>
      <w:pPr>
        <w:pStyle w:val="Normal"/>
        <w:spacing w:lineRule="auto" w:line="24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7"/>
        <w:gridCol w:w="806"/>
        <w:gridCol w:w="796"/>
        <w:gridCol w:w="1450"/>
        <w:gridCol w:w="1443"/>
        <w:gridCol w:w="1126"/>
        <w:gridCol w:w="1453"/>
        <w:gridCol w:w="939"/>
        <w:gridCol w:w="1952"/>
        <w:gridCol w:w="152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Nr.</w:t>
              <w:br/>
              <w:t>p.k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3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dītiestāde, kurai izsniegts aizdevu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2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izdevuma apmērs, LV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96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ubsīdijas ekvivalents, proc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ubsīdijas ekvivalents, LV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LVL (pārskata perioda sākum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Faktiski atmaksātā aizdevuma summa, LVL (pārskata perioda sākum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LVL (pārskata periodā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Faktiski atmaksātā aizdevuma summa, </w:t>
              <w:br/>
              <w:t>LVL (pārskata period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vētā aizdevuma atmaksas summa, LV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11 = 7 + 9 – 8 – 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8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izdevuma atlikums, LVL (12 = 3 – 8 – 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ezīmes, komentāri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/>
        <w:rPr>
          <w:szCs w:val="24"/>
          <w:lang w:val="lv-LV"/>
        </w:rPr>
      </w:pPr>
      <w:r>
        <w:rPr>
          <w:szCs w:val="24"/>
          <w:lang w:val="lv-LV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Cs w:val="24"/>
          <w:lang w:val="lv-LV"/>
        </w:rPr>
        <w:t>I.b. Kredītu fonda izsniegto aizdevumu stāvoklis pārskata perioda beigās (EUR):</w:t>
      </w:r>
    </w:p>
    <w:p>
      <w:pPr>
        <w:pStyle w:val="Normal"/>
        <w:spacing w:lineRule="auto" w:line="24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6"/>
        <w:gridCol w:w="806"/>
        <w:gridCol w:w="796"/>
        <w:gridCol w:w="1451"/>
        <w:gridCol w:w="1363"/>
        <w:gridCol w:w="1213"/>
        <w:gridCol w:w="1288"/>
        <w:gridCol w:w="1066"/>
        <w:gridCol w:w="1986"/>
        <w:gridCol w:w="1529"/>
        <w:gridCol w:w="9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Nr.</w:t>
              <w:br/>
              <w:t>p.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3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dītiestāde, kurai izsniegts aizdevu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2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izdevuma apmērs, EU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96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ubsīdijas ekvivalents, procent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ubsīdijas ekvivalents, E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EUR (pārskata perioda sākum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Faktiski atmaksātā aizdevuma summa, EUR (pārskata perioda sākum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EUR (pārskata period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Faktiski atmaksātā aizdevuma summa, EUR (pārskata period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vētā aizdevuma atmaksas summa, E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11 = 7 + 9 – 8 – 1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8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izdevuma atlikums, EUR (12 = 3 – 8 –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ezīmes, komentāri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24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I. Kredītu fonda pasākumos izsniegto aizdevumu stāvoklis pārskata perioda beigās</w:t>
      </w:r>
    </w:p>
    <w:p>
      <w:pPr>
        <w:pStyle w:val="Normal"/>
        <w:spacing w:lineRule="auto" w:line="240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p>
      <w:pPr>
        <w:pStyle w:val="Normal"/>
        <w:spacing w:lineRule="auto" w:line="24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I.a. Kredītu fonda pasākumos izsniegto aizdevumu stāvoklis pārskata perioda beigās (LVL):</w:t>
      </w:r>
    </w:p>
    <w:p>
      <w:pPr>
        <w:pStyle w:val="Normal"/>
        <w:spacing w:lineRule="auto" w:line="24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66"/>
        <w:gridCol w:w="1531"/>
        <w:gridCol w:w="1465"/>
        <w:gridCol w:w="1465"/>
        <w:gridCol w:w="2054"/>
        <w:gridCol w:w="2054"/>
        <w:gridCol w:w="1268"/>
        <w:gridCol w:w="12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Nr.</w:t>
              <w:br/>
              <w:t>p.k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LVL (pārskata perioda sākum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Faktiski atmaksātā aizdevuma summa, LVL (pārskata perioda sākum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LVL (pārskata periodā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Faktiski atmaksātā </w:t>
              <w:br/>
              <w:t>aizdevuma summa, LVL (pārskata periodā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vētā aizdevuma atmaksas summa, LV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7 = 3 + 5 – 4 – 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8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ējais aizdevuma apmērs, LV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8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Aizdevuma atlikums, LVL </w:t>
              <w:br/>
              <w:t>(9 = 8 – 4 – 6)</w:t>
            </w:r>
          </w:p>
        </w:tc>
      </w:tr>
      <w:tr>
        <w:trPr>
          <w:trHeight w:val="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 121 "Lauku saimniecību modernizācija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 123 "</w:t>
            </w: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Lauksaimniecības produktu pievienotās vērtības radīšana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asākums </w:t>
            </w:r>
            <w:r>
              <w:rPr>
                <w:sz w:val="16"/>
                <w:szCs w:val="16"/>
                <w:lang w:val="lv-LV" w:eastAsia="lv-LV"/>
              </w:rPr>
              <w:t xml:space="preserve">312(311): Atbalsts uzņēmumu radīšanai un attīstībai (ietverot ar lauksaimniecību nesaistītu darbību dažādošanu) </w:t>
            </w:r>
            <w:r>
              <w:rPr>
                <w:sz w:val="16"/>
                <w:szCs w:val="16"/>
                <w:lang w:val="lv-LV"/>
              </w:rPr>
              <w:t>–</w:t>
            </w:r>
            <w:r>
              <w:rPr>
                <w:sz w:val="16"/>
                <w:szCs w:val="16"/>
                <w:lang w:val="lv-LV" w:eastAsia="lv-LV"/>
              </w:rPr>
              <w:t xml:space="preserve"> </w:t>
            </w:r>
            <w:r>
              <w:rPr>
                <w:b/>
                <w:sz w:val="16"/>
                <w:szCs w:val="16"/>
                <w:lang w:val="lv-LV" w:eastAsia="lv-LV"/>
              </w:rPr>
              <w:t>kopā</w:t>
            </w:r>
            <w:r>
              <w:rPr>
                <w:sz w:val="16"/>
                <w:szCs w:val="16"/>
                <w:lang w:val="lv-LV" w:eastAsia="lv-LV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Apakšpasākums 312(311)/1 "Atbalsts mikrouzņēmumu radīšanai un attīstībai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Apakšpasākums 312(311)/2 "Ar lauksaimniecību nesaistītu darbību dažādošana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Apakšpasākums 312(311)/3 "Enerģijas ražošana no lauksaim</w:t>
              <w:softHyphen/>
              <w:t>nieciskas un mežsaimnieciskas izcelsmes biomasas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sz w:val="16"/>
                <w:szCs w:val="24"/>
                <w:lang w:val="lv-LV" w:eastAsia="lv-LV"/>
              </w:rPr>
            </w:pPr>
            <w:r>
              <w:rPr>
                <w:rFonts w:eastAsia="Times New Roman"/>
                <w:bCs w:val="false"/>
                <w:sz w:val="16"/>
                <w:szCs w:val="24"/>
                <w:lang w:val="lv-LV" w:eastAsia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Pasākums 313 "Tūrisma aktivitāšu veicināšana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val="lv-LV" w:eastAsia="lv-LV"/>
              </w:rPr>
              <w:t>Kopā (1.</w:t>
            </w:r>
            <w:r>
              <w:rPr>
                <w:sz w:val="16"/>
                <w:szCs w:val="16"/>
                <w:lang w:val="lv-LV"/>
              </w:rPr>
              <w:t>–</w:t>
            </w:r>
            <w:r>
              <w:rPr>
                <w:rFonts w:eastAsia="Times New Roman"/>
                <w:b/>
                <w:bCs w:val="false"/>
                <w:sz w:val="16"/>
                <w:szCs w:val="16"/>
                <w:lang w:val="lv-LV" w:eastAsia="lv-LV"/>
              </w:rPr>
              <w:t>4.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sz w:val="16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 w:val="false"/>
                <w:sz w:val="16"/>
                <w:szCs w:val="24"/>
                <w:lang w:val="lv-LV" w:eastAsia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 xml:space="preserve">2.prioritārais virziens "Akvakultūra, zveja iekšējos ūdeņos, zivsaimniecības un akvakultūras produktu apstrāde un mārketings"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 w:val="false"/>
                <w:sz w:val="16"/>
                <w:szCs w:val="16"/>
                <w:lang w:val="lv-LV" w:eastAsia="lv-LV"/>
              </w:rPr>
              <w:t>– kop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 "Investīcijas akvakultūras uzņēmumos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asākums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sz w:val="16"/>
                <w:szCs w:val="16"/>
                <w:lang w:val="lv-LV"/>
              </w:rPr>
              <w:t>Zvejas un akvakultūras produktu apstrāde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lv-LV"/>
        </w:rPr>
        <w:t>II.b. Kredītu fonda pasākumos izsniegto aizdevumu stāvoklis pārskata perioda beigās (EUR):</w:t>
      </w:r>
    </w:p>
    <w:p>
      <w:pPr>
        <w:pStyle w:val="Normal"/>
        <w:spacing w:lineRule="auto" w:line="24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3"/>
        <w:gridCol w:w="1539"/>
        <w:gridCol w:w="1471"/>
        <w:gridCol w:w="1472"/>
        <w:gridCol w:w="2063"/>
        <w:gridCol w:w="1927"/>
        <w:gridCol w:w="1172"/>
        <w:gridCol w:w="12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Nr.</w:t>
              <w:br/>
              <w:t>p.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EUR (pārskata perioda sākum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Faktiski atmaksātā aizdevuma summa, EUR (pārskata perioda sākum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Aprēķinātā aizdevuma atmaksas summa, EUR (pārskata period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Faktiski atmaksātā </w:t>
              <w:br/>
              <w:t>aizdevuma summa, EUR (pārskata period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vētā aizdevuma atmaksas summa, E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11 = 7 + 9 – 8 – 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8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ējais aizdevuma apmērs, EU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8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Aizdevuma atlikums, EUR </w:t>
              <w:br/>
              <w:t>(9 = 8 – 4 – 6)</w:t>
            </w:r>
          </w:p>
        </w:tc>
      </w:tr>
      <w:tr>
        <w:trPr>
          <w:trHeight w:val="2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asākums 121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sz w:val="16"/>
                <w:szCs w:val="16"/>
                <w:lang w:val="lv-LV"/>
              </w:rPr>
              <w:t>Lauku saimniecību modernizācija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asākums 123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Lauksaim</w:t>
              <w:softHyphen/>
              <w:t>niecības produktu pievienotās vērtības radīšana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asākums </w:t>
            </w:r>
            <w:r>
              <w:rPr>
                <w:sz w:val="16"/>
                <w:szCs w:val="16"/>
                <w:lang w:val="lv-LV" w:eastAsia="lv-LV"/>
              </w:rPr>
              <w:t xml:space="preserve">312(311)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sz w:val="16"/>
                <w:szCs w:val="16"/>
                <w:lang w:val="lv-LV" w:eastAsia="lv-LV"/>
              </w:rPr>
              <w:t>Atbalsts uzņēmumu radīšanai un attīstībai (ietverot ar lauksaimniecību ne</w:t>
              <w:softHyphen/>
              <w:t>saistītu darbību dažādošanu)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sz w:val="16"/>
                <w:szCs w:val="16"/>
                <w:lang w:val="lv-LV" w:eastAsia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–</w:t>
            </w:r>
            <w:r>
              <w:rPr>
                <w:sz w:val="16"/>
                <w:szCs w:val="16"/>
                <w:lang w:val="lv-LV" w:eastAsia="lv-LV"/>
              </w:rPr>
              <w:t xml:space="preserve"> </w:t>
            </w:r>
            <w:r>
              <w:rPr>
                <w:b/>
                <w:sz w:val="16"/>
                <w:szCs w:val="16"/>
                <w:lang w:val="lv-LV" w:eastAsia="lv-LV"/>
              </w:rPr>
              <w:t>kopā</w:t>
            </w:r>
            <w:r>
              <w:rPr>
                <w:sz w:val="16"/>
                <w:szCs w:val="16"/>
                <w:lang w:val="lv-LV" w:eastAsia="lv-LV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 xml:space="preserve">Apakšpasākums 312(311)/1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Atbalsts mikrouzņēmumu radīšanai un attīstībai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 xml:space="preserve">Apakšpasākums 312(311)/2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Ar lauksaimniecību nesaistītu darbību dažādošana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Apakšpasākums 312(311)/3 "Enerģijas ražošana no lauksaim</w:t>
              <w:softHyphen/>
              <w:t>nieciskas un mežsaimnieciskas izcelsmes biomasas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sz w:val="16"/>
                <w:szCs w:val="24"/>
                <w:lang w:val="lv-LV" w:eastAsia="lv-LV"/>
              </w:rPr>
            </w:pPr>
            <w:r>
              <w:rPr>
                <w:rFonts w:eastAsia="Times New Roman"/>
                <w:bCs w:val="false"/>
                <w:sz w:val="16"/>
                <w:szCs w:val="24"/>
                <w:lang w:val="lv-LV" w:eastAsia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 xml:space="preserve">Pasākums 313 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  <w:r>
              <w:rPr>
                <w:rFonts w:eastAsia="Times New Roman"/>
                <w:bCs w:val="false"/>
                <w:sz w:val="16"/>
                <w:szCs w:val="16"/>
                <w:lang w:val="lv-LV" w:eastAsia="lv-LV"/>
              </w:rPr>
              <w:t>Tūrisma aktivitāšu veicināšana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val="lv-LV" w:eastAsia="lv-LV"/>
              </w:rPr>
              <w:t>Kopā (1.</w:t>
            </w:r>
            <w:r>
              <w:rPr>
                <w:sz w:val="16"/>
                <w:szCs w:val="16"/>
                <w:lang w:val="lv-LV"/>
              </w:rPr>
              <w:t>–</w:t>
            </w:r>
            <w:r>
              <w:rPr>
                <w:rFonts w:eastAsia="Times New Roman"/>
                <w:b/>
                <w:bCs w:val="false"/>
                <w:sz w:val="16"/>
                <w:szCs w:val="16"/>
                <w:lang w:val="lv-LV" w:eastAsia="lv-LV"/>
              </w:rPr>
              <w:t>4.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sz w:val="16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 w:val="false"/>
                <w:sz w:val="16"/>
                <w:szCs w:val="24"/>
                <w:lang w:val="lv-LV" w:eastAsia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3"/>
        <w:gridCol w:w="1539"/>
        <w:gridCol w:w="1471"/>
        <w:gridCol w:w="1472"/>
        <w:gridCol w:w="2063"/>
        <w:gridCol w:w="1927"/>
        <w:gridCol w:w="1172"/>
        <w:gridCol w:w="12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 xml:space="preserve">2.prioritārais virziens "Akvakultūra, zveja iekšējos ūdeņos, zivsaimniecības un akvakultūras produktu apstrāde un mārketings" </w:t>
            </w:r>
            <w:r>
              <w:rPr>
                <w:sz w:val="16"/>
                <w:szCs w:val="16"/>
                <w:lang w:val="lv-LV"/>
              </w:rPr>
              <w:t>–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 w:val="false"/>
                <w:sz w:val="16"/>
                <w:szCs w:val="16"/>
                <w:lang w:val="lv-LV" w:eastAsia="lv-LV"/>
              </w:rPr>
              <w:t>kopā</w:t>
            </w:r>
            <w:r>
              <w:rPr>
                <w:rFonts w:eastAsia="Times New Roman" w:cs="TimesNewRomanPSMT;Times New Roman" w:ascii="TimesNewRomanPSMT;Times New Roman" w:hAnsi="TimesNewRomanPSMT;Times New Roman"/>
                <w:bCs w:val="false"/>
                <w:sz w:val="16"/>
                <w:szCs w:val="16"/>
                <w:lang w:val="lv-LV" w:eastAsia="lv-LV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 "Investīcijas akvakultūras uzņēmumos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sākums "Zvejas un akvakultūras produktu apstrāde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4"/>
                <w:lang w:val="lv-LV"/>
              </w:rPr>
            </w:pPr>
            <w:r>
              <w:rPr>
                <w:sz w:val="16"/>
                <w:szCs w:val="24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/>
        <w:ind w:firstLine="120"/>
        <w:rPr/>
      </w:pPr>
      <w:r>
        <w:rPr>
          <w:b/>
          <w:szCs w:val="24"/>
          <w:lang w:val="lv-LV"/>
        </w:rPr>
        <w:t>III. Kredītu fonda līdzekļu kustīb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2976"/>
        <w:gridCol w:w="288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sz w:val="16"/>
                <w:szCs w:val="16"/>
              </w:rPr>
              <w:t>Nr.</w:t>
              <w:br/>
              <w:t>p.k.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ība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ītu fondā esošie līdzekļi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ikums pārskata perioda pirmajā dienā (kop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tai piešķirto līdzekļu atliku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ītiestāžu atmaksātie aizdevumi un proc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skata perioda laikā saņemtie līdzekļi (kop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unajās kārtās saņemtie līdzekļi aizdevumu sniegšana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ītiestāžu atmaksātie aizdevumi un proc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/>
            </w:pPr>
            <w:r>
              <w:rPr>
                <w:sz w:val="16"/>
                <w:szCs w:val="16"/>
              </w:rPr>
              <w:t>Ieņēmumi no fonda pārvaldītāja darbībām ar Kredītu fonda līdzekļi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(kop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sniegti aizdevumi kredītiestādē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/>
            </w:pPr>
            <w:r>
              <w:rPr>
                <w:sz w:val="16"/>
                <w:szCs w:val="16"/>
              </w:rPr>
              <w:t>Izdevumi pārvaldībai (</w:t>
            </w:r>
            <w:r>
              <w:rPr>
                <w:i/>
                <w:sz w:val="16"/>
                <w:szCs w:val="16"/>
              </w:rPr>
              <w:t>jāizvērtē, vai nepieciešams atšifrēt kādas pozīcijas, piemēram, "valūtas konvertācija", "algas"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left"/>
              <w:rPr/>
            </w:pPr>
            <w:r>
              <w:rPr>
                <w:b/>
                <w:sz w:val="16"/>
                <w:szCs w:val="16"/>
              </w:rPr>
              <w:t>Atlikums pārskata perioda pēdējā die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/>
        <w:ind w:firstLine="120"/>
        <w:rPr/>
      </w:pPr>
      <w:r>
        <w:rPr>
          <w:b/>
          <w:szCs w:val="24"/>
          <w:lang w:val="lv-LV"/>
        </w:rPr>
        <w:t>IV</w:t>
      </w:r>
      <w:r>
        <w:rPr/>
        <w:t>. Piezīmes un komentāri</w:t>
      </w:r>
    </w:p>
    <w:tbl>
      <w:tblPr>
        <w:tblW w:w="139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1"/>
      </w:tblGrid>
      <w:tr>
        <w:trPr/>
        <w:tc>
          <w:tcPr>
            <w:tcW w:w="1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gatavoja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____________________  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fonda pārvaldītāja atbildīgā pārstāvja vārds, uzvārds, paraksts*)       (tālrunis) </w:t>
      </w:r>
      <w:r>
        <w:br w:type="page"/>
      </w:r>
    </w:p>
    <w:p>
      <w:pPr>
        <w:pStyle w:val="Normal"/>
        <w:spacing w:lineRule="auto" w:line="240"/>
        <w:ind w:firstLine="720"/>
        <w:rPr/>
      </w:pPr>
      <w:r>
        <w:rPr/>
        <w:t>Piezīme. * Dokumenta rekvizītus "datums" un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character" w:styleId="FontStyle51">
    <w:name w:val="Font Style51"/>
    <w:basedOn w:val="DefaultParagraphFont"/>
    <w:qFormat/>
    <w:rPr>
      <w:rFonts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Calibri"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lt-LT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1"/>
      <w:jc w:val="left"/>
    </w:pPr>
    <w:rPr>
      <w:bCs w:val="false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bCs w:val="false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06:00Z</dcterms:created>
  <dc:creator>Egils Lapiņš</dc:creator>
  <dc:description>e-pasts: egils.lapins@zm.gov.lv
tel.: 67027202</dc:description>
  <cp:keywords/>
  <dc:language>en-US</dc:language>
  <cp:lastModifiedBy>noass</cp:lastModifiedBy>
  <cp:lastPrinted>2010-07-28T16:17:00Z</cp:lastPrinted>
  <dcterms:modified xsi:type="dcterms:W3CDTF">2010-08-02T11:05:00Z</dcterms:modified>
  <cp:revision>3</cp:revision>
  <dc:subject>4.pielikums</dc:subject>
  <dc:title>Kārtība, kādā tiek administrēts un uzraudzīts valsts un Eiropas Savienības atbalsts lauksaimniecībai, lauku un zivsaimniecības attīstībai, izveidojot kredītu fondu</dc:title>
</cp:coreProperties>
</file>