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val="it-IT"/>
        </w:rPr>
        <w:t>2.pielikums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.gada 10.augusta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noteikumiem Nr.743</w:t>
      </w:r>
    </w:p>
    <w:p>
      <w:pPr>
        <w:pStyle w:val="NoSpacing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Terminētās reģistrācijas izziņas paraugs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lang w:val="it-IT"/>
              </w:rPr>
              <w:t>(Valsts robežsardzes logo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TERMINĒTĀ REĢISTRĀCIJAS IZZIŅ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7292"/>
            </w:tblGrid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Vārds, uzvārds</w:t>
                  </w:r>
                </w:p>
              </w:tc>
              <w:tc>
                <w:tcPr>
                  <w:tcW w:w="72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7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9"/>
              <w:gridCol w:w="151"/>
              <w:gridCol w:w="180"/>
              <w:gridCol w:w="360"/>
              <w:gridCol w:w="4320"/>
              <w:gridCol w:w="151"/>
            </w:tblGrid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Personas kods (ja nav personas koda, –</w:t>
                    <w:br/>
                    <w:t>dzimšanas datums, mēnesis, gads)</w:t>
                  </w:r>
                </w:p>
              </w:tc>
              <w:tc>
                <w:tcPr>
                  <w:tcW w:w="501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50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lang w:val="lv-LV"/>
                    </w:rPr>
                  </w:pPr>
                  <w:r>
                    <w:rPr>
                      <w:color w:val="000000"/>
                      <w:lang w:val="lv-LV" w:eastAsia="en-GB"/>
                    </w:rPr>
                    <w:t>To iekšējo ūdeņu</w:t>
                  </w:r>
                  <w:r>
                    <w:rPr>
                      <w:color w:val="000000"/>
                      <w:lang w:val="lv-LV"/>
                    </w:rPr>
                    <w:t xml:space="preserve"> izmantošanas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lang w:val="lv-LV"/>
                    </w:rPr>
                    <w:t>mērķis</w:t>
                  </w:r>
                  <w:r>
                    <w:rPr>
                      <w:color w:val="000000"/>
                      <w:lang w:val="lv-LV" w:eastAsia="en-GB"/>
                    </w:rPr>
                    <w:t>, pa kuriem noteikta ārējā robeža</w:t>
                  </w:r>
                </w:p>
              </w:tc>
              <w:tc>
                <w:tcPr>
                  <w:tcW w:w="501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lv-LV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lv-LV" w:eastAsia="en-GB"/>
                    </w:rPr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 w:eastAsia="en-GB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lang w:val="lv-LV" w:eastAsia="en-GB"/>
                    </w:rPr>
                  </w:pPr>
                  <w:r>
                    <w:rPr>
                      <w:color w:val="000000"/>
                      <w:lang w:val="lv-LV"/>
                    </w:rPr>
                    <w:t>Kuģošanas līdzekļa vai transportlīdzekļa tips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 w:eastAsia="en-GB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 w:eastAsia="en-GB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lv-LV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lv-LV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lv-LV" w:eastAsia="en-GB"/>
                    </w:rPr>
                    <w:t>To iekšējo ūdeņu nosaukums, pa kuriem noteikta ārējā robeža un</w:t>
                  </w:r>
                  <w:r>
                    <w:rPr>
                      <w:color w:val="000000"/>
                      <w:lang w:val="lv-LV"/>
                    </w:rPr>
                    <w:t xml:space="preserve"> kur plānots izmantot kuģošanas līdzekli vai transportlīdzekli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50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lv-LV"/>
              </w:rPr>
              <w:t>Reģistrācijas izziņa jāuzrāda kopā ar personu apliecinošu dokumentu un speciālo caurlaidi.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left="113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lsts robežsardzes struktūrvienības tālrunis ___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ind w:left="1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lv-LV"/>
              </w:rPr>
              <w:t>Derīga līdz (ieskaitot) _______________________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26"/>
              <w:gridCol w:w="2284"/>
              <w:gridCol w:w="4830"/>
            </w:tblGrid>
            <w:tr>
              <w:trPr/>
              <w:tc>
                <w:tcPr>
                  <w:tcW w:w="4170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Valsts robežsardzes amatpersonas amats</w:t>
                  </w:r>
                </w:p>
              </w:tc>
              <w:tc>
                <w:tcPr>
                  <w:tcW w:w="4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88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vārds, uzvārds</w:t>
                  </w:r>
                </w:p>
              </w:tc>
              <w:tc>
                <w:tcPr>
                  <w:tcW w:w="71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paraksts</w:t>
                  </w:r>
                </w:p>
              </w:tc>
              <w:tc>
                <w:tcPr>
                  <w:tcW w:w="29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  <w:tc>
                <w:tcPr>
                  <w:tcW w:w="48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50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iedogs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  <w:t>IEMNot_211209; K</w:t>
    </w:r>
    <w:r>
      <w:rPr>
        <w:sz w:val="20"/>
        <w:szCs w:val="20"/>
        <w:lang w:val="lv-LV" w:eastAsia="en-GB"/>
      </w:rPr>
      <w:t>ārtība, kādā Valsts robežsardze reģistrē kuģošanas līdzekļus un transportlīdzekļus, kas tiek izmantoti iekšējos ūdeņos, pa kuriem noteikta ārēja robeža</w:t>
    </w:r>
  </w:p>
  <w:p>
    <w:pPr>
      <w:pStyle w:val="Foot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25:00Z</dcterms:created>
  <dc:creator>maksims Rumjancevs</dc:creator>
  <dc:description>maksims.rumjancevs@rs.gov.lv, 67075609, fakss 7075600</dc:description>
  <cp:keywords/>
  <dc:language>en-US</dc:language>
  <cp:lastModifiedBy>noass</cp:lastModifiedBy>
  <cp:lastPrinted>2010-07-26T10:30:00Z</cp:lastPrinted>
  <dcterms:modified xsi:type="dcterms:W3CDTF">2010-08-12T10:13:00Z</dcterms:modified>
  <cp:revision>3</cp:revision>
  <dc:subject>2.pielikums</dc:subject>
  <dc:title> Kārtība, kādā Valsts robežsardze reģistrē kuģošanas līdzekļus un transprtlīdzekļus, kas tiek izmantoti iekšējos ūdeņos, pa kuriem noteikta ārējā robeža</dc:title>
</cp:coreProperties>
</file>