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ielikums</w:t>
      </w:r>
    </w:p>
    <w:p>
      <w:pPr>
        <w:pStyle w:val="Normal"/>
        <w:ind w:left="4678" w:hanging="0"/>
        <w:jc w:val="right"/>
        <w:rPr/>
      </w:pPr>
      <w:r>
        <w:rPr/>
        <w:t>Ministru kabineta</w:t>
      </w:r>
    </w:p>
    <w:p>
      <w:pPr>
        <w:pStyle w:val="Normal"/>
        <w:ind w:left="4678" w:hanging="0"/>
        <w:jc w:val="right"/>
        <w:rPr/>
      </w:pPr>
      <w:r>
        <w:rPr/>
        <w:t>2010.gada 31.augusta</w:t>
      </w:r>
    </w:p>
    <w:p>
      <w:pPr>
        <w:pStyle w:val="Normal"/>
        <w:ind w:left="4678" w:hanging="0"/>
        <w:jc w:val="right"/>
        <w:rPr/>
      </w:pPr>
      <w:r>
        <w:rPr/>
        <w:t>noteikumiem Nr.81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krouzņēmumu nodokļa deklarācij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930"/>
      </w:tblGrid>
      <w:tr>
        <w:trPr>
          <w:trHeight w:val="11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Mikrouzņēmuma juridiskā forma </w:t>
            </w:r>
            <w:r>
              <w:rPr>
                <w:b w:val="false"/>
                <w:bCs w:val="false"/>
                <w:sz w:val="20"/>
                <w:szCs w:val="20"/>
              </w:rPr>
              <w:t>(vajadzīgo atzīmēt ar simbolu "X" )</w:t>
            </w:r>
          </w:p>
          <w:p>
            <w:pPr>
              <w:pStyle w:val="Normal"/>
              <w:tabs>
                <w:tab w:val="clear" w:pos="720"/>
                <w:tab w:val="left" w:pos="732" w:leader="none"/>
                <w:tab w:val="left" w:pos="927" w:leader="none"/>
                <w:tab w:val="left" w:pos="1257" w:leader="none"/>
                <w:tab w:val="left" w:pos="4962" w:leader="none"/>
                <w:tab w:val="left" w:pos="5397" w:leader="none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17145</wp:posOffset>
                      </wp:positionV>
                      <wp:extent cx="261620" cy="1530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3pt;margin-top:1.35pt;width:20.5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7780</wp:posOffset>
                      </wp:positionV>
                      <wp:extent cx="261620" cy="1530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05pt;margin-top:1.4pt;width:20.5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ndividuālais komersants                             Individuālais uzņēmums, t.sk. zemnieku vai zvejnieku saimniecīb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17145</wp:posOffset>
                      </wp:positionV>
                      <wp:extent cx="261620" cy="1530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3pt;margin-top:1.35pt;width:20.5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7145</wp:posOffset>
                      </wp:positionV>
                      <wp:extent cx="261620" cy="1530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05pt;margin-top:1.35pt;width:20.5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Saimnieciskās darbības veicējs,                  Sabiedrība ar ierobežotu atbildīb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kas reģistrēts VID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ikrouzņēmuma reģistrācijas kods vai personas kods fiziskai personai (individuālajam komersantam – reģistrācijas kods)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|___|___|___|___|___|___|___|___|___|___|___|___| </w:t>
            </w:r>
          </w:p>
        </w:tc>
      </w:tr>
      <w:tr>
        <w:trPr>
          <w:trHeight w:val="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Mikrouzņēmuma (arī individuālā komersanta) nosaukums vai fiziskās personas vārds, uzvārds </w:t>
            </w:r>
            <w:r>
              <w:rPr>
                <w:sz w:val="22"/>
                <w:szCs w:val="22"/>
              </w:rPr>
              <w:t>(drukātiem burtie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Par</w:t>
            </w:r>
            <w:r>
              <w:rPr>
                <w:sz w:val="24"/>
                <w:szCs w:val="24"/>
              </w:rPr>
              <w:t xml:space="preserve">                                         |___|___|___|___| .gada  |___| .ceturksni</w:t>
            </w:r>
          </w:p>
          <w:p>
            <w:pPr>
              <w:pStyle w:val="Normal"/>
              <w:ind w:left="-1045" w:firstLine="28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krouzņēmuma  apgrozījums</w:t>
            </w:r>
          </w:p>
          <w:p>
            <w:pPr>
              <w:pStyle w:val="Normal"/>
              <w:tabs>
                <w:tab w:val="clear" w:pos="720"/>
                <w:tab w:val="left" w:pos="5318" w:leader="none"/>
              </w:tabs>
              <w:ind w:right="-188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eturksnī                                                                     </w:t>
            </w:r>
            <w:r>
              <w:rPr>
                <w:sz w:val="24"/>
                <w:szCs w:val="24"/>
              </w:rPr>
              <w:t>|___|___|___|___|___|___| , |___|___|</w:t>
            </w:r>
          </w:p>
        </w:tc>
      </w:tr>
      <w:tr>
        <w:trPr>
          <w:trHeight w:val="4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ind w:right="-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ikrouzņēmuma  apgrozījuma daļa, kas no gada sākuma pārsniedz 70 000 latu gadā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right="-668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|___|___|___|___|___|___| , |___|___|                                                                              </w:t>
            </w:r>
          </w:p>
        </w:tc>
      </w:tr>
      <w:tr>
        <w:trPr>
          <w:trHeight w:val="39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  <w:tab w:val="left" w:pos="2595" w:leader="none"/>
              </w:tabs>
              <w:ind w:left="2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-15875</wp:posOffset>
                      </wp:positionH>
                      <wp:positionV relativeFrom="paragraph">
                        <wp:posOffset>-39370</wp:posOffset>
                      </wp:positionV>
                      <wp:extent cx="5565140" cy="225298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5140" cy="2252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9"/>
                                    <w:gridCol w:w="1340"/>
                                    <w:gridCol w:w="1536"/>
                                    <w:gridCol w:w="2268"/>
                                    <w:gridCol w:w="1000"/>
                                    <w:gridCol w:w="1000"/>
                                    <w:gridCol w:w="1001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76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Informācija par mikrouzņēmuma darbiniekiem un to ienākumi no mikrouzņēmu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6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nr. p.k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vār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uzvār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personas kods vai reģistrācijas ko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mēneša ienākums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</w:trPr>
                                    <w:tc>
                                      <w:tcPr>
                                        <w:tcW w:w="6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4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2pt;height:177.4pt;mso-wrap-distance-left:9pt;mso-wrap-distance-right:9pt;mso-wrap-distance-top:0pt;mso-wrap-distance-bottom:0pt;margin-top:-3.1pt;mso-position-vertical-relative:text;margin-left:-1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"/>
                              <w:gridCol w:w="1340"/>
                              <w:gridCol w:w="1536"/>
                              <w:gridCol w:w="2268"/>
                              <w:gridCol w:w="1000"/>
                              <w:gridCol w:w="1000"/>
                              <w:gridCol w:w="100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7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Informācija par mikrouzņēmuma darbiniekiem un to ienākumi no mikrouzņēmu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nr. p.k.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vārds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uzvārd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personas kods vai reģistrācijas kods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mēneša ienākum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Aprēķinātais mikrouzņēmumu nodoklis, ja mikrouzņēmuma apgrozījums, darbinieku skaits un darbinieku ienākuma līmenis nepārsniedz Mikrouzņēmumu nodokļa likumā noteiktos kritērijus </w:t>
            </w:r>
            <w:r>
              <w:rPr>
                <w:sz w:val="24"/>
                <w:szCs w:val="24"/>
              </w:rPr>
              <w:t>(5.r. x 9 %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|___|___|___|___|___|___| , |___|___|</w:t>
            </w:r>
          </w:p>
        </w:tc>
      </w:tr>
      <w:tr>
        <w:trPr>
          <w:trHeight w:val="4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  <w:tab w:val="left" w:pos="5385" w:leader="none"/>
              </w:tabs>
              <w:ind w:left="-142" w:right="-284"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5" w:leader="none"/>
                <w:tab w:val="left" w:pos="5385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Aprēķinātais mikrouzņēmumu nodoklis no mikrouzņēmuma apgrozījuma pārsnieguma daļas  </w:t>
            </w:r>
            <w:r>
              <w:rPr>
                <w:sz w:val="24"/>
                <w:szCs w:val="24"/>
              </w:rPr>
              <w:t>(6.r. x 20 %)</w:t>
            </w:r>
            <w:r>
              <w:rPr>
                <w:bCs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|___|___|___|___|___|___| , |___|___|</w:t>
            </w:r>
          </w:p>
        </w:tc>
      </w:tr>
      <w:tr>
        <w:trPr>
          <w:trHeight w:val="4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ikrouzņēmuma darbinieku ienākumu pārsnieguma daļa, kas pārsniedz 500 latu mēnesī                                                               </w:t>
            </w:r>
            <w:r>
              <w:rPr>
                <w:sz w:val="24"/>
                <w:szCs w:val="24"/>
              </w:rPr>
              <w:t>|___|___|___|___|___|___| , |___|___|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6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160"/>
        <w:gridCol w:w="2800"/>
      </w:tblGrid>
      <w:tr>
        <w:trPr>
          <w:trHeight w:val="4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  <w:tab w:val="left" w:pos="5385" w:leader="none"/>
              </w:tabs>
              <w:ind w:right="-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5" w:leader="none"/>
                <w:tab w:val="left" w:pos="5385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Aprēķinātais mikrouzņēmumu nodoklis par darbinieku ienākuma pārsnieguma daļu  </w:t>
            </w:r>
            <w:r>
              <w:rPr>
                <w:sz w:val="24"/>
                <w:szCs w:val="24"/>
              </w:rPr>
              <w:t>(10.r. x 20 %)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|___|___|___|___|___|___| , |___|___|</w:t>
            </w:r>
          </w:p>
        </w:tc>
      </w:tr>
      <w:tr>
        <w:trPr>
          <w:trHeight w:val="4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Mikrouzņēmuma darbinieku skaits, kas pārsniedz piecus darbiniekus ceturksnī 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98425</wp:posOffset>
                      </wp:positionV>
                      <wp:extent cx="266700" cy="2476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7.75pt;width:20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98425</wp:posOffset>
                      </wp:positionV>
                      <wp:extent cx="1066800" cy="25590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rbinieks/(-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0.15pt;mso-wrap-distance-left:9.05pt;mso-wrap-distance-right:9.05pt;mso-wrap-distance-top:0pt;mso-wrap-distance-bottom:0pt;margin-top:7.75pt;mso-position-vertical-relative:text;margin-left:4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rbinieks/(-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bCs/>
                <w:sz w:val="24"/>
                <w:szCs w:val="24"/>
              </w:rPr>
              <w:t>Papildus piemērojamā mikrouzņēmumu nodokļa likme, ja mikrouzņēmumā ir vairāk par pieciem darbiniekiem ceturksnī</w:t>
            </w:r>
          </w:p>
          <w:p>
            <w:pPr>
              <w:pStyle w:val="Normal"/>
              <w:ind w:right="318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12.r. x 2 %)                                                                                             |___|___|%</w:t>
            </w:r>
          </w:p>
        </w:tc>
      </w:tr>
      <w:tr>
        <w:trPr>
          <w:trHeight w:val="8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  <w:tab w:val="left" w:pos="5385" w:leader="none"/>
              </w:tabs>
              <w:ind w:left="-142" w:right="-284"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5" w:leader="none"/>
                <w:tab w:val="left" w:pos="5385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Aprēķinātais mikrouzņēmumu nodoklis par darbinieku skaita pārsnieguma daļu, ja mikrouzņēmumā ir vairāk par pieciem darbiniekiem ceturksnī </w:t>
            </w:r>
            <w:r>
              <w:rPr>
                <w:sz w:val="24"/>
                <w:szCs w:val="24"/>
              </w:rPr>
              <w:t>(5.r. x 13.r.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>|___|___|___|___|___|___| , |___|___|</w:t>
            </w:r>
          </w:p>
        </w:tc>
      </w:tr>
      <w:tr>
        <w:trPr>
          <w:trHeight w:val="2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  <w:tab w:val="left" w:pos="5385" w:leader="none"/>
              </w:tabs>
              <w:ind w:left="-142" w:right="-284"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5" w:leader="none"/>
                <w:tab w:val="left" w:pos="538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pā aprēķinātais mikrouzņēmumu nodoklis</w:t>
            </w:r>
          </w:p>
        </w:tc>
      </w:tr>
      <w:tr>
        <w:trPr>
          <w:trHeight w:val="2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  <w:tab w:val="left" w:pos="5385" w:leader="none"/>
              </w:tabs>
              <w:ind w:left="-142" w:right="-284"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.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5" w:leader="none"/>
                <w:tab w:val="left" w:pos="5385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ja apgrozījums, darbinieku skaits un darbinieku ienākuma līmenis nepārsniedz Mikrouzņēmumu nodokļa likumā noteiktos kritērijus  </w:t>
            </w:r>
            <w:r>
              <w:rPr>
                <w:sz w:val="24"/>
                <w:szCs w:val="24"/>
              </w:rPr>
              <w:t>(8.r.)</w:t>
            </w:r>
          </w:p>
          <w:p>
            <w:pPr>
              <w:pStyle w:val="Normal"/>
              <w:tabs>
                <w:tab w:val="clear" w:pos="720"/>
                <w:tab w:val="left" w:pos="5235" w:leader="none"/>
                <w:tab w:val="left" w:pos="538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>|___|___|___|___|___|___| , |___|___|</w:t>
            </w:r>
          </w:p>
        </w:tc>
      </w:tr>
      <w:tr>
        <w:trPr>
          <w:trHeight w:val="2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  <w:tab w:val="left" w:pos="5385" w:leader="none"/>
              </w:tabs>
              <w:ind w:left="-142" w:right="-284"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2.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5" w:leader="none"/>
                <w:tab w:val="left" w:pos="5385" w:leader="none"/>
              </w:tabs>
              <w:ind w:firstLine="3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ja mikrouzņēmumā nav vairāk par pieciem darbiniekiem ceturksnī, bet tiek pārsniegts kāds cits Mikrouzņēmumu nodokļa likumā noteiktais kritērijs </w:t>
            </w:r>
            <w:r>
              <w:rPr>
                <w:sz w:val="24"/>
                <w:szCs w:val="24"/>
              </w:rPr>
              <w:t>(8.r . + 9.r. + 11.r.)</w:t>
            </w:r>
            <w:r>
              <w:rPr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235" w:leader="none"/>
                <w:tab w:val="left" w:pos="538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>|___|___|___|___|___|___| , |___|___|</w:t>
            </w:r>
          </w:p>
        </w:tc>
      </w:tr>
      <w:tr>
        <w:trPr>
          <w:trHeight w:val="9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  <w:tab w:val="left" w:pos="5385" w:leader="none"/>
              </w:tabs>
              <w:ind w:left="-142" w:right="-284"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.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5" w:leader="none"/>
                <w:tab w:val="left" w:pos="5385" w:leader="none"/>
              </w:tabs>
              <w:ind w:firstLine="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 mikrouzņēmumā ir vairāk par pieciem darbiniekiem ceturksnī un tiek pārsniegts kāds cits Mikrouzņēmumu nodokļa likumā noteiktais kritērijs</w:t>
            </w:r>
          </w:p>
          <w:p>
            <w:pPr>
              <w:pStyle w:val="Normal"/>
              <w:tabs>
                <w:tab w:val="clear" w:pos="720"/>
                <w:tab w:val="left" w:pos="5235" w:leader="none"/>
                <w:tab w:val="left" w:pos="5385" w:leader="none"/>
              </w:tabs>
              <w:ind w:hanging="1134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(8.r. + 9.r. + 11.r. + 14.r.)</w:t>
            </w:r>
            <w:r>
              <w:rPr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|___|___|___|___|___|___| , |___|___|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2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liecinu, ka visa sniegtā informācija ir pilnīga un patiesa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Apzinos, ka par nepatiesu ziņu sniegšanu mani var saukt pie likumos noteiktās atbildība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tbildīgā person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ārds, uzvārds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035"/>
        <w:gridCol w:w="1625"/>
        <w:gridCol w:w="3360"/>
      </w:tblGrid>
      <w:tr>
        <w:trPr/>
        <w:tc>
          <w:tcPr>
            <w:tcW w:w="3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araksts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um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Piezīme. Dokumenta rekvizītus "datums" un "paraksts" neaizpilda, ja elektroniskais dokuments ir sagatavots atbilstoši normatīvajiem aktiem par elektronisko dokumentu noformēšanu.</w:t>
      </w:r>
    </w:p>
    <w:p>
      <w:pPr>
        <w:pStyle w:val="Normal"/>
        <w:tabs>
          <w:tab w:val="clear" w:pos="720"/>
          <w:tab w:val="left" w:pos="6720" w:leader="none"/>
        </w:tabs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eastAsia="Times New Roman" w:cs="Times New Roman"/>
      <w:b/>
      <w:bCs/>
      <w:sz w:val="24"/>
      <w:szCs w:val="24"/>
    </w:rPr>
  </w:style>
  <w:style w:type="character" w:styleId="CharChar4">
    <w:name w:val=" Char Char4"/>
    <w:basedOn w:val="DefaultParagraphFont"/>
    <w:qFormat/>
    <w:rPr>
      <w:rFonts w:eastAsia="Times New Roman" w:cs="Times New Roman"/>
    </w:rPr>
  </w:style>
  <w:style w:type="character" w:styleId="CharChar3">
    <w:name w:val=" Char Char3"/>
    <w:basedOn w:val="DefaultParagraphFont"/>
    <w:qFormat/>
    <w:rPr>
      <w:rFonts w:eastAsia="Times New Roman" w:cs="Times New Roman"/>
    </w:rPr>
  </w:style>
  <w:style w:type="character" w:styleId="CharChar2">
    <w:name w:val=" Char Char2"/>
    <w:basedOn w:val="DefaultParagraphFont"/>
    <w:qFormat/>
    <w:rPr>
      <w:rFonts w:eastAsia="Times New Roman" w:cs="Times New Roman"/>
      <w:sz w:val="28"/>
      <w:szCs w:val="28"/>
    </w:rPr>
  </w:style>
  <w:style w:type="character" w:styleId="CharChar1">
    <w:name w:val=" Char Char1"/>
    <w:basedOn w:val="DefaultParagraphFont"/>
    <w:qFormat/>
    <w:rPr>
      <w:rFonts w:eastAsia="Times New Roman" w:cs="Times New Roman"/>
      <w:sz w:val="24"/>
      <w:szCs w:val="24"/>
      <w:lang w:val="en-GB"/>
    </w:rPr>
  </w:style>
  <w:style w:type="character" w:styleId="CharChar">
    <w:name w:val=" Char Char"/>
    <w:basedOn w:val="DefaultParagraphFont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13:00Z</dcterms:created>
  <dc:creator>S.macivka</dc:creator>
  <dc:description>S.Mačivka,t.67095493,e-pasts: Sandra.Macivka@fm.gov.lv</dc:description>
  <cp:keywords/>
  <dc:language>en-US</dc:language>
  <cp:lastModifiedBy>noass</cp:lastModifiedBy>
  <cp:lastPrinted>2010-09-15T10:14:00Z</cp:lastPrinted>
  <dcterms:modified xsi:type="dcterms:W3CDTF">2010-09-20T10:41:00Z</dcterms:modified>
  <cp:revision>3</cp:revision>
  <dc:subject>Noteikumu projekta pielikums</dc:subject>
  <dc:title>Pielikums Ministru kabineta noteikumu projektam „Noteikumi par mikrouzņēmumu nodokļa deklarāciju un tās aizpildīšanas kārtību”</dc:title>
</cp:coreProperties>
</file>