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64"/>
        <w:gridCol w:w="239"/>
        <w:gridCol w:w="1006"/>
        <w:gridCol w:w="3830"/>
      </w:tblGrid>
      <w:tr>
        <w:trPr>
          <w:trHeight w:val="724" w:hRule="atLeast"/>
          <w:cantSplit w:val="true"/>
        </w:trPr>
        <w:tc>
          <w:tcPr>
            <w:tcW w:w="85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39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.pielikums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Ministru kabineta</w:t>
            </w:r>
          </w:p>
          <w:p>
            <w:pPr>
              <w:pStyle w:val="NoSpacing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.gada 9.novembra</w:t>
            </w:r>
          </w:p>
          <w:p>
            <w:pPr>
              <w:pStyle w:val="NoSpacing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teikumiem Nr.1032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23.pielikums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Ministru kabineta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06.gada 6.novembra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noteikumiem Nr.92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8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idlapas Nr.1-enerģētika “Pārskats par elektroenerģijas ražošanu, pārvadi, sadali un realizāciju 20__.gadā”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870" w:hanging="0"/>
              <w:jc w:val="center"/>
              <w:rPr>
                <w:sz w:val="28"/>
              </w:rPr>
            </w:pPr>
            <w:r>
              <w:rPr>
                <w:sz w:val="28"/>
              </w:rPr>
              <w:t>paraugs.</w:t>
            </w:r>
          </w:p>
          <w:p>
            <w:pPr>
              <w:pStyle w:val="Normal"/>
              <w:jc w:val="right"/>
              <w:rPr>
                <w:color w:val="000000"/>
                <w:w w:val="150"/>
                <w:sz w:val="22"/>
              </w:rPr>
            </w:pPr>
            <w:r>
              <w:rPr>
                <w:color w:val="000000"/>
                <w:w w:val="150"/>
                <w:sz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66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Cs/>
                <w:color w:val="000000"/>
                <w:sz w:val="36"/>
              </w:rPr>
            </w:pPr>
            <w:r>
              <w:rPr>
                <w:b/>
                <w:iCs/>
                <w:color w:val="000000"/>
                <w:sz w:val="36"/>
              </w:rPr>
              <w:t>PĀRSKATS PAR ELEKTROENERĢIJAS RAŽOŠANU, PĀRVADI, SADALI UN REALIZĀCIJU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iCs/>
                <w:color w:val="000000"/>
                <w:sz w:val="36"/>
              </w:rPr>
              <w:t>20___.GADĀ</w:t>
            </w:r>
            <w:r>
              <w:rPr>
                <w:b/>
                <w:iCs/>
                <w:caps/>
                <w:color w:val="000000"/>
                <w:sz w:val="36"/>
              </w:rPr>
              <w:t xml:space="preserve"> </w:t>
            </w:r>
          </w:p>
          <w:p>
            <w:pPr>
              <w:pStyle w:val="Normal"/>
              <w:spacing w:before="8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  <w:szCs w:val="32"/>
              </w:rPr>
              <w:t>gada</w:t>
            </w:r>
          </w:p>
        </w:tc>
        <w:tc>
          <w:tcPr>
            <w:tcW w:w="3830" w:type="dxa"/>
            <w:tcBorders>
              <w:top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b/>
                <w:i/>
                <w:color w:val="000000"/>
                <w:sz w:val="72"/>
                <w:szCs w:val="72"/>
              </w:rPr>
              <w:t>1-</w:t>
            </w:r>
            <w:r>
              <w:rPr>
                <w:b/>
                <w:i/>
                <w:color w:val="000000"/>
                <w:sz w:val="60"/>
              </w:rPr>
              <w:t>enerģētika</w:t>
            </w:r>
          </w:p>
        </w:tc>
      </w:tr>
      <w:tr>
        <w:trPr>
          <w:trHeight w:val="1920" w:hRule="atLeast"/>
        </w:trPr>
        <w:tc>
          <w:tcPr>
            <w:tcW w:w="5415" w:type="dxa"/>
            <w:gridSpan w:val="2"/>
            <w:tcBorders/>
            <w:vAlign w:val="center"/>
          </w:tcPr>
          <w:p>
            <w:pPr>
              <w:pStyle w:val="Caption"/>
              <w:tabs>
                <w:tab w:val="clear" w:pos="709"/>
              </w:tabs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 xml:space="preserve">Iesniedz </w:t>
            </w:r>
          </w:p>
          <w:p>
            <w:pPr>
              <w:pStyle w:val="Caption"/>
              <w:tabs>
                <w:tab w:val="clear" w:pos="709"/>
              </w:tabs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līdz 20___.gada 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48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entrālā statistikas pārvalde saskaņā ar Valsts statistikas likumu  garantē sniegtās informācijas konfidencialitāti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502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4"/>
        <w:gridCol w:w="454"/>
        <w:gridCol w:w="406"/>
        <w:gridCol w:w="2997"/>
        <w:gridCol w:w="269"/>
        <w:gridCol w:w="402"/>
        <w:gridCol w:w="279"/>
        <w:gridCol w:w="123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135"/>
      </w:tblGrid>
      <w:tr>
        <w:trPr>
          <w:trHeight w:val="440" w:hRule="exact"/>
          <w:cantSplit w:val="true"/>
        </w:trPr>
        <w:tc>
          <w:tcPr>
            <w:tcW w:w="10367" w:type="dxa"/>
            <w:gridSpan w:val="1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Respondents</w:t>
            </w:r>
          </w:p>
        </w:tc>
        <w:tc>
          <w:tcPr>
            <w:tcW w:w="1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000000"/>
                <w:sz w:val="28"/>
                <w:u w:val="single"/>
              </w:rPr>
            </w:pPr>
            <w:r>
              <w:rPr>
                <w:i/>
                <w:color w:val="000000"/>
                <w:sz w:val="28"/>
                <w:u w:val="single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osaukums:</w:t>
            </w:r>
          </w:p>
        </w:tc>
        <w:tc>
          <w:tcPr>
            <w:tcW w:w="855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asta adrese:</w:t>
            </w:r>
          </w:p>
        </w:tc>
        <w:tc>
          <w:tcPr>
            <w:tcW w:w="8553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674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iroja vai pamatdarbības vienības adrese:</w:t>
            </w:r>
          </w:p>
        </w:tc>
        <w:tc>
          <w:tcPr>
            <w:tcW w:w="7693" w:type="dxa"/>
            <w:gridSpan w:val="1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ālrunis:</w:t>
            </w:r>
          </w:p>
        </w:tc>
        <w:tc>
          <w:tcPr>
            <w:tcW w:w="385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5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kss:</w:t>
            </w:r>
          </w:p>
        </w:tc>
        <w:tc>
          <w:tcPr>
            <w:tcW w:w="374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i/>
                <w:color w:val="000000"/>
              </w:rPr>
              <w:t>E-pasts:</w:t>
            </w:r>
          </w:p>
        </w:tc>
        <w:tc>
          <w:tcPr>
            <w:tcW w:w="385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6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9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  <w:w w:val="95"/>
              </w:rPr>
            </w:pPr>
            <w:r>
              <w:rPr>
                <w:i/>
                <w:color w:val="000000"/>
                <w:w w:val="110"/>
              </w:rPr>
              <w:t>Nodokļu maksātāja reģistrācijas numurs</w:t>
            </w:r>
            <w:r>
              <w:rPr>
                <w:i/>
                <w:color w:val="000000"/>
                <w:w w:val="95"/>
              </w:rPr>
              <w:t>: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Veidlapas aizpildītājs</w:t>
            </w:r>
          </w:p>
          <w:p>
            <w:pPr>
              <w:pStyle w:val="Normal"/>
              <w:spacing w:before="160" w:after="0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ārds, uzvārds:</w:t>
            </w:r>
          </w:p>
        </w:tc>
        <w:tc>
          <w:tcPr>
            <w:tcW w:w="8099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ālrunis:</w:t>
            </w:r>
          </w:p>
        </w:tc>
        <w:tc>
          <w:tcPr>
            <w:tcW w:w="385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5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-pasts:</w:t>
            </w:r>
          </w:p>
        </w:tc>
        <w:tc>
          <w:tcPr>
            <w:tcW w:w="374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367" w:type="dxa"/>
            <w:gridSpan w:val="17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9" w:leader="none"/>
                <w:tab w:val="left" w:pos="4804" w:leader="none"/>
              </w:tabs>
              <w:snapToGrid w:val="false"/>
              <w:ind w:left="57" w:hanging="0"/>
              <w:rPr>
                <w:i/>
                <w:i/>
                <w:color w:val="000000"/>
                <w:sz w:val="2"/>
                <w:szCs w:val="2"/>
              </w:rPr>
            </w:pPr>
            <w:r>
              <w:rPr>
                <w:i/>
                <w:color w:val="000000"/>
                <w:sz w:val="2"/>
                <w:szCs w:val="2"/>
              </w:rPr>
            </w:r>
          </w:p>
        </w:tc>
        <w:tc>
          <w:tcPr>
            <w:tcW w:w="1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000000"/>
                <w:sz w:val="2"/>
                <w:szCs w:val="2"/>
              </w:rPr>
            </w:pPr>
            <w:r>
              <w:rPr>
                <w:i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ind w:right="425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425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right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  <w:t>Konsultācijas par pārskata aizpildīšanu: tālr.</w:t>
      </w:r>
      <w:r>
        <w:rPr>
          <w:b/>
          <w:i/>
          <w:color w:val="000000"/>
          <w:sz w:val="20"/>
        </w:rPr>
        <w:t xml:space="preserve"> 67366957, 67366863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spacing w:before="0" w:after="40"/>
        <w:rPr/>
      </w:pPr>
      <w:r>
        <w:rPr/>
        <w:t xml:space="preserve">1. Elektroenerģijas ražošana 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  <w:gridCol w:w="2205"/>
      </w:tblGrid>
      <w:tr>
        <w:trPr>
          <w:cantSplit w:val="true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ndas kods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Wh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ražota elektroenerģij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i skaitā:</w:t>
            </w:r>
          </w:p>
          <w:p>
            <w:pPr>
              <w:pStyle w:val="Normal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S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0</w:t>
            </w:r>
          </w:p>
        </w:tc>
        <w:tc>
          <w:tcPr>
            <w:tcW w:w="2205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4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i skaitā:</w:t>
            </w:r>
          </w:p>
          <w:p>
            <w:pPr>
              <w:pStyle w:val="Normal"/>
              <w:spacing w:before="40" w:after="0"/>
              <w:ind w:firstLine="6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īgas HES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1</w:t>
            </w:r>
          </w:p>
        </w:tc>
        <w:tc>
          <w:tcPr>
            <w:tcW w:w="2205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6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Ķeguma HES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2</w:t>
            </w:r>
          </w:p>
        </w:tc>
        <w:tc>
          <w:tcPr>
            <w:tcW w:w="2205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6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ļaviņu HES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20"/>
              </w:rPr>
              <w:t>11013</w:t>
            </w:r>
          </w:p>
        </w:tc>
        <w:tc>
          <w:tcPr>
            <w:tcW w:w="2205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6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iviekstes HES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4</w:t>
            </w:r>
          </w:p>
        </w:tc>
        <w:tc>
          <w:tcPr>
            <w:tcW w:w="2205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C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0</w:t>
            </w:r>
          </w:p>
        </w:tc>
        <w:tc>
          <w:tcPr>
            <w:tcW w:w="2205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ēja ģeneratori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30</w:t>
            </w:r>
          </w:p>
        </w:tc>
        <w:tc>
          <w:tcPr>
            <w:tcW w:w="2205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zlietota elektroenerģija elektrostacijās savām ražošanas vajadzībām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elektroenerģijas un siltumenerģijas ražošanai)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</w:t>
            </w:r>
          </w:p>
        </w:tc>
        <w:tc>
          <w:tcPr>
            <w:tcW w:w="2205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i skaitā:</w:t>
            </w:r>
          </w:p>
          <w:p>
            <w:pPr>
              <w:pStyle w:val="Normal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S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0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C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0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ēja ģeneratoros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00</w:t>
            </w:r>
          </w:p>
        </w:tc>
        <w:tc>
          <w:tcPr>
            <w:tcW w:w="2205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elektrostaciju kopnēm tīklā nodota elektroenerģij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0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portēta elektroenerģi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4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i skaitā:</w:t>
            </w:r>
          </w:p>
          <w:p>
            <w:pPr>
              <w:pStyle w:val="Normal"/>
              <w:spacing w:before="20" w:after="0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Igaunij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Lietuv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Krievij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Baltkrievij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ņemts no citiem elektroenerģijas importētājiem </w:t>
            </w:r>
            <w:r>
              <w:rPr>
                <w:i/>
                <w:iCs/>
                <w:color w:val="000000"/>
                <w:sz w:val="20"/>
              </w:rPr>
              <w:t>(norādie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ksportēta elektroenerģi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4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i skaitā:</w:t>
            </w:r>
          </w:p>
          <w:p>
            <w:pPr>
              <w:pStyle w:val="Normal"/>
              <w:spacing w:before="20" w:after="0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z Igaunij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z Lietuv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z Krievij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z Baltkrievij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</w:rPr>
              <w:t xml:space="preserve">Pārdots citiem elektroenerģijas eksportētājiem </w:t>
            </w:r>
            <w:r>
              <w:rPr>
                <w:i/>
                <w:iCs/>
                <w:color w:val="000000"/>
                <w:sz w:val="20"/>
              </w:rPr>
              <w:t>(norādiet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ktroenerģijas pārvade (fiziskās plūsma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4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i skaitā:</w:t>
            </w:r>
          </w:p>
          <w:p>
            <w:pPr>
              <w:pStyle w:val="Normal"/>
              <w:spacing w:before="20" w:after="0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Igaunijas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10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Lietuv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2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Krievij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3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Baltkrievij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4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z Igaunij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5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z Lietuv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6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z Krievij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7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z Baltkrievij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8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ņemta no citiem Latvijas elektroenerģijas ražotājiem </w:t>
            </w:r>
            <w:r>
              <w:rPr>
                <w:i/>
                <w:iCs/>
                <w:color w:val="000000"/>
                <w:sz w:val="20"/>
              </w:rPr>
              <w:t>(norādiet)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(iekavās uzrādīts ražotāja iepriekšējais nosaukum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AG 21”, Stašķeviču dzirnavu H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/S “AĢES DZIRNAVAS”, Aģes dzirnavu H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/S “AL GRAUDI”, Šlokenbekas H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/>
      </w:pPr>
      <w:r>
        <w:rPr/>
        <w:t>(turpinājum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  <w:gridCol w:w="2025"/>
      </w:tblGrid>
      <w:tr>
        <w:trPr>
          <w:cantSplit w:val="true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7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ndas kods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Wh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AMATAS HES”, Kārļu aizsprosta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ANNENIEKU ŪDENS DZIRNAVAS”, Anneniek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/S “AVIEKSTES DZIRNAVAS”, (Z/S “Celmiņi-1”), Aviekstes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/S “AVOTI”, Pampāļu dzirnav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ĀŽU HES”, Āžu Dzirnav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BILLES HES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/S “BIŠPĒTERI”, Bišpēter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BRANDEĻU HES”, Brandeļ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BRASLAS HES”, Braslas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BRŪNU HES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BŪVE LF” (“Rietumu energoserviss”), Prūš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asta I/U “CEĻŠ”, Rauskas HES, Trikātas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</w:rPr>
              <w:t>160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CĪRAVAS ŪDENSDZIRNAVAS”, Cīravas ūdensdzirnav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CIRĪŠU HES”, Cirīš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CĪRUĻU ROBEŽNIEKI”, Robežniek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DOBELES HES”, Dobeles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gliņas I/U “DZIRNAVAS”, Alsungas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/S “DZIRNAVAS”, Bērzes dzirnavu 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/S “DZIRNAVAS”, Cieceres dzirnav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2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/S “DZIRNAVAS”, Ērberģes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/S “DZIRNAVAS”, Gārsenes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/S “DZIRNAVAS”, Sēmes dzirnav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DZIRNAVAS K”, Kārlīšu dzirnav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jc w:val="both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</w:rPr>
              <w:t>SIA “DZELDAS HES” (SIA “Lankalni”), Dzeldas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2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jc w:val="both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</w:rPr>
              <w:t>SIA “EDVIHES”, Līču dzirnav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2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EGLĪTIS UN BIEDRI”, Ērgļ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2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EKOFOR” (SIA “DHES”), Dūnijas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ENERGO 2000”, Brutuļu HES, Jaunannas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3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jc w:val="both"/>
              <w:rPr/>
            </w:pPr>
            <w:r>
              <w:rPr>
                <w:color w:val="000000"/>
                <w:sz w:val="20"/>
              </w:rPr>
              <w:t>SIA “ENERĢIJA A.A.”, Bunkas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3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/S “EZERSPĪĶI”, Spīķu HES, Šķēdes HES, Gravas HES, Vecdzirnavas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3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GA 21”, Bikstupes HES, Zāģeru dzirnav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3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GAISMA-97”, Smiltenes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3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GALGAUSKAS AINAVAS”,  Ainavas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3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jc w:val="both"/>
              <w:rPr/>
            </w:pPr>
            <w:r>
              <w:rPr>
                <w:color w:val="000000"/>
                <w:sz w:val="20"/>
              </w:rPr>
              <w:t>SIA “GALGAUSKAS DZIRNAVU HES”, Galgauskas dzirnav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3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GAUJAS HIDROELEKTROSTACIJA”, Gaujas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3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GM”, Nigras HES, Tiltlej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3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/S “GRANTIŅI”, Grantiņu HES, Lejniek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GREV”, Grīvniek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4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/>
            </w:pPr>
            <w:r>
              <w:rPr>
                <w:color w:val="000000"/>
                <w:sz w:val="20"/>
              </w:rPr>
              <w:t>SIA “GRIENVALDE”, Lejas ūdensdzirnavas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4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/S “GRIEZES DZIRNAVAS”, Griezes dzirnavas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4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GRĪVAIŠU HES”, Grīvaiš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4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GROBIŅAS HES”, Grobiņas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4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GRŪBE-HIDRO”, Grūbes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4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HESS”, Skrīver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4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/>
            </w:pPr>
            <w:r>
              <w:rPr>
                <w:color w:val="000000"/>
                <w:sz w:val="20"/>
              </w:rPr>
              <w:t>SIA “HYDROENERGY LATVIA”, Ropaž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4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IEVULĪČI” (A/S “Vidzemes piens”), Imantas dzirnav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4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JANOVSKIS”, Viļān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5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/S “JAUNKRAUKĻI” (I/U “Moro”), Mazkrāč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5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/S “JAUNLEZDIŅI”, Skripst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5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JĀŠA HES”, Pelēč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5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JECIS”, Ilzēn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5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/S “JEISKAS DZIRNAVAS”, Jeiskas dzirnav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5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/S “KAĶĪŠA DZIRNAVAS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5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t>(turpinājum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  <w:gridCol w:w="2025"/>
      </w:tblGrid>
      <w:tr>
        <w:trPr>
          <w:cantSplit w:val="true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ndas kods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Wh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KALNA KĀRKLI” Dzirnavu HES, Kalna Kārklu dzirnavu H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57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/>
            </w:pPr>
            <w:r>
              <w:rPr>
                <w:color w:val="000000"/>
                <w:sz w:val="20"/>
              </w:rPr>
              <w:t>Z/S “KALNA-RUSUĻI” (I/U “Dzirnavas”), Kalna dzirnavu HES, Lejas dzirnavu HES, Vimbas dzirnav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5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KALNDZIRNAVAS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5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rvaiša I/U “KARĪNA”, Sudmalniek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6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KORNA DZIRNAVU HES”, Korna dzirnav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6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KRĀCE”, Augstāres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6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KRĒSLIŅI”, Ķoņu dzirnav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</w:rPr>
              <w:t>1606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KRĪGAĻU DZIRNAVAS”, Krīgaļ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6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KROTES ENERĢIJA”, Krotes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6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LABDEVES” (I/K “RŪPNIEKI”), Sendzirnavas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6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 “LATGALES ENERĢĒTIKA” Felicianovas HES, Spruktu HES, Kubulovas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6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/S “LĪDUMI”, Berķenes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6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LŪKINS &amp; LŪKINS” (SIA “PAIDERI”), Paider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6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MAZĀ JUGLA HIDRO”, Dobelniek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7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MAZDAMBJI”, Rendas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7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MEGATE”, Kazdangas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7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MEŽROZĪTE HES”, Straumes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7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”MHK ABUL” Abula HES (Brenguļu HES), Pakuļu HES, Raunas dzirnavu HES, Sinoles HES, Trikātas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7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MORDANGAS DZIRNAVAS”, Mordangas dzirnav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7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NAGĻU HES”, Nagļ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7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NERETAS DZIRNAVAS”, Neretas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7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NOVATORS 1”, Dubenecas HES, Galvāņu HES, Gulbīšu HES, Rundāles HES, Šķīvišķu HES, Kroņauces HES, Ziedlejas HES, Viduskroģer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7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OGRES HES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7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OMS”, Dursupes HES, Gramzdas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8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OSERVISS” (SIA “Hidro enerģija”), Lobes dzirnavas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8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/S “OZOLKALNI,” Dižstendes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8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PALSMANES ŪDENSDZIRNAVU HES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8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PĀCES DZIRNAVAS”, Pāces dzirnav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8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PILSKALNA HES”, Pilskalna HES, Rankas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8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RANKA HIDRO”, Variņ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8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/S “RAUZAS DZIRNAVAS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8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/S “RIDEĻU DZIRNAVAS”, Rideļ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8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RĪGAS INFORMĀCIJAS BIROJS-PILSĒTA”, Mazsālijas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8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RUBĪNS GG”, Dzelzāmur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9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/S “RUKAIŠI”, Rukaiš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9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S &amp; E MANAGEMENT” (SIA “Copes Hill Trading”), Vizlas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9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SANKAĻI”, Sankaļ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9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SASPĒLE” (SIA “Lācīšu HES”), Lācīš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9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/S “SKUĶĪŠU DZIRNAVAS”, Skuķīš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9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SPĒKSTACIJA PR”, Dzirnavniek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9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SPRIDZĒNU HES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9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/S “STIEBRIŅI”, Ļaudonas Vilnas fabrikas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9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/>
            </w:pPr>
            <w:r>
              <w:rPr>
                <w:color w:val="000000"/>
                <w:sz w:val="20"/>
              </w:rPr>
              <w:t>SIA “STRELĒCIJA”, Paleju dzirnav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9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SUDA”, Mālpils ūdens dzirnav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SUDALIŅA”, Lejas dzirnav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TARTAKS”, Tartaka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0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TOVTRA”, Rihteres ūdensdzirnav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VADAKSTES HES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VANKA”, Apriķu HES, Ēdoles HES, Rudbāržu HES, Mūrmuižas HES, Baron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0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turpinājum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  <w:gridCol w:w="2025"/>
      </w:tblGrid>
      <w:tr>
        <w:trPr>
          <w:cantSplit w:val="true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ndas kods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Wh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1"/>
              </w:rPr>
            </w:pPr>
            <w:r>
              <w:rPr>
                <w:color w:val="000000"/>
                <w:sz w:val="20"/>
              </w:rPr>
              <w:t>SIA “VECOGRE”, Vecogres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0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1"/>
              </w:rPr>
              <w:t>Škerberga I/U “VECPIEBALGAS DZIRNAVAS”, Ineš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0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/>
            </w:pPr>
            <w:r>
              <w:rPr>
                <w:color w:val="000000"/>
                <w:sz w:val="20"/>
              </w:rPr>
              <w:t>SIA “VIESATAS HES” (I/U “Ziemeļu televīzijas darbnīca”), Viesat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0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VIORA PLUSS”, Krievciema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0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VIVENDI” (SIA “Greivuļi”), Rikavas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1"/>
              </w:rPr>
              <w:t>SIA “</w:t>
            </w:r>
            <w:r>
              <w:rPr>
                <w:color w:val="000000"/>
                <w:sz w:val="20"/>
              </w:rPr>
              <w:t>VN ŪDENS-DZIRNAVAS</w:t>
            </w:r>
            <w:r>
              <w:rPr>
                <w:color w:val="000000"/>
                <w:sz w:val="21"/>
              </w:rPr>
              <w:t>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WEST ENERGO” (SIA “Dinaz Energo”), Upmales HES, Ilūkstes HES, Šederes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/>
            </w:pPr>
            <w:r>
              <w:rPr>
                <w:color w:val="000000"/>
                <w:sz w:val="20"/>
              </w:rPr>
              <w:t>Z/S “ZAĶĪŠI”, Dzirnavniek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ZAŅAS ŪDENSDZIRNAVAS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/S “ZARIŅI”, Ezeres dzirnavu H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ZILUPES HES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7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7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7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 “ALDARIS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BALOŽU SILTUMS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BALTENEKO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0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BK ENERĢIJ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CĒSU SILTUMTĪKLI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švaldības AS “DAUGAVPILS SILTUMTĪKLI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0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IA “DOBELES ENERĢIJA”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0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ELEKTRO BIZNESS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0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 “ENERGY &amp; COMMUNICATION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0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ENNA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0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 “FERRUS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FOREVERS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FORTUM JELGAVA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GETLIŅI EKO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GROBIŅAS SILTUMS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GROBIŅAS ZIEDI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JĒKABPILS SILTUMS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JUGLAS JAUDA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1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KEGO” (SIA “MRK”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KŅAVAS GRANULAS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1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IA “KOKNESES KOMUNĀLIE PAKALPOJUMI”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KRĀSLAVAS NAMI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20" w:after="0"/>
              <w:ind w:firstLine="17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SIA “LIEPĀJAS RAS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2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LĪVBĒRZES ENERĢIJA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MAMAS D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MBA SERVISS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OZOLNIEKU KSDU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PREIĻU SAIMNIEKS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2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 “REZIDENCE ENERGY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2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IA “RIGENS”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2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 “RĪGAS SILTUMS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SABIEDRĪBA MĀRUPE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3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SAL-ENERGO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3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SALDUS SILTUMS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3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jc w:val="right"/>
        <w:rPr/>
      </w:pPr>
      <w:r>
        <w:rPr/>
        <w:t>(turpinājum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  <w:gridCol w:w="2025"/>
      </w:tblGrid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Wh</w:t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UNI-ENERKOM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3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 “UPB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3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VALMIERAS ENERĢIJA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3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VANGAŽU SILDSPĒKS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3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VECAUCE” LLU mācību un pētījumu saimniecīb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3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švaldības SIA “VENTSPILS SILTUMS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3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IA “WINDAU”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ZAAO ENERĢIJA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4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BALTNORVENTS” Latvijas -Vācijas kopuzņēmum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IA “BK ENERĢIJA” </w:t>
            </w:r>
          </w:p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ETB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0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IMPAKT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epājas speciālās ekonomiskās zonas AS “KURSA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LENKAS ENERGO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0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ROSME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0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SĒTERI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0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 “VĒJA PARKS” 11 stacij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0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visam tīklā nodotā elektroenerģija (13000+14000-15000+1600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ktroenerģijas zudumi sadales tīklos (17000-18002-18003-18004-19000-21000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ktroenerģijas zudumi pārvades tīkl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ktroenerģijas tranzīta zudumi pārvades tīkl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ktroenerģijas patēriņš tehnoloģiskajām vajadzībām sadales un pārvades tīkl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ktroenerģijas patēriņš energosistēmas saimniecības vajadzībām sadales tīkl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40"/>
        <w:rPr/>
      </w:pPr>
      <w:r>
        <w:rPr/>
        <w:t>2. Elektroenerģijas sadale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1260"/>
        <w:gridCol w:w="1485"/>
      </w:tblGrid>
      <w:tr>
        <w:trPr>
          <w:trHeight w:val="495" w:hRule="atLeast"/>
          <w:cantSplit w:val="true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indas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Wh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ūkst. latu bez PVN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onentiem nodotais lietderīgās elektroenerģijas daudzums, pavis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i skaitā: </w:t>
            </w:r>
          </w:p>
          <w:p>
            <w:pPr>
              <w:pStyle w:val="Normal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ūpniecīb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i skaitā:</w:t>
            </w:r>
          </w:p>
          <w:p>
            <w:pPr>
              <w:pStyle w:val="Normal"/>
              <w:ind w:left="612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ieguves rūpniecība un karjeru izstrāde (NACE 2.red.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2"/>
            </w:r>
            <w:r>
              <w:rPr>
                <w:color w:val="000000"/>
                <w:sz w:val="20"/>
              </w:rPr>
              <w:t xml:space="preserve"> 07, 08, 09.9, izņemot 07.21, 08.92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apstrādes rūpniecība (NACE 10-32, izņemot NACE 19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i skaitā:</w:t>
            </w:r>
          </w:p>
          <w:p>
            <w:pPr>
              <w:pStyle w:val="Normal"/>
              <w:ind w:left="79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ārtikas produktu ražošana; dzērienu ražošana (NACE 10, 11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20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bakas izstrādājumu ražošana (NACE 1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2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kstilizstrādājumu ražošana (NACE 1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ģērbu ražošana (NACE 1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2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ādas un ādas izstrādājumu ražošana (NACE 1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2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4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koksnes, koka un korķa izstrādājumu ražošana, izņemot mēbeles; salmu un pīto izstrādājumu ražošana (NACE 1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2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turpinājum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1260"/>
        <w:gridCol w:w="1485"/>
      </w:tblGrid>
      <w:tr>
        <w:trPr>
          <w:trHeight w:val="26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pīra un papīra izstrādājumu ražošana (NACE 17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2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4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igrāfija un ierakstu reproducēšana (NACE 18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2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ķīmisko vielu un ķīmisko produktu  ražošana; farmaceitisko pamatvielu un farmaceitisko preparātu ražošana (NACE 20, 2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2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mijas un plastmasas izstrādājumu ražošana (NACE 2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metālisko minerālu izstrādājumu ražošana (NACE 2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ālu ražošana (NACE 2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2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tavo metālizstrādājumu ražošana, izņemot mašīnas un iekārtas (NACE 2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2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oru, elektronisko un optisko iekārtu ražošana (NACE 2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2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ktrisko iekārtu  ražošana (NACE 27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2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tur neklasificētu iekārtu, mehānismu  un darba mašīnu ražošana (NACE 28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2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79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mobiļu, piekabju un puspiekabju ražošana (NACE 29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2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79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tu transportlīdzekļu ražošana (NACE 3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2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79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ēbeļu ražošana (NACE 3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2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ta veida ražošana ( NACE 3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enerģētikas sektors (NACE 05, 06, 19, 35 un 07.21, 08.92, 09.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būvniecība (NACE 41, 42, 4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ports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3"/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18"/>
              </w:rPr>
              <w:t>213100 + 213200 + 21330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i skaitā:</w:t>
            </w:r>
          </w:p>
          <w:p>
            <w:pPr>
              <w:pStyle w:val="Normal"/>
              <w:ind w:firstLine="6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lsētas elektriskais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4"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elzceļa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5"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uruļvadu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6"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gkopība un lopkopība , medniecība un saistītās palīgdarbības (NACE 0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žsaimniecība un mežizstrāde (NACE 0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ivsaimniecība (NACE 0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firstLine="17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iedzīvotāj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ti patērētāj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i skaitā:</w:t>
            </w:r>
          </w:p>
          <w:p>
            <w:pPr>
              <w:pStyle w:val="Normal"/>
              <w:ind w:firstLine="6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kārtu un ierīču remonts un uzstādīšana (NACE 33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00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ūdens apgāde; notekūdeņu, atkritumu apsaimniekošana un sanācija (NACE 36, 37, 38, 39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00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irumtirdzniecība un mazumtirdzniecība; automobiļu un motociklu remonts (NACE 45, 46, 47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00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ports un uzglabāšana (NACE 49, 50, 51, 52, 53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00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zmitināšana un ēdināšanas pakalpojumi (NACE 55, 56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00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ormācijas un komunikācijas pakalpojumi (NACE 58, 59, 60, 61,62, 63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00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nanšu un apdrošināšanas darbības (NACE 64, 65, 66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00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erācijas ar nekustamo īpašumu (NACE 68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00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ionālie, zinātniskie un tehniskie pakalpojumi (NACE 69, 70, 71, 72, 73, 74, 75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009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ministratīvo un apkalpojošo dienestu darbība (NACE 77, 78, 79, 80, 81, 82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01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sts pārvalde un aizsardzība; obligātā sociālā apdrošināšana (NACE 84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01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zglītība (NACE 85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01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selība un sociālā aprūpe (NACE 86, 87, 88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01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āksla, izklaide un atpūta (NACE 90, 91, 92, 93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01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ti pakalpojumi (NACE 94, 95, 96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01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ārpusteritoriālo organizāciju un institūciju darbība (NACE 99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b/>
          <w:b/>
          <w:color w:val="000000"/>
          <w:sz w:val="18"/>
          <w:szCs w:val="8"/>
        </w:rPr>
      </w:pPr>
      <w:r>
        <w:rPr>
          <w:b/>
          <w:color w:val="000000"/>
          <w:sz w:val="18"/>
          <w:szCs w:val="8"/>
        </w:rPr>
      </w:r>
    </w:p>
    <w:p>
      <w:pPr>
        <w:pStyle w:val="Normal"/>
        <w:ind w:left="426" w:hanging="426"/>
        <w:rPr>
          <w:color w:val="000000"/>
          <w:sz w:val="8"/>
          <w:szCs w:val="8"/>
        </w:rPr>
      </w:pPr>
      <w:r>
        <w:rPr>
          <w:color w:val="000000"/>
          <w:sz w:val="18"/>
        </w:rPr>
        <w:t xml:space="preserve">   </w:t>
      </w:r>
    </w:p>
    <w:p>
      <w:pPr>
        <w:pStyle w:val="Normal"/>
        <w:spacing w:before="0" w:after="40"/>
        <w:rPr/>
      </w:pPr>
      <w:r>
        <w:rPr/>
        <w:t>3. Elektrostacijas jauda, elektroenerģijas un siltumenerģijas ražošana, kurināmā patēriņš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8"/>
        <w:gridCol w:w="1106"/>
        <w:gridCol w:w="1006"/>
        <w:gridCol w:w="1009"/>
        <w:gridCol w:w="980"/>
        <w:gridCol w:w="977"/>
        <w:gridCol w:w="1120"/>
        <w:gridCol w:w="1179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ndas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s</w:t>
            </w:r>
          </w:p>
        </w:tc>
        <w:tc>
          <w:tcPr>
            <w:tcW w:w="410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ktroenerģijas ražošana</w:t>
            </w:r>
          </w:p>
        </w:tc>
        <w:tc>
          <w:tcPr>
            <w:tcW w:w="3276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ltumenerģijas ražošana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aizpilda tikai par termoelektrostacijām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simālā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uda gada bei-gās, tūkst. kW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rināmā patēriņš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ažota elektroener-ģija,  MWh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rināmā patēriņš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ražota siltumenerģija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Wh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udzums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Wh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udzum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Wh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ēja ģeneratori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idroelektrostacijas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i skaitā:</w:t>
            </w:r>
          </w:p>
          <w:p>
            <w:pPr>
              <w:pStyle w:val="Normal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īgas HES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Ķeguma HE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ļaviņu HE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iviekstes HE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Koģenerācijas stacijas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7"/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i skaitā:</w:t>
            </w:r>
          </w:p>
          <w:p>
            <w:pPr>
              <w:pStyle w:val="Normal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C-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C-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ģenerācijas stacijas atkarībā no izmantotā kurināmā veida: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basgāze, tūkst. m³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īzeļdegviela, 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meņogles, 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ūdra, 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ūdras briketes, 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lka, cieš.m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ksnes atlikumi, šķeldas,  ber.m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zuts, 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šķidrinātā naftas gāze, 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right="-204" w:hanging="82"/>
              <w:rPr/>
            </w:pPr>
            <w:r>
              <w:rPr>
                <w:color w:val="000000"/>
                <w:sz w:val="20"/>
              </w:rPr>
              <w:t>citi kurināmā veidi, t</w:t>
            </w:r>
            <w:r>
              <w:rPr>
                <w:i/>
                <w:iCs/>
                <w:color w:val="000000"/>
                <w:sz w:val="20"/>
              </w:rPr>
              <w:t xml:space="preserve"> (norādiet</w:t>
            </w:r>
            <w:r>
              <w:rPr>
                <w:color w:val="000000"/>
                <w:sz w:val="20"/>
              </w:rPr>
              <w:t xml:space="preserve">)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04" w:firstLine="25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04" w:firstLine="25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54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40"/>
        <w:rPr/>
      </w:pPr>
      <w:r>
        <w:rPr/>
        <w:t xml:space="preserve">4. Termoelektrostaciju elektriskā jauda pa iekārtu veidiem un pēc patērētā kurināmā 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2160"/>
        <w:gridCol w:w="1440"/>
        <w:gridCol w:w="1620"/>
        <w:gridCol w:w="1665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ndas</w:t>
              <w:br/>
              <w:t>kods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ktriskā jauda, tūkst. kW</w:t>
            </w:r>
          </w:p>
        </w:tc>
        <w:tc>
          <w:tcPr>
            <w:tcW w:w="47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lietotais kurināmā veids (vajadzīgo atzīmēt ar X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šķidrai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āzveida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tais</w:t>
            </w:r>
          </w:p>
        </w:tc>
      </w:tr>
      <w:tr>
        <w:trPr>
          <w:trHeight w:val="126" w:hRule="atLeast"/>
          <w:cantSplit w:val="true"/>
        </w:trPr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vaika turbīna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āzes turbīn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kšdedzes dzinēji, dīzeļ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binēta cikla sistēm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īcības jau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40"/>
        <w:rPr/>
      </w:pPr>
      <w:r>
        <w:rPr/>
        <w:t>5. Energosistēmas slodze un staciju izstrāde</w:t>
      </w:r>
    </w:p>
    <w:tbl>
      <w:tblPr>
        <w:tblW w:w="10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1"/>
        <w:gridCol w:w="2744"/>
      </w:tblGrid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40" w:after="4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nergosistēmas maksimālā slodze atskaites periodā, MW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Latvijas elektrostaciju izstrāde (jauda) maksimālās slodzes laikā, MW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08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aksimālās slodzes datums un laiks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40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 w:val="16"/>
          <w:szCs w:val="24"/>
        </w:rPr>
      </w:r>
    </w:p>
    <w:p>
      <w:pPr>
        <w:pStyle w:val="Normal"/>
        <w:spacing w:before="0" w:after="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40"/>
        <w:rPr/>
      </w:pPr>
      <w:r>
        <w:rPr/>
        <w:t>6. Caurlaides jaudas un starpsistēmu līniju noslodzes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1260"/>
        <w:gridCol w:w="1696"/>
        <w:gridCol w:w="1647"/>
        <w:gridCol w:w="1656"/>
        <w:gridCol w:w="1526"/>
      </w:tblGrid>
      <w:tr>
        <w:trPr>
          <w:trHeight w:val="290" w:hRule="atLeast"/>
          <w:cantSplit w:val="true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esaistītās valstis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ndas</w:t>
              <w:br/>
              <w:t>kods</w:t>
            </w:r>
          </w:p>
        </w:tc>
        <w:tc>
          <w:tcPr>
            <w:tcW w:w="3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urlaides jauda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MW)</w:t>
            </w:r>
          </w:p>
        </w:tc>
        <w:tc>
          <w:tcPr>
            <w:tcW w:w="3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lodzes faktors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290" w:hRule="atLeast"/>
          <w:cantSplit w:val="true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norādītās valsts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z norādīto valsti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norādītās valst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z norādīto valsti</w:t>
            </w:r>
          </w:p>
        </w:tc>
      </w:tr>
      <w:tr>
        <w:trPr>
          <w:trHeight w:val="13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gaunij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etu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ievi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tkrievi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40"/>
        <w:rPr/>
      </w:pPr>
      <w:r>
        <w:rPr/>
        <w:t>7. Gala patērētāji, kuri maina piegādātāju vai līguma nosacījumus</w:t>
      </w:r>
    </w:p>
    <w:tbl>
      <w:tblPr>
        <w:tblW w:w="10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468"/>
        <w:gridCol w:w="1468"/>
        <w:gridCol w:w="1468"/>
        <w:gridCol w:w="1393"/>
      </w:tblGrid>
      <w:tr>
        <w:trPr>
          <w:trHeight w:val="300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ndas</w:t>
              <w:br/>
              <w:t>kods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edzīvotāju sektors </w:t>
            </w:r>
          </w:p>
        </w:tc>
        <w:tc>
          <w:tcPr>
            <w:tcW w:w="2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ārējie patērētāji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no kopējā klientu skait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Wh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no kopējā klientu skait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Wh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4"/>
              </w:rPr>
              <w:t xml:space="preserve">Maina piegādātāju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4"/>
              </w:rPr>
              <w:t>Maina līguma nosacījum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80"/>
        <w:gridCol w:w="239"/>
        <w:gridCol w:w="677"/>
      </w:tblGrid>
      <w:tr>
        <w:trPr>
          <w:trHeight w:val="412" w:hRule="atLeast"/>
        </w:trPr>
        <w:tc>
          <w:tcPr>
            <w:tcW w:w="5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ūdzu, norādiet pārskata aizpildīšanai patērēto laik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628" w:leader="none"/>
          <w:tab w:val="center" w:pos="6537" w:leader="none"/>
        </w:tabs>
        <w:ind w:right="-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stundas </w:t>
        <w:tab/>
        <w:t>minūte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>
          <w:sz w:val="20"/>
        </w:rPr>
      </w:pPr>
      <w:r>
        <w:rPr>
          <w:sz w:val="20"/>
        </w:rPr>
        <w:t>20___.gada _____.</w:t>
        <w:tab/>
        <w:t>_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21" w:firstLine="75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/Vārds, uzvārds, paraksts/</w:t>
      </w:r>
      <w:r>
        <w:rPr>
          <w:color w:val="000000"/>
          <w:sz w:val="22"/>
          <w:szCs w:val="22"/>
        </w:rPr>
        <w:t>*</w:t>
      </w:r>
    </w:p>
    <w:p>
      <w:pPr>
        <w:pStyle w:val="Normal"/>
        <w:tabs>
          <w:tab w:val="clear" w:pos="720"/>
          <w:tab w:val="left" w:pos="7200" w:leader="none"/>
        </w:tabs>
        <w:ind w:right="21" w:firstLine="75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Dokumenta rekvizītu “datums” un “paraksts” neaizpilda, ja elektroniskais dokuments ir noformēts atbilstoši elektronisko dokumentu noformēšanai normatīvajos aktos noteiktajām prasībām.”</w:t>
      </w:r>
    </w:p>
    <w:p>
      <w:pPr>
        <w:pStyle w:val="Normal"/>
        <w:tabs>
          <w:tab w:val="clear" w:pos="720"/>
          <w:tab w:val="left" w:pos="7380" w:leader="none"/>
        </w:tabs>
        <w:ind w:left="720" w:firstLine="54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rPr>
          <w:sz w:val="28"/>
          <w:lang w:val="nb-NO"/>
        </w:rPr>
      </w:pPr>
      <w:r>
        <w:rPr>
          <w:sz w:val="28"/>
          <w:lang w:val="nb-NO"/>
        </w:rPr>
        <w:t>Ekonomikas ministrs</w:t>
        <w:tab/>
      </w:r>
      <w:r>
        <w:rPr>
          <w:i/>
          <w:sz w:val="28"/>
          <w:lang w:val="nb-NO"/>
        </w:rPr>
        <w:t>A.Kampars</w:t>
      </w:r>
    </w:p>
    <w:p>
      <w:pPr>
        <w:pStyle w:val="Normal"/>
        <w:tabs>
          <w:tab w:val="clear" w:pos="720"/>
          <w:tab w:val="left" w:pos="7380" w:leader="none"/>
        </w:tabs>
        <w:ind w:left="720" w:firstLine="540"/>
        <w:rPr>
          <w:sz w:val="28"/>
          <w:lang w:val="nb-NO"/>
        </w:rPr>
      </w:pPr>
      <w:r>
        <w:rPr>
          <w:sz w:val="28"/>
          <w:lang w:val="nb-NO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Saimniecisko darbību statistiskā klasifikācija, turpmāk – NACE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8"/>
        </w:rPr>
        <w:t>Transporta sektorā neuzrāda elektroenerģiju, ko izlieto apkurei un apgaismošanai (dzelzceļa stacijās, autoostās, lidostās), to uzrāda 219000.rindā, kā nodotu pārējiem patērētāj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</w:rPr>
        <w:t>Uzrāda elektroenerģijas daudzumu, kas izlietots pilsētas elektriskā transporta darbam (elektrovilcei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</w:rPr>
        <w:t>Uzrāda elektroenerģiju, kas izlietota vilcienu elektrovilce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</w:rPr>
        <w:t>Uzrāda elektroenerģijas daudzumu, kas nodrošina cauruļvadu funkcionēšan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 </w:t>
      </w:r>
      <w:r>
        <w:rPr>
          <w:sz w:val="18"/>
        </w:rPr>
        <w:t>333. – 344.rindu summai jābūt vienādai ar 330.rindas attiecīgo ai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Ekonomikas ministrijas iesniegtajā redakcijā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lv-LV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09" w:leader="none"/>
      </w:tabs>
      <w:jc w:val="center"/>
    </w:pPr>
    <w:rPr>
      <w:i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  <w:szCs w:val="20"/>
      <w:lang w:val="lv-LV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10:00Z</dcterms:created>
  <dc:creator>Ieva Začeste</dc:creator>
  <dc:description>ieva.zaceste@csb.gov.lv
67366897</dc:description>
  <cp:keywords/>
  <dc:language>en-US</dc:language>
  <cp:lastModifiedBy>noass</cp:lastModifiedBy>
  <cp:lastPrinted>2010-10-15T16:53:00Z</cp:lastPrinted>
  <dcterms:modified xsi:type="dcterms:W3CDTF">2010-11-11T13:26:00Z</dcterms:modified>
  <cp:revision>4</cp:revision>
  <dc:subject>Veidlapas Nr.1-enerģētika "Pārskats par elektroenerģijas ražošanu, pārvadi, sadali un realizāciju 200_gadā" paraugs</dc:subject>
  <dc:title>MK noteikumu projekta "Valsts statistikas pārskatu un anketu paraugu apstiprināšanas noteikumi" 2.pielikums</dc:title>
</cp:coreProperties>
</file>