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7"/>
        <w:gridCol w:w="239"/>
        <w:gridCol w:w="1363"/>
        <w:gridCol w:w="3465"/>
      </w:tblGrid>
      <w:tr>
        <w:trPr>
          <w:trHeight w:val="724" w:hRule="atLeast"/>
        </w:trPr>
        <w:tc>
          <w:tcPr>
            <w:tcW w:w="67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/>
            </w:pPr>
            <w:r>
              <w:rPr>
                <w:sz w:val="28"/>
              </w:rPr>
              <w:t>28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0.gada 9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1032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89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/>
            </w:pPr>
            <w:r>
              <w:rPr>
                <w:sz w:val="28"/>
              </w:rPr>
              <w:t>Veidlapas Nr.3-dzelzceļš “Pārskats par starptautiskajiem dzelzceļa pārvadājumiem 20__.gadā” paraugs.</w:t>
            </w:r>
          </w:p>
          <w:p>
            <w:pPr>
              <w:pStyle w:val="Normal"/>
              <w:jc w:val="right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70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ĀRSKATS PAR STARPTAUTISKAJIEM DZELZCEĻA PĀRVADĀJUMIEM 20__.GADĀ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/>
              <w:t>gada</w:t>
            </w:r>
          </w:p>
        </w:tc>
        <w:tc>
          <w:tcPr>
            <w:tcW w:w="346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bCs/>
                <w:i/>
                <w:iCs/>
                <w:sz w:val="72"/>
                <w:szCs w:val="90"/>
              </w:rPr>
              <w:t>3-dzelzceļš</w:t>
            </w:r>
          </w:p>
        </w:tc>
      </w:tr>
      <w:tr>
        <w:trPr>
          <w:trHeight w:val="1911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esniedz</w:t>
            </w:r>
          </w:p>
          <w:p>
            <w:pPr>
              <w:pStyle w:val="Normal"/>
              <w:ind w:left="425" w:hanging="244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32"/>
                <w:szCs w:val="32"/>
              </w:rPr>
              <w:t>līdz 20__.gada 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Pārskatu var iesniegt pa e-pastu: Vida.Lukasevica@csb.gov.lv</w:t>
            </w:r>
          </w:p>
        </w:tc>
      </w:tr>
    </w:tbl>
    <w:p>
      <w:pPr>
        <w:pStyle w:val="Normal"/>
        <w:ind w:firstLine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06"/>
        <w:gridCol w:w="2997"/>
        <w:gridCol w:w="269"/>
        <w:gridCol w:w="402"/>
        <w:gridCol w:w="279"/>
        <w:gridCol w:w="12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7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Biroja vai pamatdarbības vienības adrese:</w:t>
            </w:r>
          </w:p>
        </w:tc>
        <w:tc>
          <w:tcPr>
            <w:tcW w:w="7693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48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>Konsultācijas par pārskata aizpildīšanu: tālr.</w:t>
      </w:r>
      <w:r>
        <w:rPr>
          <w:b/>
          <w:i/>
          <w:sz w:val="20"/>
        </w:rPr>
        <w:t xml:space="preserve"> 6</w:t>
      </w:r>
      <w:r>
        <w:rPr>
          <w:b/>
          <w:bCs/>
          <w:i/>
          <w:iCs/>
          <w:sz w:val="20"/>
        </w:rPr>
        <w:t>7366681, 67366810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1. STARPTAUTISKIE KRAVU PĀRVADĀJUMI PA EIROPAS SAVIENĪBAS DALĪBVALSTĪM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01"/>
        <w:gridCol w:w="1843"/>
        <w:gridCol w:w="1772"/>
        <w:gridCol w:w="1772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zvestas kravas 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ieskaitot pārvadājumus no Latvijas ostām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Ievestas kravas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ieskaitot pārvadājumus uz Latvijas ostām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avas izkraušanas valsts (</w:t>
            </w:r>
            <w:r>
              <w:rPr>
                <w:i/>
                <w:sz w:val="20"/>
              </w:rPr>
              <w:t>nosaukums</w:t>
            </w:r>
            <w:r>
              <w:rPr>
                <w:sz w:val="20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avas izkraušanas stacija (</w:t>
            </w:r>
            <w:r>
              <w:rPr>
                <w:i/>
                <w:sz w:val="20"/>
              </w:rPr>
              <w:t>nosaukums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zkrautas kravas, ton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avas iekraušanas valsts (</w:t>
            </w:r>
            <w:r>
              <w:rPr>
                <w:i/>
                <w:sz w:val="20"/>
              </w:rPr>
              <w:t>nosaukums</w:t>
            </w:r>
            <w:r>
              <w:rPr>
                <w:sz w:val="20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avas iekraušanas stacija (</w:t>
            </w:r>
            <w:r>
              <w:rPr>
                <w:i/>
                <w:sz w:val="20"/>
              </w:rPr>
              <w:t>nosaukums</w:t>
            </w:r>
            <w:r>
              <w:rPr>
                <w:sz w:val="20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ekrautas kravas, tonna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2. VILCIENU KUSTĪBA EIROPAS DZELZCEĻA TĪKLĀ (TEN)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jc w:val="right"/>
        <w:rPr/>
      </w:pPr>
      <w:r>
        <w:rPr/>
        <w:t>(skaits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0"/>
        <w:gridCol w:w="1632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vas vilci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žieru vilcieni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i vilcien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340" w:hanging="0"/>
              <w:rPr>
                <w:sz w:val="20"/>
              </w:rPr>
            </w:pPr>
            <w:r>
              <w:rPr>
                <w:sz w:val="20"/>
              </w:rPr>
              <w:t>tai skaitā pa dzelzceļa līnijā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Ventspils–Jelgav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Jelgava–Vents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Liepāja–Jelg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Jelgava–Liepā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Valka–Rīga–Jelgava–Meite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Meitene–Jelgava–Rīga–Va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Rīga–Krust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Krustpils–Rī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Jelgava–Krust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Krustpils–Jelg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Krustpils–Daugav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Daugavpils–Krust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Zilupe–Rēzekne–Krust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Krustpils–Rēzekne–Zil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Daugavpils–Ind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Indra–Daugavp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Kārsava–Rēzekne–Daugavpils–Egla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Eglaine–Daugavpils–Rēzekne–Kārs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right="-8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13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firstLine="5400"/>
        <w:rPr>
          <w:sz w:val="16"/>
          <w:szCs w:val="16"/>
        </w:rPr>
      </w:pPr>
      <w:r>
        <w:rPr>
          <w:sz w:val="16"/>
          <w:szCs w:val="16"/>
        </w:rPr>
        <w:t>stundas</w:t>
        <w:tab/>
        <w:t>minūtes</w:t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firstLine="54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szCs w:val="24"/>
        </w:rPr>
        <w:t>20___.gada _____.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color w:val="000000"/>
          <w:szCs w:val="24"/>
        </w:rPr>
      </w:pPr>
      <w:r>
        <w:rPr>
          <w:color w:val="000000"/>
          <w:szCs w:val="24"/>
        </w:rPr>
        <w:t>/Vārds, uzvārds, paraksts/*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 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sz w:val="28"/>
          <w:lang w:val="nb-NO"/>
        </w:rPr>
      </w:pPr>
      <w:r>
        <w:rPr>
          <w:sz w:val="28"/>
          <w:lang w:val="nb-NO"/>
        </w:rPr>
        <w:t>Ekonomikas ministrs</w:t>
        <w:tab/>
      </w:r>
      <w:r>
        <w:rPr>
          <w:i/>
          <w:sz w:val="28"/>
          <w:lang w:val="nb-NO"/>
        </w:rPr>
        <w:t>A.Kampars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24"/>
          <w:lang w:val="nb-NO"/>
        </w:rPr>
      </w:pPr>
      <w:r>
        <w:rPr>
          <w:color w:val="000000"/>
          <w:sz w:val="28"/>
          <w:szCs w:val="24"/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AvantGardeBook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lv-LV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  <w:szCs w:val="20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312" w:hanging="142"/>
    </w:pPr>
    <w:rPr>
      <w:sz w:val="22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ascii="BaltAvantGardeBook;Courier New" w:hAnsi="BaltAvantGardeBook;Courier New" w:cs="BaltAvantGardeBook;Courier New"/>
      <w:sz w:val="20"/>
      <w:lang w:val="en-GB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8:00Z</dcterms:created>
  <dc:creator>Ieva Začeste</dc:creator>
  <dc:description>Ieva.Zaceste@csb.gov.lv
67366897</dc:description>
  <cp:keywords/>
  <dc:language>en-US</dc:language>
  <cp:lastModifiedBy>noass</cp:lastModifiedBy>
  <cp:lastPrinted>2010-10-18T11:21:00Z</cp:lastPrinted>
  <dcterms:modified xsi:type="dcterms:W3CDTF">2010-11-11T15:40:00Z</dcterms:modified>
  <cp:revision>7</cp:revision>
  <dc:subject>Veidlapas Nr.1-dzelzceļš "Pārskats par dzelzceļa transportu 200_.gadā" paraugs</dc:subject>
  <dc:title>MK noteikumu projekta "Valsts statistikas pārskatu un anketu veidlapu paraugu apstiprināšanas noteikumi" 28.pielikums</dc:title>
</cp:coreProperties>
</file>