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tabul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bookmarkStart w:id="0" w:name="bkm5"/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ārskats atbalsta saņemšanai par ģenētiskās kvalitātes noteikšanu</w:t>
        <w:br/>
        <w:t>pārbaudāmā buļļa meitām 2011.gada _____ ceturksnī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auku atbalsta dienest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tbl>
      <w:tblPr>
        <w:tblW w:w="934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310"/>
        <w:gridCol w:w="1540"/>
        <w:gridCol w:w="1430"/>
        <w:gridCol w:w="1650"/>
        <w:gridCol w:w="19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>Ganāmpulka īpašnieka Lauku atbalsta dienesta klienta reģistrācijas numu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>Uzņēmuma reģistrācijas numurs vai fizis</w:t>
              <w:softHyphen/>
              <w:t>kai personai – personas k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>Pārbaudāmā buļļa meitas (pirmpienes) identifikācijas numur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ējā atbalsta summa (latos)</w:t>
            </w:r>
          </w:p>
        </w:tc>
      </w:tr>
    </w:tbl>
    <w:p>
      <w:pPr>
        <w:pStyle w:val="Naiskr"/>
        <w:spacing w:before="0" w:after="0"/>
        <w:jc w:val="both"/>
        <w:rPr/>
      </w:pPr>
      <w:r>
        <w:rPr/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aisk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bookmarkStart w:id="1" w:name="bkm5"/>
      <w:r>
        <w:rPr>
          <w:rFonts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0:00Z</dcterms:created>
  <dc:creator>Biruta Ingiļāvičute</dc:creator>
  <dc:description>E-pasts: Biruta.Ingilavicute@zm.gov.lv; Tālr.: 67027661; Fakss: 67878722</dc:description>
  <cp:keywords/>
  <dc:language>en-US</dc:language>
  <cp:lastModifiedBy>lidija.berzina</cp:lastModifiedBy>
  <cp:lastPrinted>2011-02-10T16:26:00Z</cp:lastPrinted>
  <dcterms:modified xsi:type="dcterms:W3CDTF">2011-02-14T11:10:00Z</dcterms:modified>
  <cp:revision>3</cp:revision>
  <dc:subject>Noteikumi</dc:subject>
  <dc:title>1.pielikums</dc:title>
</cp:coreProperties>
</file>