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32375" cy="89674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2440" cy="8967600"/>
                          <a:chOff x="0" y="0"/>
                          <a:chExt cx="5032440" cy="896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32440" cy="896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9000"/>
                            <a:ext cx="4853160" cy="8900640"/>
                          </a:xfrm>
                        </wpg:grpSpPr>
                        <wps:wsp>
                          <wps:cNvSpPr/>
                          <wps:spPr>
                            <a:xfrm>
                              <a:off x="3960" y="1157040"/>
                              <a:ext cx="47649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061000"/>
                              <a:ext cx="476496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322000"/>
                              <a:ext cx="476496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716920"/>
                              <a:ext cx="476496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941920"/>
                              <a:ext cx="47649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926320"/>
                              <a:ext cx="476496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114240"/>
                              <a:ext cx="476496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302160"/>
                              <a:ext cx="476496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9720"/>
                              <a:ext cx="4764960" cy="153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707880"/>
                              <a:ext cx="476496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901560"/>
                              <a:ext cx="47649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125120"/>
                              <a:ext cx="476496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331040"/>
                              <a:ext cx="4764960" cy="305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1520" y="0"/>
                              <a:ext cx="3567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Pielikum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3720" y="103320"/>
                              <a:ext cx="17298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Sabiedrisko pakalpojumu regulēšanas komisija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5080" y="207000"/>
                              <a:ext cx="10746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9.03.2011. lēmumam  Nr.1/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760" y="414000"/>
                              <a:ext cx="30780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omersanta nosaukums: ________________________________________________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2040" y="933840"/>
                              <a:ext cx="11073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Tarifa projekta aprēķins bez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2360" y="1056600"/>
                              <a:ext cx="1843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V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440" y="1057320"/>
                              <a:ext cx="234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4600" y="1041120"/>
                              <a:ext cx="4392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*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1163880"/>
                              <a:ext cx="756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80" y="1164600"/>
                              <a:ext cx="28360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amatlīdzekļu nolietojums un nemateriālo ieguldījumu vērtības norakstījum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" y="1404360"/>
                              <a:ext cx="1494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.1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400" y="1404000"/>
                              <a:ext cx="9766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amatlīdzekļu nolietojum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" y="1516320"/>
                              <a:ext cx="2235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.1.1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400" y="1517040"/>
                              <a:ext cx="5817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.sk. ēkas, būv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" y="1643400"/>
                              <a:ext cx="2235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.1.2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400" y="1644480"/>
                              <a:ext cx="7124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ekārtas, mehānism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" y="1770840"/>
                              <a:ext cx="2235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.1.3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680" y="1772280"/>
                              <a:ext cx="2433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ārēj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" y="1896480"/>
                              <a:ext cx="1494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.2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400" y="1895400"/>
                              <a:ext cx="17467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Nemateriālo ieguldījumu izmaksu norakstījum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2329200"/>
                              <a:ext cx="756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760" y="2330280"/>
                              <a:ext cx="7250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ersonāla izmaksa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" y="2450880"/>
                              <a:ext cx="1494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.1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400" y="2451600"/>
                              <a:ext cx="5421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arba samaks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" y="2554560"/>
                              <a:ext cx="1494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.2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760" y="2555280"/>
                              <a:ext cx="17780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Valsts sociālās apdrošināšanas obligātās iemaksa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2724120"/>
                              <a:ext cx="756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80" y="2724840"/>
                              <a:ext cx="6901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montu izmaksa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2948760"/>
                              <a:ext cx="756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760" y="2950200"/>
                              <a:ext cx="27075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ārējās saimnieciskās darbības izmaksas saskaņā ar metodikas 33.punkt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" y="3100680"/>
                              <a:ext cx="1494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.1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60" y="3101400"/>
                              <a:ext cx="32518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Izmaksas speciālajiem transporta līdzekļiem un mehānismiem, kuri tiek izmantoti sadzīve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400" y="3207960"/>
                              <a:ext cx="13564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tkritumu pieņemšanā un apglabāšan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" y="3313440"/>
                              <a:ext cx="1494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.2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80" y="3313800"/>
                              <a:ext cx="31831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Izmaksas materiāliem sadzīves atkritumu apglabāšanas nodrošināšanai, un izmaksas, ka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680" y="3420720"/>
                              <a:ext cx="24058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aistītas ar atkritumu slāņa regulāru pārklāšanu ar inertu pārsegum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" y="3526200"/>
                              <a:ext cx="1494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.3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760" y="3527280"/>
                              <a:ext cx="26128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zmaksas vides stāvokļa kontrolei un aizsardzībai poligona darbības laik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" y="3738600"/>
                              <a:ext cx="1494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.4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80" y="3740040"/>
                              <a:ext cx="32824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Ar poligona ierīkošanu saistītās izmaksas, kurās nav iekļauts pamatlīdzekļu nolietojums, un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400" y="3846240"/>
                              <a:ext cx="23367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uras nav segtas metodikas 28.punktā minētā finansējuma kārtīb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" y="3951360"/>
                              <a:ext cx="1494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.5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760" y="3952800"/>
                              <a:ext cx="19537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inansiāla vai tam līdzvērtīga nodrošinājuma izmaksa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" y="4164840"/>
                              <a:ext cx="1494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.6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80" y="4165560"/>
                              <a:ext cx="32378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Poligona slēgšanas un rekultivācijas izmaksas un izmaksas, kas saistītas ar slēgtā poligon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400" y="4272120"/>
                              <a:ext cx="4406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onitoring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" y="4377600"/>
                              <a:ext cx="1494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.7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80" y="4378320"/>
                              <a:ext cx="32576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Izmaksas sadzīves atkritumu sagatavošanai apglabāšanai (reģenerējamu, kompostējamu un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0" y="4484880"/>
                              <a:ext cx="23788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bīstamo atkritumu atdalīšana), atkritumu kompostēšanas izmaksa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" y="4590360"/>
                              <a:ext cx="1494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.8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80" y="4591440"/>
                              <a:ext cx="25419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Sadzīves atkritumos konstatēto bīstamo atkritumu nodošanas izmaksa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" y="4803120"/>
                              <a:ext cx="1494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.9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400" y="4804200"/>
                              <a:ext cx="26352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ārējās administrācijas izmaksas, kas nav iekļautas citās izdevumu grupā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" y="5015880"/>
                              <a:ext cx="1987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.10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760" y="5016960"/>
                              <a:ext cx="5360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Valsts nodeva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" y="5229000"/>
                              <a:ext cx="1980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.11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80" y="5229720"/>
                              <a:ext cx="33883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Izmaksas sabiedrības izglītības pasākumu finansēšanai attiecīgajā atkritumu apsaimniekošana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0" y="5336280"/>
                              <a:ext cx="2901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reģionā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" y="5441760"/>
                              <a:ext cx="1987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.12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680" y="5442480"/>
                              <a:ext cx="6066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ārējās izmaksa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" y="5654520"/>
                              <a:ext cx="1987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.13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400" y="5655960"/>
                              <a:ext cx="33984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itas būtiskas ar pakalpojuma sniegšanu saistītas izmaksas, kas sadalītas pa izmaksu posteņie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5933880"/>
                              <a:ext cx="756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400" y="5934600"/>
                              <a:ext cx="2926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Nodokļ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6121440"/>
                              <a:ext cx="756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760" y="6122520"/>
                              <a:ext cx="20484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redīta procentu maksājumi un pamatsummas atmaks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6309360"/>
                              <a:ext cx="756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80" y="6309720"/>
                              <a:ext cx="19450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eņēmumi saskaņā ar metodikas 13. un 22. punktie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6499080"/>
                              <a:ext cx="20192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ilnās izmaksas Ls (1.+2.+3.+4.+5.+6.) -7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6715080"/>
                              <a:ext cx="756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760" y="6715800"/>
                              <a:ext cx="6260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entabilitāte (%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6910560"/>
                              <a:ext cx="19404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ilnās izmaksas kopā ar rentabilitāti L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" y="7640280"/>
                              <a:ext cx="47592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*) tarifa projekta aprēķinā iekļaujamie gala lielumi tiek atšifrēti pa pozīcijām tarifa projekta veidojošo izmaksu pamatojum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680" y="7847280"/>
                              <a:ext cx="9226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atums ___. ___. _____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400" y="8054280"/>
                              <a:ext cx="3049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ersona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680" y="8157600"/>
                              <a:ext cx="11739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as tiesīga pārstāvēt Komersant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840" y="8157240"/>
                              <a:ext cx="10234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______________________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8261280"/>
                              <a:ext cx="8211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araksts un atšifrējum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00" y="84693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46000" y="84693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4200" y="85971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4200" y="87249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46000" y="87249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4200" y="79347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4200" y="79347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0" y="516960"/>
                              <a:ext cx="30841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Vienotais reģistrācijas numurs: ___________________________________________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4760" y="982080"/>
                              <a:ext cx="7974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Izdevumu posteņi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720720"/>
                              <a:ext cx="29948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adzīves atkritumu apglabāšanas pakalpojuma tarifa projekta aprēķi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2069280"/>
                              <a:ext cx="12758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Ekspluatācijas izmaksas (2.+3.+4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" y="7145640"/>
                              <a:ext cx="26161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pglabāšanai pieņemto sadzīves atkritumu daudzums tarifa projektā (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7344360"/>
                              <a:ext cx="33526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Sadzīves atkritumu apglabāšanas tarifs (bez dabas resursu nodokļa)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7490880"/>
                              <a:ext cx="2203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Ls/t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21960"/>
                              <a:ext cx="0" cy="108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960"/>
                              <a:ext cx="8280" cy="108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480" y="929520"/>
                              <a:ext cx="0" cy="1075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480" y="929520"/>
                              <a:ext cx="8280" cy="1075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4240" y="929520"/>
                              <a:ext cx="0" cy="1075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4240" y="929520"/>
                              <a:ext cx="7560" cy="1075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7400"/>
                              <a:ext cx="0" cy="208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7400"/>
                              <a:ext cx="8280" cy="208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1160640"/>
                              <a:ext cx="0" cy="844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1160640"/>
                              <a:ext cx="8280" cy="844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480" y="2065680"/>
                              <a:ext cx="0" cy="20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480" y="2065680"/>
                              <a:ext cx="8280" cy="200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4240" y="2065680"/>
                              <a:ext cx="0" cy="200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4240" y="2065680"/>
                              <a:ext cx="7560" cy="200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0"/>
                              <a:ext cx="0" cy="33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0"/>
                              <a:ext cx="8280" cy="336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2326680"/>
                              <a:ext cx="0" cy="32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2326680"/>
                              <a:ext cx="8280" cy="328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480" y="2326680"/>
                              <a:ext cx="0" cy="32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480" y="2326680"/>
                              <a:ext cx="8280" cy="328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4240" y="2326680"/>
                              <a:ext cx="0" cy="32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4240" y="2326680"/>
                              <a:ext cx="7560" cy="328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2600"/>
                              <a:ext cx="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2600"/>
                              <a:ext cx="8280" cy="12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2720880"/>
                              <a:ext cx="0" cy="121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2720880"/>
                              <a:ext cx="8280" cy="121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480" y="2720880"/>
                              <a:ext cx="0" cy="121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480" y="2720880"/>
                              <a:ext cx="8280" cy="121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4240" y="2720880"/>
                              <a:ext cx="0" cy="121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4240" y="2720880"/>
                              <a:ext cx="7560" cy="121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37960"/>
                              <a:ext cx="0" cy="2926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37960"/>
                              <a:ext cx="8280" cy="2926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2945520"/>
                              <a:ext cx="0" cy="2918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2945520"/>
                              <a:ext cx="8280" cy="2918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480" y="2945520"/>
                              <a:ext cx="0" cy="2918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480" y="2945520"/>
                              <a:ext cx="8280" cy="2918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4240" y="2945520"/>
                              <a:ext cx="0" cy="2918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4240" y="2945520"/>
                              <a:ext cx="7560" cy="2918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22360"/>
                              <a:ext cx="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22360"/>
                              <a:ext cx="8280" cy="12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5930640"/>
                              <a:ext cx="0" cy="121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5930640"/>
                              <a:ext cx="8280" cy="121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480" y="5930640"/>
                              <a:ext cx="0" cy="121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480" y="5930640"/>
                              <a:ext cx="8280" cy="121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4240" y="5930640"/>
                              <a:ext cx="0" cy="121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4240" y="5930640"/>
                              <a:ext cx="7560" cy="121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10640"/>
                              <a:ext cx="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10640"/>
                              <a:ext cx="8280" cy="12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6118200"/>
                              <a:ext cx="0" cy="12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6118200"/>
                              <a:ext cx="8280" cy="122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480" y="6118200"/>
                              <a:ext cx="0" cy="12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480" y="6118200"/>
                              <a:ext cx="8280" cy="122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4240" y="6118200"/>
                              <a:ext cx="0" cy="122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4240" y="6118200"/>
                              <a:ext cx="7560" cy="122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97840"/>
                              <a:ext cx="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97840"/>
                              <a:ext cx="8280" cy="12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480" y="6306120"/>
                              <a:ext cx="0" cy="121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480" y="6306120"/>
                              <a:ext cx="8280" cy="121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4240" y="6306120"/>
                              <a:ext cx="0" cy="121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4240" y="6306120"/>
                              <a:ext cx="7560" cy="121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5760"/>
                              <a:ext cx="0" cy="160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5760"/>
                              <a:ext cx="8280" cy="160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6306120"/>
                              <a:ext cx="0" cy="121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6306120"/>
                              <a:ext cx="8280" cy="121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480" y="6494040"/>
                              <a:ext cx="0" cy="151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480" y="6494040"/>
                              <a:ext cx="8280" cy="151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4240" y="6494040"/>
                              <a:ext cx="0" cy="151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4240" y="6494040"/>
                              <a:ext cx="7560" cy="151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03560"/>
                              <a:ext cx="0" cy="12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03560"/>
                              <a:ext cx="8280" cy="129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480" y="6711840"/>
                              <a:ext cx="0" cy="121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480" y="6711840"/>
                              <a:ext cx="8280" cy="121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4240" y="6711840"/>
                              <a:ext cx="0" cy="121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4240" y="6711840"/>
                              <a:ext cx="7560" cy="121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97240"/>
                              <a:ext cx="0" cy="160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97240"/>
                              <a:ext cx="8280" cy="160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480" y="6905520"/>
                              <a:ext cx="0" cy="151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480" y="6905520"/>
                              <a:ext cx="8280" cy="151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4240" y="6905520"/>
                              <a:ext cx="0" cy="151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4240" y="6905520"/>
                              <a:ext cx="7560" cy="151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1520"/>
                              <a:ext cx="0" cy="141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1520"/>
                              <a:ext cx="8280" cy="141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480" y="7129800"/>
                              <a:ext cx="0" cy="13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480" y="7129800"/>
                              <a:ext cx="8280" cy="13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4240" y="7129800"/>
                              <a:ext cx="0" cy="13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4240" y="7129800"/>
                              <a:ext cx="7560" cy="13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27080"/>
                              <a:ext cx="0" cy="31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27080"/>
                              <a:ext cx="8280" cy="312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480" y="7335360"/>
                              <a:ext cx="0" cy="30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5480" y="7335360"/>
                              <a:ext cx="8280" cy="304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4240" y="7335360"/>
                              <a:ext cx="0" cy="30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4240" y="7335360"/>
                              <a:ext cx="75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6711840"/>
                              <a:ext cx="0" cy="121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6711840"/>
                              <a:ext cx="8280" cy="121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21960"/>
                              <a:ext cx="4763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80" y="930960"/>
                            <a:ext cx="47638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61360"/>
                            <a:ext cx="4763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61360"/>
                            <a:ext cx="4763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404720"/>
                            <a:ext cx="4763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404720"/>
                            <a:ext cx="4763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513800"/>
                            <a:ext cx="4763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513800"/>
                            <a:ext cx="4763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641600"/>
                            <a:ext cx="4763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641600"/>
                            <a:ext cx="4763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769040"/>
                            <a:ext cx="4763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769040"/>
                            <a:ext cx="4763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896840"/>
                            <a:ext cx="4763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896840"/>
                            <a:ext cx="47638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005920"/>
                            <a:ext cx="4763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005920"/>
                            <a:ext cx="4763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066400"/>
                            <a:ext cx="4763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066400"/>
                            <a:ext cx="4763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266920"/>
                            <a:ext cx="4763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266920"/>
                            <a:ext cx="4763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327400"/>
                            <a:ext cx="4763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327400"/>
                            <a:ext cx="4763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448720"/>
                            <a:ext cx="4763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448720"/>
                            <a:ext cx="4763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552040"/>
                            <a:ext cx="4763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552040"/>
                            <a:ext cx="4763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655720"/>
                            <a:ext cx="4763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655720"/>
                            <a:ext cx="4763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721600"/>
                            <a:ext cx="4763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721600"/>
                            <a:ext cx="4763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843640"/>
                            <a:ext cx="4763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843640"/>
                            <a:ext cx="47638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946960"/>
                            <a:ext cx="4763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946960"/>
                            <a:ext cx="47638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098160"/>
                            <a:ext cx="4763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098160"/>
                            <a:ext cx="4763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10920"/>
                            <a:ext cx="4763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10920"/>
                            <a:ext cx="4763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524400"/>
                            <a:ext cx="4763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524400"/>
                            <a:ext cx="47638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736800"/>
                            <a:ext cx="4763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736800"/>
                            <a:ext cx="4763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49560"/>
                            <a:ext cx="4763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49560"/>
                            <a:ext cx="4763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162320"/>
                            <a:ext cx="4763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162320"/>
                            <a:ext cx="4763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375080"/>
                            <a:ext cx="4763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375080"/>
                            <a:ext cx="4763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588560"/>
                            <a:ext cx="4763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588560"/>
                            <a:ext cx="47638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801320"/>
                            <a:ext cx="4763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801320"/>
                            <a:ext cx="47638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014080"/>
                            <a:ext cx="4763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014080"/>
                            <a:ext cx="4763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226840"/>
                            <a:ext cx="4763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226840"/>
                            <a:ext cx="4763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439240"/>
                            <a:ext cx="4763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439240"/>
                            <a:ext cx="4763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652720"/>
                            <a:ext cx="4763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652720"/>
                            <a:ext cx="47638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865480"/>
                            <a:ext cx="4763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865480"/>
                            <a:ext cx="47638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931360"/>
                            <a:ext cx="4763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931360"/>
                            <a:ext cx="4763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052680"/>
                            <a:ext cx="4763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052680"/>
                            <a:ext cx="4763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119640"/>
                            <a:ext cx="4763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119640"/>
                            <a:ext cx="47638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240960"/>
                            <a:ext cx="4763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240960"/>
                            <a:ext cx="4763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306840"/>
                            <a:ext cx="4763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306840"/>
                            <a:ext cx="4763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428880"/>
                            <a:ext cx="4763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428880"/>
                            <a:ext cx="47638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494760"/>
                            <a:ext cx="4763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494760"/>
                            <a:ext cx="4763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646680"/>
                            <a:ext cx="4763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646680"/>
                            <a:ext cx="4763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712560"/>
                            <a:ext cx="4763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712560"/>
                            <a:ext cx="4763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834600"/>
                            <a:ext cx="4763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834600"/>
                            <a:ext cx="47638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906240"/>
                            <a:ext cx="4763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906240"/>
                            <a:ext cx="4763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058160"/>
                            <a:ext cx="4763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058160"/>
                            <a:ext cx="4763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130520"/>
                            <a:ext cx="4763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130520"/>
                            <a:ext cx="4763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263720"/>
                            <a:ext cx="4763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263720"/>
                            <a:ext cx="4763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336080"/>
                            <a:ext cx="4763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336080"/>
                            <a:ext cx="4763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640280"/>
                            <a:ext cx="4763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640280"/>
                            <a:ext cx="47638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.25pt;height:706.1pt" coordorigin="0,0" coordsize="7925,14122">
                <v:rect id="shape_0" stroked="f" o:allowincell="f" style="position:absolute;left:0;top:0;width:7924;height:141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4;width:7643;height:14017">
                  <v:rect id="shape_0" fillcolor="#ffff99" stroked="f" o:allowincell="f" style="position:absolute;left:6;top:1836;width:7503;height:383;mso-wrap-style:none;v-text-anchor:middle;mso-position-horizontal-relative:char">
                    <v:fill o:detectmouseclick="t" type="solid" color2="#000066"/>
                    <v:stroke color="#3465a4" joinstyle="round" endcap="flat"/>
                    <w10:wrap type="none"/>
                  </v:rect>
                  <v:rect id="shape_0" fillcolor="#ffff99" stroked="f" o:allowincell="f" style="position:absolute;left:6;top:3260;width:7503;height:317;mso-wrap-style:none;v-text-anchor:middle;mso-position-horizontal-relative:char">
                    <v:fill o:detectmouseclick="t" type="solid" color2="#000066"/>
                    <v:stroke color="#3465a4" joinstyle="round" endcap="flat"/>
                    <w10:wrap type="none"/>
                  </v:rect>
                  <v:rect id="shape_0" fillcolor="#ffff99" stroked="f" o:allowincell="f" style="position:absolute;left:6;top:3671;width:7503;height:192;mso-wrap-style:none;v-text-anchor:middle;mso-position-horizontal-relative:char">
                    <v:fill o:detectmouseclick="t" type="solid" color2="#000066"/>
                    <v:stroke color="#3465a4" joinstyle="round" endcap="flat"/>
                    <w10:wrap type="none"/>
                  </v:rect>
                  <v:rect id="shape_0" fillcolor="#ffff99" stroked="f" o:allowincell="f" style="position:absolute;left:6;top:4293;width:7503;height:192;mso-wrap-style:none;v-text-anchor:middle;mso-position-horizontal-relative:char">
                    <v:fill o:detectmouseclick="t" type="solid" color2="#000066"/>
                    <v:stroke color="#3465a4" joinstyle="round" endcap="flat"/>
                    <w10:wrap type="none"/>
                  </v:rect>
                  <v:rect id="shape_0" fillcolor="#ffff99" stroked="f" o:allowincell="f" style="position:absolute;left:6;top:4647;width:7503;height:239;mso-wrap-style:none;v-text-anchor:middle;mso-position-horizontal-relative:char">
                    <v:fill o:detectmouseclick="t" type="solid" color2="#000066"/>
                    <v:stroke color="#3465a4" joinstyle="round" endcap="flat"/>
                    <w10:wrap type="none"/>
                  </v:rect>
                  <v:rect id="shape_0" fillcolor="#ffff99" stroked="f" o:allowincell="f" style="position:absolute;left:6;top:9347;width:7503;height:192;mso-wrap-style:none;v-text-anchor:middle;mso-position-horizontal-relative:char">
                    <v:fill o:detectmouseclick="t" type="solid" color2="#000066"/>
                    <v:stroke color="#3465a4" joinstyle="round" endcap="flat"/>
                    <w10:wrap type="none"/>
                  </v:rect>
                  <v:rect id="shape_0" fillcolor="#ffff99" stroked="f" o:allowincell="f" style="position:absolute;left:6;top:9643;width:7503;height:192;mso-wrap-style:none;v-text-anchor:middle;mso-position-horizontal-relative:char">
                    <v:fill o:detectmouseclick="t" type="solid" color2="#000066"/>
                    <v:stroke color="#3465a4" joinstyle="round" endcap="flat"/>
                    <w10:wrap type="none"/>
                  </v:rect>
                  <v:rect id="shape_0" fillcolor="#ffff99" stroked="f" o:allowincell="f" style="position:absolute;left:6;top:9939;width:7503;height:192;mso-wrap-style:none;v-text-anchor:middle;mso-position-horizontal-relative:char">
                    <v:fill o:detectmouseclick="t" type="solid" color2="#000066"/>
                    <v:stroke color="#3465a4" joinstyle="round" endcap="flat"/>
                    <w10:wrap type="none"/>
                  </v:rect>
                  <v:rect id="shape_0" fillcolor="silver" stroked="f" o:allowincell="f" style="position:absolute;left:6;top:10234;width:7503;height:240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#ffff99" stroked="f" o:allowincell="f" style="position:absolute;left:6;top:10578;width:7503;height:191;mso-wrap-style:none;v-text-anchor:middle;mso-position-horizontal-relative:char">
                    <v:fill o:detectmouseclick="t" type="solid" color2="#000066"/>
                    <v:stroke color="#3465a4" joinstyle="round" endcap="flat"/>
                    <w10:wrap type="none"/>
                  </v:rect>
                  <v:rect id="shape_0" fillcolor="silver" stroked="f" o:allowincell="f" style="position:absolute;left:6;top:10883;width:7503;height:239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#ffff99" stroked="f" o:allowincell="f" style="position:absolute;left:6;top:11235;width:7503;height:211;mso-wrap-style:none;v-text-anchor:middle;mso-position-horizontal-relative:char">
                    <v:fill o:detectmouseclick="t" type="solid" color2="#000066"/>
                    <v:stroke color="#3465a4" joinstyle="round" endcap="flat"/>
                    <w10:wrap type="none"/>
                  </v:rect>
                  <v:rect id="shape_0" fillcolor="silver" stroked="f" o:allowincell="f" style="position:absolute;left:6;top:11559;width:7503;height:480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963;top:14;width:561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Pielikum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9;top:177;width:2723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Sabiedrisko pakalpojumu regulēšanas komisija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8;top:340;width:1691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9.03.2011. lēmumam  Nr.1/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;top:666;width:4846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omersanta nosaukums: _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0;top:1485;width:1743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Tarifa projekta aprēķins bez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0;top:1678;width:289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V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1;top:1679;width:36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3;top:1654;width:68;height:1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*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1847;width:118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;top:1848;width:4465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amatlīdzekļu nolietojums un nemateriālo ieguldījumu vērtības norakstījum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;top:2226;width:234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.1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;top:2225;width:1537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amatlīdzekļu nolietojum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;top:2402;width:351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.1.1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;top:2403;width:915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.sk. ēkas, būv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;top:2602;width:351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.1.2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;top:2604;width:1121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ekārtas, mehānism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;top:2803;width:351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.1.3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;top:2805;width:382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ārēj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;top:3001;width:234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.2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;top:2999;width:2750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Nemateriālo ieguldījumu izmaksu norakstījum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3682;width:118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;top:3684;width:1141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ersonāla izmaks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;top:3874;width:234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.1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;top:3875;width:853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arba samaks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;top:4037;width:234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.2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;top:4038;width:2799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Valsts sociālās apdrošināšanas obligātās iemaks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4304;width:118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;top:4305;width:1086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montu izmaks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4658;width:118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;top:4660;width:4263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ārējās saimnieciskās darbības izmaksas saskaņā ar metodikas 33.punkt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;top:4897;width:234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.1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;top:4898;width:5120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Izmaksas speciālajiem transporta līdzekļiem un mehānismiem, kuri tiek izmantoti sadzīve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;top:5066;width:2135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tkritumu pieņemšanā un apglabāšan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;top:5232;width:234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.2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;top:5233;width:5012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Izmaksas materiāliem sadzīves atkritumu apglabāšanas nodrošināšanai, un izmaksas, ka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;top:5401;width:3788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aistītas ar atkritumu slāņa regulāru pārklāšanu ar inertu pārsegum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;top:5567;width:234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.3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;top:5569;width:4114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zmaksas vides stāvokļa kontrolei un aizsardzībai poligona darbības laik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;top:5902;width:234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.4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;top:5904;width:5168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Ar poligona ierīkošanu saistītās izmaksas, kurās nav iekļauts pamatlīdzekļu nolietojums, un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;top:6071;width:3679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uras nav segtas metodikas 28.punktā minētā finansējuma kārtīb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;top:6237;width:234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.5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;top:6239;width:3076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Finansiāla vai tam līdzvērtīga nodrošinājuma izmaks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;top:6573;width:234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.6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;top:6574;width:5098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Poligona slēgšanas un rekultivācijas izmaksas un izmaksas, kas saistītas ar slēgtā poligon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;top:6742;width:693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monitoring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;top:6908;width:234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.7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;top:6909;width:5129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Izmaksas sadzīves atkritumu sagatavošanai apglabāšanai (reģenerējamu, kompostējamu un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;top:7077;width:3745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bīstamo atkritumu atdalīšana), atkritumu kompostēšanas izmaksa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;top:7243;width:234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.8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;top:7245;width:4002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Sadzīves atkritumos konstatēto bīstamo atkritumu nodošanas izmaksa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;top:7578;width:234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.9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;top:7580;width:4149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ārējās administrācijas izmaksas, kas nav iekļautas citās izdevumu grupā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;top:7913;width:312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.10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;top:7915;width:843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Valsts nodev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;top:8249;width:311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.11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;top:8250;width:5335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Izmaksas sabiedrības izglītības pasākumu finansēšanai attiecīgajā atkritumu apsaimniekošana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;top:8418;width:456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reģionā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;top:8584;width:312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.12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;top:8585;width:954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ārējās izmaks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;top:8919;width:312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.13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;top:8921;width:5351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itas būtiskas ar pakalpojuma sniegšanu saistītas izmaksas, kas sadalītas pa izmaksu posteņie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9359;width:118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;top:9360;width:460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Nodokļ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9654;width:118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;top:9656;width:3225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redīta procentu maksājumi un pamatsummas atmaks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9950;width:118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;top:9951;width:3062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eņēmumi saskaņā ar metodikas 13. un 22. punktie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;top:10249;width:3179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ilnās izmaksas Ls (1.+2.+3.+4.+5.+6.) -7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10589;width:118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;top:10590;width:985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entabilitāte (%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;top:10897;width:3055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ilnās izmaksas kopā ar rentabilitāti L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;top:12046;width:7494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*) tarifa projekta aprēķinā iekļaujamie gala lielumi tiek atšifrēti pa pozīcijām tarifa projekta veidojošo izmaksu pamatojum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;top:12372;width:1452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atums ___. ___. 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;top:12698;width:479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ersona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;top:12861;width:1848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as tiesīga pārstāvēt Komersant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1;top:12860;width:1611;height:1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____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13024;width:1292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araksts un atšifrējum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;top:13352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4;top:13352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;top:13553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;top:1375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4;top:13754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;top:12510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;top:12510;width:108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;top:828;width:4856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Vienotais reģistrācijas numurs: 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9;top:1561;width:1255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Izdevumu posteņi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5;top:1149;width:4715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adzīves atkritumu apglabāšanas pakalpojuma tarifa projekta aprēķi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3273;width:2008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Ekspluatācijas izmaksas (2.+3.+4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;top:11267;width:4119;height:3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pglabāšanai pieņemto sadzīves atkritumu daudzums tarifa projektā 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;top:11580;width:5279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Sadzīves atkritumu apglabāšanas tarifs (bez dabas resursu nodokļa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;top:11811;width:346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Ls/t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0,1466" to="0,31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1466;width:12;height:17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552,1478" to="5552,31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552;top:1478;width:12;height:16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503,1478" to="7503,31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503;top:1478;width:11;height:16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3254" to="0,35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3254;width:12;height:3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7,1842" to="447,31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7;top:1842;width:12;height:13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552,3267" to="5552,35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552;top:3267;width:12;height:3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503,3267" to="7503,35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503;top:3267;width:11;height:3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3665" to="0,41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3665;width:12;height:5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7,3678" to="447,41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7;top:3678;width:12;height:5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552,3678" to="5552,41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552;top:3678;width:12;height:5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503,3678" to="7503,41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503;top:3678;width:11;height:5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4286" to="0,44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4286;width:12;height:2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7,4299" to="447,44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7;top:4299;width:12;height:1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552,4299" to="5552,44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552;top:4299;width:12;height:1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503,4299" to="7503,448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503;top:4299;width:11;height:1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4641" to="0,92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4641;width:12;height:46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7,4653" to="447,92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7;top:4653;width:12;height:45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552,4653" to="5552,92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552;top:4653;width:12;height:45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503,4653" to="7503,92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503;top:4653;width:11;height:45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9341" to="0,95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9341;width:12;height:2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7,9354" to="447,95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7;top:9354;width:12;height:1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552,9354" to="5552,95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552;top:9354;width:12;height:1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503,9354" to="7503,95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503;top:9354;width:11;height:1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9637" to="0,98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9637;width:12;height:2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7,9649" to="447,98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7;top:9649;width:12;height:1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552,9649" to="5552,98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552;top:9649;width:12;height:1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503,9649" to="7503,98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503;top:9649;width:11;height:1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9932" to="0,101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9932;width:12;height:2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552,9945" to="5552,101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552;top:9945;width:12;height:1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503,9945" to="7503,101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503;top:9945;width:11;height:1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10228" to="0,104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10228;width:12;height:2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7,9945" to="447,101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7;top:9945;width:12;height:1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552,10241" to="5552,104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552;top:10241;width:12;height:2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503,10241" to="7503,104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503;top:10241;width:11;height:2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10571" to="0,107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10571;width:12;height:2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552,10584" to="5552,107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552;top:10584;width:12;height:1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503,10584" to="7503,107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503;top:10584;width:11;height:1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10876" to="0,111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10876;width:12;height:2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552,10889" to="5552,111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552;top:10889;width:12;height:2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503,10889" to="7503,111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503;top:10889;width:11;height:2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11229" to="0,114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11229;width:12;height:2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552,11242" to="5552,114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552;top:11242;width:12;height:20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503,11242" to="7503,114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503;top:11242;width:11;height:20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11553" to="0,120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11553;width:12;height:4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552,11566" to="5552,120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552;top:11566;width:12;height:47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503,11566" to="7503,120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503;top:11566;width:11;height:47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7,10584" to="447,107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7;top:10584;width:12;height:1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3,1466" to="7514,14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rect id="shape_0" fillcolor="black" stroked="f" o:allowincell="f" style="position:absolute;left:13;top:1466;width:750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1829" to="7514,18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1829;width:750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2212" to="7514,22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2212;width:750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2384" to="7514,23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2384;width:750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2585" to="7514,25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2585;width:750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2786" to="7514,27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2786;width:750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2987" to="7514,29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2987;width:750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3159" to="7514,31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3159;width:750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3254" to="7514,32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3254;width:750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3570" to="7514,35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3570;width:750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3665" to="7514,36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3665;width:750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3856" to="7514,38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3856;width:750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4019" to="7514,40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4019;width:750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4182" to="7514,41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4182;width:750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4286" to="7514,42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4286;width:750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4478" to="7514,44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4478;width:750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4641" to="7514,46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4641;width:750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4879" to="7514,48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4879;width:750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5214" to="7514,52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5214;width:750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5550" to="7514,55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5550;width:750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5885" to="7514,58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5885;width:750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6220" to="7514,62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6220;width:750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6555" to="7514,65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6555;width:750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6890" to="7514,68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6890;width:750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7226" to="7514,72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7226;width:750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7561" to="7514,75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7561;width:750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7896" to="7514,78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7896;width:750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8231" to="7514,82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8231;width:750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8566" to="7514,85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8566;width:750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8902" to="7514,89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8902;width:750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9237" to="7514,92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9237;width:750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9341" to="7514,93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9341;width:750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9532" to="7514,95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9532;width:750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9637" to="7514,96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9637;width:750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9828" to="7514,98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9828;width:750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9932" to="7514,99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9932;width:750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10124" to="7514,101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10124;width:750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10228" to="7514,102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10228;width:750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10467" to="7514,104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10467;width:750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10571" to="7514,105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10571;width:750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10763" to="7514,107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10763;width:750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10876" to="7514,108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10876;width:750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11115" to="7514,111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11115;width:750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11229" to="7514,112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11229;width:750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11439" to="7514,114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11439;width:750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11553" to="7514,115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11553;width:750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12032" to="7514,120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;top:12032;width:750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Web"/>
        <w:spacing w:before="280" w:after="280"/>
        <w:jc w:val="right"/>
        <w:rPr/>
      </w:pPr>
      <w:r>
        <w:rPr/>
        <w:t xml:space="preserve">Sabiedrisko pakalpojumu regulēšanas komisijas </w:t>
        <w:br/>
        <w:t xml:space="preserve">padomes priekšsēdētāja p.i. </w:t>
        <w:br/>
        <w:t xml:space="preserve">padomes loceklis </w:t>
      </w:r>
      <w:r>
        <w:rPr>
          <w:i/>
          <w:iCs/>
        </w:rPr>
        <w:t>G.Zeltiņš</w:t>
      </w:r>
    </w:p>
    <w:sectPr>
      <w:headerReference w:type="default" r:id="rId2"/>
      <w:headerReference w:type="first" r:id="rId3"/>
      <w:type w:val="nextPage"/>
      <w:pgSz w:w="11906" w:h="16838"/>
      <w:pgMar w:left="1440" w:right="128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lv-LV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>
      <w:keepLines/>
      <w:spacing w:before="600" w:after="0"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ind w:left="-426" w:right="-483" w:hanging="0"/>
      <w:jc w:val="both"/>
    </w:pPr>
    <w:rPr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before="600" w:after="600"/>
      <w:ind w:right="4820" w:hanging="0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29:00Z</dcterms:created>
  <dc:creator>LarisaI</dc:creator>
  <dc:description/>
  <cp:keywords/>
  <dc:language>en-US</dc:language>
  <cp:lastModifiedBy>maketetajs</cp:lastModifiedBy>
  <cp:lastPrinted>2011-03-09T14:02:00Z</cp:lastPrinted>
  <dcterms:modified xsi:type="dcterms:W3CDTF">2011-03-14T14:38:00Z</dcterms:modified>
  <cp:revision>4</cp:revision>
  <dc:subject/>
  <dc:title>SABIEDRISKO PAKALPOJUMU REGULĒŠANAS KOMISIJA </dc:title>
</cp:coreProperties>
</file>