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gada 8.mar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iskr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esniegums </w:t>
      </w:r>
      <w:r>
        <w:rPr>
          <w:b/>
          <w:sz w:val="28"/>
          <w:szCs w:val="28"/>
        </w:rPr>
        <w:t>valsts</w:t>
      </w:r>
      <w:r>
        <w:rPr>
          <w:b/>
          <w:bCs/>
          <w:sz w:val="28"/>
          <w:szCs w:val="28"/>
        </w:rPr>
        <w:t xml:space="preserve"> atbalsta saņemšanai</w:t>
      </w:r>
      <w:r>
        <w:rPr>
          <w:b/>
          <w:sz w:val="28"/>
          <w:szCs w:val="28"/>
        </w:rPr>
        <w:t xml:space="preserve">, lai sagatavotu vaislas aitu mātes ierakstīšanai ciltsgrāmatā, noteiktu ģenētisko kvalitāti un izvērtētu to produktivitātes datus </w:t>
      </w:r>
      <w:r>
        <w:rPr>
          <w:b/>
          <w:bCs/>
          <w:sz w:val="28"/>
          <w:szCs w:val="28"/>
        </w:rPr>
        <w:t>2011.g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  <w:tab/>
        <w:t>Lauku atbalsta dienestam</w:t>
        <w:tab/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70"/>
        <w:gridCol w:w="3600"/>
        <w:gridCol w:w="3730"/>
      </w:tblGrid>
      <w:tr>
        <w:trPr/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Iesniedzējs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(vārds, uzvārds, tālruņa numurs, e-pasta adrese)</w:t>
            </w:r>
          </w:p>
        </w:tc>
      </w:tr>
      <w:tr>
        <w:trPr/>
        <w:tc>
          <w:tcPr>
            <w:tcW w:w="913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/>
        <w:tc>
          <w:tcPr>
            <w:tcW w:w="91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(juridiskās personas nosaukums, reģistrācijas numu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Lauku atbalsta dienesta klienta reģistrācijas numurs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8"/>
          <w:lang w:eastAsia="lv-LV"/>
        </w:rPr>
      </w:pPr>
      <w:r>
        <w:rPr>
          <w:rFonts w:cs="Times New Roman" w:ascii="Times New Roman" w:hAnsi="Times New Roman"/>
          <w:vanish/>
          <w:sz w:val="24"/>
          <w:szCs w:val="28"/>
          <w:lang w:eastAsia="lv-LV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41"/>
        <w:gridCol w:w="4799"/>
        <w:gridCol w:w="1003"/>
        <w:gridCol w:w="647"/>
        <w:gridCol w:w="990"/>
        <w:gridCol w:w="550"/>
        <w:gridCol w:w="92"/>
      </w:tblGrid>
      <w:tr>
        <w:trPr/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8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ānotās pakalpojuma izmaksas par katras šķirnes saimniecībā pārraudzībā esošas vaislas aitu mātes sagatavošanu ierakstīšanai ciltsgrāmatā, ģenētiskās kvalitātes noteikšanu un produktivitātes izvērtēš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lati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</w:tr>
      <w:tr>
        <w:trPr/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8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ānotās pakalpojuma izmaksas par katras pārraudzības ganāmpulkā esošas vaislas aitu mātes produktivitātes izvērtēš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lati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</w:tr>
      <w:tr>
        <w:trPr/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8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3. Plānotais novērtējamo dzīvnieku kopējais skaits 2011.gad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lati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</w:tr>
      <w:tr>
        <w:trPr/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8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4. Plānotā atbalsta maksājumu summas 2011.gadā kop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lati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Iesniedzēj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Datums*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>
          <w:trHeight w:val="291" w:hRule="atLeast"/>
        </w:trPr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(vārds, uzvārds, paraksts*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Pieņēma</w:t>
            </w:r>
          </w:p>
        </w:tc>
        <w:tc>
          <w:tcPr>
            <w:tcW w:w="8122" w:type="dxa"/>
            <w:gridSpan w:val="7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>
          <w:trHeight w:val="329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812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  <w:t> 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  <w:t>Piezīmes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lv-LV"/>
        </w:rPr>
        <w:t>1. * 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lv-LV"/>
        </w:rPr>
        <w:t>2. ** 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Times New Roman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8:00Z</dcterms:created>
  <dc:creator>Biruta Ingiļāvičute</dc:creator>
  <dc:description>E-pasts: Biruta.Ingilavicute@zm.gov.lv; Tālr.: 67027661; Fakss: 67878722</dc:description>
  <cp:keywords/>
  <dc:language>en-US</dc:language>
  <cp:lastModifiedBy>lidija.berzina</cp:lastModifiedBy>
  <cp:lastPrinted>2011-03-09T08:35:00Z</cp:lastPrinted>
  <dcterms:modified xsi:type="dcterms:W3CDTF">2011-03-15T10:23:00Z</dcterms:modified>
  <cp:revision>5</cp:revision>
  <dc:subject>Noteikumi</dc:subject>
  <dc:title>4.pielikums</dc:title>
</cp:coreProperties>
</file>