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gada 8.marta</w:t>
      </w:r>
    </w:p>
    <w:p>
      <w:pPr>
        <w:pStyle w:val="Naisk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noteikumiem Nr.183</w:t>
      </w:r>
    </w:p>
    <w:p>
      <w:pPr>
        <w:pStyle w:val="Naiskr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 xml:space="preserve">Pārskats atbalsta saņemšanai </w:t>
      </w:r>
      <w:r>
        <w:rPr>
          <w:rFonts w:cs="Times New Roman" w:ascii="Times New Roman" w:hAnsi="Times New Roman"/>
          <w:b/>
          <w:sz w:val="28"/>
          <w:szCs w:val="28"/>
        </w:rPr>
        <w:t xml:space="preserve">par ierakstīšanai ciltsgrāmatā sagatavotu un ciltsgrāmatā ierakstītu šķirnes saimniecībā esošu vaislas aitu māšu ģenētiskās kvalitātes noteikšanu un produktivitātes izvērtēšanu, kā arī par pārraudzības ganāmpulkā esošu vaislas aitu māšu produktivitātes izvērtēšanu </w:t>
      </w: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>2011.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lv-LV"/>
        </w:rPr>
      </w:pPr>
      <w:r>
        <w:rPr>
          <w:rFonts w:cs="Times New Roman" w:ascii="Times New Roman" w:hAnsi="Times New Roman"/>
          <w:b/>
          <w:sz w:val="24"/>
          <w:szCs w:val="28"/>
          <w:lang w:eastAsia="lv-LV"/>
        </w:rPr>
      </w:r>
      <w:bookmarkStart w:id="0" w:name="bkm46"/>
      <w:bookmarkStart w:id="1" w:name="bkm4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Lauku atbalsta dienestam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70"/>
        <w:gridCol w:w="3370"/>
        <w:gridCol w:w="4070"/>
      </w:tblGrid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esniedzējs</w:t>
            </w:r>
          </w:p>
        </w:tc>
        <w:tc>
          <w:tcPr>
            <w:tcW w:w="7810" w:type="dxa"/>
            <w:gridSpan w:val="3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78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vārds, uzvārds, tālruņa numurs, e-pasta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  <w:tr>
        <w:trPr/>
        <w:tc>
          <w:tcPr>
            <w:tcW w:w="51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uku atbalsta dienesta klienta reģistrācijas numurs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8"/>
          <w:lang w:eastAsia="lv-LV"/>
        </w:rPr>
      </w:pPr>
      <w:r>
        <w:rPr>
          <w:rFonts w:cs="Times New Roman" w:ascii="Times New Roman" w:hAnsi="Times New Roman"/>
          <w:vanish/>
          <w:sz w:val="24"/>
          <w:szCs w:val="28"/>
          <w:lang w:eastAsia="lv-LV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54"/>
        <w:gridCol w:w="52"/>
        <w:gridCol w:w="677"/>
        <w:gridCol w:w="642"/>
        <w:gridCol w:w="236"/>
        <w:gridCol w:w="826"/>
        <w:gridCol w:w="604"/>
        <w:gridCol w:w="75"/>
        <w:gridCol w:w="657"/>
        <w:gridCol w:w="23"/>
        <w:gridCol w:w="675"/>
        <w:gridCol w:w="975"/>
        <w:gridCol w:w="565"/>
        <w:gridCol w:w="1146"/>
        <w:gridCol w:w="709"/>
        <w:gridCol w:w="15"/>
      </w:tblGrid>
      <w:tr>
        <w:trPr>
          <w:trHeight w:val="18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Ganāmpulka reģistrācijas numurs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Ganāmpulka īpašnieks (nosaukums vai vārds, uzvārds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Vaislas aitu mātes identifikācijas numurs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zcenojums par pakalpojum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Šķirnes saimniecībā esošas vaislas aitu mātes vērtējums (klase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egūto jēru skaits 2010./2011.</w:t>
              <w:br/>
              <w:t>pārraudzības gadā no pārraudzības ganāmpulkā esošas vaislas aitu māte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Kopējā izmaksājamā sum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esniedzējs</w:t>
            </w:r>
          </w:p>
        </w:tc>
        <w:tc>
          <w:tcPr>
            <w:tcW w:w="3717" w:type="dxa"/>
            <w:gridSpan w:val="7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Datums*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233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2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 xml:space="preserve">(vārds, uzvārds, paraksts*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Pieņēma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4750" w:type="dxa"/>
            <w:gridSpan w:val="7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786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 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Piezīmes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lv-LV"/>
        </w:rPr>
        <w:t>1. * 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2" w:name="bkm46"/>
      <w:r>
        <w:rPr>
          <w:rFonts w:cs="Times New Roman" w:ascii="Times New Roman" w:hAnsi="Times New Roman"/>
          <w:sz w:val="24"/>
          <w:szCs w:val="28"/>
          <w:lang w:eastAsia="lv-LV"/>
        </w:rPr>
        <w:t>2. ** Neaizpilda, ja elektroniskais dokuments ir sagatavots atbilstoši normatīvajiem aktiem par elektronisko dokumentu noformēšanu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"/>
    <w:basedOn w:val="DefaultParagraphFont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0:00Z</dcterms:created>
  <dc:creator>Biruta Ingiļāvičute</dc:creator>
  <dc:description>E-pasts: Biruta.Ingilavicute@zm.gov.lv; Tālr.: 67027661; Fakss: 67878722</dc:description>
  <cp:keywords/>
  <dc:language>en-US</dc:language>
  <cp:lastModifiedBy>lidija.berzina</cp:lastModifiedBy>
  <cp:lastPrinted>2011-03-09T08:42:00Z</cp:lastPrinted>
  <dcterms:modified xsi:type="dcterms:W3CDTF">2011-03-15T10:30:00Z</dcterms:modified>
  <cp:revision>3</cp:revision>
  <dc:subject>Noteikumi</dc:subject>
  <dc:title>8.pielikums</dc:title>
</cp:coreProperties>
</file>