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pielikums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Ministru kabinet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2011.gada 12.aprīļa</w:t>
      </w:r>
    </w:p>
    <w:p>
      <w:pPr>
        <w:pStyle w:val="Normal"/>
        <w:jc w:val="right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/>
        </w:rPr>
        <w:tab/>
        <w:t>noteikumiem Nr.288</w:t>
      </w:r>
    </w:p>
    <w:p>
      <w:pPr>
        <w:pStyle w:val="Normal"/>
        <w:jc w:val="right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piedoga atzīmes paraug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. Valsts zemes dienesta reģionālās nodaļas spiedoga ekvivalenta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(saskaņojuma apliecinājums elektroniskā vidē) paraugi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-9525</wp:posOffset>
                </wp:positionV>
                <wp:extent cx="424370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SASKAŅ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Esošo zemes vienību robežas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atbilst</w:t>
                            </w:r>
                            <w:r>
                              <w:rPr>
                                <w:lang w:val="lv-LV"/>
                              </w:rPr>
                              <w:t xml:space="preserve"> Nekustamā īpašuma valsts kadastra informācijas sistēmas dati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Nekustamā īpašuma objekta apgrūtinājumi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atbilst</w:t>
                            </w:r>
                            <w:r>
                              <w:rPr>
                                <w:lang w:val="lv-LV"/>
                              </w:rPr>
                              <w:t xml:space="preserve"> normatīvajos aktos noteiktajām datu sagatavošanas tehniskajām prasībā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______           ___________________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(amats)                                    (vārds, uzvārds)                             (datums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 xml:space="preserve">Dokuments elektroniski parakstīts Valsts zemes dienesta _________ reģionālajā nodaļā, izmantojot drošu elektronisko parakst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a nosaukums xxxx.edo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15pt;height:159.3pt;mso-wrap-distance-left:9.05pt;mso-wrap-distance-right:9.05pt;mso-wrap-distance-top:0pt;mso-wrap-distance-bottom:0pt;margin-top:-0.7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SASKAŅ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Esošo zemes vienību robežas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atbilst</w:t>
                      </w:r>
                      <w:r>
                        <w:rPr>
                          <w:lang w:val="lv-LV"/>
                        </w:rPr>
                        <w:t xml:space="preserve"> Nekustamā īpašuma valsts kadastra informācijas sistēmas datie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Nekustamā īpašuma objekta apgrūtinājumi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atbilst</w:t>
                      </w:r>
                      <w:r>
                        <w:rPr>
                          <w:lang w:val="lv-LV"/>
                        </w:rPr>
                        <w:t xml:space="preserve"> normatīvajos aktos noteiktajām datu sagatavošanas tehniskajām prasībā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______           ___________________        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(amats)                                    (vārds, uzvārds)                             (datums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 xml:space="preserve">Dokuments elektroniski parakstīts Valsts zemes dienesta _________ reģionālajā nodaļā, izmantojot drošu elektronisko parakstu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a nosaukums xxxx.edo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48895</wp:posOffset>
                </wp:positionV>
                <wp:extent cx="4243705" cy="202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02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NESASKAŅ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Esošo zemes vienību robežas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neatbilst</w:t>
                            </w:r>
                            <w:r>
                              <w:rPr>
                                <w:lang w:val="lv-LV"/>
                              </w:rPr>
                              <w:t xml:space="preserve"> Nekustamā īpašuma valsts kadastra informācijas sistēmas dati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Nekustamā īpašuma objekta apgrūtinājumi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atbilst</w:t>
                            </w:r>
                            <w:r>
                              <w:rPr>
                                <w:lang w:val="lv-LV"/>
                              </w:rPr>
                              <w:t xml:space="preserve"> normatīvajos aktos noteiktajām datu sagatavošanas tehniskajām prasībā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____________           ___________________   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(amats)                                    (vārds, uzvārds)                             (datums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s elektroniski parakstīts Valsts zemes dienesta _________ reģionālajā nodaļā, izmantojot drošu elektronisko paraks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a nosaukums xxxx.edo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15pt;height:159.25pt;mso-wrap-distance-left:9.05pt;mso-wrap-distance-right:9.05pt;mso-wrap-distance-top:0pt;mso-wrap-distance-bottom:0pt;margin-top:3.8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NESASKAŅ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Esošo zemes vienību robežas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neatbilst</w:t>
                      </w:r>
                      <w:r>
                        <w:rPr>
                          <w:lang w:val="lv-LV"/>
                        </w:rPr>
                        <w:t xml:space="preserve"> Nekustamā īpašuma valsts kadastra informācijas sistēmas datie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Nekustamā īpašuma objekta apgrūtinājumi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atbilst</w:t>
                      </w:r>
                      <w:r>
                        <w:rPr>
                          <w:lang w:val="lv-LV"/>
                        </w:rPr>
                        <w:t xml:space="preserve"> normatīvajos aktos noteiktajām datu sagatavošanas tehniskajām prasībām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lang w:val="lv-LV"/>
                        </w:rPr>
                        <w:t>____________           ___________________   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(amats)                                    (vārds, uzvārds)                             (datums)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Dokuments elektroniski parakstīts Valsts zemes dienesta _________ reģionālajā nodaļā, izmantojot drošu elektronisko paraks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a nosaukums xxxx.edo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54610</wp:posOffset>
                </wp:positionV>
                <wp:extent cx="4243705" cy="215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59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NESASKAŅ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Esošo zemes vienību robežas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atbilst</w:t>
                            </w: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Nekustamā īpašuma valsts kadastra informācijas sistēmas dati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Nekustamā īpašuma objekta apgrūtinājumi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 xml:space="preserve">neatbilst </w:t>
                            </w:r>
                            <w:r>
                              <w:rPr>
                                <w:lang w:val="lv-LV"/>
                              </w:rPr>
                              <w:t>normatīvajos aktos noteiktajām datu sagatavošanas tehniskajām prasībā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______           ___________________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(amats)                                    (vārds, uzvārds)                             (datums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s elektroniski parakstīts Valsts zemes dienesta _________ reģionālajā nodaļā, izmantojot drošu elektronisko paraks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a nosaukums xxxx.edo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15pt;height:170pt;mso-wrap-distance-left:9.05pt;mso-wrap-distance-right:9.05pt;mso-wrap-distance-top:0pt;mso-wrap-distance-bottom:0pt;margin-top:4.3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NESASKAŅ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Esošo zemes vienību robežas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atbilst</w:t>
                      </w:r>
                      <w:r>
                        <w:rPr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lang w:val="lv-LV"/>
                        </w:rPr>
                        <w:t>Nekustamā īpašuma valsts kadastra informācijas sistēmas datie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Nekustamā īpašuma objekta apgrūtinājumi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 xml:space="preserve">neatbilst </w:t>
                      </w:r>
                      <w:r>
                        <w:rPr>
                          <w:lang w:val="lv-LV"/>
                        </w:rPr>
                        <w:t>normatīvajos aktos noteiktajām datu sagatavošanas tehniskajām prasībā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______           ___________________        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(amats)                                    (vārds, uzvārds)                             (datums)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Dokuments elektroniski parakstīts Valsts zemes dienesta _________ reģionālajā nodaļā, izmantojot drošu elektronisko paraks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a nosaukums xxxx.edo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60325</wp:posOffset>
                </wp:positionV>
                <wp:extent cx="4243705" cy="2136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13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NESASKAŅ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Esošo zemes vienību robežas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neatbilst</w:t>
                            </w:r>
                            <w:r>
                              <w:rPr>
                                <w:lang w:val="lv-LV"/>
                              </w:rPr>
                              <w:t xml:space="preserve"> Nekustamā īpašuma valsts kadastra informācijas sistēmas dati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Nekustamā īpašuma objekta apgrūtinājumi </w:t>
                            </w:r>
                            <w:r>
                              <w:rPr>
                                <w:b/>
                                <w:u w:val="single"/>
                                <w:lang w:val="lv-LV"/>
                              </w:rPr>
                              <w:t>neatbilst</w:t>
                            </w:r>
                            <w:r>
                              <w:rPr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lang w:val="lv-LV"/>
                              </w:rPr>
                              <w:t>normatīvajos aktos noteiktajām datu sagatavošanas tehniskajām prasībā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______           ___________________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(amats)                                    (vārds, uzvārds)                             (datums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s elektroniski parakstīts Valsts zemes dienesta _________ reģionālajā nodaļā, izmantojot drošu elektronisko paraks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  <w:t>Dokumenta nosaukums xxxx.edo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15pt;height:168.2pt;mso-wrap-distance-left:9.05pt;mso-wrap-distance-right:9.05pt;mso-wrap-distance-top:0pt;mso-wrap-distance-bottom:0pt;margin-top:4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NESASKAŅO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Esošo zemes vienību robežas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neatbilst</w:t>
                      </w:r>
                      <w:r>
                        <w:rPr>
                          <w:lang w:val="lv-LV"/>
                        </w:rPr>
                        <w:t xml:space="preserve"> Nekustamā īpašuma valsts kadastra informācijas sistēmas datie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lv-LV"/>
                        </w:rPr>
                        <w:t xml:space="preserve">Nekustamā īpašuma objekta apgrūtinājumi </w:t>
                      </w:r>
                      <w:r>
                        <w:rPr>
                          <w:b/>
                          <w:u w:val="single"/>
                          <w:lang w:val="lv-LV"/>
                        </w:rPr>
                        <w:t>neatbilst</w:t>
                      </w:r>
                      <w:r>
                        <w:rPr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lang w:val="lv-LV"/>
                        </w:rPr>
                        <w:t>normatīvajos aktos noteiktajām datu sagatavošanas tehniskajām prasībā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______           ___________________        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(amats)                                    (vārds, uzvārds)                             (datums)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lang w:val="lv-LV"/>
                        </w:rPr>
                        <w:t>Dokuments elektroniski parakstīts Valsts zemes dienesta _________ reģionālajā nodaļā, izmantojot drošu elektronisko paraks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sz w:val="20"/>
                          <w:szCs w:val="20"/>
                          <w:lang w:val="lv-LV"/>
                        </w:rPr>
                        <w:t>Dokumenta nosaukums xxxx.edo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28"/>
          <w:szCs w:val="28"/>
          <w:lang w:val="lv-LV"/>
        </w:rPr>
        <w:t>II. Vietējās pašvaldības apstiprinājuma</w:t>
      </w:r>
      <w:r>
        <w:rPr>
          <w:bCs/>
          <w:sz w:val="20"/>
          <w:lang w:val="lv-LV" w:eastAsia="en-US"/>
        </w:rPr>
        <w:t xml:space="preserve"> </w:t>
      </w:r>
      <w:r>
        <w:rPr>
          <w:sz w:val="28"/>
          <w:szCs w:val="28"/>
          <w:lang w:val="lv-LV"/>
        </w:rPr>
        <w:t>spiedoga atzīmes paraugs</w:t>
      </w:r>
    </w:p>
    <w:p>
      <w:pPr>
        <w:pStyle w:val="TextBody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15290</wp:posOffset>
                </wp:positionV>
                <wp:extent cx="5942965" cy="16656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65720"/>
                          <a:chOff x="0" y="0"/>
                          <a:chExt cx="5942880" cy="16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6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.7pt;width:467.95pt;height:131.15pt" coordorigin="-360,654" coordsize="9359,2623">
                <v:rect id="shape_0" stroked="f" o:allowincell="f" style="position:absolute;left:-360;top:654;width:9358;height:262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t>(sarkanā krās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353060</wp:posOffset>
                </wp:positionV>
                <wp:extent cx="3114040" cy="174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PSTIPRINĀ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r ____________domes _____.gada ____._________ administratīvo aktu Nr. ___ "________________________________________________________________________"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______          ___________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(amats)                 (vārds, uzvārds)               (paraksts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Datums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137.2pt;mso-wrap-distance-left:9.05pt;mso-wrap-distance-right:9.05pt;mso-wrap-distance-top:0pt;mso-wrap-distance-bottom:0pt;margin-top:27.8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PSTIPRINĀT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r ____________domes _____.gada ____._________ administratīvo aktu Nr. ___ "________________________________________________________________________"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______          ___________       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(amats)                 (vārds, uzvārds)               (paraksts)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Datums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8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Naisf">
    <w:name w:val="naisf"/>
    <w:basedOn w:val="Normal"/>
    <w:next w:val="Normal"/>
    <w:qFormat/>
    <w:pPr>
      <w:spacing w:before="280" w:after="280"/>
      <w:jc w:val="both"/>
    </w:pPr>
    <w:rPr>
      <w:rFonts w:eastAsia="Arial Unicode MS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0:00Z</dcterms:created>
  <dc:creator>Valdis Dombrovskis</dc:creator>
  <dc:description>67038632, valdis.dombrovskis@vzd.gov.lv</dc:description>
  <cp:keywords/>
  <dc:language>en-US</dc:language>
  <cp:lastModifiedBy>lidija.berzina</cp:lastModifiedBy>
  <cp:lastPrinted>2011-04-13T10:21:00Z</cp:lastPrinted>
  <dcterms:modified xsi:type="dcterms:W3CDTF">2011-04-27T09:16:00Z</dcterms:modified>
  <cp:revision>3</cp:revision>
  <dc:subject>Ministru kabineta noteikumu projekta 1.pielikums</dc:subject>
  <dc:title>Zemes ierīcības projekta izstrādes noteikumi</dc:title>
</cp:coreProperties>
</file>