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gada 30.augu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Ģeotelpisko datu kopas izmantošanas pieprasījuma veidlapas sat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Informācija par pieprasītāj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Statuss un pārstāvība 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no izvēlnēm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15"/>
        <w:gridCol w:w="66"/>
        <w:gridCol w:w="4050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bliska persona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38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sts iestāde vai cita atvasināta persona, izņemot pašvaldību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zpilda visas izvēl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ukums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diskā adres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stāvošā amatpersona (amats, vārds, uzvārds) un pārstāvības tiesību pamats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8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švaldība vai pašvaldības iestād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zpilda visas izvēl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ukums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diskā adrese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stāvošā amatpersona (amats, vārds, uzvārds) un pārstāvības tiesību pamats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ivātpersona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8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ridiska persona (tajā skaitā individuālais komersants, pilnsabiedrība, komandītsabiedrība, kapitālsabiedrība, sabiedrība ar ierobežotu atbildību, akciju sabiedrība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zpilda visas izvēl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ukums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ģistrācijas numurs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diskā adrese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4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stāvošā amatpersona (amats, vārds, uzvārds) un pārstāvības tiesību pamats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8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ziska persona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zpilda visas izvēl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ārds, uzvārds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s kods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klarētā adrese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Bankas rekvizīti (</w:t>
      </w:r>
      <w:r>
        <w:rPr>
          <w:rFonts w:cs="Times New Roman" w:ascii="Times New Roman" w:hAnsi="Times New Roman"/>
          <w:i/>
          <w:sz w:val="28"/>
          <w:szCs w:val="28"/>
        </w:rPr>
        <w:t>aizpilda visas izvēlnes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prasītāja bankas nosaukums un kod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prasītāja konta numurs bank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Kontaktinformācija pieprasījuma apstrādei, precizēšanai, licences vai licences līguma noslēgšanai un izpildei (</w:t>
      </w:r>
      <w:r>
        <w:rPr>
          <w:rFonts w:cs="Times New Roman" w:ascii="Times New Roman" w:hAnsi="Times New Roman"/>
          <w:i/>
          <w:sz w:val="28"/>
          <w:szCs w:val="28"/>
        </w:rPr>
        <w:t>aizpilda vismaz obligātās izvēlnes, kas apzīmētas ar "*"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9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ārd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bligāta izvēlne, ja nesakrīt ar 1.2.apakšpunktā norādīto fiziskās personas vār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bligāta izvēlne, ja nesakrīt ar 1.2.apakšpunktā norādīto fiziskās personas uzvār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zņemot fiziskas person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runis vai mobilais tālrun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  <w:noBreakHyphen/>
              <w:t>pasta adre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bligāta izvēlne, ja ir akceptēta 4.1.apakšpunktā minētā izvēlne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kss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Informācijas apmaiņas veids ar izmantošanas pieprasījuma iesniedzēju (</w:t>
      </w:r>
      <w:r>
        <w:rPr>
          <w:rFonts w:cs="Times New Roman" w:ascii="Times New Roman" w:hAnsi="Times New Roman"/>
          <w:i/>
          <w:sz w:val="28"/>
          <w:szCs w:val="28"/>
        </w:rPr>
        <w:t>akceptē vienu no izvēlnēm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6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kstiski uz pasta adre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.1.2., 1.1.2.2., 1.2.1.3. vai 1.2.2.3.apakšpunktā minētā adr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6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ktroniski uz e-pasta adre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5.apakšpunktā minētā adr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Informācija par pieprasītājam nepieciešamajiem ģeotelpiskajiem datiem (ģeotelpisko datu kopu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Ģeotelpisko datu kopas nosaukums 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vai vairākas no izvēlnēm atbilstoši ģeotelpisko datu kopas turētāja rīcībā esošajiem datie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Ģeotelpisko datu kopas apraksts 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vai vairākas no izvēlnēm atbilstoši ģeotelpisko datu kopas turētāja rīcībā esošajiem datiem – formāts, veids, apjoms, teritorija utt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Informācija par ģeotelpisko datu (ģeotelpisko datu kopas) izmantošanas mērķi un veid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Ģeotelpisko datu kopas izmantošanas mērķis 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vai vairākas no izvēlnēm atbilstoši pieprasītāja statusam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1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sts iestāde vai cita atvasināta persona, izņemot pašvaldību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rmatīvajos aktos noteikto funkciju un uzdevumu izpildei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īt, kādu funkciju un uzdevumu izpild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kas nav saistīti ar pakalpojumu sniegšanu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no datu turētāja ģeotelpisko datu kopas atvasināta ģeotelpiskā informācija un cita veida atvasināti gala produkti un salikum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datu turētāja ģeotelpisko datu kopa neatvasinātā formā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došanai izmantošanai trešajām personām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švaldība vai pašvaldības iestāde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rmatīvajos aktos noteikto funkciju un uzdevumu izpildei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īt, kādu funkciju un uzdevumu izpild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kas nav saistīti ar pakalpojumu sniegšanu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no datu turētāja ģeotelpisko datu kopas atvasināta ģeotelpiskā informācija un cita veida atvasināti gala produkti un salikum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datu turētāja ģeotelpisko datu kopa neatvasinātā formā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došanai izmantošanai trešajām personām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diska persona (tajā skaitā individuālais komersants, pilnsabiedrība, komandītsabiedrība, kapitālsabiedrība, sabiedrība ar ierobežotu atbildību, akciju sabiedrība)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mantošanai juridiskās personas vajadzībām un uzdevumu izpildei, kas nav saistīti ar pakalpojumu sniegšanu vai ģeotelpisko datu kopas izplatīšanu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sts pārvaldes funkciju un uzdevumu izpildei, kas deleģēti juridiskajai personai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īt, kādu funkciju un uzdevumu izpildei un uz kāda normatīvā akta pam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no datu turētāja ģeotelpisko datu kopas atvasināta ģeotelpiskā informācija un cita veida atvasināti gala produkti un salikum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datu turētāja ģeotelpisko datu kopa neatvasinātā formā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5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došanai izmantošanai trešajām personā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1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-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iska persona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mantošanai privātām vajadzībām, kas nav saistītas ar ģeotelpisko datu kopas izplatīšanu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no datu turētāja ģeotelpisko datu kopas atvasināta ģeotelpiskā informācija un cita veida atvasināti gala produkti un salikum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kalpojumu sniegšanai, kuros tiek izmantota datu turētāja ģeotelpisko datu kopa neatvasinātā formā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došanai izmantošanai trešajām personā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Ģeotelpisko datu kopas izmantošanas veids (</w:t>
      </w:r>
      <w:r>
        <w:rPr>
          <w:rFonts w:cs="Times New Roman" w:ascii="Times New Roman" w:hAnsi="Times New Roman"/>
          <w:i/>
          <w:sz w:val="28"/>
          <w:szCs w:val="28"/>
        </w:rPr>
        <w:t>norādīt, kā tiks izmantoti un nodoti tālāk vai izplatīti ģeotelpiskie dati, vai norādīt, kāda produkta vai pakalpojuma radīšanai ģeotelpiskie dati vai no tiem atvasinātā ģeotelpiskā informācija, produkti vai salikumi tiks izmantot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Informācija par ģeotelpisko datu (ģeotelpisko datu kop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ņemšanas veid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Ģeotelpisko datu kopas saņemšanas veids 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no izvēlnēm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1"/>
      </w:tblGrid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mantojot elektronisko datu nesē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orāda izvēlnes ar pieprasītāja tiesībām akceptēt vienu no izvēlnēm, norādot iespējamos datu nodošanas veidus, piemēram, ārējais cietais disks (HDD), DVD vai cits datu nesēj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mantojot lejupielādes pakalpojumu, kas ļauj lejupielādēt ģeotelpisko datu kopu vai tieši pieslēgties tai ar datu apmaiņas serveri (FTP serveri)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 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mantojot tīkla pakalpojumu _________________________________</w:t>
            </w:r>
          </w:p>
          <w:p>
            <w:pPr>
              <w:pStyle w:val="Normal"/>
              <w:spacing w:lineRule="auto" w:line="240" w:before="0" w:after="0"/>
              <w:ind w:left="43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atu publicēšanas portāla adrese)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no izvēlnēm, norādot iespējamos tīmekļa pakalpojumu veidus, piemēram, Web Map Servic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Ģeotelpisko datu saņemšana, izmantojot elektronisko datu nesēju (</w:t>
      </w:r>
      <w:r>
        <w:rPr>
          <w:rFonts w:cs="Times New Roman" w:ascii="Times New Roman" w:hAnsi="Times New Roman"/>
          <w:i/>
          <w:sz w:val="28"/>
          <w:szCs w:val="28"/>
        </w:rPr>
        <w:t>norāda izvēlnes tikai tad, ja pieprasītājs ir akceptējis kā datu saņemšanas veidu elektronisko datu nesēju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01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spējamais ģeotelpisko datu kopas saņemšanas laik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izvēlnes ar pieprasītāja tiesībām akceptēt vienu no izvēlnēm, kas atbilst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1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enreizējā nodevumā ____ darbdienu laikā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2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ēc atsevišķa ikreizēja pieprasījuma ______ darbdienu laikā pēc pieprasījuma. Kopējais pakalpojuma saņemšanas periods ________ (mēnešos, gados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3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iodiski ________ reizes _________ (gadā, mēnesī). Kopējais pakalpojuma saņemšanas periods __________ (mēnešos, gados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ktronisko datu nesēja veid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izvēlnes ar pieprasītāja tiesībām akceptēt vienu no izvēlnēm, kas atbilst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1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ģeotelpisko datu kopa tiks saņemta ģeotelpisko datu turētāja elektronisko datu nesējā, par kuru tiks noteikta samaksa, noslēdzot licences līgumu vai veicot pasūtījumu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2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ģeotelpisko datu kopa tiks saņemta datu pieprasītāja elektronisko datu nesējā, kuru pieprasītājs nodos pakalpojuma sniedzējam ______darbdienu laikā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spējamais ģeotelpisko datu kopas saņemšanas veid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izvēlnes ar pieprasītāja tiesībām akceptēt vienu no izvēlnēm, kas atbilst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1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mantojot pasta pakalpojumus – ierakstītā pasta sūtījumā vai ar piegādi pret parakstu (par piegādi tiks noteikta papildu samaksa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2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 kurjera starpniecību (par piegādi tiks noteikta papildu samaksa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3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soniski, ierodoties ģeotelpisko datu kopas turētāja adres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Ģeotelpisko datu saņemšana, izmantojot lejupielādes pakalpojumu (</w:t>
      </w:r>
      <w:r>
        <w:rPr>
          <w:rFonts w:cs="Times New Roman" w:ascii="Times New Roman" w:hAnsi="Times New Roman"/>
          <w:i/>
          <w:sz w:val="28"/>
          <w:szCs w:val="28"/>
        </w:rPr>
        <w:t>norāda izvēlnes tikai tad, ja pieprasītājs ir akceptējis lejupielādes pakalpojumu kā datu saņemšanas veidu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mainīga IP adrese, no kuras pieprasītājs veiks pieslēgumu, lai izmantotu lejupielādes pakalpojumu ___ . ___ . ___ . 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, ja pieprasītājs var tehniski nodrošināt nemainīgu IP adre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spējamais ģeotelpisko datu kopas saņemšanas laik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izvēlnes ar pieprasītāja tiesībām akceptēt vienu no izvēlnēm, kas atbilst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enreizējā nodevumā ______ darbdienu laik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ēc atsevišķa ikreizēja pieprasījuma ______ darbdienu laikā pēc pieprasījuma, kopējais pakalpojuma saņemšanas periods __________ (mēnešos, gado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iodiski ________reizes _______ (gadā, mēnesī). Kopējais pakalpojuma saņemšanas periods __________ (mēnešos, gados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Ģeotelpisko datu saņemšana, izmantojot tīkla pakalpojumu (</w:t>
      </w:r>
      <w:r>
        <w:rPr>
          <w:rFonts w:cs="Times New Roman" w:ascii="Times New Roman" w:hAnsi="Times New Roman"/>
          <w:i/>
          <w:sz w:val="28"/>
          <w:szCs w:val="28"/>
        </w:rPr>
        <w:t>norāda izvēlnes tikai tad, ja pieprasītājs ir akceptējis kā datu saņemšanas veidu tīkla pakalpojumu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mainīga IP adrese (vai IP adrešu diapazons), no kuras(-ām) pieprasītājs veiks pieslēgumu(-us), lai izmantotu tīkla pakalpojumu ___ . ___ . ___ . 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atbilstoši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spējamais ģeotelpisko datu kopas saņemšanas veid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izvēlnes ar pieprasītāja tiesībām akceptēt vienu no izvēlnēm, kas atbilst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pējais pakalpojuma saņemšanas periods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Informācija par rēķina saņem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Rēķina saņemšanas veids (</w:t>
      </w:r>
      <w:r>
        <w:rPr>
          <w:rFonts w:cs="Times New Roman" w:ascii="Times New Roman" w:hAnsi="Times New Roman"/>
          <w:i/>
          <w:sz w:val="28"/>
          <w:szCs w:val="28"/>
        </w:rPr>
        <w:t>norāda izvēlnes ar pieprasītāja tiesībām akceptēt vienu no izvēlnēm, kas atbilst ģeotelpisko datu turētāja sniegtajiem pakalpojumiem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01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sūtot elektroniski parakstītu uz ģeotelpisko datu kopas izmantotāja e</w:t>
              <w:noBreakHyphen/>
              <w:t>pasta adresi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sūtot rakstiski uz ģeotelpisko datu kopas izmantotāja juridisko vai deklarēto adresi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sūtot rakstiski uz ģeotelpisko datu kopas izmantotāja juridisko vai deklarēto adresi un elektroniskā veid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rāda izvēlnes ar pieprasītāja tiesībām akceptēt vienu no izvēlnēm, kas atbilst ģeotelpisko datu turētāja sniegtajiem pakalpojum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1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lineRule="auto" w:line="240" w:before="0" w:after="0"/>
              <w:ind w:left="63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 ģeotelpisko datu kopas izmantotāja faksa numuru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2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lineRule="auto" w:line="240" w:before="0" w:after="0"/>
              <w:ind w:left="6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 ģeotelpisko datu kopas izmantotāja e-pasta adresi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soniski, ierodoties ģeotelpisko datu kopas turētāja adresē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ula">
    <w:name w:val="tabula"/>
    <w:basedOn w:val="Normal"/>
    <w:qFormat/>
    <w:pPr>
      <w:tabs>
        <w:tab w:val="clear" w:pos="720"/>
        <w:tab w:val="left" w:pos="5954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7:00Z</dcterms:created>
  <dc:creator>Harijs Baranovs</dc:creator>
  <dc:description>Harijs.Baranovs@lgia.gov.lv
22004441, fakss 29370505</dc:description>
  <cp:keywords>geodat_izm</cp:keywords>
  <dc:language>en-US</dc:language>
  <cp:lastModifiedBy>lidija.berzina</cp:lastModifiedBy>
  <cp:lastPrinted>2011-07-20T12:01:00Z</cp:lastPrinted>
  <dcterms:modified xsi:type="dcterms:W3CDTF">2011-09-06T09:33:00Z</dcterms:modified>
  <cp:revision>6</cp:revision>
  <dc:subject>Ģeotelpisko datu kopas pieprasījuma formas paraugs (PROJEKTS)</dc:subject>
  <dc:title>Ministru kabineta noteikumu projekta „Noteikumi par ģeotelpiskās datu kopas izmantošanas noteikumu obligāto saturu un atļaujas saņemšanas kārtību” 1.pielikums</dc:title>
</cp:coreProperties>
</file>