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pielikum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Ministru kabinet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1.gada 30.august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oteikumiem Nr.67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pveida licences form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ģeotelpisko datu kopas izmantošanai gala lietotāj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9287"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cen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cenci izsniedzis</w:t>
            </w:r>
          </w:p>
        </w:tc>
        <w:tc>
          <w:tcPr>
            <w:tcW w:w="701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stādes nosaukums, iestādi pārstāvošās personas amats, vārds, uzvārds,</w:t>
            </w:r>
          </w:p>
        </w:tc>
      </w:tr>
    </w:tbl>
    <w:p>
      <w:pPr>
        <w:pStyle w:val="Normal"/>
        <w:spacing w:lineRule="auto" w:line="240" w:before="0" w:after="0"/>
        <w:jc w:val="right"/>
        <w:rPr/>
      </w:pPr>
      <w:r>
        <w:rPr>
          <w:rFonts w:cs="Times New Roman" w:ascii="Times New Roman" w:hAnsi="Times New Roman"/>
          <w:sz w:val="28"/>
          <w:szCs w:val="28"/>
        </w:rPr>
        <w:t>(turpmāk –</w:t>
      </w:r>
      <w:r>
        <w:rPr/>
        <w:t> Licenciārs)</w:t>
      </w:r>
    </w:p>
    <w:tbl>
      <w:tblPr>
        <w:tblW w:w="9287" w:type="dxa"/>
        <w:jc w:val="left"/>
        <w:tblInd w:w="-108" w:type="dxa"/>
        <w:tblLayout w:type="fixed"/>
        <w:tblCellMar>
          <w:top w:w="0" w:type="dxa"/>
          <w:left w:w="108" w:type="dxa"/>
          <w:bottom w:w="0" w:type="dxa"/>
          <w:right w:w="108" w:type="dxa"/>
        </w:tblCellMar>
      </w:tblPr>
      <w:tblGrid>
        <w:gridCol w:w="6552"/>
        <w:gridCol w:w="2735"/>
      </w:tblGrid>
      <w:tr>
        <w:trPr/>
        <w:tc>
          <w:tcPr>
            <w:tcW w:w="6552"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pārstāvības tiesību pamatojums)</w:t>
            </w:r>
          </w:p>
        </w:tc>
        <w:tc>
          <w:tcPr>
            <w:tcW w:w="27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 saņēmis</w:t>
            </w:r>
          </w:p>
        </w:tc>
        <w:tc>
          <w:tcPr>
            <w:tcW w:w="773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3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stādei vai juridiskai personai – nosaukums, pārstāvošās personas vai amatpersonas amats, vārds, uzvārds un pārstāvības tiesību pamatojums; </w:t>
            </w:r>
          </w:p>
        </w:tc>
      </w:tr>
    </w:tbl>
    <w:p>
      <w:pPr>
        <w:pStyle w:val="Normal"/>
        <w:spacing w:lineRule="auto" w:line="240" w:before="0" w:after="0"/>
        <w:jc w:val="right"/>
        <w:rPr/>
      </w:pPr>
      <w:r>
        <w:rPr>
          <w:rFonts w:cs="Times New Roman" w:ascii="Times New Roman" w:hAnsi="Times New Roman"/>
          <w:sz w:val="28"/>
          <w:szCs w:val="28"/>
        </w:rPr>
        <w:t>(turpmāk – Licenciāt</w:t>
      </w:r>
      <w:r>
        <w:rPr/>
        <w:t>s)</w:t>
      </w:r>
    </w:p>
    <w:tbl>
      <w:tblPr>
        <w:tblW w:w="9287" w:type="dxa"/>
        <w:jc w:val="left"/>
        <w:tblInd w:w="-108" w:type="dxa"/>
        <w:tblLayout w:type="fixed"/>
        <w:tblCellMar>
          <w:top w:w="0" w:type="dxa"/>
          <w:left w:w="108" w:type="dxa"/>
          <w:bottom w:w="0" w:type="dxa"/>
          <w:right w:w="108" w:type="dxa"/>
        </w:tblCellMar>
      </w:tblPr>
      <w:tblGrid>
        <w:gridCol w:w="6588"/>
        <w:gridCol w:w="2699"/>
      </w:tblGrid>
      <w:tr>
        <w:trPr>
          <w:trHeight w:val="339" w:hRule="atLeast"/>
        </w:trPr>
        <w:tc>
          <w:tcPr>
            <w:tcW w:w="658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fiziskai personai – vārds, uzvārds, personas kods)</w:t>
            </w:r>
          </w:p>
        </w:tc>
        <w:tc>
          <w:tcPr>
            <w:tcW w:w="269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8"/>
          <w:szCs w:val="28"/>
        </w:rPr>
        <w:t>ģeotelpisko datu kopu izmantošanai atbilstoši licences noteikumie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1. Licences vispārīgie noteikumi</w:t>
      </w:r>
    </w:p>
    <w:p>
      <w:pPr>
        <w:pStyle w:val="Normal"/>
        <w:spacing w:lineRule="auto" w:line="240" w:before="0" w:after="0"/>
        <w:ind w:firstLine="720"/>
        <w:jc w:val="both"/>
        <w:rPr/>
      </w:pPr>
      <w:r>
        <w:rPr>
          <w:rFonts w:cs="Times New Roman" w:ascii="Times New Roman" w:hAnsi="Times New Roman"/>
          <w:sz w:val="28"/>
          <w:szCs w:val="28"/>
        </w:rPr>
        <w:t>1.1. Licences izpratnē lietotie termin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ģeotelpisko datu kopa – šīs licences 3.1.punktā noteiktā ģeotelpiskās informācijas datubāze, kuras turētājs ir Licenciār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ģeotelpisko datu kopas apraksts – ģeotelpisko datu kopu tieši raksturojoša informācija, kas ļauj viennozīmīgi identificēt ģeotelpisko datu kopu pēc apjoma, datu formāta un citiem datu kopai nozīmīgiem raksturojošiem rādītājiem, tajā skaitā ģeotelpisko datu kopas pirmpublicējuma gad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ģeotelpisko datu kopas tehniskā specifikācija – ģeotelpisko datu kopas objektu apzīmējumi, kodi vai klasifikācija un citas ģeotelpisko datu kopā ietvertās informācijas tehniskais apraksts, kas nepieciešams ģeotelpisko datu kopas izmantošanai licencē noteiktajā apjom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 ģeotelpisko datu kopas pirmpublicējuma gads – ģeotelpisko datu kopas aprakstā Licenciāra norādītais ģeotelpiskās datu kopas un tās jaunāko izmaiņu pirmpublicējuma gad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 pakalpojums – komerciālam vai nekomerciālam mērķim normatīvajos aktos noteikts publiskas personas sniegtais pakalpojums vai privātpersonas sniegtais pakalpojums tās darbības jom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6. trešā persona – jebkura persona, kas nav Licenciārs vai Licenciāts un kurai ar šo licenci nav tieši noteiktas tiesības ģeotelpisko datu kopas izmantošana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2. Šī vienkāršā licence ir izsniegta, ievērojot Ģeotelpiskās informācijas likuma 25., 26. un 27.pantā noteiktās prasības ģeotelpisko datu kopu piekļuves un izmantošanas kārtīb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Licenciāts piekrīt un atzīst par saistošiem visus šīs licences noteikumus. Licence un no tās izrietošās tiesības un pienākumi ir interpretējami saskaņā ar Autortiesību likumu un citiem Latvijas Republikas normatīvajiem aktiem. Strīdi, kas radušies par šīs licences nosacījumiem, ir izskatāmi Latvijas Republikas normatīvajos aktos noteiktajā kārtīb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Licenciāram ir autora mantiskās tiesības uz šajā licencē noteikto ģeotelpisko datu kopu(-ām). Licenciāts piekrīt un atzīst Licenciāra izņēmuma tiesības, kas atļauj Licenciāram noteikt piekļuvi šajā licencē noteiktajai ģeotelpisko datu kopai(-ām) un noteikt to izmantošanas tiesību apjomu.</w:t>
      </w:r>
    </w:p>
    <w:p>
      <w:pPr>
        <w:pStyle w:val="Normal"/>
        <w:spacing w:lineRule="auto" w:line="240" w:before="0" w:after="0"/>
        <w:ind w:firstLine="720"/>
        <w:jc w:val="both"/>
        <w:rPr/>
      </w:pPr>
      <w:r>
        <w:rPr>
          <w:rFonts w:cs="Times New Roman" w:ascii="Times New Roman" w:hAnsi="Times New Roman"/>
          <w:sz w:val="28"/>
          <w:szCs w:val="28"/>
        </w:rPr>
        <w:t>1.5. Licenciātam tiek piešķirta iespēja piekļūt un izmantot šajā vienkāršajā licencē noteikto ģeotelpisko datu kopu(-as) vienlaikus ar Licenciāru vai citām personām, kuras arī saņēmušas vai saņems attiecīgu licenci ģeotelpisko datu kopas(-u) izmantošanai.</w:t>
      </w:r>
    </w:p>
    <w:p>
      <w:pPr>
        <w:pStyle w:val="Normal"/>
        <w:spacing w:lineRule="auto" w:line="240" w:before="0" w:after="0"/>
        <w:ind w:firstLine="720"/>
        <w:jc w:val="both"/>
        <w:rPr/>
      </w:pPr>
      <w:r>
        <w:rPr>
          <w:rFonts w:cs="Times New Roman" w:ascii="Times New Roman" w:hAnsi="Times New Roman"/>
          <w:sz w:val="28"/>
          <w:szCs w:val="28"/>
        </w:rPr>
        <w:t>1.6. Ja kāds no šīs licences</w:t>
      </w:r>
      <w:r>
        <w:rPr>
          <w:rFonts w:cs="Times New Roman" w:ascii="Times New Roman" w:hAnsi="Times New Roman"/>
          <w:i/>
          <w:sz w:val="28"/>
          <w:szCs w:val="28"/>
        </w:rPr>
        <w:t xml:space="preserve"> </w:t>
      </w:r>
      <w:r>
        <w:rPr>
          <w:rFonts w:cs="Times New Roman" w:ascii="Times New Roman" w:hAnsi="Times New Roman"/>
          <w:sz w:val="28"/>
          <w:szCs w:val="28"/>
        </w:rPr>
        <w:t>noteikumiem ir vai kļūst nepiemērojams konkrētajā situācijā, tas neietekmē licences</w:t>
      </w:r>
      <w:r>
        <w:rPr>
          <w:rFonts w:cs="Times New Roman" w:ascii="Times New Roman" w:hAnsi="Times New Roman"/>
          <w:i/>
          <w:sz w:val="28"/>
          <w:szCs w:val="28"/>
        </w:rPr>
        <w:t xml:space="preserve"> </w:t>
      </w:r>
      <w:r>
        <w:rPr>
          <w:rFonts w:cs="Times New Roman" w:ascii="Times New Roman" w:hAnsi="Times New Roman"/>
          <w:sz w:val="28"/>
          <w:szCs w:val="28"/>
        </w:rPr>
        <w:t>spēkā esību kopumā. Spēkā neesošs noteikums interpretējams tā, lai būtu iespējams īstenot sākotnēji paredzēto šīs licences</w:t>
      </w:r>
      <w:r>
        <w:rPr>
          <w:rFonts w:cs="Times New Roman" w:ascii="Times New Roman" w:hAnsi="Times New Roman"/>
          <w:i/>
          <w:sz w:val="28"/>
          <w:szCs w:val="28"/>
        </w:rPr>
        <w:t xml:space="preserve"> </w:t>
      </w:r>
      <w:r>
        <w:rPr>
          <w:rFonts w:cs="Times New Roman" w:ascii="Times New Roman" w:hAnsi="Times New Roman"/>
          <w:sz w:val="28"/>
          <w:szCs w:val="28"/>
        </w:rPr>
        <w:t>mērķ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2. Licences darbības laiks un teritorija </w:t>
      </w:r>
    </w:p>
    <w:p>
      <w:pPr>
        <w:pStyle w:val="Normal"/>
        <w:spacing w:lineRule="auto" w:line="240" w:before="0" w:after="0"/>
        <w:ind w:firstLine="720"/>
        <w:jc w:val="both"/>
        <w:rPr/>
      </w:pP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sz w:val="28"/>
          <w:szCs w:val="28"/>
        </w:rPr>
        <w:t>Licence ir spēkā no dienas, kad Licenciāts ar parakstu (vai drošu elektronisko parakstu) uz licences vai licences līguma ir apliecinājis, ka piekrīt licences noteikumiem un samaksājis atbilstoši licences līguma vai Licenciāra nosacījumiem, ja Licenciārs ir noteicis maksu par licenc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Licence ir beztermiņa vai ir spēkā līdz tās atsaukšanas vai darbības izbeigšanas dienai licencē noteiktajos gadījumos.</w:t>
      </w:r>
    </w:p>
    <w:p>
      <w:pPr>
        <w:pStyle w:val="Normal"/>
        <w:spacing w:lineRule="auto" w:line="240" w:before="0" w:after="0"/>
        <w:ind w:firstLine="720"/>
        <w:jc w:val="both"/>
        <w:rPr/>
      </w:pPr>
      <w:r>
        <w:rPr>
          <w:rFonts w:cs="Times New Roman" w:ascii="Times New Roman" w:hAnsi="Times New Roman"/>
          <w:sz w:val="28"/>
          <w:szCs w:val="28"/>
        </w:rPr>
        <w:t>2.3. Ar šo licenci piešķirtās tiesības šajā licencē norādīto ģeotelpisko datu kopu(-as) izmantošanai ir spēkā 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ences darbības teritor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8"/>
          <w:szCs w:val="28"/>
        </w:rPr>
        <w:t>3. Ģeotelpisko datu kopa un ģeotelpisko datu kopas izmantošanas mērķi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Licenciārs atļauj Licenciātam piekļūt un izmantot šādu ģeotelpisko datu kop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1.1. ģeotelpisko datu kopas identifikators un nosauku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nformācija atbilstoši pieprasījuma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3.1.2. ģeotelpisko datu kopas apraksts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nformācija atbilstoši pieprasījuma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1.3. ģeotelpisko datu kopas tehniskā specifikāci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nformācija atbilstoši pieprasījum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Licenciāts drīkst izmantot šajā licencē norādīto ģeotelpisko datu kopu(-as) šādam mērķ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nformācija atbilstoši pieprasījum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b/>
          <w:sz w:val="28"/>
          <w:szCs w:val="28"/>
        </w:rPr>
        <w:t>4. Ģeotelpisko datu kopas izmantošanas tiesīb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Licenciāts drīkst izmantot šajā licencē norādīto ģeotelpisko datu kopu(-as) tikai savām vajadzībām un tikai šajā licencē norādītajam mērķim, šajā licencē norādītajā formā un veidā, bez tiesībām to izmantot pakalpojumu sniegšanai vai nodot izmantošanai trešajai personai. Ar izmantošanu savām vajadzībām saprot publiskas personas iekšējo darba procesu nodrošināšanu normatīvajos aktos noteikto funkciju un uzdevumu izpildei, juridiskas personas iekšējo darba procesu nodrošināšanu tās uzdevumu izpildei, kā arī fiziskas personas darbības privātām vajadzīb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Licencē noteiktajam ģeotelpisko datu kopas izmantošanas mērķim Licenciātam tiek atļautas šādas darbības ar Licenciāra ģeotelpisko datu </w:t>
        <w:br/>
        <w:t>kopu(-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apskatīt kā karti elektroniskās ierīces displejā vai analogā formā (drukāt uz papīra, plēves, plastikāta u.c. materiāliem) [</w:t>
      </w:r>
      <w:r>
        <w:rPr>
          <w:rFonts w:cs="Times New Roman" w:ascii="Times New Roman" w:hAnsi="Times New Roman"/>
          <w:i/>
          <w:sz w:val="28"/>
          <w:szCs w:val="28"/>
        </w:rPr>
        <w:t>View/Display/Prin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izveidot vienu ģeotelpisko datu kopas kopiju datu rezerves kopēšanas vajadzībām [</w:t>
      </w:r>
      <w:r>
        <w:rPr>
          <w:rFonts w:cs="Times New Roman" w:ascii="Times New Roman" w:hAnsi="Times New Roman"/>
          <w:i/>
          <w:sz w:val="28"/>
          <w:szCs w:val="28"/>
        </w:rPr>
        <w:t>Copy</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 iegūt daļu no ģeotelpisko datu kopas un izmantot to kā atsevišķu ģeotelpisko informāciju [</w:t>
      </w:r>
      <w:r>
        <w:rPr>
          <w:rFonts w:cs="Times New Roman" w:ascii="Times New Roman" w:hAnsi="Times New Roman"/>
          <w:i/>
          <w:sz w:val="28"/>
          <w:szCs w:val="28"/>
        </w:rPr>
        <w:t>Extrac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transformēt koordinātu sistēmu visai ģeotelpisko datu kopai [</w:t>
      </w:r>
      <w:r>
        <w:rPr>
          <w:rFonts w:cs="Times New Roman" w:ascii="Times New Roman" w:hAnsi="Times New Roman"/>
          <w:i/>
          <w:sz w:val="28"/>
          <w:szCs w:val="28"/>
        </w:rPr>
        <w:t>Spatial Transformatio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5. precizēt atsevišķu ģeotelpisko datu kopas objektu atrašanās vietas no citiem informācijas avotiem saņemtas ģeotelpiskās informācijas izmantošanai [</w:t>
      </w:r>
      <w:r>
        <w:rPr>
          <w:rFonts w:cs="Times New Roman" w:ascii="Times New Roman" w:hAnsi="Times New Roman"/>
          <w:i/>
          <w:sz w:val="28"/>
          <w:szCs w:val="28"/>
        </w:rPr>
        <w:t>Spatial Fit/Adjus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6. mainīt ģeotelpisko datu kopas datu formātu [</w:t>
      </w:r>
      <w:r>
        <w:rPr>
          <w:rFonts w:cs="Times New Roman" w:ascii="Times New Roman" w:hAnsi="Times New Roman"/>
          <w:i/>
          <w:sz w:val="28"/>
          <w:szCs w:val="28"/>
        </w:rPr>
        <w:t>Encode</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7. apvienot vai citādi kombinēt ģeotelpisko datu kopu ar citu Licenciātam pieejamo informāciju [</w:t>
      </w:r>
      <w:r>
        <w:rPr>
          <w:rFonts w:cs="Times New Roman" w:ascii="Times New Roman" w:hAnsi="Times New Roman"/>
          <w:i/>
          <w:sz w:val="28"/>
          <w:szCs w:val="28"/>
        </w:rPr>
        <w:t>Combine/Add</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8. izmantojot šīs licences 4.2.3., 4.2.4., 4.2.5., 4.2.6. un 4.2.7.apakš</w:t>
        <w:softHyphen/>
        <w:t>punktā minētās darbības, atvasināt no ģeotelpisko datu kopas jaunu ģeotelpisko informāciju vai citus jaunus produktus vai salikumus elektroniskā vai analogā formā, kur var identificēt pilnu vai daļēju ģeotelpisko datu kopu [</w:t>
      </w:r>
      <w:r>
        <w:rPr>
          <w:rFonts w:cs="Times New Roman" w:ascii="Times New Roman" w:hAnsi="Times New Roman"/>
          <w:i/>
          <w:sz w:val="28"/>
          <w:szCs w:val="28"/>
        </w:rPr>
        <w:t>Derive</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Licenciātam ir tiesības šajā licencē norādītajam izmantošanas mērķim savām vajadzībām veikt darbības ar Licenciātam izmantošanai atļauto Licenciāra ģeotelpisko datu kopu, lai iegūtu, sagatavotu vai apstrādātu ģeotelpisko informāciju vai citus no Licenciāra ģeotelpisko datu kopas atvasinātos produktus vai salikumus, ar nosacījumu, ka šādi iegūtā, sagatavotā vai apstrādātā Licenciāta ģeotelpiskā informācija vai no Licenciāra ģeotelpisko datu kopas atvasinātie produkti vai salikumi netiek publiskoti, publicēti vai citādi izplatīti tādā formā un veidā, kas ļauj iegūt sākotnējo Licenciāra ģeotelpisko datu kop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Licenciātam ir tiesības šajā licencē norādītajam izmantošanas mērķim savām vajadzībām no Licenciāra ģeotelpisko datu kopas iegūto, sagatavoto vai apstrādāto ģeotelpisko informāciju vai citus no Licenciāra ģeotelpisko datu kopas atvasinātos produktus vai salikumus, ko Licenciāts sagatavojis šajā licencē atļautajā apjomā, publiskot, publicēt vai citādi izplatīt tikai tādā veidā, kas neļauj lejupielādēt vai citādi piekļūt un izmantot Licenciāra ģeotelpisko datu kopu vai tās daļu neatkarīgi no datu formāta un veida. Ja ģeotelpiskā informācija tiek publiskota, publicēta vai citādi izplatīta, Licenciātam jānodrošina Licenciāra autortiesību zīmes atveidošana, ievērojot šīs licences 5.punktā minētās prasība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5. Ar šo licenci netiek nodotas tiesības publiskot, publicēt vai citādi izplatīt (tajā skaitā nodot trešajām personām) Licenciāra ģeotelpisko datu kopu vai tās daļu elektroniskā vai analogā formā, izņemot tiesības no Licenciāra ģeotelpiskās datu kopas atvasināto produktu vai salikumu publiskošanai šīs licences 4.3.punktā noteiktajā veidā un šajā licencē tieši atļautajā apjom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Licence nedod Licenciātam tiesības uz ģeotelpisko datu kopas izmantošanu pakalpojumu sniegšanai, izmantošanu komerciāliem mērķiem vai ģeotelpisko datu kopas tālāku publiskošanu, publicēšanu vai cita veida tālāku izplatīšanu trešajām person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Licenciātam jānodrošina Licenciāra autortiesību zīmes atveidošana, ievērojot šīs licences 5.punktā minētās prasības.</w:t>
      </w:r>
    </w:p>
    <w:p>
      <w:pPr>
        <w:pStyle w:val="Normal"/>
        <w:spacing w:lineRule="auto" w:line="240" w:before="0" w:after="0"/>
        <w:ind w:firstLine="720"/>
        <w:jc w:val="both"/>
        <w:rPr/>
      </w:pPr>
      <w:r>
        <w:rPr>
          <w:rFonts w:cs="Times New Roman" w:ascii="Times New Roman" w:hAnsi="Times New Roman"/>
          <w:sz w:val="28"/>
          <w:szCs w:val="28"/>
        </w:rPr>
        <w:t>4.8. Licenciātam ir pienākums pēc Licenciāra pieprasījuma ne vēlāk kā 7 (septiņu) kalendāra dienu laikā sniegt informāciju par ģeotelpiskās datu kopas(-u) izmantošanu, lai Licenciārs varētu pārliecināties par izmantošanas atbilstību šīs licences noteikumiem.</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5. Autortiesību zīmes attēlošana</w:t>
      </w:r>
    </w:p>
    <w:p>
      <w:pPr>
        <w:pStyle w:val="Normal"/>
        <w:spacing w:lineRule="auto" w:line="240" w:before="0" w:after="0"/>
        <w:ind w:firstLine="720"/>
        <w:jc w:val="both"/>
        <w:rPr/>
      </w:pPr>
      <w:r>
        <w:rPr>
          <w:rFonts w:cs="Times New Roman" w:ascii="Times New Roman" w:hAnsi="Times New Roman"/>
          <w:sz w:val="28"/>
          <w:szCs w:val="28"/>
        </w:rPr>
        <w:t xml:space="preserve">5.1. Licenciāts, šīs licences noteikumos noteiktajā veidā publiskojot, publicējot vai citādi izplatot no ģeotelpisko datu kopas atvasinātu ģeotelpisko informāciju vai citus no ģeotelpisko datu kopas atvasinātos produktus vai salikumus, redzamā vietā, lasāmā formā, latviešu valodā attēlo atsauci uz Licenciāra autortiesībām, norādot atbilstošu informāciju šādā formā: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atu sagatavošanā izmantots &lt;</w:t>
      </w:r>
      <w:r>
        <w:rPr>
          <w:rFonts w:cs="Times New Roman" w:ascii="Times New Roman" w:hAnsi="Times New Roman"/>
          <w:i/>
          <w:sz w:val="28"/>
          <w:szCs w:val="28"/>
        </w:rPr>
        <w:t>ģeotelpisko datu kopas nosaukums</w:t>
      </w:r>
      <w:r>
        <w:rPr>
          <w:rFonts w:cs="Times New Roman" w:ascii="Times New Roman" w:hAnsi="Times New Roman"/>
          <w:sz w:val="28"/>
          <w:szCs w:val="28"/>
        </w:rPr>
        <w:t>&gt;</w:t>
        <w:br/>
        <w:t>(Autors: © &lt;</w:t>
      </w:r>
      <w:r>
        <w:rPr>
          <w:rFonts w:cs="Times New Roman" w:ascii="Times New Roman" w:hAnsi="Times New Roman"/>
          <w:i/>
          <w:sz w:val="28"/>
          <w:szCs w:val="28"/>
        </w:rPr>
        <w:t>Licenciārs</w:t>
      </w:r>
      <w:r>
        <w:rPr>
          <w:rFonts w:cs="Times New Roman" w:ascii="Times New Roman" w:hAnsi="Times New Roman"/>
          <w:sz w:val="28"/>
          <w:szCs w:val="28"/>
        </w:rPr>
        <w:t>&gt;, &lt;</w:t>
      </w:r>
      <w:r>
        <w:rPr>
          <w:rFonts w:cs="Times New Roman" w:ascii="Times New Roman" w:hAnsi="Times New Roman"/>
          <w:i/>
          <w:sz w:val="28"/>
          <w:szCs w:val="28"/>
        </w:rPr>
        <w:t>pirmpublicējuma gads</w:t>
      </w:r>
      <w:r>
        <w:rPr>
          <w:rFonts w:cs="Times New Roman" w:ascii="Times New Roman" w:hAnsi="Times New Roman"/>
          <w:sz w:val="28"/>
          <w:szCs w:val="28"/>
        </w:rPr>
        <w:t>&g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28"/>
          <w:szCs w:val="28"/>
        </w:rPr>
        <w:t>5.2. Ja Licenciāts šīs licences 5.1.punktā noteikto informāciju publisko elektroniski statiskā (nemainīgā) veidā vai analogā formā izdrukas veidā, šīs licences 5.1.punktā norādīto autortiesību atsauci attēlo tieši publiskotajā informācijā.</w:t>
      </w:r>
    </w:p>
    <w:p>
      <w:pPr>
        <w:pStyle w:val="Normal"/>
        <w:spacing w:lineRule="auto" w:line="240" w:before="0" w:after="0"/>
        <w:ind w:firstLine="720"/>
        <w:jc w:val="both"/>
        <w:rPr/>
      </w:pPr>
      <w:r>
        <w:rPr>
          <w:rFonts w:cs="Times New Roman" w:ascii="Times New Roman" w:hAnsi="Times New Roman"/>
          <w:sz w:val="28"/>
          <w:szCs w:val="28"/>
        </w:rPr>
        <w:t xml:space="preserve">5.3. Ja Licenciāts šīs licences 5.1.punktā noteiktās informācijas elektroniskai publiskošanai izmanto elektronisko datu pārraidi vai citas informācijas tehnoloģijas, kas ļauj informācijas saturu elektroniski publiskot dinamiskā (izmaināmā) veidā, šīs licences 5.1.punktā norādīto autortiesību atsauci uz datu avotu atļauts attēlot ar atsevišķu paziņojumu, ko attēlo interaktīvā režīmā, izmantojot īpašu informācijas sistēmas saskarnes grafisku elementu. Šajā gadījumā redzamā vietā attēlo nepārprotamu informācijas sistēmas saskarnes grafisko elementu un publiskotajā informācijā iekļauj šādu paziņojumu: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atus aizsargā autortiesības".</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Licenciāts, šīs licences noteikumos noteiktajā veidā publiskojot, publicējot vai citādi izplatot no ģeotelpisko datu kopas atvasinātu ģeotelpisko informāciju vai citus no ģeotelpisko datu kopas atvasinātos produktus vai salikumus, vienlaikus attēlo arī Licenciāta vai cita ģeotelpiskās informācijas vai citu no ģeotelpisko datu kopas atvasināto produktu vai salikumu autoru autortiesību zīmes tādā formā, lai tās būtu redzamas vienlaikus ar Licenciāra autortiesību zīmi.</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6. Atbildība </w:t>
      </w:r>
    </w:p>
    <w:p>
      <w:pPr>
        <w:pStyle w:val="Normal"/>
        <w:spacing w:lineRule="auto" w:line="240" w:before="0" w:after="0"/>
        <w:ind w:firstLine="720"/>
        <w:jc w:val="both"/>
        <w:rPr/>
      </w:pPr>
      <w:r>
        <w:rPr>
          <w:rFonts w:cs="Times New Roman" w:ascii="Times New Roman" w:hAnsi="Times New Roman"/>
          <w:sz w:val="28"/>
          <w:szCs w:val="28"/>
        </w:rPr>
        <w:t xml:space="preserve">6.1. Licenciārs uzņemas atbildību un, ja nepieciešams, apņemas veikt atbilstošus pasākumus, lai nodrošinātu ģeotelpisko datu kopas(-u) atbilstību šajā licencē norādītajam ģeotelpisko datu kopas nosaukumam, aprakstam un tehniskajai specifikācija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2. Licenciārs neuzņemas atbildību par ģeotelpisko datu kopas pilnību vai piemērotību konkrētam izmantošanas mērķim, par rezultātiem, kas iegūti, vai lēmumiem, kas pieņemti, izmantojot ģeotelpisko datu kopu. Licenciārs nekādā gadījumā neuzņemas juridisku vai finansiālu atbildību par sekām, kas radušās Licenciātam, ja tas, izmantojot ģeotelpisko datu kopu, ir veicis attiecīgus secinājumus vai darbības, kā arī neuzņemas atbildību par tiešiem, netiešiem vai nejaušiem zaudējumiem, kas saistīti ar šajā licencē noteiktās ģeotelpisko datu kopas izmantošanu vai tās izmantošanas neiespējamīb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Licenciāts uzņemas atbildību par ģeotelpisko datu kopas izmantošanu atbilstoši šīs licences noteikumiem, Autortiesību likumā un citos Latvijas Republikas normatīvajos aktos noteiktajām prasībām. Jebkura ģeotelpiskās datu kopas izmantošana, kas neatbilst šīs licences noteikumiem, tiek uzskatīta par Licenciāra autortiesību pārkāpumu un Licenciāram ir tiesības piemērot šīs licences 7.punktā, kā arī Latvijas Republikas normatīvajos aktos noteiktās darbības autortiesību aizsardzībai.</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7. Licences darbības izbeigšana</w:t>
      </w:r>
    </w:p>
    <w:p>
      <w:pPr>
        <w:pStyle w:val="Normal"/>
        <w:spacing w:lineRule="auto" w:line="240" w:before="0" w:after="0"/>
        <w:ind w:firstLine="720"/>
        <w:jc w:val="both"/>
        <w:rPr/>
      </w:pPr>
      <w:r>
        <w:rPr>
          <w:rFonts w:cs="Times New Roman" w:ascii="Times New Roman" w:hAnsi="Times New Roman"/>
          <w:sz w:val="28"/>
          <w:szCs w:val="28"/>
        </w:rPr>
        <w:t>7.1. Licenciātam ir tiesības izbeigt šīs licences darbību, 30 (trīsdesmit) kalendāra dienas iepriekš rakstveidā par to paziņojot Licenciāram un sniedzot apliecinājumu, ka Licenciāra ģeotelpisko datu kopas turpmāk netiks izmantotas. Licences darbība</w:t>
      </w:r>
      <w:r>
        <w:rPr>
          <w:rFonts w:cs="Times New Roman" w:ascii="Times New Roman" w:hAnsi="Times New Roman"/>
          <w:i/>
          <w:sz w:val="28"/>
          <w:szCs w:val="28"/>
        </w:rPr>
        <w:t xml:space="preserve"> </w:t>
      </w:r>
      <w:r>
        <w:rPr>
          <w:rFonts w:cs="Times New Roman" w:ascii="Times New Roman" w:hAnsi="Times New Roman"/>
          <w:sz w:val="28"/>
          <w:szCs w:val="28"/>
        </w:rPr>
        <w:t>uzskatāma par izbeigtu tajā dienā, kad Licenciāts saņem rakstisku apstiprinājumu no Licenciāra, bet ne vēlāk kā 7 (septiņu) kalendāra dienu laikā no dienas, kad Licenciāts nosūtījis atbilstošu paziņoj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Ja Licenciārs konstatē, ka Licenciāts pārkāpis šīs licences noteikumus vai normatīvajos aktos noteiktās Licenciāra autortiesības, Licenciārs var iesniegt Licenciātam rakstisku pretenziju ar prasību nekavējoties pārtraukt prettiesiskās un licences noteikumiem neatbilstošās darbības vai arī bez iepriekšēja paziņojuma atsaukt licenci, nosūtot Licenciātam atbilstošu paziņojumu un norādot licences atsaukšanas pamatojumu. Licences darbība ir uzskatāma par izbeigtu tajā dienā, kad Licenciāts saņēmis attiecīgu paziņojumu no Licenciāra, bet ne vēlāk kā 7 (septiņu) kalendāra dienu laikā no dienas, kad Licenciārs nosūtījis atbilstošu paziņoj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 Ja licences darbība tiek izbeigta vai licence tiek atsaukta, Licenciātam ir pienākums nekavējoties pārtraukt ģeotelpisko datu kopas(-u) izmantošanu, iznīcināt Licenciātam nodoto ģeotelpisko datu kopu(-as) un visas tās kopijas. </w:t>
      </w:r>
    </w:p>
    <w:p>
      <w:pPr>
        <w:pStyle w:val="Normal"/>
        <w:spacing w:lineRule="auto" w:line="240" w:before="0" w:after="0"/>
        <w:ind w:firstLine="720"/>
        <w:jc w:val="both"/>
        <w:rPr/>
      </w:pPr>
      <w:r>
        <w:rPr>
          <w:rFonts w:cs="Times New Roman" w:ascii="Times New Roman" w:hAnsi="Times New Roman"/>
          <w:sz w:val="28"/>
          <w:szCs w:val="28"/>
        </w:rPr>
        <w:t>7.4. Ja licences darbība tiek izbeigta vai licence tiek atsaukta, Licenciātam nav tiesību prasīt līdzekļu atmaksu par ģeotelpisko datu kopas izmantošanu, kas samaksāti Licenciāram līdz licences darbības izbeigšanas die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b/>
          <w:sz w:val="28"/>
          <w:szCs w:val="28"/>
        </w:rPr>
        <w:t>8. Citi licences noteiku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enciāra papildus iekļautā inform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680"/>
        <w:gridCol w:w="239"/>
        <w:gridCol w:w="4621"/>
      </w:tblGrid>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Licenciārs</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Licenciāts</w:t>
            </w:r>
          </w:p>
        </w:tc>
      </w:tr>
      <w:tr>
        <w:trPr/>
        <w:tc>
          <w:tcPr>
            <w:tcW w:w="468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tādes nosaukums, juridiskā adrese)</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tādes nosaukums, juridiskā adrese, reģistrācijas Nr.)</w:t>
            </w:r>
          </w:p>
        </w:tc>
      </w:tr>
      <w:tr>
        <w:trPr/>
        <w:tc>
          <w:tcPr>
            <w:tcW w:w="468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nvarotās amatpersonas amats, vārds, uzvārds)</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s (pilnvarotās personas) amats, vārds, uzvārds)</w:t>
            </w:r>
          </w:p>
        </w:tc>
      </w:tr>
      <w:tr>
        <w:trPr/>
        <w:tc>
          <w:tcPr>
            <w:tcW w:w="468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nvarotās amatpersonas paraksts)</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s (pilnvarotās personas) parakst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ula">
    <w:name w:val="tabula"/>
    <w:basedOn w:val="Normal"/>
    <w:qFormat/>
    <w:pPr>
      <w:tabs>
        <w:tab w:val="clear" w:pos="720"/>
        <w:tab w:val="left" w:pos="5954" w:leader="none"/>
      </w:tabs>
      <w:spacing w:lineRule="auto" w:line="240" w:before="0" w:after="0"/>
    </w:pPr>
    <w:rPr>
      <w:rFonts w:ascii="Arial" w:hAnsi="Arial" w:eastAsia="Times New Roman" w:cs="Arial"/>
      <w:sz w:val="20"/>
      <w:szCs w:val="20"/>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Harijs Baranovs</dc:creator>
  <dc:description>Harijs.Baranovs@lgia.gov.lv
22004441, fakss 29370505</dc:description>
  <cp:keywords>geodat_izm</cp:keywords>
  <dc:language>en-US</dc:language>
  <cp:lastModifiedBy>lidija.berzina</cp:lastModifiedBy>
  <cp:lastPrinted>2011-07-20T12:02:00Z</cp:lastPrinted>
  <dcterms:modified xsi:type="dcterms:W3CDTF">2011-09-06T09:35:00Z</dcterms:modified>
  <cp:revision>3</cp:revision>
  <dc:subject>Standartizētā licences forma ģeotelpisko datu kopu izmantošanai gala lietotājam (PROJEKTS)</dc:subject>
  <dc:title>Ministru kabineta noteikumu projekta „Noteikumi par ģeotelpiskās datu kopas izmantošanas noteikumu obligāto saturu un atļaujas saņemšanas kārtību” 2.pielikums</dc:title>
</cp:coreProperties>
</file>