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.gada 27.septemb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7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A VEIDLA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alstisko organizāciju atlase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darbam Sabiedrības integrācijas fonda padomē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508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Iesniedzējs:    </w:t>
            </w:r>
          </w:p>
        </w:tc>
      </w:tr>
      <w:tr>
        <w:trPr/>
        <w:tc>
          <w:tcPr>
            <w:tcW w:w="37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ilns organizācijas nosauku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īsinājums (ja attiecināms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508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āciju aizpilda Sabiedrības integrācijas fonda darbinieks:</w:t>
            </w:r>
          </w:p>
        </w:tc>
      </w:tr>
      <w:tr>
        <w:trPr/>
        <w:tc>
          <w:tcPr>
            <w:tcW w:w="37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Iesnieguma saņemšanas datu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Iesnieguma reģistrācijas numurs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sadaļa. Informācija par iesniedzēju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2"/>
        <w:gridCol w:w="422"/>
        <w:gridCol w:w="422"/>
        <w:gridCol w:w="422"/>
        <w:gridCol w:w="422"/>
        <w:gridCol w:w="423"/>
        <w:gridCol w:w="422"/>
        <w:gridCol w:w="422"/>
        <w:gridCol w:w="422"/>
        <w:gridCol w:w="422"/>
        <w:gridCol w:w="423"/>
      </w:tblGrid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. Reģistrācijas numurs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 Reģistrācijas datums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47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 Juridiskās darbības forma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edrīb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dibinājum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odbiedrīb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iģiska organizācija, kurai ir sabiedriskā labuma status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67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. Juridiskā adrese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a, mājas numurs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ds, pilsēta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indekss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67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. Korespondences adrese (ja attiecināms)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a, mājas numurs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ds, pilsēta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indekss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67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. Kontaktinformācija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uņa numurs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a adres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a vietn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67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7. Atbildīgā amatpersona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s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uņa numurs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sta adres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sadaļa. Iesniedzēja darbības aprakst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47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 Darbības joma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ūra un māks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lītība (interešu izglītība), pētniecība un spor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ie pakalpojumi un veselīb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, sociālā un kopienas attīstīb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ešu aizstāvība un līdzdalība politikas veidošan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antropija, brīvprātīgais darb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9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 Pieredze projektu īstenošanā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nosaukums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Īstenošanas periods un vieta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darbības partne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a attiecināms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ējais finansējums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ētājs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venās aktivitātes un sasniegtie rezultāti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ja nepieciešams, pārkopēt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nosaukums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Īstenošanas periods un vieta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darbības partne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a attiecināms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ējais finansējums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ētājs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venās aktivitātes un sasniegtie rezultāti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 Darbības pieredze sabiedrības integrācijas jomā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. Darbības pieredze pilsoniskās sabiedrības attīstības jomā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. Pieredze sabiedriskā labuma darbības jomā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Pieredze sadarbībā ar citām nevalstiskajām organizācijām, valsts institūcijām vai pašvaldībām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sadaļa. Iesniedzēja apliecinājum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821"/>
        <w:gridCol w:w="240"/>
      </w:tblGrid>
      <w:tr>
        <w:trPr>
          <w:trHeight w:val="564" w:hRule="atLeast"/>
        </w:trPr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Es, iesnieguma iesniedzēja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31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</w:t>
            </w:r>
            <w:r>
              <w:rPr>
                <w:bCs/>
                <w:i/>
                <w:iCs/>
                <w:sz w:val="20"/>
              </w:rPr>
              <w:t>iesnieguma iesniedzēja nosaukums</w:t>
            </w:r>
            <w:r>
              <w:rPr>
                <w:bCs/>
                <w:iCs/>
                <w:sz w:val="2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316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tbildīgā amatpersona</w:t>
            </w:r>
          </w:p>
        </w:tc>
        <w:tc>
          <w:tcPr>
            <w:tcW w:w="5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iCs/>
                <w:sz w:val="20"/>
              </w:rPr>
              <w:t>(</w:t>
            </w:r>
            <w:r>
              <w:rPr>
                <w:i/>
                <w:iCs/>
                <w:sz w:val="20"/>
              </w:rPr>
              <w:t>vārds, uzvārds,</w:t>
            </w:r>
          </w:p>
        </w:tc>
      </w:tr>
      <w:tr>
        <w:trPr>
          <w:trHeight w:val="290" w:hRule="atLeast"/>
        </w:trPr>
        <w:tc>
          <w:tcPr>
            <w:tcW w:w="31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5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,</w:t>
            </w:r>
          </w:p>
        </w:tc>
      </w:tr>
      <w:tr>
        <w:trPr>
          <w:trHeight w:val="274" w:hRule="atLeast"/>
        </w:trPr>
        <w:tc>
          <w:tcPr>
            <w:tcW w:w="31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amata nosaukums</w:t>
            </w:r>
            <w:r>
              <w:rPr>
                <w:bCs/>
                <w:iCs/>
                <w:sz w:val="20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316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liecinu, ka iesnieguma iesniegšanas dienā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31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(</w:t>
            </w:r>
            <w:r>
              <w:rPr>
                <w:bCs/>
                <w:i/>
                <w:iCs/>
                <w:sz w:val="20"/>
              </w:rPr>
              <w:t>dd/mm/gggg</w:t>
            </w:r>
            <w:r>
              <w:rPr>
                <w:bCs/>
                <w:iCs/>
                <w:sz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iesnieguma iesniedzējs nav pasludināts par maksātnespējīgu, tai skaitā neatrodas sanācijas vai likvidācijas procesā, tā saimnieciskā darbība nav apturēta vai pārtraukta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nav uzsākta tiesvedība par pieteikuma iesniedzēja darbības izbeigšanu vai maksātnespēju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iesnieguma iesniedzējam nav nodokļu parādu un valsts sociālās apdrošināšanas obligāto iemaksu parādu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iesnieguma iesniedzēja profesionālajā darbībā nav konstatēti pārkāpumi un tas nav atzīts par vainīgu nodarījumā saistībā ar profesionālo darbību ar spēkā esošu nolēmumu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iesnieguma iesniedzējs nav veicis krāpšanas, korupcijas vai jebkādas citas pretlikumīgas darbība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pliecinu, ka visas pieteikumā sniegtās ziņas ir patiesas.</w:t>
      </w:r>
      <w:r>
        <w:rPr>
          <w:bCs/>
        </w:rPr>
        <w:t xml:space="preserve"> Apzinos, ka gadījumā, ja tiks konstatēts, ka iesniegumā sniegta nepatiesa informācija, pieteikums tiks noraidīts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pliecinu, ka iesnieguma elektroniskā versija atbilst papīra formā sagatavotajam pieteikuma oriģinālam</w:t>
      </w:r>
      <w:r>
        <w:rPr>
          <w:vertAlign w:val="superscript"/>
        </w:rPr>
        <w:t>1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576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</w:tblGrid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araksts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Datums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dd/mm/gggg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521" w:leader="none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20"/>
        <w:rPr/>
      </w:pPr>
      <w:r>
        <w:rPr/>
        <w:t>Piezīmes.</w:t>
      </w:r>
    </w:p>
    <w:p>
      <w:pPr>
        <w:pStyle w:val="Footnote"/>
        <w:ind w:firstLine="720"/>
        <w:rPr/>
      </w:pPr>
      <w:r>
        <w:rPr/>
        <w:t xml:space="preserve"> </w:t>
      </w:r>
      <w:r>
        <w:rPr/>
        <w:t>Ja iesniegums sagatavots elektroniska dokumenta formā, šo teikumu apliecinājumā neiekļauj.</w:t>
      </w:r>
    </w:p>
    <w:p>
      <w:pPr>
        <w:pStyle w:val="Footnote"/>
        <w:ind w:firstLine="720"/>
        <w:jc w:val="both"/>
        <w:rPr/>
      </w:pPr>
      <w:r>
        <w:rPr>
          <w:vertAlign w:val="superscript"/>
        </w:rPr>
        <w:t>2</w:t>
      </w:r>
      <w:r>
        <w:rPr/>
        <w:t xml:space="preserve"> Dokumenta rekvizītus "Paraksts" un "Datums" neaizpilda, ja iesniegums ir sagatavots elektroniska dokumenta formā atbilstoši normatīvajiem aktiem par elektronisko dokumentu noformēšanu.</w:t>
      </w:r>
    </w:p>
    <w:p>
      <w:pPr>
        <w:pStyle w:val="Normal"/>
        <w:widowControl w:val="false"/>
        <w:tabs>
          <w:tab w:val="clear" w:pos="720"/>
          <w:tab w:val="left" w:pos="6521" w:leader="none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lang w:val="lv-LV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4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Char5CharCharChar">
    <w:name w:val=" Char5 Char Char Char"/>
    <w:basedOn w:val="DefaultParagraphFont"/>
    <w:qFormat/>
    <w:rPr>
      <w:sz w:val="24"/>
      <w:szCs w:val="24"/>
      <w:lang w:val="lv-LV" w:bidi="ar-SA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35:00Z</dcterms:created>
  <dc:creator>Sandra Rieksta</dc:creator>
  <dc:description/>
  <cp:keywords/>
  <dc:language>en-US</dc:language>
  <cp:lastModifiedBy>lidija.berzina</cp:lastModifiedBy>
  <cp:lastPrinted>2011-09-30T10:34:00Z</cp:lastPrinted>
  <dcterms:modified xsi:type="dcterms:W3CDTF">2011-10-03T09:10:00Z</dcterms:modified>
  <cp:revision>4</cp:revision>
  <dc:subject/>
  <dc:title>1</dc:title>
</cp:coreProperties>
</file>