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11.pielikums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2012.gada 14.februāra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noteikumiem Nr.1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esniegums atbalsta saņemšanai par dzīvnieku ģenētiskās kvalitātes un ciltsvērtības noteikšanu un novērtēšanu pēc pēcnācējiem ____.gad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Lauku atbalsta dienestam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23"/>
        <w:gridCol w:w="4182"/>
      </w:tblGrid>
      <w:tr>
        <w:trPr/>
        <w:tc>
          <w:tcPr>
            <w:tcW w:w="1343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  <w:r>
              <w:rPr/>
              <w:t>Iesniedzējs</w:t>
            </w:r>
          </w:p>
        </w:tc>
        <w:tc>
          <w:tcPr>
            <w:tcW w:w="8005" w:type="dxa"/>
            <w:gridSpan w:val="2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aisf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tālruņa numurs, e-pasta adrese)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uridiskās personas nosaukums, reģistrācijas numurs)</w:t>
            </w:r>
          </w:p>
        </w:tc>
      </w:tr>
      <w:tr>
        <w:trPr/>
        <w:tc>
          <w:tcPr>
            <w:tcW w:w="5166" w:type="dxa"/>
            <w:gridSpan w:val="2"/>
            <w:tcBorders/>
          </w:tcPr>
          <w:p>
            <w:pPr>
              <w:pStyle w:val="Naisf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Lauku atbalsta dienesta klienta reģistrācijas numurs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878"/>
        <w:gridCol w:w="548"/>
        <w:gridCol w:w="2"/>
      </w:tblGrid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hanging="255"/>
              <w:rPr/>
            </w:pPr>
            <w:r>
              <w:rPr/>
              <w:t>1. Plānotās izmaksas par ģenētiskās kvalitātes un ciltsvērtības noteikšanu vienam sertificētam tīršķirnes vaislas bullim (sertificēts līdz kārtējā gada 1.aprīlim), kas novērtēts pēc pēcnācējiem kontrolnobarošanā, 100 % apmērā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hanging="255"/>
              <w:rPr/>
            </w:pPr>
            <w:r>
              <w:rPr/>
              <w:t>2. Atbalsta maksājums par ģenētiskās kvalitātes un ciltsvērtības noteikšanu vienam sertificētam tīršķirnes vaislas bullim (sertificēts līdz kārtējā gada 1.aprīlim), kas novērtēts pēc pēcnācējiem kontrolnobarošanā, 70 % apmēr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firstLine="340"/>
              <w:rPr/>
            </w:pPr>
            <w:r>
              <w:rPr/>
              <w:t>t.sk. administratīvās izmaksa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hanging="255"/>
              <w:rPr/>
            </w:pPr>
            <w:r>
              <w:rPr/>
              <w:t xml:space="preserve">3. Plānotās izmaksas par ģenētiskās kvalitātes un ciltsvērtības noteikšanu vienam sertificētam tīršķirnes vaislas bullim (sertificēts līdz kārtējā gada 1.aprīlim), kas novērtēts pēc pēcnācēju kvalitātes, 100 % apmērā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hanging="255"/>
              <w:rPr/>
            </w:pPr>
            <w:r>
              <w:rPr/>
              <w:t xml:space="preserve">4. Atbalsta maksājums par ģenētiskās kvalitātes un ciltsvērtības noteikšanu vienam sertificētam tīršķirnes vaislas bullim (sertificēts līdz kārtējā gada 1.aprīlim), kas novērtēts pēc pēcnācēju kvalitātes, 70 % apmērā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firstLine="340"/>
              <w:rPr/>
            </w:pPr>
            <w:r>
              <w:rPr/>
              <w:t>t.sk. administratīvās izmaksas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6922" w:type="dxa"/>
            <w:tcBorders/>
            <w:vAlign w:val="bottom"/>
          </w:tcPr>
          <w:p>
            <w:pPr>
              <w:pStyle w:val="Normal"/>
              <w:ind w:left="312" w:hanging="255"/>
              <w:rPr/>
            </w:pPr>
            <w:r>
              <w:rPr/>
              <w:t>5. Plānotās administratīvās izmaksas kopā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ti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, paraksts, datums)*</w:t>
            </w:r>
          </w:p>
        </w:tc>
      </w:tr>
      <w:tr>
        <w:trPr/>
        <w:tc>
          <w:tcPr>
            <w:tcW w:w="934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isc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aisc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 ** Neaizpilda, ja elektroniskais dokuments ir sagatavots atbilstoši normatīvajiem aktiem par elektronisko dokumentu noformēš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5:00Z</dcterms:created>
  <dc:creator>Biruta.Ingilavicute</dc:creator>
  <dc:description/>
  <cp:keywords/>
  <dc:language>en-US</dc:language>
  <cp:lastModifiedBy>lidija.berzina</cp:lastModifiedBy>
  <cp:lastPrinted>2012-02-20T13:49:00Z</cp:lastPrinted>
  <dcterms:modified xsi:type="dcterms:W3CDTF">2012-03-06T13:11:00Z</dcterms:modified>
  <cp:revision>4</cp:revision>
  <dc:subject/>
  <dc:title/>
</cp:coreProperties>
</file>