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37.pielikums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ind w:left="6237" w:firstLine="243"/>
        <w:rPr>
          <w:sz w:val="28"/>
          <w:szCs w:val="28"/>
        </w:rPr>
      </w:pPr>
      <w:r>
        <w:rPr>
          <w:sz w:val="28"/>
          <w:szCs w:val="28"/>
        </w:rPr>
        <w:t>2012.gada 14.februāra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noteikumiem Nr.11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ērtēšanas kritēriji dzīvnieku ciltsvērtības noteikšanai un darbspēju pārbaudes pasākumu organizēšanai vai dalībai starptautiskajā izstādē 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157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3827"/>
        <w:gridCol w:w="1392"/>
      </w:tblGrid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itēriji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ērtējuma skaidrojums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unktu skaits</w:t>
            </w:r>
          </w:p>
        </w:tc>
      </w:tr>
      <w:tr>
        <w:trPr>
          <w:trHeight w:val="413" w:hRule="atLeast"/>
        </w:trPr>
        <w:tc>
          <w:tcPr>
            <w:tcW w:w="3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right="-57" w:hanging="227"/>
              <w:rPr/>
            </w:pPr>
            <w:r>
              <w:rPr/>
              <w:t>1. Pretendenta darbības ilgums ciltsdarba jomā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5 gadi un vairāk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3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84" w:right="-57" w:hanging="227"/>
              <w:rPr/>
            </w:pPr>
            <w:r>
              <w:rPr/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 līdz 4 gadi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right="-57" w:hanging="227"/>
              <w:rPr/>
            </w:pPr>
            <w:r>
              <w:rPr/>
              <w:t>2. Iepriekšējos piecos gados īstenotie starptautiskas un Latvijas nozīmes pasākumi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Par katru īstenoto pasākumu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8" w:hRule="atLeast"/>
        </w:trPr>
        <w:tc>
          <w:tcPr>
            <w:tcW w:w="39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right="-57" w:hanging="227"/>
              <w:rPr/>
            </w:pPr>
            <w:r>
              <w:rPr/>
              <w:t>3. Pasākuma organizēšanā piesaistīti ciltsdarba jomā sertificēti nozares speciālisti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Ir piesaistīti speciālisti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39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84" w:right="-57" w:hanging="227"/>
              <w:rPr/>
            </w:pPr>
            <w:r>
              <w:rPr/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Nav piesaistīti speciālisti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3" w:hRule="atLeast"/>
        </w:trPr>
        <w:tc>
          <w:tcPr>
            <w:tcW w:w="39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right="-57" w:hanging="227"/>
              <w:rPr/>
            </w:pPr>
            <w:r>
              <w:rPr/>
              <w:t>4. Pasākuma organizēšanā piesaistīti ārvalstu eksperti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Ir piesaistīti ārvalstu eksperti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39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84" w:right="-57" w:hanging="227"/>
              <w:rPr/>
            </w:pPr>
            <w:r>
              <w:rPr/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Nav piesaistīti ārvalstu eksperti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3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right="-57" w:hanging="227"/>
              <w:rPr/>
            </w:pPr>
            <w:r>
              <w:rPr/>
              <w:t>5. Pasākuma īstenošanai paredzētais līdzfinansējums (procentos) no pieprasītā valsts atbalsta apmēra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0 procentu un vairāk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0" w:hRule="atLeast"/>
        </w:trPr>
        <w:tc>
          <w:tcPr>
            <w:tcW w:w="3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84" w:right="-57" w:hanging="227"/>
              <w:rPr/>
            </w:pPr>
            <w:r>
              <w:rPr/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 procenti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6" w:hRule="atLeast"/>
        </w:trPr>
        <w:tc>
          <w:tcPr>
            <w:tcW w:w="3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84" w:right="-57" w:hanging="227"/>
              <w:rPr/>
            </w:pPr>
            <w:r>
              <w:rPr/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 procentu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39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right="-57" w:hanging="227"/>
              <w:rPr/>
            </w:pPr>
            <w:r>
              <w:rPr/>
              <w:t>6. Pasākumā plānoti publicitātes un informācijas izplatīšanas pasākumi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Informāciju par pasākumu un tā rezultātiem plānots publicēt plašsaziņas līdzekļos, rīkot kursus, seminārus vai izdot informatīvus bukletus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0" w:hRule="atLeast"/>
        </w:trPr>
        <w:tc>
          <w:tcPr>
            <w:tcW w:w="39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Par pasākuma rezultātiem plānots informēt atsevišķas sabiedrības grupas, nosūtot informāciju pa pastu vai elektroniskā veidā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0" w:hRule="atLeast"/>
        </w:trPr>
        <w:tc>
          <w:tcPr>
            <w:tcW w:w="39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Pasākumā ir plānots viens publicitātes vai informā</w:t>
              <w:softHyphen/>
              <w:t>cijas izplatīšanas pasākums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39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Pasākumā nav plānoti publicitātes un informācijas izplatīšanas pasākumi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ZMNotp31_300112_valstsatblauks; Ministru kabineta noteikumu projekts „Noteikumi par valsts atbalstu lauksaimniecībai un tā piešķiršanas kārtību”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4:00Z</dcterms:created>
  <dc:creator>Biruta.Ingilavicute</dc:creator>
  <dc:description/>
  <cp:keywords/>
  <dc:language>en-US</dc:language>
  <cp:lastModifiedBy>lidija.berzina</cp:lastModifiedBy>
  <cp:lastPrinted>2012-03-06T10:44:00Z</cp:lastPrinted>
  <dcterms:modified xsi:type="dcterms:W3CDTF">2012-03-06T13:24:00Z</dcterms:modified>
  <cp:revision>4</cp:revision>
  <dc:subject/>
  <dc:title/>
</cp:coreProperties>
</file>