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38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noteikumiem Nr.112</w:t>
      </w:r>
    </w:p>
    <w:p>
      <w:pPr>
        <w:pStyle w:val="Normal"/>
        <w:ind w:left="551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bkm86"/>
      <w:r>
        <w:rPr>
          <w:b/>
          <w:sz w:val="28"/>
          <w:szCs w:val="28"/>
        </w:rPr>
        <w:t>Dzīvnieku līķu pavaddokuments Nr.________________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606"/>
      </w:tblGrid>
      <w:tr>
        <w:trPr/>
        <w:tc>
          <w:tcPr>
            <w:tcW w:w="1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___.gada*</w:t>
            </w:r>
          </w:p>
        </w:tc>
        <w:tc>
          <w:tcPr>
            <w:tcW w:w="2606" w:type="dxa"/>
            <w:tcBorders/>
          </w:tcPr>
          <w:p>
            <w:pPr>
              <w:pStyle w:val="Normal"/>
              <w:pBdr>
                <w:bottom w:val="single" w:sz="6" w:space="0" w:color="000000"/>
              </w:pBdr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Nosūtītājs </w:t>
      </w:r>
      <w:r>
        <w:rPr/>
        <w:t>(dzīvnieka līķa īpašnieks/turētājs)</w:t>
      </w:r>
    </w:p>
    <w:p>
      <w:pPr>
        <w:pStyle w:val="Normal"/>
        <w:rPr/>
      </w:pPr>
      <w:r>
        <w:rPr/>
        <w:t xml:space="preserve">Pārtikas un veterinārā dienesta komersanta reģistrācijas vai atzīšanas numurs </w:t>
      </w:r>
      <w:r>
        <w:rPr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3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4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5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6" name="Attēl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7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" name="Attēl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ēl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zīvnieku novietnes reģistrācijas numurs LV </w:t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9" name="Attēl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ēl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0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1" name="Attēl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ttēl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2" name="Attēl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ttēl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3" name="Attēl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ttēl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4" name="Attēl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ttēl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5" name="Attēl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ttēl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6" name="Attēl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ttēls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7" name="Attēl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ttēls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8" name="Attēls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ttēls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9" name="Attēl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ttēls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0" name="Attēls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ttēls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1" name="Attēls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ttēls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2" name="Attēls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ttēls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3" name="Attēls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ttēls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4" name="Attēls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ttēls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5" name="Attēls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ttēls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6" name="Attēls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ttēls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komersanta, dzīvnieku novietnes nosaukums)</w:t>
        <w:tab/>
        <w:tab/>
        <w:t>(komercreģistra numurs)</w:t>
      </w:r>
    </w:p>
    <w:p>
      <w:pPr>
        <w:pStyle w:val="Naiskr"/>
        <w:spacing w:before="0" w:after="0"/>
        <w:jc w:val="both"/>
        <w:rPr/>
      </w:pPr>
      <w:r>
        <w:rPr/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_________________________________________________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7" name="Attēls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ttēls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8" name="Attēls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ttēls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29" name="Attēls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ttēls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0" name="Attēls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Attēls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1" name="Attēls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Attēls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2" name="Attēls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ttēls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3" name="Attēls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ttēls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4" name="Attēls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ttēls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5" name="Attēls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Attēls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6" name="Attēls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Attēls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7" name="Attēls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ttēls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fiziskās personas (komersanta pārstāvja) vārds, uzvārds)</w:t>
        <w:tab/>
        <w:tab/>
        <w:tab/>
        <w:t>(personas kods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nsportētājs</w:t>
      </w:r>
    </w:p>
    <w:p>
      <w:pPr>
        <w:pStyle w:val="Normal"/>
        <w:jc w:val="both"/>
        <w:rPr/>
      </w:pPr>
      <w:r>
        <w:rPr/>
        <w:t xml:space="preserve">Pārtikas un veterinārā dienesta komersanta reģistrācijas numurs </w:t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8" name="Attēls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ttēls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39" name="Attēls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ttēls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0" name="Attēls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Attēls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1" name="Attēls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ttēls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2" name="Attēls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ttēls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3" name="Attēls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ttēls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komersanta nosaukums)</w:t>
        <w:tab/>
        <w:tab/>
        <w:tab/>
        <w:tab/>
        <w:tab/>
        <w:t>(komercreģistra numurs)</w:t>
      </w:r>
    </w:p>
    <w:p>
      <w:pPr>
        <w:pStyle w:val="Naisk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, tālruņa numu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Transportlīdzekļa valsts reģistrācijas numurs </w:t>
        <w:tab/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5" name="Attēls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Attēls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6" name="Attēls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Attēls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7" name="Attēls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Attēls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8" name="Attēls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Attēls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59" name="Attēls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ttēls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0" name="Attēls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ttēls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1" name="Attēls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Attēls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2" name="Attēls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ttēls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,</w:t>
      </w:r>
    </w:p>
    <w:p>
      <w:pPr>
        <w:pStyle w:val="Normal"/>
        <w:rPr>
          <w:spacing w:val="-4"/>
        </w:rPr>
      </w:pPr>
      <w:r>
        <w:rPr>
          <w:spacing w:val="-4"/>
          <w:lang w:val="en-US" w:eastAsia="en-US"/>
        </w:rPr>
        <w:tab/>
        <w:tab/>
        <w:tab/>
        <w:tab/>
        <w:tab/>
        <w:tab/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3" name="Attēls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Attēls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4" name="Attēls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ttēls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5" name="Attēls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Attēls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6" name="Attēls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ttēls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7" name="Attēls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ttēls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8" name="Attēls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ttēls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69" name="Attēls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ttēls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0" name="Attēls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ttēls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Konteinera numurs </w:t>
      </w:r>
      <w:r>
        <w:rPr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1" name="Attēls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ttēls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2" name="Attēls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ttēls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3" name="Attēls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Attēls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4" name="Attēls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Attēls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ņēmējs</w:t>
      </w:r>
    </w:p>
    <w:p>
      <w:pPr>
        <w:pStyle w:val="Normal"/>
        <w:jc w:val="both"/>
        <w:rPr/>
      </w:pPr>
      <w:r>
        <w:rPr/>
        <w:t xml:space="preserve">Pārtikas un veterinārā dienesta komersanta atzīšanas numurs </w:t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5" name="Attēls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Attēls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6" name="Attēls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Attēls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7" name="Attēls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ttēls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8" name="Attēls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Attēls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79" name="Attēls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Attēls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0" name="Attēls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Attēls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1" name="Attēls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Attēls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2" name="Attēls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ttēls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</w:t>
      </w: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komersanta nosaukums)</w:t>
        <w:tab/>
        <w:tab/>
        <w:tab/>
        <w:tab/>
        <w:tab/>
        <w:t>(komercreģistra numurs)</w:t>
      </w:r>
    </w:p>
    <w:p>
      <w:pPr>
        <w:pStyle w:val="Naisk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, tālruņa numurs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Nosūtītājs nodod transportētājam/saņēmējam šādus dzīvnieku līķus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770"/>
        <w:gridCol w:w="880"/>
        <w:gridCol w:w="2750"/>
        <w:gridCol w:w="770"/>
        <w:gridCol w:w="660"/>
        <w:gridCol w:w="660"/>
        <w:gridCol w:w="819"/>
        <w:gridCol w:w="721"/>
        <w:gridCol w:w="990"/>
      </w:tblGrid>
      <w:tr>
        <w:trPr/>
        <w:tc>
          <w:tcPr>
            <w:tcW w:w="3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r.</w:t>
              <w:br/>
              <w:t>p.</w:t>
              <w:br/>
              <w:t>k.</w:t>
            </w:r>
          </w:p>
        </w:tc>
        <w:tc>
          <w:tcPr>
            <w:tcW w:w="90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nieku līķu apraksts</w:t>
            </w:r>
          </w:p>
        </w:tc>
      </w:tr>
      <w:tr>
        <w:trPr/>
        <w:tc>
          <w:tcPr>
            <w:tcW w:w="3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zīv</w:t>
              <w:softHyphen/>
              <w:t>nieku suga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kate</w:t>
              <w:softHyphen/>
              <w:t>gorija**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zīvnieku identifikācijas vai novietnes reģistrācijas numurs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beig</w:t>
              <w:softHyphen/>
              <w:t>šanās datums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vars (kg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kaits (gab.)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vecums (mēn.)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t</w:t>
              <w:softHyphen/>
              <w:t>tālums (km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ārstrādes/</w:t>
              <w:br/>
              <w:t>izmanto</w:t>
              <w:softHyphen/>
              <w:t>šanas/</w:t>
              <w:br/>
              <w:t>iznīcinā</w:t>
              <w:softHyphen/>
              <w:t>šanas veids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LV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94" name="Attēls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ttēls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95" name="Attēls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ttēls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96" name="Attēls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ttēls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97" name="Attēls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ttēls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98" name="Attēls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ttēls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99" name="Attēls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ttēls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0" name="Attēls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ttēls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1" name="Attēls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ttēls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2" name="Attēls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ttēls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3" name="Attēls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ttēls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4" name="Attēls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ttēls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5" name="Attēls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ttēls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LV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6" name="Attēls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ttēls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7" name="Attēls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ttēls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8" name="Attēls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ttēls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09" name="Attēls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ttēls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0" name="Attēls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ttēls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1" name="Attēls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ttēls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2" name="Attēls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ttēls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3" name="Attēls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ttēls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4" name="Attēls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ttēls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5" name="Attēls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ttēls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6" name="Attēls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ttēls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7" name="Attēls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ttēls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LV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8" name="Attēls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ttēls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19" name="Attēls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ttēls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0" name="Attēls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ttēls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1" name="Attēls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ttēls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2" name="Attēls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ttēls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3" name="Attēls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ttēls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4" name="Attēls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ttēls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5" name="Attēls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ttēls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6" name="Attēls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ttēls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7" name="Attēls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ttēls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8" name="Attēls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ttēls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935" cy="134620"/>
                  <wp:effectExtent l="0" t="0" r="0" b="0"/>
                  <wp:docPr id="129" name="Attēls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ttēls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/>
      </w:pPr>
      <w:r>
        <w:rPr/>
        <w:t>Pilnvaroju saņēmēju nodot valsts aģentūrai "Lauksaimniecības datu centrs" dzīvnieku pases:</w:t>
      </w:r>
    </w:p>
    <w:p>
      <w:pPr>
        <w:pStyle w:val="Normal"/>
        <w:jc w:val="both"/>
        <w:rPr/>
      </w:pPr>
      <w:r>
        <w:rPr/>
        <w:t>LV______________________________</w:t>
      </w:r>
    </w:p>
    <w:p>
      <w:pPr>
        <w:pStyle w:val="Normal"/>
        <w:jc w:val="both"/>
        <w:rPr/>
      </w:pPr>
      <w:r>
        <w:rPr/>
        <w:t>LV______________________________ (nosūtītāja paraksts)</w:t>
      </w:r>
    </w:p>
    <w:p>
      <w:pPr>
        <w:pStyle w:val="Normal"/>
        <w:jc w:val="both"/>
        <w:rPr/>
      </w:pPr>
      <w:r>
        <w:rPr/>
        <w:t>LV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Dzīvnieku īpašnieks/turētājs par dzīvnieku nobeigšanos ir informējis praktizējošu veteri</w:t>
        <w:softHyphen/>
        <w:t>nārārstu __________________________, un nav ierobežojumu dzīvnieku līķu pārvadāšana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vārds, uzvārd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172085" cy="200025"/>
            <wp:effectExtent l="0" t="0" r="0" b="0"/>
            <wp:docPr id="130" name="Attēls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Attēls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/>
        <w:t xml:space="preserve">Pilnvarots veterinārārsts ir noņēmis galvas smadzeņu paraugu izmeklēšanai uz </w:t>
      </w:r>
      <w:r>
        <w:rPr>
          <w:bCs/>
          <w:iCs/>
        </w:rPr>
        <w:t>transmisīvo spongiozo</w:t>
      </w:r>
      <w:r>
        <w:rPr>
          <w:b/>
          <w:bCs/>
        </w:rPr>
        <w:t xml:space="preserve"> </w:t>
      </w:r>
      <w:r>
        <w:rPr/>
        <w:t>encefalopātiju (TSE).</w:t>
      </w:r>
    </w:p>
    <w:p>
      <w:pPr>
        <w:pStyle w:val="Normal"/>
        <w:jc w:val="both"/>
        <w:rPr/>
      </w:pPr>
      <w:r>
        <w:rPr>
          <w:sz w:val="20"/>
          <w:szCs w:val="20"/>
        </w:rPr>
        <w:t>(Izdara atzīmi "</w:t>
      </w:r>
      <w:r>
        <w:rPr/>
        <w:t>x</w:t>
      </w:r>
      <w:r>
        <w:rPr>
          <w:sz w:val="20"/>
          <w:szCs w:val="20"/>
        </w:rPr>
        <w:t>" , ja paraugs no konkrētā sugas un vecuma dzīvnieka līķa ir noņemts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Nosūtītājs </w:t>
      </w:r>
      <w:r>
        <w:rPr/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vārds, uzvārds, paraksts)</w:t>
      </w:r>
    </w:p>
    <w:p>
      <w:pPr>
        <w:pStyle w:val="Normal"/>
        <w:jc w:val="both"/>
        <w:rPr/>
      </w:pPr>
      <w:r>
        <w:rPr/>
        <w:t> 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531"/>
        <w:gridCol w:w="4265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ētājs</w:t>
            </w:r>
          </w:p>
        </w:tc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ņēmējs</w:t>
            </w:r>
          </w:p>
        </w:tc>
      </w:tr>
      <w:tr>
        <w:trPr/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)*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)*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.v.*</w:t>
            </w:r>
          </w:p>
        </w:tc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.v.*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 Pavaddokumentu aizpilda nosūtītājs vai transportētājs un reģistrē tā numuru. Pavaddokumentu noformē trijos eksemplāros. Pavaddokumenta oriģināls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aliek pie saņēmēja, kopijas – pie nosūtītāja (dzīvnieka līķa īpašnieka/turētāja) un transportētāja (piezīme ir attiecināma tikai uz papīra formā sagatavotiem dokumentiem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* Dokumenta rekvizītus "20___.gada", "paraksts" un "Z.v." neaizpilda, ja elektroniskais dokuments ir sagatavots atbilstoši normatīvajiem aktiem par elektronisko dokumentu noformēšanu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bkm86"/>
      <w:r>
        <w:rPr>
          <w:sz w:val="20"/>
          <w:szCs w:val="20"/>
        </w:rPr>
        <w:t xml:space="preserve">3. ** Aizpilda saskaņā ar </w:t>
      </w:r>
      <w:bookmarkEnd w:id="1"/>
      <w:r>
        <w:rPr>
          <w:sz w:val="20"/>
          <w:szCs w:val="20"/>
        </w:rPr>
        <w:t>Eiropas Parlamenta un Padomes 2009.gada 21.oktobra Regulas (EK) Nr.1069/2009, ar ko nosaka veselības aizsardzības noteikumus attiecībā uz dzīvnieku izcelsmes blakusproduktiem un atvasinātajiem produktiem, kuri nav paredzēti cilvēku patēriņam, un ar ko atceļ Regulu (EK) Nr.1774/2002 (Dzīvnieku izcelsmes blakusproduktu regula), 8. un 9.panta prasībām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2"/>
      <w:headerReference w:type="first" r:id="rId133"/>
      <w:footerReference w:type="default" r:id="rId134"/>
      <w:footerReference w:type="first" r:id="rId13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header" Target="header1.xml"/><Relationship Id="rId133" Type="http://schemas.openxmlformats.org/officeDocument/2006/relationships/header" Target="header2.xml"/><Relationship Id="rId134" Type="http://schemas.openxmlformats.org/officeDocument/2006/relationships/footer" Target="footer1.xml"/><Relationship Id="rId135" Type="http://schemas.openxmlformats.org/officeDocument/2006/relationships/footer" Target="footer2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6:00Z</dcterms:created>
  <dc:creator>Biruta.Ingilavicute</dc:creator>
  <dc:description/>
  <cp:keywords/>
  <dc:language>en-US</dc:language>
  <cp:lastModifiedBy>lidija.berzina</cp:lastModifiedBy>
  <cp:lastPrinted>2012-03-06T10:45:00Z</cp:lastPrinted>
  <dcterms:modified xsi:type="dcterms:W3CDTF">2012-03-06T13:24:00Z</dcterms:modified>
  <cp:revision>4</cp:revision>
  <dc:subject/>
  <dc:title/>
</cp:coreProperties>
</file>