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47.pielikums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2012.gada 14.februāra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noteikumiem Nr.11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ētījuma izmaksu tāme</w:t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53"/>
        <w:gridCol w:w="7140"/>
      </w:tblGrid>
      <w:tr>
        <w:trPr/>
        <w:tc>
          <w:tcPr>
            <w:tcW w:w="2053" w:type="dxa"/>
            <w:tcBorders/>
          </w:tcPr>
          <w:p>
            <w:pPr>
              <w:pStyle w:val="Naisk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nosaukums</w:t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13"/>
        <w:gridCol w:w="180"/>
        <w:gridCol w:w="1440"/>
        <w:gridCol w:w="1560"/>
        <w:gridCol w:w="5100"/>
      </w:tblGrid>
      <w:tr>
        <w:trPr/>
        <w:tc>
          <w:tcPr>
            <w:tcW w:w="1093" w:type="dxa"/>
            <w:gridSpan w:val="2"/>
            <w:tcBorders/>
          </w:tcPr>
          <w:p>
            <w:pPr>
              <w:pStyle w:val="Naisk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zpildītājs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3" w:type="dxa"/>
            <w:gridSpan w:val="2"/>
            <w:tcBorders/>
          </w:tcPr>
          <w:p>
            <w:pPr>
              <w:pStyle w:val="Naisf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juridiskās personas nosaukums, reģistrācijas numurs)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aisk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rese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3" w:type="dxa"/>
            <w:gridSpan w:val="3"/>
            <w:tcBorders/>
          </w:tcPr>
          <w:p>
            <w:pPr>
              <w:pStyle w:val="Naisk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ālruņa numurs, e-pasta adrese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3" w:type="dxa"/>
            <w:gridSpan w:val="4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color w:val="000000"/>
              </w:rPr>
              <w:t>Nodokļu maksātāja reģistrācijas numurs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isk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>
          <w:trHeight w:val="74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Projekta vadītāj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Zinātniskais grāds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1. Finansējuma apmērs (latos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040"/>
        <w:gridCol w:w="2340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firstLine="72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2. Projekta izpildītāji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firstLine="72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2.1. projekta izpildītāju skaits (kopā)</w:t>
            </w:r>
          </w:p>
        </w:tc>
      </w:tr>
      <w:tr>
        <w:trPr>
          <w:trHeight w:val="5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val="lv-LV"/>
              </w:rPr>
              <w:t>Zinātniskais personāls ar zinātnisko grā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val="lv-LV"/>
              </w:rPr>
              <w:t>Zinātniskais personāls bez zinātniskā grā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val="lv-LV"/>
              </w:rPr>
              <w:t>Doktoranti un stud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val="lv-LV"/>
              </w:rPr>
              <w:t>Tehniskais personā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bCs/>
                <w:i w:val="false"/>
                <w:i w:val="false"/>
                <w:iCs w:val="false"/>
                <w:color w:val="000000"/>
                <w:spacing w:val="-3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3"/>
                <w:sz w:val="22"/>
                <w:szCs w:val="22"/>
                <w:lang w:val="lv-LV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1920"/>
        <w:gridCol w:w="1800"/>
        <w:gridCol w:w="2100"/>
      </w:tblGrid>
      <w:tr>
        <w:trPr>
          <w:trHeight w:val="7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2.2. projekta izpildītāji</w:t>
            </w:r>
          </w:p>
        </w:tc>
      </w:tr>
      <w:tr>
        <w:trPr>
          <w:trHeight w:val="53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-57" w:right="-57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  <w:t>Vārds un uzvā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-57" w:right="-57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  <w:t xml:space="preserve">Amats, zinātniskais grāds 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-57" w:right="-57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  <w:t>(tiem, kam i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-57" w:right="-57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  <w:t>Zinātniskā institū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-57" w:right="-57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  <w:t>Darba slodze (procentos) un pienākum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-57" w:right="-57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  <w:t>Plānotā mēnešalga (A) (latos) un nodarbinātība projektā (B) (mēnešos), kopā (C), (A x B = C)</w:t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Darba samaksa izpildītājiem kop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</w:tbl>
    <w:p>
      <w:pPr>
        <w:pStyle w:val="Header"/>
        <w:tabs>
          <w:tab w:val="clear" w:pos="720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80"/>
        <w:gridCol w:w="1440"/>
      </w:tblGrid>
      <w:tr>
        <w:trPr>
          <w:trHeight w:val="299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/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3. Projekta izmaksu (kārtējā gadā) atšifrējum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L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lang w:val="lv-LV"/>
              </w:rPr>
              <w:t>Procenti no kopējām izmaksām</w:t>
            </w:r>
          </w:p>
        </w:tc>
      </w:tr>
      <w:tr>
        <w:trPr>
          <w:trHeight w:val="294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3.1. darba alga izpildītājiem (kop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3.2. atskaitījumi valsts sociālajai apdrošināšana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372" w:hanging="390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3.3. komandējumu izdevumi – līdz 15 % no kopējām projekta izmaksā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372" w:hanging="390"/>
              <w:jc w:val="left"/>
              <w:rPr/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3.4. atskaitījumi zinātniskās institūcijas administratīvajām izmaksām (infrastruktūras uzturēšanai) (telekomunikāciju pakalpojumi, izdevumi par apkuri, elektrību, ūdensapgādi, apsaimniekošanas pakalpojumi, kancelejas preces, internets, telpu īre/noma, izdevumi projekta administrācijas darbības nodrošināšanai, tai skaitā pievienotās vērtības nodokļa segšanai) – līdz 15 % no kopējām projekta izmaksā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372" w:hanging="390"/>
              <w:jc w:val="left"/>
              <w:rPr/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3.5. izdevumi materiālu iegādei un analīžu veikšanai (norādīt pa pozīcijām (piemēram, daudzums/skaits) un attiecīgajām izmaksām (piemēram, sēklas, minerālmēsli, augu aizsardzības līdzekļi, paraugi)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372" w:hanging="390"/>
              <w:jc w:val="left"/>
              <w:rPr/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3.6. izdevumi lauka izmēģinājumu ierīkošanai un kopšanai (konkrēta vieta, varianti, atkārtojumi, lauksaimniecības tehnikas un autotransporta izmaksa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Projekta izmaksas kop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540"/>
        <w:gridCol w:w="1200"/>
        <w:gridCol w:w="1500"/>
      </w:tblGrid>
      <w:tr>
        <w:trPr>
          <w:trHeight w:val="27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252" w:hanging="240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4. Informācija par projekta vadītāja un izpildītāju darba slodzi (procentos) citos valsts finansētajos projektos</w:t>
            </w:r>
          </w:p>
        </w:tc>
      </w:tr>
      <w:tr>
        <w:trPr>
          <w:trHeight w:val="53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val="lv-LV"/>
              </w:rPr>
              <w:t>Projekta nosauku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-57" w:right="-57" w:hanging="0"/>
              <w:jc w:val="center"/>
              <w:rPr>
                <w:bCs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pacing w:val="-2"/>
                <w:sz w:val="22"/>
                <w:szCs w:val="22"/>
                <w:lang w:val="lv-LV"/>
              </w:rPr>
              <w:t>Slodze (procento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val="lv-LV"/>
              </w:rPr>
              <w:t>Finansējuma avots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0"/>
        <w:gridCol w:w="2520"/>
        <w:gridCol w:w="1740"/>
      </w:tblGrid>
      <w:tr>
        <w:trPr>
          <w:trHeight w:val="23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156"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5. Komandējumi</w:t>
            </w:r>
          </w:p>
        </w:tc>
      </w:tr>
      <w:tr>
        <w:trPr>
          <w:trHeight w:val="53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val="lv-LV"/>
              </w:rPr>
              <w:t>Komandējuma mērķ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-2"/>
                <w:sz w:val="22"/>
                <w:szCs w:val="22"/>
                <w:lang w:val="lv-LV"/>
              </w:rPr>
              <w:t>Komandējumā nosūtīto personu ska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val="lv-LV"/>
              </w:rPr>
              <w:t>Komandējuma vie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val="lv-LV"/>
              </w:rPr>
              <w:t>Izmaksas (latos)</w:t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jc w:val="left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Kop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18"/>
              <w:jc w:val="center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</w:tbl>
    <w:p>
      <w:pPr>
        <w:pStyle w:val="BodyTextIndent2"/>
        <w:tabs>
          <w:tab w:val="clear" w:pos="720"/>
          <w:tab w:val="left" w:pos="6804" w:leader="none"/>
        </w:tabs>
        <w:ind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rPr/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  <w:t>6.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i w:val="false"/>
                <w:color w:val="000000"/>
                <w:lang w:val="lv-LV"/>
              </w:rPr>
              <w:t>Darba uzdevumu veikšanas detalizēts izklāsts un laika grafiks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rPr>
                <w:i w:val="false"/>
                <w:i w:val="false"/>
                <w:color w:val="000000"/>
                <w:lang w:val="lv-LV"/>
              </w:rPr>
            </w:pPr>
            <w:r>
              <w:rPr>
                <w:i w:val="false"/>
                <w:color w:val="000000"/>
                <w:lang w:val="lv-LV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rPr>
                <w:i w:val="false"/>
                <w:i w:val="false"/>
                <w:color w:val="000000"/>
                <w:lang w:val="lv-LV"/>
              </w:rPr>
            </w:pPr>
            <w:r>
              <w:rPr>
                <w:i w:val="false"/>
                <w:color w:val="000000"/>
                <w:lang w:val="lv-LV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18"/>
              <w:rPr>
                <w:bCs/>
                <w:i w:val="false"/>
                <w:i w:val="false"/>
                <w:iCs w:val="false"/>
                <w:color w:val="000000"/>
                <w:lang w:val="lv-LV"/>
              </w:rPr>
            </w:pPr>
            <w:r>
              <w:rPr>
                <w:bCs/>
                <w:i w:val="false"/>
                <w:iCs w:val="false"/>
                <w:color w:val="000000"/>
                <w:lang w:val="lv-LV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liecinu, ka visa sniegtā informācija ir patiesa.</w:t>
      </w:r>
    </w:p>
    <w:p>
      <w:pPr>
        <w:pStyle w:val="Normal"/>
        <w:tabs>
          <w:tab w:val="clear" w:pos="720"/>
          <w:tab w:val="left" w:pos="90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000" w:leader="none"/>
        </w:tabs>
        <w:rPr>
          <w:bCs/>
          <w:color w:val="000000"/>
        </w:rPr>
      </w:pPr>
      <w:r>
        <w:rPr>
          <w:bCs/>
          <w:color w:val="000000"/>
        </w:rPr>
        <w:t xml:space="preserve">Projekta vadītājs </w:t>
      </w:r>
      <w:r>
        <w:rPr>
          <w:bCs/>
          <w:color w:val="000000"/>
          <w:u w:val="single"/>
        </w:rPr>
        <w:tab/>
      </w:r>
    </w:p>
    <w:p>
      <w:pPr>
        <w:pStyle w:val="Normal"/>
        <w:ind w:left="2880" w:firstLine="7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vārds, uzvārds, paraksts, datums)</w:t>
      </w:r>
    </w:p>
    <w:p>
      <w:pPr>
        <w:pStyle w:val="Normal"/>
        <w:tabs>
          <w:tab w:val="clear" w:pos="720"/>
          <w:tab w:val="left" w:pos="9000" w:leader="none"/>
        </w:tabs>
        <w:rPr>
          <w:bCs/>
          <w:color w:val="000000"/>
        </w:rPr>
      </w:pPr>
      <w:r>
        <w:rPr>
          <w:color w:val="000000"/>
        </w:rPr>
        <w:t xml:space="preserve">Atbildīgā departamenta amatpersona </w:t>
      </w:r>
      <w:r>
        <w:rPr>
          <w:bCs/>
          <w:color w:val="000000"/>
          <w:u w:val="single"/>
        </w:rPr>
        <w:tab/>
      </w:r>
    </w:p>
    <w:p>
      <w:pPr>
        <w:pStyle w:val="Normal"/>
        <w:ind w:left="2880" w:firstLine="21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vārds, uzvārds, paraksts, datums)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3:00Z</dcterms:created>
  <dc:creator>Biruta.Ingilavicute</dc:creator>
  <dc:description/>
  <cp:keywords/>
  <dc:language>en-US</dc:language>
  <cp:lastModifiedBy>lidija.berzina</cp:lastModifiedBy>
  <cp:lastPrinted>2012-03-06T10:53:00Z</cp:lastPrinted>
  <dcterms:modified xsi:type="dcterms:W3CDTF">2012-03-06T13:29:00Z</dcterms:modified>
  <cp:revision>4</cp:revision>
  <dc:subject/>
  <dc:title/>
</cp:coreProperties>
</file>