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ielikums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2.gada 10.aprīļ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oteikumiem Nr.2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Ēkas datu deklarācij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rakstarindkopa1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1. Zemes vienības kadastra apzīmējums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. Ēkas kadastra apzīmējums (ja Kadastra informācijas sistēmā veikta ēkas pirmsreģistrācija)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3. Ēkas vai zemes vienības adrese, uz kuras atrodas ēka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4. Ēkas apsekošanas datums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5. Ēkas tips (kods)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6. Ēkas apjoma rādītāji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ds (mērvienība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jom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Apbūves laukums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Kopējā platība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Būvtilpums 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 Virszemes stāvu skait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Pazemes stāvu skaits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* Aizpilda, ja pašvaldības rīcībā ir atbilstoša informācija.</w:t>
      </w:r>
    </w:p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7. Tiesiskā valdītāja vai lietotāja** vārds un uzvārds (fiziskai personai) vai nosaukums (juridiskai personai)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zīm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** Nekustamā īpašuma nodokļa maksātājs atbilstoši likumam "Par nekustamā īpašuma nodokli".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  <w:r>
        <w:br w:type="page"/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8. Tiesiskā valdītā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 xml:space="preserve"> vai lietotāja personas kods (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fiziskai person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) vai reģistrācijas numurs (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juridiskai person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)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3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9. Tiesiskā valdītāja vai lietotāja kontaktinformācija saziņai (adrese)</w:t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Tās ēkas kadastra apzīmējums, ar kuras izmantošanu deklarējamā ēka ir saistīta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firstLine="709"/>
        <w:jc w:val="both"/>
        <w:rPr/>
      </w:pPr>
      <w:r>
        <w:rPr/>
      </w:r>
    </w:p>
    <w:p>
      <w:pPr>
        <w:pStyle w:val="Sarakstarindkopa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11. Pielikumā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grafiskais pielikums, kurā attēlots precīzs ēkas novietojums zemes vienībā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1.2. _______________________________________________________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liecinu, ka ēka ir nekustamā īpašuma nodokļa objekts un ēkas tiesiskais valdītājs nav ierosinājis ēkas noteikšanu </w:t>
      </w:r>
      <w:r>
        <w:rPr>
          <w:bCs/>
          <w:sz w:val="28"/>
          <w:szCs w:val="28"/>
        </w:rPr>
        <w:t>Nekustamā īpašuma valsts kadastra likuma 13.panta otrajā daļā noteiktajā termiņ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etējās pašvaldības institūcijas atbildīgā amatpers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480"/>
        <w:gridCol w:w="600"/>
        <w:gridCol w:w="216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at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7513" w:leader="none"/>
        </w:tabs>
        <w:jc w:val="both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7513" w:leader="none"/>
        </w:tabs>
        <w:jc w:val="both"/>
        <w:rPr/>
      </w:pPr>
      <w:r>
        <w:rPr/>
        <w:t xml:space="preserve">             </w:t>
      </w:r>
      <w:r>
        <w:rPr/>
        <w:t>(datums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color w:val="1F497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St19z0">
    <w:name w:val="WW8NumSt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</w:rPr>
  </w:style>
  <w:style w:type="character" w:styleId="Heading2Char">
    <w:name w:val="Heading 2 Char"/>
    <w:qFormat/>
    <w:rPr>
      <w:b/>
      <w:bCs/>
      <w:sz w:val="40"/>
    </w:rPr>
  </w:style>
  <w:style w:type="character" w:styleId="Heading4Char">
    <w:name w:val="Heading 4 Char"/>
    <w:qFormat/>
    <w:rPr>
      <w:sz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187" w:after="187"/>
      <w:jc w:val="center"/>
    </w:pPr>
    <w:rPr>
      <w:b/>
      <w:bCs/>
    </w:rPr>
  </w:style>
  <w:style w:type="paragraph" w:styleId="Naiskr">
    <w:name w:val="naiskr"/>
    <w:basedOn w:val="Normal"/>
    <w:qFormat/>
    <w:pPr>
      <w:spacing w:before="94" w:after="94"/>
    </w:pPr>
    <w:rPr/>
  </w:style>
  <w:style w:type="paragraph" w:styleId="Naisc">
    <w:name w:val="naisc"/>
    <w:basedOn w:val="Normal"/>
    <w:qFormat/>
    <w:pPr>
      <w:spacing w:before="94" w:after="94"/>
      <w:jc w:val="cente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>
      <w:keepLines/>
      <w:widowControl w:val="false"/>
      <w:spacing w:before="600" w:after="0"/>
    </w:pPr>
    <w:rPr>
      <w:sz w:val="26"/>
      <w:szCs w:val="20"/>
      <w:lang w:val="en-AU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RakstzCharCharRakstzCharCharRakstz">
    <w:name w:val="WW-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1:00Z</dcterms:created>
  <dc:creator>Daina Ūdre</dc:creator>
  <dc:description>67038680, daina.udre@vzd.gov.lv</dc:description>
  <cp:keywords/>
  <dc:language>en-US</dc:language>
  <cp:lastModifiedBy>lidija.berzina</cp:lastModifiedBy>
  <cp:lastPrinted>2012-04-28T10:40:00Z</cp:lastPrinted>
  <dcterms:modified xsi:type="dcterms:W3CDTF">2012-04-28T09:15:00Z</dcterms:modified>
  <cp:revision>5</cp:revision>
  <dc:subject>2.pielikums Ministru kabineta noteikumu projektam</dc:subject>
  <dc:title>Kadastra objekta reģistrācijas un kadastra datu aktualizācijas noteikumi</dc:title>
</cp:coreProperties>
</file>