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gada 22.maij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3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par atbrīvojumu no dabas resursu nodokļa samaksas par transportlīdzekļie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atvijas vides aizsardzības fonda administrācija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iesniegšanai Vides aizsardzības un </w:t>
      </w:r>
    </w:p>
    <w:p>
      <w:pPr>
        <w:pStyle w:val="Normal"/>
        <w:jc w:val="right"/>
        <w:rPr/>
      </w:pPr>
      <w:r>
        <w:rPr>
          <w:sz w:val="28"/>
          <w:szCs w:val="28"/>
        </w:rPr>
        <w:t>reģionālās attīstības ministrij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ūdzu Vides aizsardzības un reģionālās attīstības ministriju piešķirt 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komersanta nosauk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vienotais reģistrācijas numurs, juridiskā adres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atbrīvojumu no dabas resursu nodokļa samaksas par transportlīdzekļiem laikposmam no 20__.gada ____._________ līdz 20__.gada ____.__________.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sniegumam pievienotā plāna ____ daļā sniegtā informācija ir komerc</w:t>
        <w:softHyphen/>
        <w:t>noslēpums.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Apliecinu, ka plānā norādītā informācija ir pilnīga un paties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likum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lietotu transportlīdzekļu apsaimniekošanas plāns laikposmam no 20___.gada ___._________ līdz 20___.gada ___.__________ uz ___ lapām.</w:t>
      </w:r>
    </w:p>
    <w:p>
      <w:pPr>
        <w:pStyle w:val="Naisf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aiskr"/>
        <w:spacing w:before="0" w:after="0"/>
        <w:rPr>
          <w:vertAlign w:val="superscript"/>
        </w:rPr>
      </w:pPr>
      <w:r>
        <w:rPr/>
        <w:t xml:space="preserve">           </w:t>
      </w:r>
      <w:r>
        <w:rPr/>
        <w:t>(datums</w:t>
      </w:r>
      <w:r>
        <w:rPr>
          <w:vertAlign w:val="superscript"/>
        </w:rPr>
        <w:t>1</w:t>
      </w:r>
      <w:r>
        <w:rPr/>
        <w:t>)</w:t>
      </w:r>
    </w:p>
    <w:p>
      <w:pPr>
        <w:pStyle w:val="Naisf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aisf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adītājs vai paraksttiesīgā person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2516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mats)</w:t>
            </w:r>
          </w:p>
        </w:tc>
        <w:tc>
          <w:tcPr>
            <w:tcW w:w="283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(paraksts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c"/>
        <w:spacing w:before="0" w:after="0"/>
        <w:jc w:val="right"/>
        <w:rPr/>
      </w:pPr>
      <w:r>
        <w:rPr/>
        <w:t>Z.v.</w:t>
      </w:r>
      <w:r>
        <w:rPr>
          <w:vertAlign w:val="superscript"/>
        </w:rPr>
        <w:t>1</w:t>
      </w:r>
      <w:r>
        <w:rPr/>
        <w:t> </w:t>
      </w:r>
    </w:p>
    <w:p>
      <w:pPr>
        <w:pStyle w:val="Naisf"/>
        <w:spacing w:before="0" w:after="0"/>
        <w:ind w:firstLine="709"/>
        <w:rPr/>
      </w:pPr>
      <w:r>
        <w:rPr>
          <w:szCs w:val="20"/>
        </w:rPr>
        <w:t>Piezīmes.</w:t>
      </w:r>
    </w:p>
    <w:p>
      <w:pPr>
        <w:pStyle w:val="Naisf"/>
        <w:spacing w:before="0" w:after="0"/>
        <w:ind w:firstLine="709"/>
        <w:rPr/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 Dokumenta rekvizītus "datums", "paraksts" un "zīmoga vieta" ("Z.v.")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9:00Z</dcterms:created>
  <dc:creator>Rudīte Vesere, Madara Šinke</dc:creator>
  <dc:description>rudite.vesere@varam.gov.lv; 67026464;
madara.sinke@varam.gov.lv; 67026479</dc:description>
  <cp:keywords/>
  <dc:language>en-US</dc:language>
  <cp:lastModifiedBy>uldis.ervalds</cp:lastModifiedBy>
  <cp:lastPrinted>2012-04-27T10:05:00Z</cp:lastPrinted>
  <dcterms:modified xsi:type="dcterms:W3CDTF">2012-05-28T10:16:00Z</dcterms:modified>
  <cp:revision>5</cp:revision>
  <dc:subject>Ministru kabineta noteikumu  projekta 1.pielikums</dc:subject>
  <dc:title>Ministru kabineta noteikumu projekta „Dabas resursu nodokļa piemērošanas noteikumi transportlīdzekļiem” 1.pielikums</dc:title>
</cp:coreProperties>
</file>