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2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.gada 16.okto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7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 pedagoģiski medicīniskā komisija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valsts, novada, pilsēta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ZINUMS Nr. _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>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izdošanas vieta)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datums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tzinums izsniegts, pamatojoties uz pedagoģiski medicīniskās komisijas 20__.gada __.________ lēmumu (sēdes protokols Nr.___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zglītojamā vārds, uzvārds </w:t>
        <w:tab/>
        <w:t>___________________________________________________</w:t>
      </w:r>
    </w:p>
    <w:p>
      <w:pPr>
        <w:pStyle w:val="Normal"/>
        <w:jc w:val="both"/>
        <w:rPr/>
      </w:pPr>
      <w:r>
        <w:rPr/>
        <w:t>Personas kods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Mācību valoda 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Dzīvesvietas adrese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Izglītības iestāde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Klase</w:t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ģiski medicīniskās komisijas atzinums:</w:t>
      </w:r>
    </w:p>
    <w:p>
      <w:pPr>
        <w:pStyle w:val="Normal"/>
        <w:rPr/>
      </w:pPr>
      <w:r>
        <w:rPr/>
        <w:t>Izglītojamā veselības stāvoklim, spēju un attīstības līmenim piemērotākā izglītības programma ir ___________________________________________________________________________</w:t>
      </w:r>
    </w:p>
    <w:p>
      <w:pPr>
        <w:pStyle w:val="Normal"/>
        <w:jc w:val="both"/>
        <w:rPr/>
      </w:pPr>
      <w:r>
        <w:rPr/>
        <w:t>izglītības programmas kods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zglītojamā veselības, spēju un attīstības līmeni atkārtoti izvērtēt pedagoģiski medicīniskajā komisijā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a nepieciešams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norādīt laiku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edagoģiski medicīniskās komisijas ieteikumi izglītojamā speciālo vajadzību nodrošināšanai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misijas vadītājs: </w:t>
        <w:tab/>
        <w:t>______________________________</w:t>
        <w:tab/>
        <w:t xml:space="preserve">_____________________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</w:rPr>
      </w:pPr>
      <w:r>
        <w:rPr/>
        <w:tab/>
      </w:r>
      <w:r>
        <w:rPr>
          <w:sz w:val="20"/>
        </w:rPr>
        <w:t>(vārds, uzvārds)</w:t>
        <w:tab/>
        <w:tab/>
        <w:tab/>
        <w:tab/>
        <w:tab/>
        <w:t>(paraksts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>Piezīme. * Dokumenta rekvizītus "datums" un "parakst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1">
    <w:name w:val="st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480"/>
      <w:ind w:firstLine="720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before="40" w:after="0"/>
    </w:pPr>
    <w:rPr>
      <w:lang w:val="pl-PL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8">
    <w:name w:val="Body Text+8"/>
    <w:basedOn w:val="Default"/>
    <w:next w:val="Default"/>
    <w:qFormat/>
    <w:pPr/>
    <w:rPr>
      <w:color w:val="00000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9:00Z</dcterms:created>
  <dc:creator>I.Buķis-Fleitmanis</dc:creator>
  <dc:description>67503026</dc:description>
  <cp:keywords/>
  <dc:language>en-US</dc:language>
  <cp:lastModifiedBy>maketetajs</cp:lastModifiedBy>
  <cp:lastPrinted>2012-10-17T12:49:00Z</cp:lastPrinted>
  <dcterms:modified xsi:type="dcterms:W3CDTF">2012-10-17T09:50:00Z</dcterms:modified>
  <cp:revision>3</cp:revision>
  <dc:subject>Noteikumu projekts</dc:subject>
  <dc:title>Noteikumi par Valsts pedagoģiski medicīnisko komisiju un pašvaldību pedagoģiski medicīniskām komisijām</dc:title>
</cp:coreProperties>
</file>