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227"/>
        <w:gridCol w:w="190"/>
        <w:gridCol w:w="500"/>
        <w:gridCol w:w="250"/>
        <w:gridCol w:w="279"/>
        <w:gridCol w:w="1078"/>
        <w:gridCol w:w="102"/>
        <w:gridCol w:w="180"/>
        <w:gridCol w:w="1040"/>
        <w:gridCol w:w="906"/>
        <w:gridCol w:w="32"/>
        <w:gridCol w:w="311"/>
        <w:gridCol w:w="70"/>
        <w:gridCol w:w="2481"/>
        <w:gridCol w:w="96"/>
      </w:tblGrid>
      <w:tr>
        <w:trPr>
          <w:cantSplit w:val="true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jc w:val="right"/>
              <w:rPr>
                <w:sz w:val="20"/>
              </w:rPr>
            </w:pPr>
            <w:r>
              <w:rPr>
                <w:i w:val="false"/>
                <w:sz w:val="24"/>
                <w:szCs w:val="24"/>
              </w:rPr>
              <w:t>9.ieliekamā lapa veidlapā Nr.096/u</w:t>
            </w:r>
          </w:p>
        </w:tc>
      </w:tr>
      <w:tr>
        <w:trPr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0"/>
              <w:jc w:val="left"/>
              <w:rPr/>
            </w:pPr>
            <w:r>
              <w:rPr/>
              <w:t>Ārstniecības iestādes nosaukums 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ds</w:t>
            </w:r>
            <w:r>
              <w:rPr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0" w:name="__Fieldmark__0_3538759785"/>
            <w:bookmarkStart w:id="1" w:name="__Fieldmark__0_3538759785"/>
            <w:bookmarkEnd w:id="1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2" w:name="__Fieldmark__1_3538759785"/>
            <w:bookmarkStart w:id="3" w:name="__Fieldmark__1_3538759785"/>
            <w:bookmarkEnd w:id="3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4" w:name="__Fieldmark__2_3538759785"/>
            <w:bookmarkStart w:id="5" w:name="__Fieldmark__2_3538759785"/>
            <w:bookmarkEnd w:id="5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6" w:name="__Fieldmark__3_3538759785"/>
            <w:bookmarkStart w:id="7" w:name="__Fieldmark__3_3538759785"/>
            <w:bookmarkEnd w:id="7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8" w:name="__Fieldmark__4_3538759785"/>
            <w:bookmarkStart w:id="9" w:name="__Fieldmark__4_3538759785"/>
            <w:bookmarkEnd w:id="9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10" w:name="__Fieldmark__5_3538759785"/>
            <w:bookmarkStart w:id="11" w:name="__Fieldmark__5_3538759785"/>
            <w:bookmarkEnd w:id="11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12" w:name="__Fieldmark__6_3538759785"/>
            <w:bookmarkStart w:id="13" w:name="__Fieldmark__6_3538759785"/>
            <w:bookmarkEnd w:id="13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14" w:name="__Fieldmark__7_3538759785"/>
            <w:bookmarkStart w:id="15" w:name="__Fieldmark__7_3538759785"/>
            <w:bookmarkEnd w:id="15"/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CHECKBOX </w:instrText>
            </w:r>
            <w:r>
              <w:rPr>
                <w:szCs w:val="28"/>
                <w:lang w:val="en-US" w:eastAsia="en-US"/>
              </w:rPr>
              <w:fldChar w:fldCharType="separate"/>
            </w:r>
            <w:bookmarkStart w:id="16" w:name="__Fieldmark__8_3538759785"/>
            <w:bookmarkStart w:id="17" w:name="__Fieldmark__8_3538759785"/>
            <w:bookmarkEnd w:id="17"/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left"/>
              <w:rPr/>
            </w:pPr>
            <w:r>
              <w:rPr/>
              <w:t>Spiedo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pBdr/>
              <w:jc w:val="center"/>
              <w:rPr/>
            </w:pPr>
            <w:r>
              <w:rPr>
                <w:b/>
                <w:sz w:val="24"/>
              </w:rPr>
              <w:t>XI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zraksts no dzemdību vēstures</w:t>
            </w:r>
            <w:r>
              <w:rPr>
                <w:sz w:val="24"/>
              </w:rPr>
              <w:t>*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ziņas par dzemdību norisi un nedēļnieces veselības stāvokl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Vārds, uzvārds________________________________       pilni gadi</w:t>
            </w:r>
          </w:p>
        </w:tc>
        <w:tc>
          <w:tcPr>
            <w:tcW w:w="28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5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/>
              <w:t xml:space="preserve">2. Deklarētā dzīvesvieta </w:t>
            </w:r>
          </w:p>
        </w:tc>
        <w:tc>
          <w:tcPr>
            <w:tcW w:w="6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/>
              <w:t>3. Tālruņa numurs</w:t>
            </w:r>
          </w:p>
        </w:tc>
        <w:tc>
          <w:tcPr>
            <w:tcW w:w="672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rPr/>
            </w:pPr>
            <w:r>
              <w:rPr/>
              <w:t>4. Iestājusies dzemdību nodaļā: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0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 iestāšanās datums (dd.mm.gggg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4.2. iestāšanās laiks (stunda, minūte)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38759785"/>
            <w:bookmarkStart w:id="19" w:name="__Fieldmark__9_3538759785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38759785"/>
            <w:bookmarkStart w:id="21" w:name="__Fieldmark__10_3538759785"/>
            <w:bookmarkEnd w:id="2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38759785"/>
            <w:bookmarkStart w:id="23" w:name="__Fieldmark__11_3538759785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38759785"/>
            <w:bookmarkStart w:id="25" w:name="__Fieldmark__12_3538759785"/>
            <w:bookmarkEnd w:id="2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38759785"/>
            <w:bookmarkStart w:id="27" w:name="__Fieldmark__13_3538759785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38759785"/>
            <w:bookmarkStart w:id="29" w:name="__Fieldmark__14_3538759785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38759785"/>
            <w:bookmarkStart w:id="31" w:name="__Fieldmark__15_3538759785"/>
            <w:bookmarkEnd w:id="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38759785"/>
            <w:bookmarkStart w:id="33" w:name="__Fieldmark__16_3538759785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38759785"/>
            <w:bookmarkStart w:id="35" w:name="__Fieldmark__17_3538759785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38759785"/>
            <w:bookmarkStart w:id="37" w:name="__Fieldmark__18_353875978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38759785"/>
            <w:bookmarkStart w:id="39" w:name="__Fieldmark__19_3538759785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38759785"/>
            <w:bookmarkStart w:id="41" w:name="__Fieldmark__20_353875978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Dzemdības: fizioloģiskas, patoloģiskas (vajadzīgo pasvītrot):</w:t>
            </w:r>
          </w:p>
          <w:p>
            <w:pPr>
              <w:pStyle w:val="Normal"/>
              <w:rPr/>
            </w:pPr>
            <w:r>
              <w:rPr/>
              <w:t>5.1. datums (dd.mm.gggg)</w:t>
            </w:r>
          </w:p>
          <w:p>
            <w:pPr>
              <w:pStyle w:val="Normal"/>
              <w:rPr/>
            </w:pPr>
            <w:r>
              <w:rPr/>
              <w:t>5.2. laiks (stunda, minūte)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38759785"/>
            <w:bookmarkStart w:id="43" w:name="__Fieldmark__21_3538759785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38759785"/>
            <w:bookmarkStart w:id="45" w:name="__Fieldmark__22_3538759785"/>
            <w:bookmarkEnd w:id="45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38759785"/>
            <w:bookmarkStart w:id="47" w:name="__Fieldmark__23_3538759785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38759785"/>
            <w:bookmarkStart w:id="49" w:name="__Fieldmark__24_3538759785"/>
            <w:bookmarkEnd w:id="49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38759785"/>
            <w:bookmarkStart w:id="51" w:name="__Fieldmark__25_3538759785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38759785"/>
            <w:bookmarkStart w:id="53" w:name="__Fieldmark__26_3538759785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38759785"/>
            <w:bookmarkStart w:id="55" w:name="__Fieldmark__27_3538759785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38759785"/>
            <w:bookmarkStart w:id="57" w:name="__Fieldmark__28_3538759785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38759785"/>
            <w:bookmarkStart w:id="59" w:name="__Fieldmark__29_3538759785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38759785"/>
            <w:bookmarkStart w:id="61" w:name="__Fieldmark__30_353875978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38759785"/>
            <w:bookmarkStart w:id="63" w:name="__Fieldmark__31_3538759785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38759785"/>
            <w:bookmarkStart w:id="65" w:name="__Fieldmark__32_353875978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 ilgums (stundas, minūtes)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38759785"/>
            <w:bookmarkStart w:id="67" w:name="__Fieldmark__33_3538759785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38759785"/>
            <w:bookmarkStart w:id="69" w:name="__Fieldmark__34_353875978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38759785"/>
            <w:bookmarkStart w:id="71" w:name="__Fieldmark__35_3538759785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38759785"/>
            <w:bookmarkStart w:id="73" w:name="__Fieldmark__36_353875978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9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Operācijas, manipulācijas dzemdībās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4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Dzemdību atsāpināšana: lietota, nav lietota (vajadzīgo pasvītrot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Pēcdzemdību perioda norise: fizioloģiska, patoloģiska (vajadzīgo pasvītrot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Sarežģījumi pēcdzemdību periodā</w:t>
            </w:r>
          </w:p>
        </w:tc>
        <w:tc>
          <w:tcPr>
            <w:tcW w:w="512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9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 Operācijas, manipulācijas pēcdzemdību periodā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498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8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Pilna klīniskā diagnoze, izrakstoties no dzemdību nodaļas</w:t>
            </w:r>
          </w:p>
        </w:tc>
        <w:tc>
          <w:tcPr>
            <w:tcW w:w="29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8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8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 Izrakstīta ________ dienā pēc dzemdībām</w:t>
            </w:r>
          </w:p>
        </w:tc>
      </w:tr>
      <w:tr>
        <w:trPr>
          <w:trHeight w:val="179" w:hRule="atLeast"/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 Ekstraģenitāla saslimšana (vajadzīgo pasvītrot un norādīt):</w:t>
            </w:r>
          </w:p>
        </w:tc>
      </w:tr>
      <w:tr>
        <w:trPr>
          <w:trHeight w:val="198" w:hRule="atLeast"/>
          <w:cantSplit w:val="true"/>
        </w:trPr>
        <w:tc>
          <w:tcPr>
            <w:tcW w:w="2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1. diagnosticēta</w:t>
            </w:r>
          </w:p>
        </w:tc>
        <w:tc>
          <w:tcPr>
            <w:tcW w:w="682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3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3.2. ārstēta </w:t>
            </w:r>
          </w:p>
        </w:tc>
        <w:tc>
          <w:tcPr>
            <w:tcW w:w="751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 Jaundzimušā dzimums: vīrietis, sieviete (vajadzīgo pasvītrot):</w:t>
            </w:r>
          </w:p>
        </w:tc>
      </w:tr>
      <w:tr>
        <w:trPr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1. vispārējais stāvoklis piedzimstot. Pēc Apgares skalas ______ balles</w:t>
            </w:r>
          </w:p>
        </w:tc>
      </w:tr>
      <w:tr>
        <w:trPr>
          <w:cantSplit w:val="true"/>
        </w:trPr>
        <w:tc>
          <w:tcPr>
            <w:tcW w:w="376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2. vispārējais stāvoklis izrakstoties</w:t>
            </w:r>
          </w:p>
        </w:tc>
        <w:tc>
          <w:tcPr>
            <w:tcW w:w="511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3. svars piedzimstot ___________________ g</w:t>
            </w:r>
          </w:p>
        </w:tc>
      </w:tr>
      <w:tr>
        <w:trPr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4.4. svars izrakstoties ___________________ g </w:t>
            </w:r>
          </w:p>
        </w:tc>
      </w:tr>
      <w:tr>
        <w:trPr>
          <w:cantSplit w:val="true"/>
        </w:trPr>
        <w:tc>
          <w:tcPr>
            <w:tcW w:w="88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5. augums piedzimstot _______________________ cm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. Ieteikumi </w:t>
            </w:r>
          </w:p>
        </w:tc>
        <w:tc>
          <w:tcPr>
            <w:tcW w:w="732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 Krūšu kurvja orgānu rentgenoloģiska izmeklēšana ________________</w:t>
            </w:r>
          </w:p>
          <w:p>
            <w:pPr>
              <w:pStyle w:val="Normal"/>
              <w:rPr/>
            </w:pPr>
            <w:r>
              <w:rPr/>
              <w:t>datums  (dd.mm.gggg)</w:t>
            </w:r>
          </w:p>
        </w:tc>
        <w:tc>
          <w:tcPr>
            <w:tcW w:w="2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38759785"/>
            <w:bookmarkStart w:id="75" w:name="__Fieldmark__37_3538759785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38759785"/>
            <w:bookmarkStart w:id="77" w:name="__Fieldmark__38_3538759785"/>
            <w:bookmarkEnd w:id="7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38759785"/>
            <w:bookmarkStart w:id="79" w:name="__Fieldmark__39_353875978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38759785"/>
            <w:bookmarkStart w:id="81" w:name="__Fieldmark__40_3538759785"/>
            <w:bookmarkEnd w:id="81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538759785"/>
            <w:bookmarkStart w:id="83" w:name="__Fieldmark__41_3538759785"/>
            <w:bookmarkEnd w:id="8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38759785"/>
            <w:bookmarkStart w:id="85" w:name="__Fieldmark__42_3538759785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38759785"/>
            <w:bookmarkStart w:id="87" w:name="__Fieldmark__43_3538759785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38759785"/>
            <w:bookmarkStart w:id="89" w:name="__Fieldmark__44_3538759785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 Izrakstīšanās datums (dd.mm.gggg)</w:t>
            </w:r>
          </w:p>
        </w:tc>
        <w:tc>
          <w:tcPr>
            <w:tcW w:w="26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38759785"/>
            <w:bookmarkStart w:id="91" w:name="__Fieldmark__45_3538759785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38759785"/>
            <w:bookmarkStart w:id="93" w:name="__Fieldmark__46_3538759785"/>
            <w:bookmarkEnd w:id="93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38759785"/>
            <w:bookmarkStart w:id="95" w:name="__Fieldmark__47_3538759785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538759785"/>
            <w:bookmarkStart w:id="97" w:name="__Fieldmark__48_3538759785"/>
            <w:bookmarkEnd w:id="97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538759785"/>
            <w:bookmarkStart w:id="99" w:name="__Fieldmark__49_3538759785"/>
            <w:bookmarkEnd w:id="9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538759785"/>
            <w:bookmarkStart w:id="101" w:name="__Fieldmark__50_3538759785"/>
            <w:bookmarkEnd w:id="10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538759785"/>
            <w:bookmarkStart w:id="103" w:name="__Fieldmark__51_3538759785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538759785"/>
            <w:bookmarkStart w:id="105" w:name="__Fieldmark__52_3538759785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 Ārsts, vecmāte</w:t>
            </w:r>
          </w:p>
        </w:tc>
        <w:tc>
          <w:tcPr>
            <w:tcW w:w="657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9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310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specialitāte, paraksts un personīgais spiedog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firstLine="709"/>
        <w:rPr/>
      </w:pPr>
      <w:r>
        <w:rPr>
          <w:sz w:val="24"/>
          <w:szCs w:val="24"/>
        </w:rPr>
        <w:t>Piezīme. *Izrakstu no dzemdību vēstures sagatavo trijos eksemplāros – vienu pievieno dzemdību vēsturei, otru izsniedz pacientei un trešo – ģimenes ārs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mallCaps/>
      <w:spacing w:val="20"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8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Courier New" w:hAnsi="Courier New" w:cs="Courier New"/>
      <w:sz w:val="28"/>
      <w:lang w:val="lv-LV" w:bidi="ar-SA"/>
    </w:rPr>
  </w:style>
  <w:style w:type="character" w:styleId="CharChar12">
    <w:name w:val="Char Char12"/>
    <w:qFormat/>
    <w:rPr>
      <w:sz w:val="28"/>
      <w:szCs w:val="24"/>
      <w:lang w:val="lv-LV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en-US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  <w:lang w:val="en-US"/>
    </w:rPr>
  </w:style>
  <w:style w:type="paragraph" w:styleId="Contents2">
    <w:name w:val="TOC 2"/>
    <w:basedOn w:val="Normal"/>
    <w:next w:val="Normal"/>
    <w:pPr/>
    <w:rPr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5:00Z</dcterms:created>
  <dc:creator>Marika Petroviča</dc:creator>
  <dc:description>Marika.Petrovica@vm.gov.lv; tālr.: 67876050</dc:description>
  <cp:keywords/>
  <dc:language>en-US</dc:language>
  <cp:lastModifiedBy>maketetajs</cp:lastModifiedBy>
  <cp:lastPrinted>2013-01-18T10:37:00Z</cp:lastPrinted>
  <dcterms:modified xsi:type="dcterms:W3CDTF">2013-01-18T12:33:00Z</dcterms:modified>
  <cp:revision>4</cp:revision>
  <dc:subject>MK noteikumu projekts</dc:subject>
  <dc:title>Ministru kabineta noteikumu projekts „Grozījumi Ministru kabineta 2006.gada 4.aprīļa noteikumos Nr.265 „Medicīnisko dokumentu lietvedības kārtība””</dc:title>
</cp:coreProperties>
</file>