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right"/>
        <w:outlineLvl w:val="0"/>
        <w:rPr>
          <w:b/>
          <w:b/>
          <w:u w:val="single"/>
          <w:lang w:val="en-US" w:eastAsia="en-US"/>
        </w:rPr>
      </w:pPr>
      <w:r>
        <w:rPr>
          <w:b/>
          <w:u w:val="single"/>
          <w:lang w:val="en-US" w:eastAsia="en-US"/>
        </w:rPr>
        <w:t>I PIELIKUMS</w:t>
      </w:r>
    </w:p>
    <w:p>
      <w:pPr>
        <w:pStyle w:val="Normal"/>
        <w:spacing w:lineRule="auto" w:line="240" w:before="120" w:after="0"/>
        <w:rPr>
          <w:b/>
          <w:b/>
          <w:u w:val="single"/>
          <w:lang w:val="en-US" w:eastAsia="en-US"/>
        </w:rPr>
      </w:pPr>
      <w:r>
        <w:rPr>
          <w:b/>
          <w:u w:val="single"/>
          <w:lang w:val="en-US" w:eastAsia="en-US"/>
        </w:rPr>
      </w:r>
    </w:p>
    <w:p>
      <w:pPr>
        <w:pStyle w:val="Normal"/>
        <w:numPr>
          <w:ilvl w:val="0"/>
          <w:numId w:val="0"/>
        </w:numPr>
        <w:spacing w:lineRule="auto" w:line="240" w:before="120" w:after="0"/>
        <w:jc w:val="center"/>
        <w:outlineLvl w:val="0"/>
        <w:rPr>
          <w:lang w:val="en-US" w:eastAsia="en-US"/>
        </w:rPr>
      </w:pPr>
      <w:r>
        <w:rPr>
          <w:lang w:val="en-US" w:eastAsia="en-US"/>
        </w:rPr>
        <w:t>TARIFU ATCELŠANAS GRAFIKI</w:t>
      </w:r>
    </w:p>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lang w:val="en-US" w:eastAsia="en-US"/>
        </w:rPr>
      </w:pPr>
      <w:r>
        <w:rPr>
          <w:lang w:val="en-US" w:eastAsia="en-US"/>
        </w:rPr>
        <w:t>1. PAPILDINĀJUMS</w:t>
      </w:r>
    </w:p>
    <w:p>
      <w:pPr>
        <w:pStyle w:val="Normal"/>
        <w:spacing w:lineRule="auto" w:line="240" w:before="120" w:after="0"/>
        <w:jc w:val="center"/>
        <w:rPr>
          <w:lang w:val="en-US" w:eastAsia="en-US"/>
        </w:rPr>
      </w:pPr>
      <w:r>
        <w:rPr>
          <w:lang w:val="en-US" w:eastAsia="en-US"/>
        </w:rPr>
      </w:r>
    </w:p>
    <w:p>
      <w:pPr>
        <w:pStyle w:val="Normal"/>
        <w:numPr>
          <w:ilvl w:val="0"/>
          <w:numId w:val="0"/>
        </w:numPr>
        <w:spacing w:lineRule="auto" w:line="240" w:before="120" w:after="0"/>
        <w:jc w:val="center"/>
        <w:outlineLvl w:val="0"/>
        <w:rPr>
          <w:lang w:val="en-US" w:eastAsia="en-US"/>
        </w:rPr>
      </w:pPr>
      <w:r>
        <w:rPr>
          <w:lang w:val="en-US" w:eastAsia="en-US"/>
        </w:rPr>
        <w:t>MUITAS NODOKĻU ATCELŠANA</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lang w:val="en-US" w:eastAsia="en-US"/>
        </w:rPr>
      </w:pPr>
      <w:r>
        <w:rPr>
          <w:lang w:val="en-US" w:eastAsia="en-US"/>
        </w:rPr>
        <w:t>A IEDAĻA</w:t>
      </w:r>
    </w:p>
    <w:p>
      <w:pPr>
        <w:pStyle w:val="Normal"/>
        <w:spacing w:lineRule="auto" w:line="240" w:before="120" w:after="0"/>
        <w:rPr>
          <w:lang w:val="en-US" w:eastAsia="en-US"/>
        </w:rPr>
      </w:pPr>
      <w:r>
        <w:rPr>
          <w:lang w:val="en-US" w:eastAsia="en-US"/>
        </w:rPr>
      </w:r>
    </w:p>
    <w:p>
      <w:pPr>
        <w:pStyle w:val="Normal"/>
        <w:spacing w:lineRule="auto" w:line="240" w:before="120" w:after="0"/>
        <w:jc w:val="center"/>
        <w:rPr>
          <w:lang w:val="en-US" w:eastAsia="en-US"/>
        </w:rPr>
      </w:pPr>
      <w:r>
        <w:rPr>
          <w:lang w:val="en-US" w:eastAsia="en-US"/>
        </w:rPr>
        <w:t xml:space="preserve">KOLUMBIJAS TARIFU ATCELŠANAS GRAFIKI </w:t>
        <w:br/>
        <w:t>EIROPAS SAVIENĪBAS IZCELSMES PRECĒM</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outlineLvl w:val="0"/>
        <w:rPr/>
      </w:pPr>
      <w:r>
        <w:rPr/>
        <w:t>Atcelšanas kategorijas</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Ja vien Kolumbijas tarifu atcelšanas grafikā nav paredzēts citādi, turpmāk izklāstītās atcelšanas kategorijas piemēro saskaņā ar šā nolīguma III sadaļas (Preču tirdzniecība) 22. pantu (Muitas nodokļu atcelšan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1.</w:t>
        <w:tab/>
        <w:t>Muitas nodokļus Eiropas Savienības izcelsmes precēm (turpmāk "noteiktas izcelsmes preces"), kas atbilst A atcelšanas kategorijas tarifu pozīcijām, atceļ pilnīgi, un šādas preces ir atbrīvotas no jebkādiem muitas nodokļiem no šā nolīguma spēkā stāšanās dienas.</w:t>
      </w:r>
    </w:p>
    <w:p>
      <w:pPr>
        <w:pStyle w:val="Normal"/>
        <w:spacing w:lineRule="auto" w:line="240" w:before="120" w:after="0"/>
        <w:jc w:val="both"/>
        <w:rPr>
          <w:lang w:val="en-US" w:eastAsia="en-US"/>
        </w:rPr>
      </w:pPr>
      <w:r>
        <w:rPr>
          <w:lang w:val="en-US" w:eastAsia="en-US"/>
        </w:rPr>
        <w:t>2.</w:t>
        <w:tab/>
        <w:t>Muitas nodokļus noteiktas izcelsmes precēm B atcelšanas kategorijas tarifu pozīcijās atceļ, samazinot tos četrās līdzīgās daļās, sākot no šā nolīguma spēkā stāšanās dienas; atlikušo samazinājumu veic turpmāko gadu 1. janvārī, un pēc tam šīs preces ir atbrīvotas no jebkādiem muitas nodokļ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3.</w:t>
        <w:tab/>
        <w:t>Muitas nodokļus noteiktas izcelsmes precēm C atcelšanas kategorijas tarifu pozīcijās atceļ, samazinot tos sešās līdzīgās daļās, sākot no šā nolīguma spēkā stāšanās dienas; atlikušo samazinājumu veic turpmāko gadu 1. janvārī, un pēc tam šīs preces ir atbrīvotas no jebkādiem muitas nodokļ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4.</w:t>
        <w:tab/>
        <w:t>Muitas nodokļus noteiktas izcelsmes precēm D atcelšanas kategorijas tarifu pozīcijās atceļ, samazinot tos astoņās līdzīgās daļās, sākot no šā nolīguma spēkā stāšanās dienas; atlikušo samazinājumu veic turpmāko gadu 1. janvārī, un pēc tam šīs preces ir atbrīvotas no jebkādiem muitas nodokļ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5.</w:t>
        <w:tab/>
      </w:r>
      <w:r>
        <w:rPr/>
        <w:t>Precēm E atcelšanas</w:t>
      </w:r>
      <w:r>
        <w:rPr>
          <w:lang w:val="en-US" w:eastAsia="en-US"/>
        </w:rPr>
        <w:t xml:space="preserve"> kategorijas tarifu pozīcijās nepiemēro nekādas saistības saistībā ar muitas nodokļiem.</w:t>
      </w:r>
    </w:p>
    <w:p>
      <w:pPr>
        <w:pStyle w:val="Normal"/>
        <w:spacing w:lineRule="auto" w:line="240" w:before="120" w:after="0"/>
        <w:jc w:val="both"/>
        <w:rPr>
          <w:lang w:val="en-US" w:eastAsia="en-US"/>
        </w:rPr>
      </w:pPr>
      <w:r>
        <w:rPr>
          <w:lang w:val="en-US" w:eastAsia="en-US"/>
        </w:rPr>
        <w:t>6.</w:t>
        <w:tab/>
        <w:t>Muitas nodokļus noteiktas izcelsmes precēm F atcelšanas kategorijas tarifu pozīcijās atceļ, samazinot tos vienpadsmit līdzīgās daļās, sākot no šā nolīguma spēkā stāšanās dienas; atlikušo samazinājumu veic turpmāko gadu 1. janvārī, un pēc tam šīs preces ir atbrīvotas no jebkādiem muitas nodokļ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7.</w:t>
        <w:tab/>
        <w:t>Cenu stabilizācijas mehānisma (turpmāk "</w:t>
      </w:r>
      <w:r>
        <w:rPr>
          <w:i/>
          <w:lang w:val="en-US" w:eastAsia="en-US"/>
        </w:rPr>
        <w:t>MEP</w:t>
      </w:r>
      <w:r>
        <w:rPr>
          <w:lang w:val="en-US" w:eastAsia="en-US"/>
        </w:rPr>
        <w:t xml:space="preserve">") fiksēto komponenti (15 %) noteiktas izcelsmes </w:t>
      </w:r>
      <w:r>
        <w:rPr/>
        <w:t>precēm FA atce</w:t>
      </w:r>
      <w:r>
        <w:rPr>
          <w:lang w:val="en-US" w:eastAsia="en-US"/>
        </w:rPr>
        <w:t>lšanas kategorijas tarifu pozīcijās atceļ, samazinot to vienpadsmit līdzīgās daļās, sākot no šā nolīguma spēkā stāšanās dienas; atlikušo samazinājumu veic turpmāko gadu 1. janvārī.</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8.</w:t>
        <w:tab/>
        <w:t>Muitas nodokļus noteiktas izcelsmes precēm G atcelšanas kategorijas tarifu pozīcijās saglabā no šā nolīguma spēkā stāšanās dienas līdz otrā gada beigām. No trešā gada 1. janvāra muitas nodokļus atceļ, samazinot tos reizi gadā trīs gadus pēc kārtas trīs līdzīgās daļās, un pēc tam šīs preces ir atbrīvotas no jebkādiem muitas nodokļ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9.</w:t>
        <w:tab/>
        <w:t xml:space="preserve">Muitas nodokļus noteiktas izcelsmes precēm H atcelšanas kategorijas tarifu pozīcijās saglabā no šā nolīguma spēkā stāšanās dienas līdz otrā gada beigām. No trešā gada 1. janvāra </w:t>
      </w:r>
      <w:r>
        <w:rPr>
          <w:i/>
          <w:lang w:val="en-US" w:eastAsia="en-US"/>
        </w:rPr>
        <w:t>MEP</w:t>
      </w:r>
      <w:r>
        <w:rPr>
          <w:lang w:val="en-US" w:eastAsia="en-US"/>
        </w:rPr>
        <w:t xml:space="preserve"> fiksēto komponenti (20 %) atceļ, samazinot to reizi gadā piecus gadus pēc kārtas piecās līdzīgās daļā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10.</w:t>
        <w:tab/>
        <w:t xml:space="preserve">Muitas nodokļus noteiktas izcelsmes precēm </w:t>
      </w:r>
      <w:r>
        <w:rPr/>
        <w:t>IA</w:t>
      </w:r>
      <w:r>
        <w:rPr>
          <w:lang w:val="en-US" w:eastAsia="en-US"/>
        </w:rPr>
        <w:t xml:space="preserve"> atcelšanas kategorijas tarifu pozīcijās saglabā no šā nolīguma spēkā stāšanās dienas līdz otrā gada beigām. No trešā gada 1. janvāra </w:t>
      </w:r>
      <w:r>
        <w:rPr>
          <w:i/>
          <w:lang w:val="en-US" w:eastAsia="en-US"/>
        </w:rPr>
        <w:t>MEP</w:t>
      </w:r>
      <w:r>
        <w:rPr>
          <w:lang w:val="en-US" w:eastAsia="en-US"/>
        </w:rPr>
        <w:t xml:space="preserve"> fiksēto komponenti (20 %) atceļ, samazinot to reizi gadā astoņus gadus pēc kārtas astoņās līdzīgās daļā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11.</w:t>
        <w:tab/>
        <w:t xml:space="preserve">Muitas nodokļus noteiktas izcelsmes precēm </w:t>
      </w:r>
      <w:r>
        <w:rPr/>
        <w:t>IB</w:t>
      </w:r>
      <w:r>
        <w:rPr>
          <w:lang w:val="en-US" w:eastAsia="en-US"/>
        </w:rPr>
        <w:t xml:space="preserve"> atcelšanas kategorijas tarifu pozīcijās saglabā no šā nolīguma spēkā stāšanās dienas līdz otrā gada beigām. No trešā gada 1. janvāra </w:t>
      </w:r>
      <w:r>
        <w:rPr>
          <w:i/>
          <w:lang w:val="en-US" w:eastAsia="en-US"/>
        </w:rPr>
        <w:t>MEP</w:t>
      </w:r>
      <w:r>
        <w:rPr>
          <w:lang w:val="en-US" w:eastAsia="en-US"/>
        </w:rPr>
        <w:t xml:space="preserve"> fiksēto komponenti (15 %) atceļ, samazinot to reizi gadā astoņus gadus pēc kārtas astoņās līdzīgās daļā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12.</w:t>
        <w:tab/>
        <w:t xml:space="preserve">Muitas nodokļus noteiktas izcelsmes </w:t>
      </w:r>
      <w:r>
        <w:rPr/>
        <w:t>precēm IC atcelšanas</w:t>
      </w:r>
      <w:r>
        <w:rPr>
          <w:lang w:val="en-US" w:eastAsia="en-US"/>
        </w:rPr>
        <w:t xml:space="preserve"> kategorijas tarifu pozīcijās saglabā no šā nolīguma spēkā stāšanās dienas līdz otrā gada beigām. No trešā gada 1. janvāra muitas nodokļus atceļ, samazinot tos reizi gadā astoņus gadus pēc kārtas astoņās līdzīgās daļās, un pēc tam šīs preces ir atbrīvotas no jebkādiem muitas nodokļ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13.</w:t>
        <w:tab/>
        <w:t xml:space="preserve">Muitas nodokļus noteiktas izcelsmes </w:t>
      </w:r>
      <w:r>
        <w:rPr/>
        <w:t>precēm J atcelšanas</w:t>
      </w:r>
      <w:r>
        <w:rPr>
          <w:lang w:val="en-US" w:eastAsia="en-US"/>
        </w:rPr>
        <w:t xml:space="preserve"> kategorijas tarifu pozīcijās saglabā no šā nolīguma spēkā stāšanās dienas līdz otrā gada beigām. No trešā gada 1. janvāra muitas nodokļus atceļ, samazinot tos reizi gadā desmit gadus pēc kārtas desmit līdzīgās daļās, un pēc tam šīs preces ir atbrīvotas no jebkādiem muitas nodokļiem.</w:t>
      </w:r>
    </w:p>
    <w:p>
      <w:pPr>
        <w:pStyle w:val="Normal"/>
        <w:spacing w:lineRule="auto" w:line="240" w:before="120" w:after="0"/>
        <w:rPr>
          <w:lang w:val="en-US" w:eastAsia="en-US"/>
        </w:rPr>
      </w:pPr>
      <w:r>
        <w:rPr>
          <w:lang w:val="en-US" w:eastAsia="en-US"/>
        </w:rPr>
      </w:r>
    </w:p>
    <w:p>
      <w:pPr>
        <w:pStyle w:val="Normal"/>
        <w:spacing w:lineRule="auto" w:line="240" w:before="120" w:after="0"/>
        <w:jc w:val="both"/>
        <w:rPr/>
      </w:pPr>
      <w:r>
        <w:rPr>
          <w:lang w:val="en-US" w:eastAsia="en-US"/>
        </w:rPr>
        <w:t>14.</w:t>
        <w:tab/>
        <w:t xml:space="preserve">Muitas nodokļus noteiktas izcelsmes </w:t>
      </w:r>
      <w:r>
        <w:rPr/>
        <w:t>precēm K</w:t>
      </w:r>
      <w:r>
        <w:rPr>
          <w:lang w:val="en-US" w:eastAsia="en-US"/>
        </w:rPr>
        <w:t xml:space="preserve"> atcelšanas kategorijas tarifu pozīcijās saglabā no šā nolīguma spēkā stāšanās dienas līdz piektā gada beigām. No sestā gada 1. janvāra </w:t>
      </w:r>
      <w:r>
        <w:rPr>
          <w:i/>
          <w:lang w:val="en-US" w:eastAsia="en-US"/>
        </w:rPr>
        <w:t>MEP</w:t>
      </w:r>
      <w:r>
        <w:rPr>
          <w:lang w:val="en-US" w:eastAsia="en-US"/>
        </w:rPr>
        <w:t xml:space="preserve"> fiksēto komponenti (15 %) atceļ, samazinot to reizi gadā piecus gadus pēc kārtas piecās līdzīgās daļā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15.</w:t>
        <w:tab/>
        <w:t>Muitas nodokļus noteiktas izcelsmes precēm L atcelšanas kategorijas tarifu pozīcijās samazina par 10 % šā nolīguma spēkā stāšanās dien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16.</w:t>
        <w:tab/>
        <w:t>Muitas nodokļus noteiktas izcelsmes precēm M atcelšanas kategorijas tarifu pozīcijās samazina par 20 % šā nolīguma spēkā stāšanās dien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17.</w:t>
        <w:tab/>
        <w:t>Muitas nodokļus noteiktas izcelsmes precēm N atcelšanas kategorijas tarifu pozīcijās saglabā no šā nolīguma spēkā stāšanās dienas līdz otrā gada beigām. No trešā gada 1. janvāra muitas nodokļus samazina par 20 %.</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18.</w:t>
        <w:tab/>
        <w:t>Muitas nodokļus noteiktas izcelsmes precēm O atcelšanas kategorijas tarifu pozīcijās saglabā no šā nolīguma spēkā stāšanās dienas līdz trešā gada beigām. No ceturtā gada 1. janvāra muitas nodokļus samazina par 20 %.</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19.</w:t>
        <w:tab/>
        <w:t>Muitas nodokļus noteiktas izcelsmes precēm P atcelšanas kategorijas tarifu pozīcijās samazina par 40 % šā nolīguma spēkā stāšanās dien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20.</w:t>
        <w:tab/>
        <w:t>Noteiktas izcelsmes precēm MA atcelšanas kategorijas tarifu pozīcijās no šā nolīguma spēkā stāšanās dienas nodrošina beznodokļu režīmu 140 tonnu kopējās kvotas satvarā, šo kvotu ar pirmo gadu ik gadu palielinot par 7 tonnām. Precēm, ko ik gadu importē virs noteiktās kvotas, piemēro vislielākās labvēlības režīmu (turpmāk "</w:t>
      </w:r>
      <w:r>
        <w:rPr>
          <w:i/>
          <w:lang w:val="en-US" w:eastAsia="en-US"/>
        </w:rPr>
        <w:t>MFN</w:t>
      </w:r>
      <w:r>
        <w:rPr>
          <w:lang w:val="en-US" w:eastAsia="en-US"/>
        </w:rPr>
        <w:t xml:space="preserve"> režīm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21.</w:t>
        <w:tab/>
        <w:t xml:space="preserve">Noteiktas izcelsmes precēm HO atcelšanas kategorijas tarifu pozīcijās no šā nolīguma spēkā stāšanās dienas nodrošina beznodokļu režīmu 33 tonnu kopējās kvotas satvarā, šo kvotu ar pirmo gadu ik gadu palielinot par 1,7 tonnām. Precēm, ko ik gadu importē virs noteiktās kvotas, piemēro </w:t>
      </w:r>
      <w:r>
        <w:rPr>
          <w:i/>
          <w:lang w:val="en-US" w:eastAsia="en-US"/>
        </w:rPr>
        <w:t xml:space="preserve">MFN </w:t>
      </w:r>
      <w:r>
        <w:rPr>
          <w:lang w:val="en-US" w:eastAsia="en-US"/>
        </w:rPr>
        <w:t>režīm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color w:val="000000"/>
          <w:lang w:val="en-US" w:eastAsia="en-US"/>
        </w:rPr>
      </w:pPr>
      <w:r>
        <w:rPr>
          <w:lang w:val="en-US" w:eastAsia="en-US"/>
        </w:rPr>
        <w:t>22.</w:t>
        <w:tab/>
        <w:t xml:space="preserve">Noteiktas izcelsmes precēm HE atcelšanas kategorijas tarifu pozīcijās no šā nolīguma spēkā stāšanās dienas nodrošina beznodokļu režīmu 300 tonnu kopējās kvotas satvarā, šo kvotu ar pirmo gadu ik gadu palielinot par 15 tonnām. Precēm, ko ik gadu importē virs noteiktās kvotas, piemēro </w:t>
      </w:r>
      <w:r>
        <w:rPr>
          <w:i/>
          <w:lang w:val="en-US" w:eastAsia="en-US"/>
        </w:rPr>
        <w:t xml:space="preserve">MFN </w:t>
      </w:r>
      <w:r>
        <w:rPr>
          <w:lang w:val="en-US" w:eastAsia="en-US"/>
        </w:rPr>
        <w:t>režīmu.</w:t>
      </w:r>
    </w:p>
    <w:p>
      <w:pPr>
        <w:pStyle w:val="Normal"/>
        <w:spacing w:lineRule="auto" w:line="240" w:before="120" w:after="0"/>
        <w:jc w:val="both"/>
        <w:rPr>
          <w:color w:val="000000"/>
          <w:lang w:val="en-US" w:eastAsia="en-US"/>
        </w:rPr>
      </w:pPr>
      <w:r>
        <w:rPr>
          <w:color w:val="000000"/>
          <w:lang w:val="en-US" w:eastAsia="en-US"/>
        </w:rPr>
      </w:r>
    </w:p>
    <w:p>
      <w:pPr>
        <w:pStyle w:val="Normal"/>
        <w:spacing w:lineRule="auto" w:line="240" w:before="120" w:after="0"/>
        <w:jc w:val="both"/>
        <w:rPr>
          <w:color w:val="000000"/>
          <w:lang w:val="en-US" w:eastAsia="en-US"/>
        </w:rPr>
      </w:pPr>
      <w:r>
        <w:rPr>
          <w:lang w:val="en-US" w:eastAsia="en-US"/>
        </w:rPr>
        <w:t>23.</w:t>
        <w:tab/>
        <w:t xml:space="preserve">Noteiktas izcelsmes precēm YG atcelšanas kategorijas tarifu pozīcijās no šā nolīguma spēkā stāšanās dienas nodrošina beznodokļu režīmu 100 tonnu kopējās kvotas satvarā, šo kvotu ar pirmo gadu ik gadu palielinot par 5 tonnām. Precēm, ko ik gadu importē virs noteiktās kvotas, piemēro </w:t>
      </w:r>
      <w:r>
        <w:rPr>
          <w:i/>
          <w:lang w:val="en-US" w:eastAsia="en-US"/>
        </w:rPr>
        <w:t xml:space="preserve">MFN </w:t>
      </w:r>
      <w:r>
        <w:rPr>
          <w:lang w:val="en-US" w:eastAsia="en-US"/>
        </w:rPr>
        <w:t>režīmu.</w:t>
      </w:r>
    </w:p>
    <w:p>
      <w:pPr>
        <w:pStyle w:val="Normal"/>
        <w:spacing w:lineRule="auto" w:line="240" w:before="120" w:after="0"/>
        <w:rPr>
          <w:color w:val="000000"/>
          <w:lang w:val="en-US" w:eastAsia="en-US"/>
        </w:rPr>
      </w:pPr>
      <w:r>
        <w:rPr>
          <w:color w:val="000000"/>
          <w:lang w:val="en-US" w:eastAsia="en-US"/>
        </w:rPr>
      </w:r>
    </w:p>
    <w:p>
      <w:pPr>
        <w:pStyle w:val="Normal"/>
        <w:spacing w:lineRule="auto" w:line="240" w:before="120" w:after="0"/>
        <w:rPr>
          <w:lang w:val="en-US" w:eastAsia="en-US"/>
        </w:rPr>
      </w:pPr>
      <w:r>
        <w:rPr>
          <w:lang w:val="en-US" w:eastAsia="en-US"/>
        </w:rPr>
        <w:t>24.</w:t>
        <w:tab/>
        <w:t xml:space="preserve">Turpmāk norādītos muitas nodokļus no šā nolīguma spēkā stāšanās dienas piemēro noteiktas izcelsmes precēm PA atcelšanas kategorijas tarifu pozīcijās 6667 tonnu kopējās kvotas satvarā, šo kvotu ar pirmo gadu ik gadu palielinot par 200 tonnām. Precēm, ko ik gadu importē virs noteiktās kvotas, piemēro </w:t>
      </w:r>
      <w:r>
        <w:rPr>
          <w:i/>
          <w:lang w:val="en-US" w:eastAsia="en-US"/>
        </w:rPr>
        <w:t xml:space="preserve">MFN </w:t>
      </w:r>
      <w:r>
        <w:rPr>
          <w:lang w:val="en-US" w:eastAsia="en-US"/>
        </w:rPr>
        <w:t>režīmu.</w:t>
      </w:r>
    </w:p>
    <w:p>
      <w:pPr>
        <w:pStyle w:val="Normal"/>
        <w:spacing w:lineRule="auto" w:line="240" w:before="120" w:after="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389"/>
        <w:gridCol w:w="468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 xml:space="preserve">Muitas nodoklis kvotas robežās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7049090B</w:t>
            </w:r>
          </w:p>
          <w:p>
            <w:pPr>
              <w:pStyle w:val="Normal"/>
              <w:spacing w:lineRule="auto" w:line="240" w:before="120" w:after="0"/>
              <w:jc w:val="center"/>
              <w:rPr>
                <w:sz w:val="20"/>
                <w:lang w:val="en-US" w:eastAsia="en-US"/>
              </w:rPr>
            </w:pPr>
            <w:r>
              <w:rPr>
                <w:sz w:val="20"/>
                <w:lang w:val="en-US" w:eastAsia="en-US"/>
              </w:rPr>
              <w:t>19019020B</w:t>
            </w:r>
          </w:p>
          <w:p>
            <w:pPr>
              <w:pStyle w:val="Normal"/>
              <w:spacing w:lineRule="auto" w:line="240" w:before="120" w:after="0"/>
              <w:jc w:val="center"/>
              <w:rPr>
                <w:sz w:val="20"/>
                <w:lang w:val="en-US" w:eastAsia="en-US"/>
              </w:rPr>
            </w:pPr>
            <w:r>
              <w:rPr>
                <w:sz w:val="20"/>
                <w:lang w:val="en-US" w:eastAsia="en-US"/>
              </w:rPr>
              <w:t>20060000B</w:t>
            </w:r>
          </w:p>
          <w:p>
            <w:pPr>
              <w:pStyle w:val="Normal"/>
              <w:spacing w:lineRule="auto" w:line="240" w:before="120" w:after="0"/>
              <w:jc w:val="center"/>
              <w:rPr>
                <w:sz w:val="20"/>
                <w:lang w:val="en-US" w:eastAsia="en-US"/>
              </w:rPr>
            </w:pPr>
            <w:r>
              <w:rPr>
                <w:sz w:val="20"/>
                <w:lang w:val="en-US" w:eastAsia="en-US"/>
              </w:rPr>
              <w:t>20079110B</w:t>
            </w:r>
          </w:p>
          <w:p>
            <w:pPr>
              <w:pStyle w:val="Normal"/>
              <w:spacing w:lineRule="auto" w:line="240" w:before="120" w:after="0"/>
              <w:jc w:val="center"/>
              <w:rPr>
                <w:sz w:val="20"/>
                <w:lang w:val="en-US" w:eastAsia="en-US"/>
              </w:rPr>
            </w:pPr>
            <w:r>
              <w:rPr>
                <w:sz w:val="20"/>
                <w:lang w:val="en-US" w:eastAsia="en-US"/>
              </w:rPr>
              <w:t>20079120B</w:t>
            </w:r>
          </w:p>
          <w:p>
            <w:pPr>
              <w:pStyle w:val="Normal"/>
              <w:spacing w:lineRule="auto" w:line="240" w:before="120" w:after="0"/>
              <w:jc w:val="center"/>
              <w:rPr>
                <w:sz w:val="20"/>
                <w:lang w:val="en-US" w:eastAsia="en-US"/>
              </w:rPr>
            </w:pPr>
            <w:r>
              <w:rPr>
                <w:sz w:val="20"/>
                <w:lang w:val="en-US" w:eastAsia="en-US"/>
              </w:rPr>
              <w:t>20079991B</w:t>
            </w:r>
          </w:p>
          <w:p>
            <w:pPr>
              <w:pStyle w:val="Normal"/>
              <w:spacing w:lineRule="auto" w:line="240" w:before="120" w:after="0"/>
              <w:jc w:val="center"/>
              <w:rPr>
                <w:sz w:val="20"/>
                <w:lang w:val="en-US" w:eastAsia="en-US"/>
              </w:rPr>
            </w:pPr>
            <w:r>
              <w:rPr>
                <w:sz w:val="20"/>
                <w:lang w:val="en-US" w:eastAsia="en-US"/>
              </w:rPr>
              <w:t>20079992B</w:t>
            </w:r>
          </w:p>
          <w:p>
            <w:pPr>
              <w:pStyle w:val="Normal"/>
              <w:spacing w:lineRule="auto" w:line="240" w:before="120" w:after="0"/>
              <w:jc w:val="center"/>
              <w:rPr>
                <w:sz w:val="20"/>
                <w:lang w:val="en-US" w:eastAsia="en-US"/>
              </w:rPr>
            </w:pPr>
            <w:r>
              <w:rPr>
                <w:sz w:val="20"/>
                <w:lang w:val="en-US" w:eastAsia="en-US"/>
              </w:rPr>
              <w:t>20091100B</w:t>
            </w:r>
          </w:p>
          <w:p>
            <w:pPr>
              <w:pStyle w:val="Normal"/>
              <w:spacing w:lineRule="auto" w:line="240" w:before="120" w:after="0"/>
              <w:jc w:val="center"/>
              <w:rPr>
                <w:sz w:val="20"/>
                <w:lang w:val="en-US" w:eastAsia="en-US"/>
              </w:rPr>
            </w:pPr>
            <w:r>
              <w:rPr>
                <w:sz w:val="20"/>
                <w:lang w:val="en-US" w:eastAsia="en-US"/>
              </w:rPr>
              <w:t>20091900B</w:t>
            </w:r>
          </w:p>
          <w:p>
            <w:pPr>
              <w:pStyle w:val="Normal"/>
              <w:spacing w:lineRule="auto" w:line="240" w:before="120" w:after="0"/>
              <w:jc w:val="center"/>
              <w:rPr>
                <w:sz w:val="20"/>
                <w:lang w:val="en-US" w:eastAsia="en-US"/>
              </w:rPr>
            </w:pPr>
            <w:r>
              <w:rPr>
                <w:sz w:val="20"/>
                <w:lang w:val="en-US" w:eastAsia="en-US"/>
              </w:rPr>
              <w:t>20092900B</w:t>
            </w:r>
          </w:p>
          <w:p>
            <w:pPr>
              <w:pStyle w:val="Normal"/>
              <w:spacing w:lineRule="auto" w:line="240" w:before="120" w:after="0"/>
              <w:jc w:val="center"/>
              <w:rPr>
                <w:sz w:val="20"/>
                <w:lang w:val="en-US" w:eastAsia="en-US"/>
              </w:rPr>
            </w:pPr>
            <w:r>
              <w:rPr>
                <w:sz w:val="20"/>
                <w:lang w:val="en-US" w:eastAsia="en-US"/>
              </w:rPr>
              <w:t>20093910B</w:t>
            </w:r>
          </w:p>
          <w:p>
            <w:pPr>
              <w:pStyle w:val="Normal"/>
              <w:spacing w:lineRule="auto" w:line="240" w:before="120" w:after="0"/>
              <w:jc w:val="center"/>
              <w:rPr>
                <w:sz w:val="20"/>
                <w:lang w:val="en-US" w:eastAsia="en-US"/>
              </w:rPr>
            </w:pPr>
            <w:r>
              <w:rPr>
                <w:sz w:val="20"/>
                <w:lang w:val="en-US" w:eastAsia="en-US"/>
              </w:rPr>
              <w:t>20093990B</w:t>
            </w:r>
          </w:p>
          <w:p>
            <w:pPr>
              <w:pStyle w:val="Normal"/>
              <w:spacing w:lineRule="auto" w:line="240" w:before="120" w:after="0"/>
              <w:jc w:val="center"/>
              <w:rPr>
                <w:sz w:val="20"/>
                <w:lang w:val="en-US" w:eastAsia="en-US"/>
              </w:rPr>
            </w:pPr>
            <w:r>
              <w:rPr>
                <w:sz w:val="20"/>
                <w:lang w:val="en-US" w:eastAsia="en-US"/>
              </w:rPr>
              <w:t>20094900B</w:t>
            </w:r>
          </w:p>
          <w:p>
            <w:pPr>
              <w:pStyle w:val="Normal"/>
              <w:spacing w:lineRule="auto" w:line="240" w:before="120" w:after="0"/>
              <w:jc w:val="center"/>
              <w:rPr>
                <w:sz w:val="20"/>
                <w:lang w:val="en-US" w:eastAsia="en-US"/>
              </w:rPr>
            </w:pPr>
            <w:r>
              <w:rPr>
                <w:sz w:val="20"/>
                <w:lang w:val="en-US" w:eastAsia="en-US"/>
              </w:rPr>
              <w:t>20096900B</w:t>
            </w:r>
          </w:p>
          <w:p>
            <w:pPr>
              <w:pStyle w:val="Normal"/>
              <w:spacing w:lineRule="auto" w:line="240" w:before="120" w:after="0"/>
              <w:jc w:val="center"/>
              <w:rPr>
                <w:sz w:val="20"/>
                <w:lang w:val="en-US" w:eastAsia="en-US"/>
              </w:rPr>
            </w:pPr>
            <w:r>
              <w:rPr>
                <w:sz w:val="20"/>
                <w:lang w:val="en-US" w:eastAsia="en-US"/>
              </w:rPr>
              <w:t>20097900B</w:t>
            </w:r>
          </w:p>
          <w:p>
            <w:pPr>
              <w:pStyle w:val="Normal"/>
              <w:spacing w:lineRule="auto" w:line="240" w:before="120" w:after="0"/>
              <w:jc w:val="center"/>
              <w:rPr>
                <w:sz w:val="20"/>
                <w:lang w:val="en-US" w:eastAsia="en-US"/>
              </w:rPr>
            </w:pPr>
            <w:r>
              <w:rPr>
                <w:sz w:val="20"/>
                <w:lang w:val="en-US" w:eastAsia="en-US"/>
              </w:rPr>
              <w:t>20098019B</w:t>
            </w:r>
          </w:p>
          <w:p>
            <w:pPr>
              <w:pStyle w:val="Normal"/>
              <w:spacing w:lineRule="auto" w:line="240" w:before="120" w:after="0"/>
              <w:jc w:val="center"/>
              <w:rPr>
                <w:sz w:val="20"/>
                <w:lang w:val="en-US" w:eastAsia="en-US"/>
              </w:rPr>
            </w:pPr>
            <w:r>
              <w:rPr>
                <w:sz w:val="20"/>
                <w:lang w:val="en-US" w:eastAsia="en-US"/>
              </w:rPr>
              <w:t>20099000B</w:t>
            </w:r>
          </w:p>
          <w:p>
            <w:pPr>
              <w:pStyle w:val="Normal"/>
              <w:spacing w:lineRule="auto" w:line="240" w:before="120" w:after="0"/>
              <w:jc w:val="center"/>
              <w:rPr>
                <w:sz w:val="20"/>
                <w:lang w:val="en-US" w:eastAsia="en-US"/>
              </w:rPr>
            </w:pPr>
            <w:r>
              <w:rPr>
                <w:sz w:val="20"/>
                <w:lang w:val="en-US" w:eastAsia="en-US"/>
              </w:rPr>
              <w:t>21069030B</w:t>
            </w:r>
          </w:p>
          <w:p>
            <w:pPr>
              <w:pStyle w:val="Normal"/>
              <w:spacing w:lineRule="auto" w:line="240" w:before="120" w:after="0"/>
              <w:jc w:val="center"/>
              <w:rPr>
                <w:sz w:val="20"/>
                <w:lang w:val="en-US" w:eastAsia="en-US"/>
              </w:rPr>
            </w:pPr>
            <w:r>
              <w:rPr>
                <w:sz w:val="20"/>
                <w:lang w:val="en-US" w:eastAsia="en-US"/>
              </w:rPr>
              <w:t>21069040B</w:t>
            </w:r>
          </w:p>
          <w:p>
            <w:pPr>
              <w:pStyle w:val="Normal"/>
              <w:spacing w:lineRule="auto" w:line="240" w:before="120" w:after="0"/>
              <w:jc w:val="center"/>
              <w:rPr>
                <w:sz w:val="20"/>
                <w:lang w:val="en-US" w:eastAsia="en-US"/>
              </w:rPr>
            </w:pPr>
            <w:r>
              <w:rPr>
                <w:sz w:val="20"/>
                <w:lang w:val="en-US" w:eastAsia="en-US"/>
              </w:rPr>
              <w:t>21069050B</w:t>
            </w:r>
          </w:p>
          <w:p>
            <w:pPr>
              <w:pStyle w:val="Normal"/>
              <w:spacing w:lineRule="auto" w:line="240" w:before="120" w:after="0"/>
              <w:jc w:val="center"/>
              <w:rPr>
                <w:sz w:val="20"/>
                <w:lang w:val="en-US" w:eastAsia="en-US"/>
              </w:rPr>
            </w:pPr>
            <w:r>
              <w:rPr>
                <w:sz w:val="20"/>
                <w:lang w:val="en-US" w:eastAsia="en-US"/>
              </w:rPr>
              <w:t>21069060B</w:t>
            </w:r>
          </w:p>
          <w:p>
            <w:pPr>
              <w:pStyle w:val="Normal"/>
              <w:spacing w:lineRule="auto" w:line="240" w:before="120" w:after="0"/>
              <w:jc w:val="center"/>
              <w:rPr>
                <w:sz w:val="20"/>
                <w:lang w:val="en-US" w:eastAsia="en-US"/>
              </w:rPr>
            </w:pPr>
            <w:r>
              <w:rPr>
                <w:sz w:val="20"/>
                <w:lang w:val="en-US" w:eastAsia="en-US"/>
              </w:rPr>
              <w:t>21069071B</w:t>
            </w:r>
          </w:p>
          <w:p>
            <w:pPr>
              <w:pStyle w:val="Normal"/>
              <w:spacing w:lineRule="auto" w:line="240" w:before="120" w:after="0"/>
              <w:jc w:val="center"/>
              <w:rPr/>
            </w:pPr>
            <w:r>
              <w:rPr>
                <w:sz w:val="20"/>
                <w:lang w:val="en-US" w:eastAsia="en-US"/>
              </w:rPr>
              <w:t>21069072B</w:t>
            </w:r>
          </w:p>
          <w:p>
            <w:pPr>
              <w:pStyle w:val="Normal"/>
              <w:spacing w:lineRule="auto" w:line="240" w:before="120" w:after="0"/>
              <w:jc w:val="center"/>
              <w:rPr>
                <w:sz w:val="20"/>
                <w:lang w:val="en-US" w:eastAsia="en-US"/>
              </w:rPr>
            </w:pPr>
            <w:r>
              <w:rPr>
                <w:sz w:val="20"/>
                <w:lang w:val="en-US" w:eastAsia="en-US"/>
              </w:rPr>
              <w:t>21069073B</w:t>
            </w:r>
          </w:p>
          <w:p>
            <w:pPr>
              <w:pStyle w:val="Normal"/>
              <w:spacing w:lineRule="auto" w:line="240" w:before="120" w:after="0"/>
              <w:jc w:val="center"/>
              <w:rPr>
                <w:sz w:val="20"/>
                <w:lang w:val="en-US" w:eastAsia="en-US"/>
              </w:rPr>
            </w:pPr>
            <w:r>
              <w:rPr>
                <w:sz w:val="20"/>
                <w:lang w:val="en-US" w:eastAsia="en-US"/>
              </w:rPr>
              <w:t>21069074B</w:t>
            </w:r>
          </w:p>
          <w:p>
            <w:pPr>
              <w:pStyle w:val="Normal"/>
              <w:spacing w:lineRule="auto" w:line="240" w:before="120" w:after="0"/>
              <w:jc w:val="center"/>
              <w:rPr>
                <w:sz w:val="20"/>
                <w:lang w:val="en-US" w:eastAsia="en-US"/>
              </w:rPr>
            </w:pPr>
            <w:r>
              <w:rPr>
                <w:sz w:val="20"/>
                <w:lang w:val="en-US" w:eastAsia="en-US"/>
              </w:rPr>
              <w:t>21069079B</w:t>
            </w:r>
          </w:p>
          <w:p>
            <w:pPr>
              <w:pStyle w:val="Normal"/>
              <w:spacing w:lineRule="auto" w:line="240" w:before="120" w:after="0"/>
              <w:jc w:val="center"/>
              <w:rPr>
                <w:sz w:val="20"/>
                <w:lang w:val="en-US" w:eastAsia="en-US"/>
              </w:rPr>
            </w:pPr>
            <w:r>
              <w:rPr>
                <w:sz w:val="20"/>
                <w:lang w:val="en-US" w:eastAsia="en-US"/>
              </w:rPr>
              <w:t>21069080B</w:t>
            </w:r>
          </w:p>
          <w:p>
            <w:pPr>
              <w:pStyle w:val="Normal"/>
              <w:spacing w:lineRule="auto" w:line="240" w:before="120" w:after="0"/>
              <w:jc w:val="center"/>
              <w:rPr>
                <w:sz w:val="20"/>
                <w:lang w:val="en-US" w:eastAsia="en-US"/>
              </w:rPr>
            </w:pPr>
            <w:r>
              <w:rPr>
                <w:sz w:val="20"/>
                <w:lang w:val="en-US" w:eastAsia="en-US"/>
              </w:rPr>
              <w:t>21069090B</w:t>
            </w:r>
          </w:p>
          <w:p>
            <w:pPr>
              <w:pStyle w:val="Normal"/>
              <w:spacing w:lineRule="auto" w:line="240" w:before="120" w:after="0"/>
              <w:jc w:val="center"/>
              <w:rPr>
                <w:sz w:val="20"/>
                <w:lang w:val="en-US" w:eastAsia="en-US"/>
              </w:rPr>
            </w:pPr>
            <w:r>
              <w:rPr>
                <w:sz w:val="20"/>
                <w:lang w:val="en-US" w:eastAsia="en-US"/>
              </w:rPr>
              <w:t>33021090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0 %</w:t>
            </w:r>
          </w:p>
        </w:tc>
      </w:tr>
    </w:tbl>
    <w:p>
      <w:pPr>
        <w:pStyle w:val="Normal"/>
        <w:spacing w:lineRule="auto" w:line="240" w:before="120" w:after="0"/>
        <w:rPr>
          <w:lang w:val="en-US" w:eastAsia="en-US"/>
        </w:rPr>
      </w:pPr>
      <w:r>
        <w:br w:type="page"/>
      </w:r>
      <w:r>
        <w:rPr>
          <w:lang w:val="en-US" w:eastAsia="en-US"/>
        </w:rPr>
      </w:r>
    </w:p>
    <w:tbl>
      <w:tblPr>
        <w:tblW w:w="5000" w:type="pct"/>
        <w:jc w:val="left"/>
        <w:tblInd w:w="-113" w:type="dxa"/>
        <w:tblLayout w:type="fixed"/>
        <w:tblCellMar>
          <w:top w:w="0" w:type="dxa"/>
          <w:left w:w="108" w:type="dxa"/>
          <w:bottom w:w="0" w:type="dxa"/>
          <w:right w:w="108" w:type="dxa"/>
        </w:tblCellMar>
      </w:tblPr>
      <w:tblGrid>
        <w:gridCol w:w="3441"/>
        <w:gridCol w:w="1606"/>
        <w:gridCol w:w="402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 xml:space="preserve">Muitas nodoklis kvotas robežās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8061000B</w:t>
            </w:r>
          </w:p>
          <w:p>
            <w:pPr>
              <w:pStyle w:val="Normal"/>
              <w:spacing w:lineRule="auto" w:line="240" w:before="120" w:after="0"/>
              <w:jc w:val="center"/>
              <w:rPr>
                <w:sz w:val="20"/>
                <w:lang w:val="en-US" w:eastAsia="en-US"/>
              </w:rPr>
            </w:pPr>
            <w:r>
              <w:rPr>
                <w:sz w:val="20"/>
                <w:lang w:val="en-US" w:eastAsia="en-US"/>
              </w:rPr>
              <w:t>18062090B</w:t>
            </w:r>
          </w:p>
          <w:p>
            <w:pPr>
              <w:pStyle w:val="Normal"/>
              <w:spacing w:lineRule="auto" w:line="240" w:before="120" w:after="0"/>
              <w:jc w:val="center"/>
              <w:rPr>
                <w:sz w:val="20"/>
                <w:lang w:val="en-US" w:eastAsia="en-US"/>
              </w:rPr>
            </w:pPr>
            <w:r>
              <w:rPr>
                <w:sz w:val="20"/>
                <w:lang w:val="en-US" w:eastAsia="en-US"/>
              </w:rPr>
              <w:t>21011200B</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Stāšanās spēkā</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7,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5,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2,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0,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Muitas nodoklis kvotas robežā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21069010B</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Stāšanās spēkā</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3,1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1,3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9,4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6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8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9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 xml:space="preserve">Muitas nodoklis kvotas robežās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21012000B</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 xml:space="preserve">Stāšanās spēkā </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0,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sz w:val="20"/>
                <w:lang w:val="en-US" w:eastAsia="en-US"/>
              </w:rPr>
              <w:t>20,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0,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7,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5,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2,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0,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9</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0 %</w:t>
            </w:r>
          </w:p>
        </w:tc>
      </w:tr>
    </w:tbl>
    <w:p>
      <w:pPr>
        <w:pStyle w:val="Normal"/>
        <w:spacing w:lineRule="auto" w:line="240" w:before="120" w:after="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3441"/>
        <w:gridCol w:w="1606"/>
        <w:gridCol w:w="402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 xml:space="preserve">Muitas nodoklis kvotas robežās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9019090B</w:t>
            </w:r>
          </w:p>
          <w:p>
            <w:pPr>
              <w:pStyle w:val="Normal"/>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Stāšanās spēkā</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6,7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3,3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0,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7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3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 xml:space="preserve">Muitas nodoklis kvotas robežās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21069029B</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 xml:space="preserve">Stāšanās spēkā </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8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3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8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3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0 %</w:t>
            </w:r>
          </w:p>
        </w:tc>
      </w:tr>
    </w:tbl>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25.</w:t>
        <w:tab/>
        <w:t xml:space="preserve">Turpmāk norādītos muitas nodokļus no šā nolīguma spēkā stāšanās dienas piemēro noteiktas izcelsmes precēm </w:t>
      </w:r>
      <w:r>
        <w:rPr/>
        <w:t>AZ </w:t>
      </w:r>
      <w:r>
        <w:rPr>
          <w:lang w:val="en-US" w:eastAsia="en-US"/>
        </w:rPr>
        <w:t xml:space="preserve">atcelšanas kategorijas tarifu pozīcijās 20 667 tonnu kopējās kvotas satvarā (jēlcukura ekvivalents), šo kvotu ar pirmo gadu ik gadu palielinot par 620 tonnām. Precēm, ko ik gadu importē virs noteiktās kvotas, piemēro </w:t>
      </w:r>
      <w:r>
        <w:rPr>
          <w:i/>
          <w:lang w:val="en-US" w:eastAsia="en-US"/>
        </w:rPr>
        <w:t xml:space="preserve">MFN </w:t>
      </w:r>
      <w:r>
        <w:rPr>
          <w:lang w:val="en-US" w:eastAsia="en-US"/>
        </w:rPr>
        <w:t>režīmu.</w:t>
      </w:r>
    </w:p>
    <w:p>
      <w:pPr>
        <w:pStyle w:val="Normal"/>
        <w:spacing w:lineRule="auto" w:line="240" w:before="120" w:after="0"/>
        <w:rPr>
          <w:color w:val="000000"/>
          <w:lang w:val="en-US" w:eastAsia="en-US"/>
        </w:rPr>
      </w:pPr>
      <w:r>
        <w:rPr>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3356"/>
        <w:gridCol w:w="1792"/>
        <w:gridCol w:w="3923"/>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 xml:space="preserve">Muitas nodoklis kvotas robežās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70111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 xml:space="preserve">Stāšanās spēkā </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8,8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7,5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6,3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5,0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3,8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2,5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1,3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0,0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8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9</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5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0</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3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1</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0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2</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8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3</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5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4</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3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5</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0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 xml:space="preserve">Muitas nodoklis kvotas robežās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7011190</w:t>
            </w:r>
          </w:p>
          <w:p>
            <w:pPr>
              <w:pStyle w:val="Normal"/>
              <w:spacing w:lineRule="auto" w:line="240" w:before="120" w:after="0"/>
              <w:jc w:val="center"/>
              <w:rPr>
                <w:sz w:val="20"/>
                <w:lang w:val="en-US" w:eastAsia="en-US"/>
              </w:rPr>
            </w:pPr>
            <w:r>
              <w:rPr>
                <w:sz w:val="20"/>
                <w:lang w:val="en-US" w:eastAsia="en-US"/>
              </w:rPr>
              <w:t>17019100</w:t>
            </w:r>
          </w:p>
          <w:p>
            <w:pPr>
              <w:pStyle w:val="Normal"/>
              <w:spacing w:lineRule="auto" w:line="240" w:before="120" w:after="0"/>
              <w:jc w:val="center"/>
              <w:rPr>
                <w:sz w:val="20"/>
                <w:lang w:val="en-US" w:eastAsia="en-US"/>
              </w:rPr>
            </w:pPr>
            <w:r>
              <w:rPr>
                <w:sz w:val="20"/>
                <w:lang w:val="en-US" w:eastAsia="en-US"/>
              </w:rPr>
              <w:t>17019910</w:t>
            </w:r>
          </w:p>
          <w:p>
            <w:pPr>
              <w:pStyle w:val="Normal"/>
              <w:spacing w:lineRule="auto" w:line="240" w:before="120" w:after="0"/>
              <w:jc w:val="center"/>
              <w:rPr>
                <w:sz w:val="20"/>
                <w:lang w:val="en-US" w:eastAsia="en-US"/>
              </w:rPr>
            </w:pPr>
            <w:r>
              <w:rPr>
                <w:sz w:val="20"/>
                <w:lang w:val="en-US" w:eastAsia="en-US"/>
              </w:rPr>
              <w:t>1701999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Stāšanās spēkā</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7,0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47,0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47,0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3,4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9,8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6,2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2,5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8,9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5,3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9</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1,7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0</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8,1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1</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4,5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2</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0,8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3</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2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4</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6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5</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0 %</w:t>
            </w:r>
          </w:p>
        </w:tc>
      </w:tr>
    </w:tbl>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26.</w:t>
        <w:tab/>
        <w:t xml:space="preserve">Turpmāk norādītos muitas nodokļus no šā nolīguma spēkā stāšanās dienas piemēro noteiktas </w:t>
      </w:r>
      <w:r>
        <w:rPr/>
        <w:t>izcelsmes precēm DB</w:t>
      </w:r>
      <w:r>
        <w:rPr>
          <w:lang w:val="en-US" w:eastAsia="en-US"/>
        </w:rPr>
        <w:t> atcelšanas kategorijas tarifu pozīcijās 1867 tonnu kopējās kvotas satvarā, šo kvotu ar pirmo gadu ik gadu palielinot par 93,3 tonnām.</w:t>
      </w:r>
      <w:r>
        <w:rPr>
          <w:color w:val="000000"/>
          <w:lang w:val="en-US" w:eastAsia="en-US"/>
        </w:rPr>
        <w:t xml:space="preserve"> </w:t>
      </w:r>
      <w:r>
        <w:rPr>
          <w:lang w:val="en-US" w:eastAsia="en-US"/>
        </w:rPr>
        <w:t xml:space="preserve">Precēm, ko ik gadu importē virs noteiktās kvotas, piemēro </w:t>
      </w:r>
      <w:r>
        <w:rPr>
          <w:i/>
          <w:lang w:val="en-US" w:eastAsia="en-US"/>
        </w:rPr>
        <w:t xml:space="preserve">MFN </w:t>
      </w:r>
      <w:r>
        <w:rPr>
          <w:lang w:val="en-US" w:eastAsia="en-US"/>
        </w:rPr>
        <w:t>režīmu.</w:t>
      </w:r>
    </w:p>
    <w:p>
      <w:pPr>
        <w:pStyle w:val="Normal"/>
        <w:spacing w:lineRule="auto" w:line="240" w:before="120" w:after="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3441"/>
        <w:gridCol w:w="1606"/>
        <w:gridCol w:w="402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 xml:space="preserve">Muitas nodoklis kvotas robežās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02062100</w:t>
            </w:r>
          </w:p>
          <w:p>
            <w:pPr>
              <w:pStyle w:val="Normal"/>
              <w:spacing w:lineRule="auto" w:line="240" w:before="120" w:after="0"/>
              <w:jc w:val="center"/>
              <w:rPr>
                <w:sz w:val="20"/>
                <w:lang w:val="en-US" w:eastAsia="en-US"/>
              </w:rPr>
            </w:pPr>
            <w:r>
              <w:rPr>
                <w:sz w:val="20"/>
                <w:lang w:val="en-US" w:eastAsia="en-US"/>
              </w:rPr>
              <w:t>02062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 xml:space="preserve">Stāšanās spēkā </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72,7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65,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58,2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50,9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43,6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36,4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29,1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21,8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4,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9</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7,3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0</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 xml:space="preserve">Muitas nodoklis kvotas robežās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05040010</w:t>
            </w:r>
          </w:p>
          <w:p>
            <w:pPr>
              <w:pStyle w:val="Normal"/>
              <w:spacing w:lineRule="auto" w:line="240" w:before="120" w:after="0"/>
              <w:jc w:val="center"/>
              <w:rPr>
                <w:sz w:val="20"/>
                <w:lang w:val="en-US" w:eastAsia="en-US"/>
              </w:rPr>
            </w:pPr>
            <w:r>
              <w:rPr>
                <w:sz w:val="20"/>
                <w:lang w:val="en-US" w:eastAsia="en-US"/>
              </w:rPr>
              <w:t>05040020</w:t>
            </w:r>
          </w:p>
          <w:p>
            <w:pPr>
              <w:pStyle w:val="Normal"/>
              <w:spacing w:lineRule="auto" w:line="240" w:before="120" w:after="0"/>
              <w:jc w:val="center"/>
              <w:rPr>
                <w:sz w:val="20"/>
                <w:lang w:val="en-US" w:eastAsia="en-US"/>
              </w:rPr>
            </w:pPr>
            <w:r>
              <w:rPr>
                <w:sz w:val="20"/>
                <w:lang w:val="en-US" w:eastAsia="en-US"/>
              </w:rPr>
              <w:t>050400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 xml:space="preserve">Stāšanās spēkā </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63,6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57,3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50,9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44,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38,2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31,8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25,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9,1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2,7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9</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6,4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0</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0 %</w:t>
            </w:r>
          </w:p>
        </w:tc>
      </w:tr>
    </w:tbl>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27.</w:t>
        <w:tab/>
        <w:t xml:space="preserve">Turpmāk </w:t>
      </w:r>
      <w:r>
        <w:rPr/>
        <w:t>norādītos muitas nodokļus no šā nolīguma spēkā stāšanās dienas piemēro noteiktas izcelsmes precēm LC atcelšanas kategorijas tarifu pozīcijās 100 tonnu kopējās kvotas satvarā, šo kvotu ar pirmo gadu</w:t>
      </w:r>
      <w:r>
        <w:rPr>
          <w:lang w:val="en-US" w:eastAsia="en-US"/>
        </w:rPr>
        <w:t xml:space="preserve"> ik gadu palielinot par 5 tonnām. Precēm, ko ik gadu importē virs noteiktās kvotas, piemēro </w:t>
      </w:r>
      <w:r>
        <w:rPr>
          <w:i/>
          <w:lang w:val="en-US" w:eastAsia="en-US"/>
        </w:rPr>
        <w:t xml:space="preserve">MFN </w:t>
      </w:r>
      <w:r>
        <w:rPr>
          <w:lang w:val="en-US" w:eastAsia="en-US"/>
        </w:rPr>
        <w:t>režīmu.</w:t>
      </w:r>
    </w:p>
    <w:p>
      <w:pPr>
        <w:pStyle w:val="Normal"/>
        <w:spacing w:lineRule="auto" w:line="240" w:before="120" w:after="0"/>
        <w:rPr>
          <w:color w:val="000000"/>
          <w:lang w:val="en-US" w:eastAsia="en-US"/>
        </w:rPr>
      </w:pPr>
      <w:r>
        <w:rPr>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3441"/>
        <w:gridCol w:w="1606"/>
        <w:gridCol w:w="402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 xml:space="preserve">Muitas nodoklis kvotas robežās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040299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 xml:space="preserve">Stāšanās spēkā </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0,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0,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0,0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3,3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6,7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0 %</w:t>
            </w:r>
          </w:p>
        </w:tc>
      </w:tr>
    </w:tbl>
    <w:p>
      <w:pPr>
        <w:pStyle w:val="Normal"/>
        <w:spacing w:lineRule="auto" w:line="240" w:before="120" w:after="0"/>
        <w:jc w:val="both"/>
        <w:rPr>
          <w:lang w:val="en-US" w:eastAsia="en-US"/>
        </w:rPr>
      </w:pPr>
      <w:r>
        <w:rPr>
          <w:lang w:val="en-US" w:eastAsia="en-US"/>
        </w:rPr>
        <w:t>28.</w:t>
        <w:tab/>
        <w:t xml:space="preserve">Noteiktas izcelsmes </w:t>
      </w:r>
      <w:r>
        <w:rPr/>
        <w:t>precēm TX atcelšanas kategorijas tarifu pozīcijās no šā nolīguma spēkā stāšanās dienas nodrošina muitas beznodokļu režīmu 3000 tonnu kopējās kvotas satvarā, šo kvotu ar pirmo gadu ik gadu palielinot</w:t>
      </w:r>
      <w:r>
        <w:rPr>
          <w:lang w:val="en-US" w:eastAsia="en-US"/>
        </w:rPr>
        <w:t xml:space="preserve"> par 300 tonnām. Precēm, ko katru gadu importē virs noteiktā turpmāk norādītā daudzuma, piemēro turpmāk norādītos virskvotas muitas nodokļus. No desmitā gada 1. janvāra preces ir atbrīvotas no jebkādiem muitas nodokļiem.</w:t>
      </w:r>
    </w:p>
    <w:p>
      <w:pPr>
        <w:pStyle w:val="Normal"/>
        <w:spacing w:lineRule="auto" w:line="240" w:before="120" w:after="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171"/>
        <w:gridCol w:w="1267"/>
        <w:gridCol w:w="2861"/>
        <w:gridCol w:w="2772"/>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onna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Virskvotas muitas nodokli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21069090D</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 xml:space="preserve">Stāšanās spēkā </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0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8,2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3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6,4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6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4,5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9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2,7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42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0,9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5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9,1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8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7,3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1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5,5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4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3,6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9</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57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8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Neierobežot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color w:val="000000"/>
                <w:sz w:val="20"/>
                <w:lang w:val="en-US" w:eastAsia="en-US"/>
              </w:rPr>
              <w:t>0 %</w:t>
            </w:r>
          </w:p>
        </w:tc>
      </w:tr>
    </w:tbl>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29.</w:t>
        <w:tab/>
        <w:t xml:space="preserve">Noteiktas izcelsmes </w:t>
      </w:r>
      <w:r>
        <w:rPr/>
        <w:t>precēm LS atcelšanas kategorijas tarifu pozīcijās no šā nolīguma spēkā stāšanās dienas nodrošina muitas</w:t>
      </w:r>
      <w:r>
        <w:rPr>
          <w:lang w:val="en-US" w:eastAsia="en-US"/>
        </w:rPr>
        <w:t xml:space="preserve"> beznodokļu režīmu 2500 tonnu kopējās kvotas </w:t>
      </w:r>
      <w:r>
        <w:rPr>
          <w:color w:val="000000"/>
          <w:lang w:val="en-US" w:eastAsia="en-US"/>
        </w:rPr>
        <w:t>satvarā</w:t>
      </w:r>
      <w:r>
        <w:rPr>
          <w:lang w:val="en-US" w:eastAsia="en-US"/>
        </w:rPr>
        <w:t>, šo kvotu ar pirmo gadu ik gadu palielinot par 250 tonnām. Precēm, ko katru gadu importē virs noteiktā daudzuma, piemēro turpmāk norādītos virskvotas muitas nodokļus.</w:t>
      </w:r>
      <w:r>
        <w:rPr>
          <w:color w:val="000000"/>
          <w:lang w:val="en-US" w:eastAsia="en-US"/>
        </w:rPr>
        <w:t xml:space="preserve"> </w:t>
      </w:r>
      <w:r>
        <w:rPr>
          <w:lang w:val="en-US" w:eastAsia="en-US"/>
        </w:rPr>
        <w:t xml:space="preserve">Neskarot IV pielikuma A iedaļā izstrādāto aizsargpasākumu (Lauksaimniecības aizsargpasākumi), no trešā gada 1. janvāra preces ir atbrīvotas no jebkādiem muitas nodokļiem. </w:t>
      </w:r>
    </w:p>
    <w:p>
      <w:pPr>
        <w:pStyle w:val="Normal"/>
        <w:spacing w:lineRule="auto" w:line="240" w:before="120" w:after="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3332"/>
        <w:gridCol w:w="1635"/>
        <w:gridCol w:w="4104"/>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Virskvotas muitas nodokli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04041010</w:t>
            </w:r>
          </w:p>
          <w:p>
            <w:pPr>
              <w:pStyle w:val="Normal"/>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rHeight w:val="23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Stāšanās spēkā</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u w:val="single"/>
                <w:lang w:val="en-US" w:eastAsia="en-US"/>
              </w:rPr>
            </w:pPr>
            <w:r>
              <w:rPr>
                <w:sz w:val="20"/>
                <w:lang w:val="en-US" w:eastAsia="en-US"/>
              </w:rPr>
              <w:t>15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u w:val="single"/>
                <w:lang w:val="en-US" w:eastAsia="en-US"/>
              </w:rPr>
            </w:pPr>
            <w:r>
              <w:rPr>
                <w:sz w:val="20"/>
                <w:u w:val="single"/>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0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0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Virskvotas muitas nodokli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04041090</w:t>
            </w:r>
          </w:p>
          <w:p>
            <w:pPr>
              <w:pStyle w:val="Normal"/>
              <w:spacing w:lineRule="auto" w:line="240" w:before="120" w:after="0"/>
              <w:jc w:val="center"/>
              <w:rPr>
                <w:sz w:val="20"/>
                <w:lang w:val="en-US" w:eastAsia="en-US"/>
              </w:rPr>
            </w:pPr>
            <w:r>
              <w:rPr>
                <w:sz w:val="20"/>
                <w:lang w:val="en-US" w:eastAsia="en-US"/>
              </w:rPr>
              <w:t>04049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rHeight w:val="23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 xml:space="preserve">Stāšanās spēkā </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u w:val="single"/>
                <w:lang w:val="en-US" w:eastAsia="en-US"/>
              </w:rPr>
            </w:pPr>
            <w:r>
              <w:rPr>
                <w:sz w:val="20"/>
                <w:lang w:val="en-US" w:eastAsia="en-US"/>
              </w:rPr>
              <w:t>70,5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u w:val="single"/>
                <w:lang w:val="en-US" w:eastAsia="en-US"/>
              </w:rPr>
            </w:pPr>
            <w:r>
              <w:rPr>
                <w:sz w:val="20"/>
                <w:u w:val="single"/>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7,0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3,5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0 %</w:t>
            </w:r>
          </w:p>
        </w:tc>
      </w:tr>
    </w:tbl>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30.</w:t>
        <w:tab/>
        <w:t xml:space="preserve">Noteiktas </w:t>
      </w:r>
      <w:r>
        <w:rPr/>
        <w:t>izcelsmes precēm LP1 atcelšanas kategorijas tarifu pozīcijās no šā nolīguma spēkā stāšanās dienas nodrošina muitas beznodokļu režīmu 4000 tonnu kopējās kvotas satvarā, šo kvotu ar pirmo gadu ik gadu</w:t>
      </w:r>
      <w:r>
        <w:rPr>
          <w:lang w:val="en-US" w:eastAsia="en-US"/>
        </w:rPr>
        <w:t xml:space="preserve"> palielinot par 400 tonnām. Precēm, ko katru gadu importē virs turpmāk noteiktā daudzuma, piemēro katram gadam turpmāk norādītos virskvotas muitas nodokļus.</w:t>
      </w:r>
      <w:r>
        <w:rPr>
          <w:color w:val="000000"/>
          <w:lang w:val="en-US" w:eastAsia="en-US"/>
        </w:rPr>
        <w:t xml:space="preserve"> </w:t>
      </w:r>
      <w:r>
        <w:rPr>
          <w:lang w:val="en-US" w:eastAsia="en-US"/>
        </w:rPr>
        <w:t xml:space="preserve">Neskarot IV pielikuma A iedaļā izstrādāto aizsargpasākumu (Lauksaimniecības aizsargpasākumi), no piecpadsmitā gada 1. janvāra preces ir atbrīvotas no jebkādiem muitas nodokļiem. </w:t>
      </w:r>
    </w:p>
    <w:p>
      <w:pPr>
        <w:pStyle w:val="Normal"/>
        <w:spacing w:lineRule="auto" w:line="240" w:before="120" w:after="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830"/>
        <w:gridCol w:w="1388"/>
        <w:gridCol w:w="2109"/>
        <w:gridCol w:w="27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onn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Virskvotas muitas nodokli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04021010</w:t>
            </w:r>
          </w:p>
          <w:p>
            <w:pPr>
              <w:pStyle w:val="Normal"/>
              <w:spacing w:lineRule="auto" w:line="240" w:before="120" w:after="0"/>
              <w:jc w:val="center"/>
              <w:rPr>
                <w:sz w:val="20"/>
                <w:lang w:val="en-US" w:eastAsia="en-US"/>
              </w:rPr>
            </w:pPr>
            <w:r>
              <w:rPr>
                <w:sz w:val="20"/>
                <w:lang w:val="en-US" w:eastAsia="en-US"/>
              </w:rPr>
              <w:t>04021090</w:t>
            </w:r>
          </w:p>
          <w:p>
            <w:pPr>
              <w:pStyle w:val="Normal"/>
              <w:spacing w:lineRule="auto" w:line="240" w:before="120" w:after="0"/>
              <w:jc w:val="center"/>
              <w:rPr>
                <w:sz w:val="20"/>
                <w:lang w:val="en-US" w:eastAsia="en-US"/>
              </w:rPr>
            </w:pPr>
            <w:r>
              <w:rPr>
                <w:sz w:val="20"/>
                <w:lang w:val="en-US" w:eastAsia="en-US"/>
              </w:rPr>
              <w:t>04022111</w:t>
            </w:r>
          </w:p>
          <w:p>
            <w:pPr>
              <w:pStyle w:val="Normal"/>
              <w:spacing w:lineRule="auto" w:line="240" w:before="120" w:after="0"/>
              <w:jc w:val="center"/>
              <w:rPr>
                <w:sz w:val="20"/>
                <w:lang w:val="en-US" w:eastAsia="en-US"/>
              </w:rPr>
            </w:pPr>
            <w:r>
              <w:rPr>
                <w:sz w:val="20"/>
                <w:lang w:val="en-US" w:eastAsia="en-US"/>
              </w:rPr>
              <w:t>04022119</w:t>
            </w:r>
          </w:p>
          <w:p>
            <w:pPr>
              <w:pStyle w:val="Normal"/>
              <w:spacing w:lineRule="auto" w:line="240" w:before="120" w:after="0"/>
              <w:jc w:val="center"/>
              <w:rPr>
                <w:sz w:val="20"/>
                <w:lang w:val="en-US" w:eastAsia="en-US"/>
              </w:rPr>
            </w:pPr>
            <w:r>
              <w:rPr>
                <w:sz w:val="20"/>
                <w:lang w:val="en-US" w:eastAsia="en-US"/>
              </w:rPr>
              <w:t>04022191</w:t>
            </w:r>
          </w:p>
          <w:p>
            <w:pPr>
              <w:pStyle w:val="Normal"/>
              <w:spacing w:lineRule="auto" w:line="240" w:before="120" w:after="0"/>
              <w:jc w:val="center"/>
              <w:rPr/>
            </w:pPr>
            <w:r>
              <w:rPr>
                <w:sz w:val="20"/>
                <w:lang w:val="en-US" w:eastAsia="en-US"/>
              </w:rPr>
              <w:t>0402219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rHeight w:val="2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 xml:space="preserve">Stāšanās spēkā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0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91,9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4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85,8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8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79,6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2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73,5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6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67,4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0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61,3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4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55,1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8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49,0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2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42,9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9</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6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36,8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0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30,6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1</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4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24,5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8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8,4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3</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92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2,3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sz w:val="20"/>
                <w:lang w:val="en-US" w:eastAsia="en-US"/>
              </w:rPr>
              <w:t>960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6,1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5</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Neierobežoti</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0 %</w:t>
            </w:r>
          </w:p>
        </w:tc>
      </w:tr>
    </w:tbl>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31.</w:t>
        <w:tab/>
        <w:t xml:space="preserve">Noteiktas izcelsmes </w:t>
      </w:r>
      <w:r>
        <w:rPr/>
        <w:t>precēm LP2 atcelšanas kategorijas tarifu pozīcijās no šā nolīguma spēkā stāšanās dienas nodrošina m</w:t>
      </w:r>
      <w:r>
        <w:rPr>
          <w:lang w:val="en-US" w:eastAsia="en-US"/>
        </w:rPr>
        <w:t>uitas beznodokļu režīmu 500 tonnu kopējās kvotas satvarā, šo kvotu ar pirmo gadu ik gadu palielinot par 50 tonnām. Precēm, ko katru gadu importē virs noteiktā turpmāk norādītā daudzuma, piemēro turpmāk norādītos virskvotas muitas nodokļus.</w:t>
      </w:r>
      <w:r>
        <w:rPr>
          <w:color w:val="000000"/>
          <w:lang w:val="en-US" w:eastAsia="en-US"/>
        </w:rPr>
        <w:t xml:space="preserve"> </w:t>
      </w:r>
      <w:r>
        <w:rPr>
          <w:lang w:val="en-US" w:eastAsia="en-US"/>
        </w:rPr>
        <w:t xml:space="preserve">Neskarot IV pielikuma A iedaļā izstrādāto aizsargpasākumu (Lauksaimniecības aizsargpasākumi), no piektā gada 1. janvāra preces ir atbrīvotas no jebkādiem muitas nodokļiem. </w:t>
      </w:r>
    </w:p>
    <w:p>
      <w:pPr>
        <w:pStyle w:val="Normal"/>
        <w:spacing w:lineRule="auto" w:line="240" w:before="120" w:after="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604"/>
        <w:gridCol w:w="1472"/>
        <w:gridCol w:w="1747"/>
        <w:gridCol w:w="324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onna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Virskvotas muitas nodokli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04022911</w:t>
            </w:r>
          </w:p>
          <w:p>
            <w:pPr>
              <w:pStyle w:val="Normal"/>
              <w:spacing w:lineRule="auto" w:line="240" w:before="120" w:after="0"/>
              <w:jc w:val="center"/>
              <w:rPr>
                <w:sz w:val="20"/>
                <w:lang w:val="en-US" w:eastAsia="en-US"/>
              </w:rPr>
            </w:pPr>
            <w:r>
              <w:rPr>
                <w:sz w:val="20"/>
                <w:lang w:val="en-US" w:eastAsia="en-US"/>
              </w:rPr>
              <w:t>04022919</w:t>
            </w:r>
          </w:p>
          <w:p>
            <w:pPr>
              <w:pStyle w:val="Normal"/>
              <w:spacing w:lineRule="auto" w:line="240" w:before="120" w:after="0"/>
              <w:jc w:val="center"/>
              <w:rPr>
                <w:sz w:val="20"/>
                <w:lang w:val="en-US" w:eastAsia="en-US"/>
              </w:rPr>
            </w:pPr>
            <w:r>
              <w:rPr>
                <w:sz w:val="20"/>
                <w:lang w:val="en-US" w:eastAsia="en-US"/>
              </w:rPr>
              <w:t>04022991</w:t>
            </w:r>
          </w:p>
          <w:p>
            <w:pPr>
              <w:pStyle w:val="Normal"/>
              <w:spacing w:lineRule="auto" w:line="240" w:before="120" w:after="0"/>
              <w:jc w:val="center"/>
              <w:rPr>
                <w:sz w:val="20"/>
                <w:lang w:val="en-US" w:eastAsia="en-US"/>
              </w:rPr>
            </w:pPr>
            <w:r>
              <w:rPr>
                <w:sz w:val="20"/>
                <w:lang w:val="en-US" w:eastAsia="en-US"/>
              </w:rPr>
              <w:t>04022999</w:t>
            </w:r>
          </w:p>
          <w:p>
            <w:pPr>
              <w:pStyle w:val="Normal"/>
              <w:spacing w:lineRule="auto" w:line="240" w:before="120" w:after="0"/>
              <w:jc w:val="center"/>
              <w:rPr>
                <w:sz w:val="20"/>
                <w:lang w:val="en-US" w:eastAsia="en-US"/>
              </w:rPr>
            </w:pPr>
            <w:r>
              <w:rPr>
                <w:sz w:val="20"/>
                <w:lang w:val="en-US" w:eastAsia="en-US"/>
              </w:rPr>
              <w:t>04029110</w:t>
            </w:r>
          </w:p>
          <w:p>
            <w:pPr>
              <w:pStyle w:val="Normal"/>
              <w:spacing w:lineRule="auto" w:line="240" w:before="120" w:after="0"/>
              <w:jc w:val="center"/>
              <w:rPr>
                <w:sz w:val="20"/>
                <w:lang w:val="en-US" w:eastAsia="en-US"/>
              </w:rPr>
            </w:pPr>
            <w:r>
              <w:rPr>
                <w:sz w:val="20"/>
                <w:lang w:val="en-US" w:eastAsia="en-US"/>
              </w:rPr>
              <w:t>04029190</w:t>
            </w:r>
          </w:p>
          <w:p>
            <w:pPr>
              <w:pStyle w:val="Normal"/>
              <w:spacing w:lineRule="auto" w:line="240" w:before="120" w:after="0"/>
              <w:jc w:val="center"/>
              <w:rPr>
                <w:sz w:val="20"/>
                <w:lang w:val="en-US" w:eastAsia="en-US"/>
              </w:rPr>
            </w:pPr>
            <w:r>
              <w:rPr>
                <w:sz w:val="20"/>
                <w:lang w:val="en-US" w:eastAsia="en-US"/>
              </w:rPr>
              <w:t>0402999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rHeight w:val="23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 xml:space="preserve">Stāšanās spēkā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00</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81,7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50</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65,3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00</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49,0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50</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32,7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00</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6,3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Neierobežoti</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0 %</w:t>
            </w:r>
          </w:p>
        </w:tc>
      </w:tr>
    </w:tbl>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32.</w:t>
        <w:tab/>
        <w:t xml:space="preserve">Noteiktas izcelsmes </w:t>
      </w:r>
      <w:r>
        <w:rPr/>
        <w:t>precēm Q atcelšanas kategorijas tarifu pozīcijās no šā nolīguma spēkā stāšanās dienas nodrošina muitas</w:t>
      </w:r>
      <w:r>
        <w:rPr>
          <w:lang w:val="en-US" w:eastAsia="en-US"/>
        </w:rPr>
        <w:t xml:space="preserve"> beznodokļu režīmu 2310 tonnu kopējās kvotas </w:t>
      </w:r>
      <w:r>
        <w:rPr>
          <w:color w:val="000000"/>
          <w:lang w:val="en-US" w:eastAsia="en-US"/>
        </w:rPr>
        <w:t>satvarā</w:t>
      </w:r>
      <w:r>
        <w:rPr>
          <w:lang w:val="en-US" w:eastAsia="en-US"/>
        </w:rPr>
        <w:t>, šo kvotu ar pirmo gadu ik gadu palielinot par 231 tonnām. Precēm, ko katru gadu importē virs noteiktā daudzuma, piemēro turpmāk norādītos virskvotas muitas nodokļus.</w:t>
      </w:r>
      <w:r>
        <w:rPr>
          <w:color w:val="000000"/>
          <w:lang w:val="en-US" w:eastAsia="en-US"/>
        </w:rPr>
        <w:t xml:space="preserve"> </w:t>
      </w:r>
      <w:r>
        <w:rPr>
          <w:lang w:val="en-US" w:eastAsia="en-US"/>
        </w:rPr>
        <w:t>Neskarot IV pielikuma A iedaļā izstrādāto aizsargpasākumu (Lauksaimniecības aizsargpasākumi), no piecpadsmitā gada 1. janvāra preces ir atbrīvotas no jebkādiem muitas nodokļiem.</w:t>
      </w:r>
    </w:p>
    <w:p>
      <w:pPr>
        <w:pStyle w:val="Normal"/>
        <w:spacing w:lineRule="auto" w:line="240" w:before="120" w:after="0"/>
        <w:rPr>
          <w:color w:val="000000"/>
          <w:lang w:val="en-US" w:eastAsia="en-US"/>
        </w:rPr>
      </w:pPr>
      <w:r>
        <w:rPr>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3332"/>
        <w:gridCol w:w="1635"/>
        <w:gridCol w:w="4104"/>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Virskvotas muitas nodokli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04062000</w:t>
            </w:r>
          </w:p>
          <w:p>
            <w:pPr>
              <w:pStyle w:val="Normal"/>
              <w:spacing w:lineRule="auto" w:line="240" w:before="120" w:after="0"/>
              <w:jc w:val="center"/>
              <w:rPr>
                <w:sz w:val="20"/>
                <w:lang w:val="en-US" w:eastAsia="en-US"/>
              </w:rPr>
            </w:pPr>
            <w:r>
              <w:rPr>
                <w:sz w:val="20"/>
                <w:lang w:val="en-US" w:eastAsia="en-US"/>
              </w:rPr>
              <w:t>04064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rHeight w:val="23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Stāšanās spēkā</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8,8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7,5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6,3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5,0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3,8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2,5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1,3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0,0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8,8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9</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7,5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0</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6,3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1</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5,0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2</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3,8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3</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2,5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4</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3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5</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0 %</w:t>
            </w:r>
          </w:p>
        </w:tc>
      </w:tr>
      <w:tr>
        <w:trPr>
          <w:trHeight w:val="69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Virskvotas muitas nodoklis</w:t>
            </w:r>
          </w:p>
        </w:tc>
      </w:tr>
      <w:tr>
        <w:trPr>
          <w:trHeight w:val="69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0"/>
                <w:lang w:val="en-US" w:eastAsia="en-US"/>
              </w:rPr>
            </w:pPr>
            <w:r>
              <w:rPr>
                <w:color w:val="000000"/>
                <w:sz w:val="20"/>
                <w:lang w:val="en-US" w:eastAsia="en-US"/>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04063000</w:t>
            </w:r>
          </w:p>
          <w:p>
            <w:pPr>
              <w:pStyle w:val="Normal"/>
              <w:spacing w:lineRule="auto" w:line="240" w:before="120" w:after="0"/>
              <w:jc w:val="center"/>
              <w:rPr>
                <w:sz w:val="20"/>
                <w:lang w:val="en-US" w:eastAsia="en-US"/>
              </w:rPr>
            </w:pPr>
            <w:r>
              <w:rPr>
                <w:sz w:val="20"/>
                <w:lang w:val="en-US" w:eastAsia="en-US"/>
              </w:rPr>
              <w:t>04069040</w:t>
            </w:r>
          </w:p>
          <w:p>
            <w:pPr>
              <w:pStyle w:val="Normal"/>
              <w:spacing w:lineRule="auto" w:line="240" w:before="120" w:after="0"/>
              <w:jc w:val="center"/>
              <w:rPr>
                <w:sz w:val="20"/>
                <w:lang w:val="en-US" w:eastAsia="en-US"/>
              </w:rPr>
            </w:pPr>
            <w:r>
              <w:rPr>
                <w:sz w:val="20"/>
                <w:lang w:val="en-US" w:eastAsia="en-US"/>
              </w:rPr>
              <w:t>04069050</w:t>
            </w:r>
          </w:p>
          <w:p>
            <w:pPr>
              <w:pStyle w:val="Normal"/>
              <w:spacing w:lineRule="auto" w:line="240" w:before="120" w:after="0"/>
              <w:jc w:val="center"/>
              <w:rPr>
                <w:sz w:val="20"/>
                <w:lang w:val="en-US" w:eastAsia="en-US"/>
              </w:rPr>
            </w:pPr>
            <w:r>
              <w:rPr>
                <w:sz w:val="20"/>
                <w:lang w:val="en-US" w:eastAsia="en-US"/>
              </w:rPr>
              <w:t>04069060</w:t>
            </w:r>
          </w:p>
          <w:p>
            <w:pPr>
              <w:pStyle w:val="Normal"/>
              <w:spacing w:lineRule="auto" w:line="240" w:before="120" w:after="0"/>
              <w:jc w:val="center"/>
              <w:rPr>
                <w:sz w:val="20"/>
                <w:lang w:val="en-US" w:eastAsia="en-US"/>
              </w:rPr>
            </w:pPr>
            <w:r>
              <w:rPr>
                <w:sz w:val="20"/>
                <w:lang w:val="en-US" w:eastAsia="en-US"/>
              </w:rPr>
              <w:t>040690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rHeight w:val="23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Stāšanās spēkā</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48,8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45,5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42,3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39,0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35,8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32,5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29,3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26,0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22,8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9</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9,5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0</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6,3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1</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3,0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2</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9,8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3</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6,5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4</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3,3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5</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0 %</w:t>
            </w:r>
          </w:p>
        </w:tc>
      </w:tr>
    </w:tbl>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33.</w:t>
        <w:tab/>
        <w:t xml:space="preserve">Noteiktas izcelsmes </w:t>
      </w:r>
      <w:r>
        <w:rPr/>
        <w:t>precēm LM atcelšanas kategorijas tarifu pozīcijās no šā nolīguma spēkā stāšanās dienas nodrošina muitas</w:t>
      </w:r>
      <w:r>
        <w:rPr>
          <w:lang w:val="en-US" w:eastAsia="en-US"/>
        </w:rPr>
        <w:t xml:space="preserve"> beznodokļu režīmu 1100 tonnu kopējās </w:t>
      </w:r>
      <w:r>
        <w:rPr>
          <w:color w:val="000000"/>
          <w:lang w:val="en-US" w:eastAsia="en-US"/>
        </w:rPr>
        <w:t>kvotas</w:t>
      </w:r>
      <w:r>
        <w:rPr>
          <w:lang w:val="en-US" w:eastAsia="en-US"/>
        </w:rPr>
        <w:t xml:space="preserve"> satvarā, šo kvotu ar pirmo gadu ik gadu palielinot par 110 tonnām. Precēm, ko katru gadu importē virs noteiktā turpmāk norādītā daudzuma, piemēro turpmāk norādītos virskvotas muitas nodokļus.</w:t>
      </w:r>
      <w:r>
        <w:rPr>
          <w:color w:val="000000"/>
          <w:lang w:val="en-US" w:eastAsia="en-US"/>
        </w:rPr>
        <w:t xml:space="preserve"> </w:t>
      </w:r>
      <w:r>
        <w:rPr>
          <w:lang w:val="en-US" w:eastAsia="en-US"/>
        </w:rPr>
        <w:t>Neskarot IV pielikuma A iedaļā izstrādāto aizsargpasākumu (Lauksaimniecības aizsargpasākumi), no piecpadsmitā gada 1. janvāra preces ir atbrīvotas no jebkādiem muitas nodokļiem.</w:t>
      </w:r>
    </w:p>
    <w:p>
      <w:pPr>
        <w:pStyle w:val="Normal"/>
        <w:spacing w:lineRule="auto" w:line="240" w:before="120" w:after="0"/>
        <w:rPr>
          <w:color w:val="000000"/>
          <w:lang w:val="en-US" w:eastAsia="en-US"/>
        </w:rPr>
      </w:pPr>
      <w:r>
        <w:rPr>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2260"/>
        <w:gridCol w:w="1422"/>
        <w:gridCol w:w="2422"/>
        <w:gridCol w:w="296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arifu pozīcija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Gad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Tonna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Virskvotas muitas nodokli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9011010</w:t>
            </w:r>
          </w:p>
          <w:p>
            <w:pPr>
              <w:pStyle w:val="Normal"/>
              <w:spacing w:lineRule="auto" w:line="240" w:before="120" w:after="0"/>
              <w:jc w:val="center"/>
              <w:rPr>
                <w:sz w:val="20"/>
                <w:lang w:val="en-US" w:eastAsia="en-US"/>
              </w:rPr>
            </w:pPr>
            <w:r>
              <w:rPr>
                <w:sz w:val="20"/>
                <w:lang w:val="en-US" w:eastAsia="en-US"/>
              </w:rPr>
              <w:t>19011091</w:t>
            </w:r>
          </w:p>
          <w:p>
            <w:pPr>
              <w:pStyle w:val="Normal"/>
              <w:spacing w:lineRule="auto" w:line="240" w:before="120" w:after="0"/>
              <w:jc w:val="center"/>
              <w:rPr>
                <w:sz w:val="20"/>
                <w:lang w:val="en-US" w:eastAsia="en-US"/>
              </w:rPr>
            </w:pPr>
            <w:r>
              <w:rPr>
                <w:sz w:val="20"/>
                <w:lang w:val="en-US" w:eastAsia="en-US"/>
              </w:rPr>
              <w:t>1901109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sz w:val="20"/>
                <w:lang w:val="en-US" w:eastAsia="en-US"/>
              </w:rPr>
            </w:pPr>
            <w:r>
              <w:rPr>
                <w:sz w:val="20"/>
                <w:lang w:val="en-US" w:eastAsia="en-US"/>
              </w:rPr>
            </w:r>
          </w:p>
        </w:tc>
      </w:tr>
      <w:tr>
        <w:trPr>
          <w:trHeight w:val="23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Stāšanās spēkā</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10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8,8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21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7,5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sz w:val="20"/>
                <w:lang w:val="en-US" w:eastAsia="en-US"/>
              </w:rPr>
              <w:t>132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6,3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43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5,0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54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3,8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65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2,5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76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1,3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87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0,0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98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8,8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09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7,5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20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6,3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31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5,0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42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3,8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53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2,5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264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1,3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lang w:val="en-US" w:eastAsia="en-US"/>
              </w:rPr>
            </w:pPr>
            <w:r>
              <w:rPr>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sz w:val="20"/>
                <w:lang w:val="en-US" w:eastAsia="en-US"/>
              </w:rPr>
              <w:t>1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lang w:val="en-US" w:eastAsia="en-US"/>
              </w:rPr>
            </w:pPr>
            <w:r>
              <w:rPr>
                <w:sz w:val="20"/>
                <w:lang w:val="en-US" w:eastAsia="en-US"/>
              </w:rPr>
              <w:t>Neierobežoti</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sz w:val="20"/>
                <w:lang w:val="en-US" w:eastAsia="en-US"/>
              </w:rPr>
            </w:pPr>
            <w:r>
              <w:rPr>
                <w:color w:val="000000"/>
                <w:sz w:val="20"/>
                <w:lang w:val="en-US" w:eastAsia="en-US"/>
              </w:rPr>
              <w:t>0 %</w:t>
            </w:r>
          </w:p>
        </w:tc>
      </w:tr>
    </w:tbl>
    <w:p>
      <w:pPr>
        <w:pStyle w:val="Normal"/>
        <w:spacing w:lineRule="auto" w:line="240" w:before="120" w:after="0"/>
        <w:rPr>
          <w:lang w:val="en-US" w:eastAsia="en-US"/>
        </w:rPr>
      </w:pPr>
      <w:r>
        <w:rPr>
          <w:lang w:val="en-US" w:eastAsia="en-US"/>
        </w:rPr>
      </w:r>
    </w:p>
    <w:p>
      <w:pPr>
        <w:pStyle w:val="Normal"/>
        <w:spacing w:lineRule="auto" w:line="240" w:before="120" w:after="0"/>
        <w:jc w:val="both"/>
        <w:rPr>
          <w:color w:val="000000"/>
          <w:lang w:val="en-US" w:eastAsia="en-US"/>
        </w:rPr>
      </w:pPr>
      <w:r>
        <w:rPr>
          <w:color w:val="000000"/>
          <w:lang w:val="en-US" w:eastAsia="en-US"/>
        </w:rPr>
        <w:t>34.</w:t>
        <w:tab/>
      </w:r>
      <w:r>
        <w:rPr>
          <w:lang w:val="en-US" w:eastAsia="en-US"/>
        </w:rPr>
        <w:t>Visas iepriekš minētās kvotas pārvalda rindas kārtībā.</w:t>
      </w:r>
    </w:p>
    <w:p>
      <w:pPr>
        <w:pStyle w:val="Normal"/>
        <w:spacing w:lineRule="auto" w:line="240" w:before="120" w:after="0"/>
        <w:jc w:val="both"/>
        <w:rPr>
          <w:color w:val="000000"/>
          <w:lang w:val="en-US" w:eastAsia="en-US"/>
        </w:rPr>
      </w:pPr>
      <w:r>
        <w:rPr>
          <w:color w:val="000000"/>
          <w:lang w:val="en-US" w:eastAsia="en-US"/>
        </w:rPr>
      </w:r>
    </w:p>
    <w:p>
      <w:pPr>
        <w:pStyle w:val="Normal"/>
        <w:spacing w:lineRule="auto" w:line="240" w:before="120" w:after="0"/>
        <w:jc w:val="both"/>
        <w:rPr>
          <w:lang w:val="en-US" w:eastAsia="en-US"/>
        </w:rPr>
      </w:pPr>
      <w:r>
        <w:rPr>
          <w:lang w:val="en-US" w:eastAsia="en-US"/>
        </w:rPr>
        <w:t>35.</w:t>
        <w:tab/>
        <w:t>Ja šis nolīgums stājas spēkā kādā datumā pēc viena un tā paša gada kalendārā gada 1. janvāra un pirms 31. decembra, kvotas apjomu aprēķina proporcionāli tajā kalendārajā gadā atlikušo dienu skaita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color w:val="000000"/>
          <w:lang w:val="en-US" w:eastAsia="en-US"/>
        </w:rPr>
      </w:pPr>
      <w:r>
        <w:rPr>
          <w:lang w:val="en-US" w:eastAsia="en-US"/>
        </w:rPr>
        <w:t>36.</w:t>
        <w:tab/>
        <w:t>Atceļot muitas nodokļus, šo nodokļu likmes katrā samazinājumā noapaļo vismaz līdz tuvākajai procenta desmitdaļai vai, ja muitas nodokļa likme ir izteikta naudas vienībās, vismaz līdz tuvākajai Kolumbijas oficiālās naudas vienības desmitdaļai.</w:t>
      </w:r>
    </w:p>
    <w:p>
      <w:pPr>
        <w:pStyle w:val="Normal"/>
        <w:spacing w:lineRule="auto" w:line="240" w:before="120" w:after="0"/>
        <w:jc w:val="both"/>
        <w:rPr>
          <w:color w:val="000000"/>
          <w:lang w:val="en-US" w:eastAsia="en-US"/>
        </w:rPr>
      </w:pPr>
      <w:r>
        <w:rPr>
          <w:color w:val="000000"/>
          <w:lang w:val="en-US" w:eastAsia="en-US"/>
        </w:rPr>
      </w:r>
    </w:p>
    <w:p>
      <w:pPr>
        <w:pStyle w:val="Normal"/>
        <w:spacing w:lineRule="auto" w:line="240" w:before="120" w:after="0"/>
        <w:jc w:val="both"/>
        <w:rPr>
          <w:lang w:val="en-US" w:eastAsia="en-US"/>
        </w:rPr>
      </w:pPr>
      <w:r>
        <w:rPr>
          <w:lang w:val="en-US" w:eastAsia="en-US"/>
        </w:rPr>
        <w:t>37.</w:t>
        <w:tab/>
        <w:t>Šīs iedaļas nolūkos "pirmais gads" ir tas kalendārais gads, kas sākas 1. janvārī pēc tā gada, kurā šis nolīgums stājies spēkā, kā paredzēts šā nolīguma 330. pantā (Spēkā stāšanās). Gadi, kas apzīmēti kā "otrais gads", "trešais gads" un tā tālāk, ir kalendārie gadi, kas seko pirmajam gadam, kā noteikts šajā punkt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38.</w:t>
        <w:tab/>
        <w:t>Šīs iedaļas noteikumi ir izteikti saskaņā ar Andu Kopienas valstu nomenklatūru (</w:t>
      </w:r>
      <w:r>
        <w:rPr>
          <w:i/>
          <w:lang w:val="en-US" w:eastAsia="en-US"/>
        </w:rPr>
        <w:t>NANDINA</w:t>
      </w:r>
      <w:r>
        <w:rPr>
          <w:lang w:val="en-US" w:eastAsia="en-US"/>
        </w:rPr>
        <w:t>), kas balstīta uz Preču aprakstīšanas un kodēšanas harmonizētās sistēmas (HS) 2007. gada versij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39.</w:t>
        <w:tab/>
        <w:t xml:space="preserve">Interpretējot šīs iedaļas noteikumus, kā arī atjauninot tarifu pozīcijas, piemēro </w:t>
      </w:r>
      <w:r>
        <w:rPr>
          <w:i/>
          <w:lang w:val="en-US" w:eastAsia="en-US"/>
        </w:rPr>
        <w:t>NANDINA</w:t>
      </w:r>
      <w:r>
        <w:rPr>
          <w:lang w:val="en-US" w:eastAsia="en-US"/>
        </w:rPr>
        <w:t xml:space="preserve"> vispārīgās piezīmes, iedaļu piezīmes un nodaļu piezīmes. Ja šīs iedaļas noteikumi ir identiski atbilstīgajiem </w:t>
      </w:r>
      <w:r>
        <w:rPr>
          <w:i/>
          <w:lang w:val="en-US" w:eastAsia="en-US"/>
        </w:rPr>
        <w:t>NANDINA</w:t>
      </w:r>
      <w:r>
        <w:rPr>
          <w:lang w:val="en-US" w:eastAsia="en-US"/>
        </w:rPr>
        <w:t xml:space="preserve"> noteikumiem, šīs iedaļas noteikumiem ir tāda pati nozīmē kā atbilstīgajiem </w:t>
      </w:r>
      <w:r>
        <w:rPr>
          <w:i/>
          <w:lang w:val="en-US" w:eastAsia="en-US"/>
        </w:rPr>
        <w:t>NANDINA</w:t>
      </w:r>
      <w:r>
        <w:rPr>
          <w:lang w:val="en-US" w:eastAsia="en-US"/>
        </w:rPr>
        <w:t xml:space="preserve"> noteikumiem.</w:t>
      </w:r>
    </w:p>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pPr>
      <w:r>
        <w:rPr/>
        <w:t>B 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ES PUSES TARIFU ATCELŠANAS GRAFIKS</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1.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ES PUSES TARIFU ATCELŠANAS GRAFIKS</w:t>
      </w:r>
    </w:p>
    <w:p>
      <w:pPr>
        <w:pStyle w:val="Normal"/>
        <w:spacing w:lineRule="auto" w:line="240" w:before="120" w:after="0"/>
        <w:jc w:val="center"/>
        <w:rPr/>
      </w:pPr>
      <w:r>
        <w:rPr/>
        <w:t>KOLUMBIJAS IZCELSMES PRECĒM</w:t>
      </w:r>
    </w:p>
    <w:p>
      <w:pPr>
        <w:pStyle w:val="Normal"/>
        <w:spacing w:lineRule="auto" w:line="240" w:before="120" w:after="0"/>
        <w:rPr/>
      </w:pPr>
      <w:r>
        <w:rPr/>
      </w:r>
    </w:p>
    <w:p>
      <w:pPr>
        <w:pStyle w:val="Normal"/>
        <w:spacing w:lineRule="auto" w:line="240" w:before="120" w:after="0"/>
        <w:rPr/>
      </w:pPr>
      <w:r>
        <w:rPr/>
        <w:t>A.</w:t>
        <w:tab/>
        <w:t>Tarifu atcelšana</w:t>
      </w:r>
    </w:p>
    <w:p>
      <w:pPr>
        <w:pStyle w:val="Normal"/>
        <w:spacing w:lineRule="auto" w:line="240" w:before="120" w:after="0"/>
        <w:rPr/>
      </w:pPr>
      <w:r>
        <w:rPr/>
      </w:r>
    </w:p>
    <w:p>
      <w:pPr>
        <w:pStyle w:val="Normal"/>
        <w:spacing w:lineRule="auto" w:line="240" w:before="120" w:after="0"/>
        <w:jc w:val="both"/>
        <w:rPr>
          <w:color w:val="000000"/>
          <w:shd w:fill="E6ECF9" w:val="clear"/>
          <w:lang w:val="en-US" w:eastAsia="en-US"/>
        </w:rPr>
      </w:pPr>
      <w:r>
        <w:rPr>
          <w:lang w:val="en-US" w:eastAsia="en-US"/>
        </w:rPr>
        <w:t>1.</w:t>
        <w:tab/>
        <w:t>Ja vien šajā apakšiedaļā iekļautajā ES Puses tarifu atcelšanas grafikā (turpmāk "grafiks") nav paredzēts citādi, atbilstīgi šā nolīguma III sadaļas (Preču tirdzniecība) 22. pantam (Muitas nodokļu atcelšana) ES Puses muitas nodokļu atcelšanā piemēro šādas kategorijas:</w:t>
      </w:r>
    </w:p>
    <w:p>
      <w:pPr>
        <w:pStyle w:val="Normal"/>
        <w:spacing w:lineRule="auto" w:line="240" w:before="120" w:after="0"/>
        <w:jc w:val="both"/>
        <w:rPr>
          <w:color w:val="000000"/>
          <w:shd w:fill="E6ECF9" w:val="clear"/>
          <w:lang w:val="en-US" w:eastAsia="en-US"/>
        </w:rPr>
      </w:pPr>
      <w:r>
        <w:rPr>
          <w:color w:val="000000"/>
          <w:shd w:fill="E6ECF9" w:val="clear"/>
          <w:lang w:val="en-US" w:eastAsia="en-US"/>
        </w:rPr>
      </w:r>
    </w:p>
    <w:p>
      <w:pPr>
        <w:pStyle w:val="Normal"/>
        <w:spacing w:lineRule="auto" w:line="240" w:before="120" w:after="0"/>
        <w:jc w:val="both"/>
        <w:rPr>
          <w:color w:val="000000"/>
          <w:shd w:fill="E6ECF9" w:val="clear"/>
          <w:lang w:val="en-US" w:eastAsia="en-US"/>
        </w:rPr>
      </w:pPr>
      <w:r>
        <w:rPr>
          <w:lang w:val="en-US" w:eastAsia="en-US"/>
        </w:rPr>
        <w:t>a)</w:t>
        <w:tab/>
        <w:t>muitas nodokļus Kolumbijas izcelsmes precēm (turpmāk "noteiktas izcelsmes preces") grafika "0" atcelšanas kategorijas tarifu pozīcijās atceļ pilnīgi, un šīs preces ir atbrīvotas no jebkādiem muitas nodokļiem no šā nolīguma spēkā stāšanās dienas;</w:t>
      </w:r>
    </w:p>
    <w:p>
      <w:pPr>
        <w:pStyle w:val="Normal"/>
        <w:spacing w:lineRule="auto" w:line="240" w:before="120" w:after="0"/>
        <w:rPr>
          <w:color w:val="000000"/>
          <w:shd w:fill="E6ECF9" w:val="clear"/>
          <w:lang w:val="en-US" w:eastAsia="en-US"/>
        </w:rPr>
      </w:pPr>
      <w:r>
        <w:rPr>
          <w:color w:val="000000"/>
          <w:shd w:fill="E6ECF9" w:val="clear"/>
          <w:lang w:val="en-US" w:eastAsia="en-US"/>
        </w:rPr>
      </w:r>
    </w:p>
    <w:p>
      <w:pPr>
        <w:pStyle w:val="Normal"/>
        <w:spacing w:lineRule="auto" w:line="240" w:before="120" w:after="0"/>
        <w:jc w:val="both"/>
        <w:rPr>
          <w:lang w:val="en-US" w:eastAsia="en-US"/>
        </w:rPr>
      </w:pPr>
      <w:r>
        <w:rPr>
          <w:lang w:val="en-US" w:eastAsia="en-US"/>
        </w:rPr>
        <w:t>b)</w:t>
        <w:tab/>
        <w:t>muitas nodokļus par noteiktas izcelsmes precēm grafika "3" atcelšanas kategorijas tarifu pozīcijās atceļ, samazinot tos četrās līdzīgās daļās, sākot no šā nolīguma spēkā stāšanās dienas, un pēc tam šīs preces ir atbrīvotas no jebkādiem muitas nodokļ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c)</w:t>
        <w:tab/>
        <w:t>muitas nodokļus par noteiktas izcelsmes precēm grafika "5" atcelšanas kategorijas tarifu pozīcijās atceļ, samazinot tos sešās līdzīgās daļās, sākot no šā nolīguma spēkā stāšanās dienas, un pēc tam šīs preces ir atbrīvotas no jebkādiem muitas nodokļiem;</w:t>
      </w:r>
    </w:p>
    <w:p>
      <w:pPr>
        <w:pStyle w:val="Normal"/>
        <w:spacing w:lineRule="auto" w:line="240" w:before="120" w:after="0"/>
        <w:jc w:val="both"/>
        <w:rPr>
          <w:lang w:val="en-US" w:eastAsia="en-US"/>
        </w:rPr>
      </w:pPr>
      <w:r>
        <w:rPr>
          <w:lang w:val="en-US" w:eastAsia="en-US"/>
        </w:rPr>
        <w:t>d)</w:t>
        <w:tab/>
        <w:t>muitas nodokļus par noteiktas izcelsmes precēm grafika "7" atcelšanas kategorijas tarifu pozīcijās atceļ, samazinot tos astoņās līdzīgās daļās, sākot no šā nolīguma spēkā stāšanās dienas, un pēc tam šīs preces ir atbrīvotas no jebkādiem muitas nodokļ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e)</w:t>
        <w:tab/>
        <w:t>muitas nodokļus par noteiktas izcelsmes precēm grafika "10" atcelšanas kategorijas tarifu pozīcijās atceļ, samazinot tos vienpadsmit līdzīgās daļās, sākot no šā nolīguma spēkā stāšanās dienas, un pēc tam šīs preces ir atbrīvotas no jebkādiem muitas nodokļ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f)</w:t>
        <w:tab/>
        <w:t>muitas nodokļus par noteiktas izcelsmes precēm, kas tarifu pozīcijās atzīmētas ar "20 %", grafikā samazina par 20 % no šā nolīguma spēkā stāšanās dien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g)</w:t>
      </w:r>
      <w:r>
        <w:rPr>
          <w:b/>
          <w:lang w:val="en-US" w:eastAsia="en-US"/>
        </w:rPr>
        <w:tab/>
      </w:r>
      <w:r>
        <w:rPr>
          <w:lang w:val="en-US" w:eastAsia="en-US"/>
        </w:rPr>
        <w:t>nekādas saistības attiecībā uz muitas nodokļu atcelšanu nepiemēro grafikā tarifu pozīcijām "–" atcelšanas kategorij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h)</w:t>
        <w:tab/>
        <w:t xml:space="preserve">tarifa pozīcijām grafikā "AV0" atcelšanas kategorijā muitas nodokļa </w:t>
      </w:r>
      <w:r>
        <w:rPr>
          <w:i/>
          <w:lang w:val="en-US" w:eastAsia="en-US"/>
        </w:rPr>
        <w:t>ad valorem</w:t>
      </w:r>
      <w:r>
        <w:rPr>
          <w:lang w:val="en-US" w:eastAsia="en-US"/>
        </w:rPr>
        <w:t xml:space="preserve"> elementu atceļ no šā nolīguma spēkā stāšanās dien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i)</w:t>
        <w:tab/>
        <w:t xml:space="preserve">tarifa pozīcijām grafikā "AV0-3" atcelšanas kategorijā muitas nodokļa </w:t>
      </w:r>
      <w:r>
        <w:rPr>
          <w:i/>
          <w:lang w:val="en-US" w:eastAsia="en-US"/>
        </w:rPr>
        <w:t>ad valorem</w:t>
      </w:r>
      <w:r>
        <w:rPr>
          <w:lang w:val="en-US" w:eastAsia="en-US"/>
        </w:rPr>
        <w:t xml:space="preserve"> elementu atceļ no šā nolīguma spēkā stāšanās dienas; konkrēto muitas nodokļa elementu atceļ, samazinot to četrās līdzīgās daļās, sākot no šā nolīguma spēkā stāšanās dienas, un pēc tam šīs preces ir atbrīvotas no jebkādiem muitas nodokļ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j)</w:t>
        <w:tab/>
        <w:t xml:space="preserve">tarifa pozīcijām grafikā "AV0-5" atcelšanas kategorijā muitas nodokļa </w:t>
      </w:r>
      <w:r>
        <w:rPr>
          <w:i/>
          <w:lang w:val="en-US" w:eastAsia="en-US"/>
        </w:rPr>
        <w:t>ad valorem</w:t>
      </w:r>
      <w:r>
        <w:rPr>
          <w:lang w:val="en-US" w:eastAsia="en-US"/>
        </w:rPr>
        <w:t xml:space="preserve"> elementu atceļ no šā nolīguma spēkā stāšanās dienas; konkrēto muitas nodokļa elementu atceļ, samazinot to sešās līdzīgās daļās, sākot no šā nolīguma spēkā stāšanās dienas, un pēc tam šīs preces ir atbrīvotas no jebkādiem muitas nodokļiem;</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k)</w:t>
        <w:tab/>
        <w:t xml:space="preserve">tarifa pozīcijām grafikā "AV0-7" atcelšanas kategorijā muitas nodokļa </w:t>
      </w:r>
      <w:r>
        <w:rPr>
          <w:i/>
          <w:lang w:val="en-US" w:eastAsia="en-US"/>
        </w:rPr>
        <w:t>ad valorem</w:t>
      </w:r>
      <w:r>
        <w:rPr>
          <w:lang w:val="en-US" w:eastAsia="en-US"/>
        </w:rPr>
        <w:t xml:space="preserve"> elementu atceļ no šā nolīguma spēkā stāšanās dienas; konkrēto muitas nodokļa elementu atceļ, samazinot to astoņās līdzīgās daļās, sākot no šā nolīguma spēkā stāšanās dienas, un pēc tam šīs preces ir atbrīvotas no jebkādiem muitas nodokļ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l)</w:t>
        <w:tab/>
        <w:t xml:space="preserve">muitas nodokļus noteiktas izcelsmes precēm "0+EP" atcelšanas kategorijas tarifu pozīcijās atceļ no šā nolīguma spēkā stāšanās dienas; liberalizācija attiecas tikai uz </w:t>
      </w:r>
      <w:r>
        <w:rPr>
          <w:i/>
          <w:lang w:val="en-US" w:eastAsia="en-US"/>
        </w:rPr>
        <w:t>ad valorem</w:t>
      </w:r>
      <w:r>
        <w:rPr>
          <w:lang w:val="en-US" w:eastAsia="en-US"/>
        </w:rPr>
        <w:t xml:space="preserve"> nodokli; saglabā īpašo nodokli, kas saistīts ar ievešanas cenu sistēmu, kuru piemēro šīm noteiktas izcelsmes precēm, kā noteikts šā pielikuma 2. papildinājuma A iedaļ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m)</w:t>
        <w:tab/>
        <w:t xml:space="preserve">muitas nodokļu par noteiktas izcelsmes precēm </w:t>
      </w:r>
      <w:r>
        <w:rPr>
          <w:i/>
          <w:lang w:val="en-US" w:eastAsia="en-US"/>
        </w:rPr>
        <w:t>ad valorem</w:t>
      </w:r>
      <w:r>
        <w:rPr>
          <w:lang w:val="en-US" w:eastAsia="en-US"/>
        </w:rPr>
        <w:t xml:space="preserve"> elementu "AV0+EP" atcelšanas kategorijas tarifu pozīcijās atceļ no šā nolīguma spēkā stāšanās dienas; liberalizācija attiecas tikai uz </w:t>
      </w:r>
      <w:r>
        <w:rPr>
          <w:i/>
          <w:lang w:val="en-US" w:eastAsia="en-US"/>
        </w:rPr>
        <w:t>ad valorem</w:t>
      </w:r>
      <w:r>
        <w:rPr>
          <w:lang w:val="en-US" w:eastAsia="en-US"/>
        </w:rPr>
        <w:t xml:space="preserve"> nodokli; saglabā īpašo nodokli, kas saistīts ar ievešanas cenu sistēmu, kuru piemēro šīm noteiktas izcelsmes precēm, kā noteikts šā pielikuma 2. papildinājuma A iedaļā;</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n)</w:t>
        <w:tab/>
        <w:t>noteiktas izcelsmes precēm "BA" atcelšanas kategorijas tarifu pozīcijās piemēro turpmāk noteikto muitas nodokli:</w:t>
      </w:r>
    </w:p>
    <w:p>
      <w:pPr>
        <w:pStyle w:val="Normal"/>
        <w:spacing w:lineRule="auto" w:line="240" w:before="120" w:after="0"/>
        <w:jc w:val="both"/>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455"/>
        <w:gridCol w:w="1910"/>
        <w:gridCol w:w="2706"/>
      </w:tblGrid>
      <w:tr>
        <w:trPr>
          <w:trHeight w:val="60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Gad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Preferenciālais muitas nodoklis</w:t>
            </w:r>
          </w:p>
          <w:p>
            <w:pPr>
              <w:pStyle w:val="Normal"/>
              <w:spacing w:lineRule="auto" w:line="240" w:before="120" w:after="0"/>
              <w:jc w:val="center"/>
              <w:rPr>
                <w:sz w:val="20"/>
                <w:lang w:val="en-US" w:eastAsia="en-US"/>
              </w:rPr>
            </w:pPr>
            <w:r>
              <w:rPr>
                <w:sz w:val="20"/>
                <w:lang w:val="en-US" w:eastAsia="en-US"/>
              </w:rPr>
              <w:t>(€/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Importa apjoms (tonnās), no kura šo nodokli sāk piemērot</w:t>
            </w:r>
          </w:p>
        </w:tc>
      </w:tr>
      <w:tr>
        <w:trPr>
          <w:trHeight w:val="29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sz w:val="20"/>
                <w:lang w:val="en-US" w:eastAsia="en-US"/>
              </w:rPr>
              <w:t>No 2010. gada 1. janvāra līdz 31. decembri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sz w:val="20"/>
                <w:lang w:val="en-US" w:eastAsia="en-US"/>
              </w:rPr>
            </w:pPr>
            <w:r>
              <w:rPr>
                <w:sz w:val="20"/>
                <w:lang w:val="en-US" w:eastAsia="en-US"/>
              </w:rPr>
              <w:t>1 350 000</w:t>
            </w:r>
          </w:p>
        </w:tc>
      </w:tr>
      <w:tr>
        <w:trPr>
          <w:trHeight w:val="29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sz w:val="20"/>
                <w:lang w:val="en-US" w:eastAsia="en-US"/>
              </w:rPr>
              <w:t>No 2011. gada 1. janvāra līdz 31. decembri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sz w:val="20"/>
                <w:lang w:val="en-US" w:eastAsia="en-US"/>
              </w:rPr>
            </w:pPr>
            <w:r>
              <w:rPr>
                <w:sz w:val="20"/>
                <w:lang w:val="en-US" w:eastAsia="en-US"/>
              </w:rPr>
              <w:t>1 417 500</w:t>
            </w:r>
          </w:p>
        </w:tc>
      </w:tr>
      <w:tr>
        <w:trPr>
          <w:trHeight w:val="29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sz w:val="20"/>
                <w:lang w:val="en-US" w:eastAsia="en-US"/>
              </w:rPr>
              <w:t>No 2012. gada 1. janvāra līdz 31. decembri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 485 000</w:t>
            </w:r>
          </w:p>
        </w:tc>
      </w:tr>
      <w:tr>
        <w:trPr>
          <w:trHeight w:val="29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sz w:val="20"/>
                <w:lang w:val="en-US" w:eastAsia="en-US"/>
              </w:rPr>
              <w:t>No 2013. gada 1. janvāra līdz 31. decembri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 552 500</w:t>
            </w:r>
          </w:p>
        </w:tc>
      </w:tr>
      <w:tr>
        <w:trPr>
          <w:trHeight w:val="29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sz w:val="20"/>
                <w:lang w:val="en-US" w:eastAsia="en-US"/>
              </w:rPr>
              <w:t>No 2014. gada 1. janvāra līdz 31. decembri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0"/>
                <w:lang w:val="en-US" w:eastAsia="en-US"/>
              </w:rPr>
              <w:t>1 620 000</w:t>
            </w:r>
          </w:p>
        </w:tc>
      </w:tr>
      <w:tr>
        <w:trPr>
          <w:trHeight w:val="29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sz w:val="20"/>
                <w:lang w:val="en-US" w:eastAsia="en-US"/>
              </w:rPr>
              <w:t>No 2015. gada 1. janvāra līdz 31. decembri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 687 500</w:t>
            </w:r>
          </w:p>
        </w:tc>
      </w:tr>
      <w:tr>
        <w:trPr>
          <w:trHeight w:val="29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sz w:val="20"/>
                <w:lang w:val="en-US" w:eastAsia="en-US"/>
              </w:rPr>
              <w:t>No 2016. gada 1. janvāra līdz 31. decembri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 755 000</w:t>
            </w:r>
          </w:p>
        </w:tc>
      </w:tr>
      <w:tr>
        <w:trPr>
          <w:trHeight w:val="29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sz w:val="20"/>
                <w:lang w:val="en-US" w:eastAsia="en-US"/>
              </w:rPr>
              <w:t>No 2017. gada 1. janvāra līdz 31. decembri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 822 500</w:t>
            </w:r>
          </w:p>
        </w:tc>
      </w:tr>
      <w:tr>
        <w:trPr>
          <w:trHeight w:val="29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sz w:val="20"/>
                <w:lang w:val="en-US" w:eastAsia="en-US"/>
              </w:rPr>
              <w:t>No 2018. gada 1. janvāra līdz 31. decembri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 890 000</w:t>
            </w:r>
          </w:p>
        </w:tc>
      </w:tr>
      <w:tr>
        <w:trPr>
          <w:trHeight w:val="30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sz w:val="20"/>
                <w:lang w:val="en-US" w:eastAsia="en-US"/>
              </w:rPr>
              <w:t>No 2019. gada 1. janvāra līdz 31. decembri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 957 500</w:t>
            </w:r>
          </w:p>
        </w:tc>
      </w:tr>
      <w:tr>
        <w:trPr>
          <w:trHeight w:val="29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sz w:val="20"/>
                <w:lang w:val="en-US" w:eastAsia="en-US"/>
              </w:rPr>
              <w:t>No 2020. gada 1. janvār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7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Nepiemēro</w:t>
            </w:r>
          </w:p>
        </w:tc>
      </w:tr>
    </w:tbl>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Tabulā norādīto preferenciālo muitas nodokli piemēro no šā nolīguma spēkā stāšanās dienas; nodokli nesamazina ar atpakaļejošu datum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2019. gadā ES Puse un Kolumbija izskata "BA" atcelšanas kategorijā iekļauto preču tarifu liberalizācijas uzlabošanu;</w:t>
      </w:r>
    </w:p>
    <w:p>
      <w:pPr>
        <w:pStyle w:val="Normal"/>
        <w:spacing w:lineRule="auto" w:line="240" w:before="120" w:after="0"/>
        <w:jc w:val="both"/>
        <w:rPr>
          <w:lang w:val="en-US" w:eastAsia="en-US"/>
        </w:rPr>
      </w:pPr>
      <w:r>
        <w:rPr>
          <w:lang w:val="en-US" w:eastAsia="en-US"/>
        </w:rPr>
        <w:t>stabilizācijas klauzulas pamatā ir šādi elementi:</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i)</w:t>
        <w:tab/>
        <w:t>katram gadam pārejas laikā ir noteikts importa apjoms, no kura nodokli sāk piemērot noteiktas izcelsmes precēm "BA" atcelšanas kategorijas tarifu pozīcijās, kā norādīts iepriekšējās tabulas trešajā slej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ii)</w:t>
        <w:tab/>
        <w:t>ja attiecīgajā kalendārajā gadā šis importa apjoms tiek sasniegts, ES Puse var provizoriski atcelt preferenciālo muitas nodokli, kuru piemēro attiecīgajā gadā, nepārsniedzot trīs mēnešus un iekļaujoties tikai attiecīgajā kalendārajā gad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iii)</w:t>
        <w:tab/>
        <w:t>ja ES Puse atceļ minēto preferenciālo muitas nodokli, ES Puse piemēro vismazāko nodokļa pamatlikmi vai vislielākās labvēlības režīma nodokli (turpmāk "</w:t>
      </w:r>
      <w:r>
        <w:rPr>
          <w:i/>
          <w:lang w:val="en-US" w:eastAsia="en-US"/>
        </w:rPr>
        <w:t>MFN</w:t>
      </w:r>
      <w:r>
        <w:rPr>
          <w:lang w:val="en-US" w:eastAsia="en-US"/>
        </w:rPr>
        <w:t xml:space="preserve"> režīms"), kas stājas spēkā pēc šādas darbības veikšanas;</w:t>
      </w:r>
    </w:p>
    <w:p>
      <w:pPr>
        <w:pStyle w:val="Normal"/>
        <w:spacing w:lineRule="auto" w:line="240" w:before="120" w:after="0"/>
        <w:jc w:val="both"/>
        <w:rPr>
          <w:lang w:val="en-US" w:eastAsia="en-US"/>
        </w:rPr>
      </w:pPr>
      <w:r>
        <w:rPr>
          <w:lang w:val="en-US" w:eastAsia="en-US"/>
        </w:rPr>
        <w:t>iv)</w:t>
        <w:tab/>
        <w:t>ja ES Puse veic ii) un iii) apakšpunktā minētās darbības, ES Puse nekavējoties uzsāk apspriešanos ar Kolumbiju, lai analizētu un novērtētu situāciju, pamatojoties uz pieejamajiem fakt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v)</w:t>
        <w:tab/>
        <w:t>darbības, kas minētas ii) un iii) apakšpunktā, var piemērot tikai pārejas laikā, kurš beidzas 2019. gada 31. decembrī;</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ja ES Puse no Brazīlijas, Kostarikas, Gvatemalas, Hondurasas, Nikaragvas, Panamas, Salvadoras, Venecuēlas vai Andu Kopienas dalībvalstīm importētām precēm "BA" atcelšanas kategorijas tarifu pozīcijās piemēro mazāku nodokli nekā Kolumbijas precēm, ES Puse noteiktas izcelsmes precēm "BA" atcelšanas kategorijas tarifu pozīcijās piemēro mazāko no šiem nodokļiem;</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o)</w:t>
        <w:tab/>
        <w:t>tarifu pozīcijas "AV0-MM", "AV0-SC", "AV0-SP", "BF", "CM", "RM", "SR" un "YT" atcelšanas kategorijās liberalizē saskaņā ar šīs apakšiedaļas B punktā izstrādātajiem nosacījum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2.</w:t>
        <w:tab/>
        <w:t xml:space="preserve">Pamatlikme un atcelšanas kategorija, kas nosaka muitas nodokļa likmi, kuru tarifu pozīcijai piemēro katrā samazināšanas posmā, ir norādīta grafikā attiecīgajā tarifu pozīcijā. </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3.</w:t>
        <w:tab/>
        <w:t xml:space="preserve">Atceļot muitas nodokļus, katrā posmā piemēroto nodokļu likmes noapaļo vismaz līdz tuvākajai procenta desmitdaļai vai, ja muitas nodokļa likme ir izteikta naudas vienībās, vismaz līdz tuvākajai euro desmitdaļai. </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4.</w:t>
        <w:tab/>
        <w:t>Piemērojot šo nodaļu, pirmo samazinājumu veic nolīguma spēkā stāšanās dienā, un katrs nākamais stājas spēkā attiecīgā gada 1. janvārī.</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5.</w:t>
        <w:tab/>
        <w:t>Ja šis nolīgums stājas spēkā kādā datumā pēc viena un tā paša gada kalendārā gada 1. janvāra un pirms 31. decembra, kvotas apjomu aprēķina proporcionāli tajā kalendārajā gadā atlikušo dienu skaita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t>B.</w:t>
        <w:tab/>
        <w:t>Tarifu kvotas konkrētām precē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No šā nolīguma spēkā stāšanās dienas noteiktas izcelsmes preču importam ES Puse ik gadu piemēro šādas tarifu koncesij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ES Puse atļauj bez muitas nodokļa importēt šādas preces un to daudzum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a)</w:t>
        <w:tab/>
        <w:t xml:space="preserve">precēm, kas iekļautas "AV0-MM" atcelšanas kategorijā, 100 tonnas, katru gadu šo apjomu palielinot par 5 tonnām; apjomiem, kas katru gadu šo kvotu pārsniedz, muitas nodokļa </w:t>
      </w:r>
      <w:r>
        <w:rPr>
          <w:i/>
          <w:lang w:val="en-US" w:eastAsia="en-US"/>
        </w:rPr>
        <w:t>ad valorem</w:t>
      </w:r>
      <w:r>
        <w:rPr>
          <w:lang w:val="en-US" w:eastAsia="en-US"/>
        </w:rPr>
        <w:t xml:space="preserve"> elementu atceļ no šā nolīguma spēkā stāšanās dien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b)</w:t>
        <w:tab/>
        <w:t xml:space="preserve">precēm, kas iekļautas "AV0-SC" atcelšanas kategorijā, 200 tonnas, katru gadu šo apjomu palielinot par 10 tonnām; apjomiem, kas katru gadu šo kvotu pārsniedz, muitas nodokļa </w:t>
      </w:r>
      <w:r>
        <w:rPr>
          <w:i/>
          <w:lang w:val="en-US" w:eastAsia="en-US"/>
        </w:rPr>
        <w:t>ad valorem</w:t>
      </w:r>
      <w:r>
        <w:rPr>
          <w:lang w:val="en-US" w:eastAsia="en-US"/>
        </w:rPr>
        <w:t xml:space="preserve"> elementu atceļ no šā nolīguma spēkā stāšanās dienas;</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c)</w:t>
        <w:tab/>
        <w:t xml:space="preserve">precēm, kas iekļautas "AV0-SP" atcelšanas kategorijā, 20 000 tonnas, katru gadu šo apjomu palielinot par 600 tonnām; apjomiem, kas katru gadu šo kvotu pārsniedz, muitas nodokļa </w:t>
      </w:r>
      <w:r>
        <w:rPr>
          <w:i/>
          <w:lang w:val="en-US" w:eastAsia="en-US"/>
        </w:rPr>
        <w:t>ad valorem</w:t>
      </w:r>
      <w:r>
        <w:rPr>
          <w:lang w:val="en-US" w:eastAsia="en-US"/>
        </w:rPr>
        <w:t xml:space="preserve"> elementu atceļ no šā nolīguma spēkā stāšanās dien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d)</w:t>
        <w:tab/>
        <w:t>precēm, kas iekļautas "BF" atcelšanas kategorijā, 5600 tonnas, katru gadu šo apjomu palielinot par 560 tonnām (pēc ražojumu svar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e)</w:t>
        <w:tab/>
        <w:t>precēm, kas iekļautas "CM" atcelšanas kategorijā, 100 tonnas, katru gadu šo apjomu palielinot par 5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f)</w:t>
        <w:tab/>
        <w:t>precēm, kas iekļautas "RM" atcelšanas kategorijā, 1500 hektolitri, katru gadu šo apjomu palielinot par 100 hektolitriem (tīrā spirta ekvivalent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g)</w:t>
        <w:tab/>
        <w:t>precēm, kas iekļautas "SR" atcelšanas kategorijā, 62 000 tonnas, katru gadu šo apjomu palielinot par 1860 tonnām (jēlcukura ekvivalent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h)</w:t>
        <w:tab/>
        <w:t>precēm, kas iekļautas "YT" atcelšanas kategorijā, 100 tonnas, katru gadu šo apjomu palielinot par 5 tonnām.</w:t>
      </w:r>
    </w:p>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pPr>
      <w:r>
        <w:rPr/>
        <w:t>ES PUSES TARIFU ATCELŠANAS GRAFIKS</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VISPĀRĪGAS PIEZĪMES</w:t>
      </w:r>
    </w:p>
    <w:p>
      <w:pPr>
        <w:pStyle w:val="Normal"/>
        <w:spacing w:lineRule="auto" w:line="240" w:before="120" w:after="0"/>
        <w:rPr>
          <w:smallCaps/>
          <w:lang w:val="en-US" w:eastAsia="en-US"/>
        </w:rPr>
      </w:pPr>
      <w:r>
        <w:rPr>
          <w:smallCaps/>
          <w:lang w:val="en-US" w:eastAsia="en-US"/>
        </w:rPr>
      </w:r>
    </w:p>
    <w:p>
      <w:pPr>
        <w:pStyle w:val="Normal"/>
        <w:spacing w:lineRule="auto" w:line="240" w:before="120" w:after="0"/>
        <w:rPr>
          <w:lang w:val="en-US" w:eastAsia="en-US"/>
        </w:rPr>
      </w:pPr>
      <w:r>
        <w:rPr/>
        <w:t>Saistība ar Eiropas Savienības Kombinēto nomenklatūru (turpmāk "KN"): Šā grafika noteikumi</w:t>
      </w:r>
      <w:r>
        <w:rPr>
          <w:lang w:val="en-US" w:eastAsia="en-US"/>
        </w:rPr>
        <w:t xml:space="preserve"> kopumā ir izteikti 2007. gada KN, un interpretējot šā grafika noteikumus, kā arī šā grafika apakšpozīcijās norādīto ražojumu aptvērumu, piemēro KN vispārīgās piezīmes, iedaļu piezīmes un nodaļu piezīmes. Ja šā grafika noteikumi ir identiski atbilstīgajiem KN noteikumiem, šā grafika noteikumiem ir tāda pati nozīmē kā atbilstīgajiem KN noteikumiem.</w:t>
      </w:r>
    </w:p>
    <w:p>
      <w:pPr>
        <w:pStyle w:val="Normal"/>
        <w:spacing w:lineRule="auto" w:line="240" w:before="120" w:after="0"/>
        <w:rPr>
          <w:lang w:val="en-US" w:eastAsia="en-US"/>
        </w:rPr>
      </w:pPr>
      <w:r>
        <w:rPr>
          <w:lang w:val="en-US" w:eastAsia="en-US"/>
        </w:rPr>
      </w:r>
      <w:r>
        <w:br w:type="page"/>
      </w:r>
    </w:p>
    <w:p>
      <w:pPr>
        <w:pStyle w:val="Normal"/>
        <w:numPr>
          <w:ilvl w:val="0"/>
          <w:numId w:val="0"/>
        </w:numPr>
        <w:spacing w:lineRule="auto" w:line="240" w:before="120" w:after="0"/>
        <w:jc w:val="center"/>
        <w:outlineLvl w:val="0"/>
        <w:rPr/>
      </w:pPr>
      <w:r>
        <w:rPr/>
        <w:t>2.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ES PUSES TARIFU ATCELŠANAS GRAFIKI</w:t>
      </w:r>
    </w:p>
    <w:p>
      <w:pPr>
        <w:pStyle w:val="Normal"/>
        <w:spacing w:lineRule="auto" w:line="240" w:before="120" w:after="0"/>
        <w:jc w:val="center"/>
        <w:rPr/>
      </w:pPr>
      <w:r>
        <w:rPr/>
        <w:t>PERU IZCELSMES PRECĒM</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1.</w:t>
        <w:tab/>
        <w:t xml:space="preserve">Muitas nodokļa pamatlikme un atcelšanas kategorija, kas nosaka muitas nodokļa starpposma likmi katrā atcelšanas posmā, katrai tarifu pozīcijai ir norādīta šajā apakšiedaļā iekļautajā ES Puses tarifu atcelšanas grafikā (turpmāk "grafiks"). </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2.</w:t>
        <w:tab/>
        <w:t xml:space="preserve">Atceļot muitas nodokļus, starpposma likmes noapaļo vismaz līdz tuvākajai procenta desmitdaļai vai, ja muitas nodokļa likme ir izteikta naudas vienībās, vismaz līdz tuvākajai euro desmitdaļai. </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3.</w:t>
        <w:tab/>
        <w:t>Šīs apakšiedaļas nolūkos "pirmais gads" ir šā nolīguma spēkā stāšanās gads, kā noteikts šā nolīguma 330. pantā (Stāšanās spēk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4.</w:t>
        <w:tab/>
        <w:t>Šīs apakšiedaļas nolūkos no otrā gada katrs ikgadējais samazinājums stājas spēkā attiecīgā gada 1. janvārī.</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5.</w:t>
        <w:tab/>
        <w:t>Ja šis nolīgums stājas spēkā kādā datumā pēc viena un tā paša gada kalendārā gada 1. janvāra un pirms 31. decembra, kvotas apjomu aprēķina proporcionāli tajā kalendārajā gadā atlikušo dienu skaitam.</w:t>
      </w:r>
    </w:p>
    <w:p>
      <w:pPr>
        <w:pStyle w:val="Normal"/>
        <w:spacing w:lineRule="auto" w:line="240" w:before="120" w:after="0"/>
        <w:rPr>
          <w:lang w:val="en-US" w:eastAsia="en-US"/>
        </w:rPr>
      </w:pPr>
      <w:r>
        <w:rPr>
          <w:lang w:val="en-US" w:eastAsia="en-US"/>
        </w:rPr>
      </w:r>
    </w:p>
    <w:p>
      <w:pPr>
        <w:pStyle w:val="Normal"/>
        <w:spacing w:lineRule="auto" w:line="240" w:before="120" w:after="0"/>
        <w:rPr/>
      </w:pPr>
      <w:r>
        <w:rPr/>
        <w:t>A.</w:t>
        <w:tab/>
        <w:t>Tarifu atcelšana</w:t>
      </w:r>
    </w:p>
    <w:p>
      <w:pPr>
        <w:pStyle w:val="Normal"/>
        <w:spacing w:lineRule="auto" w:line="240" w:before="120" w:after="0"/>
        <w:rPr/>
      </w:pPr>
      <w:r>
        <w:rPr/>
      </w:r>
    </w:p>
    <w:p>
      <w:pPr>
        <w:pStyle w:val="Normal"/>
        <w:spacing w:lineRule="auto" w:line="240" w:before="120" w:after="0"/>
        <w:jc w:val="both"/>
        <w:rPr>
          <w:color w:val="000000"/>
          <w:shd w:fill="E6ECF9" w:val="clear"/>
          <w:lang w:val="en-US" w:eastAsia="en-US"/>
        </w:rPr>
      </w:pPr>
      <w:r>
        <w:rPr>
          <w:lang w:val="en-US" w:eastAsia="en-US"/>
        </w:rPr>
        <w:t xml:space="preserve">Ja vien grafikā nav paredzēts citādi, turpmāk izklāstītās atcelšanas kategorijas piemēro ES Puses veiktajai muitas nodokļu atcelšanai saskaņā ar šā nolīguma III sadaļas (Preču tirdzniecība) 22. pantu (Muitas nodokļu atcelšana): </w:t>
      </w:r>
    </w:p>
    <w:p>
      <w:pPr>
        <w:pStyle w:val="Normal"/>
        <w:spacing w:lineRule="auto" w:line="240" w:before="120" w:after="0"/>
        <w:jc w:val="both"/>
        <w:rPr>
          <w:color w:val="000000"/>
          <w:shd w:fill="E6ECF9" w:val="clear"/>
          <w:lang w:val="en-US" w:eastAsia="en-US"/>
        </w:rPr>
      </w:pPr>
      <w:r>
        <w:rPr>
          <w:color w:val="000000"/>
          <w:shd w:fill="E6ECF9" w:val="clear"/>
          <w:lang w:val="en-US" w:eastAsia="en-US"/>
        </w:rPr>
      </w:r>
    </w:p>
    <w:p>
      <w:pPr>
        <w:pStyle w:val="Normal"/>
        <w:spacing w:lineRule="auto" w:line="240" w:before="120" w:after="0"/>
        <w:jc w:val="both"/>
        <w:rPr>
          <w:color w:val="000000"/>
          <w:shd w:fill="E6ECF9" w:val="clear"/>
          <w:lang w:val="en-US" w:eastAsia="en-US"/>
        </w:rPr>
      </w:pPr>
      <w:r>
        <w:rPr>
          <w:lang w:val="en-US" w:eastAsia="en-US"/>
        </w:rPr>
        <w:t>a)</w:t>
        <w:tab/>
        <w:t>muitas nodokļus Peru izcelsmes precēm (turpmāk "noteiktas izcelsmes preces") grafika "0" atcelšanas kategorijas (turpmāk "kategorija") tarifu pozīcijās atceļ pilnīgi, un šīs preces ir atbrīvotas no jebkādiem muitas nodokļiem no šā nolīguma spēkā stāšanās dienas;</w:t>
      </w:r>
    </w:p>
    <w:p>
      <w:pPr>
        <w:pStyle w:val="Normal"/>
        <w:spacing w:lineRule="auto" w:line="240" w:before="120" w:after="0"/>
        <w:jc w:val="both"/>
        <w:rPr>
          <w:color w:val="000000"/>
          <w:shd w:fill="E6ECF9" w:val="clear"/>
          <w:lang w:val="en-US" w:eastAsia="en-US"/>
        </w:rPr>
      </w:pPr>
      <w:r>
        <w:rPr>
          <w:color w:val="000000"/>
          <w:shd w:fill="E6ECF9" w:val="clear"/>
          <w:lang w:val="en-US" w:eastAsia="en-US"/>
        </w:rPr>
      </w:r>
    </w:p>
    <w:p>
      <w:pPr>
        <w:pStyle w:val="Normal"/>
        <w:spacing w:lineRule="auto" w:line="240" w:before="120" w:after="0"/>
        <w:jc w:val="both"/>
        <w:rPr>
          <w:lang w:val="en-US" w:eastAsia="en-US"/>
        </w:rPr>
      </w:pPr>
      <w:r>
        <w:rPr>
          <w:lang w:val="en-US" w:eastAsia="en-US"/>
        </w:rPr>
        <w:t>b)</w:t>
        <w:tab/>
        <w:t>muitas nodokļus par noteiktas izcelsmes precēm grafika "3" kategorijas tarifu pozīcijās atceļ, samazinot tos reizi gadā četrās līdzīgās daļās, sākot no šā nolīguma spēkā stāšanās dienas, un šīs preces ir atbrīvotas no muitas nodokļiem no ceturtā gada 1. janvār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c)</w:t>
        <w:tab/>
        <w:t>muitas nodokļus par noteiktas izcelsmes precēm grafika "5" kategorijas tarifu pozīcijās atceļ, samazinot tos reizi gadā sešās līdzīgās daļās, sākot no šā nolīguma spēkā stāšanās dienas, un šīs preces ir atbrīvotas no muitas nodokļiem no sestā gada 1. janvār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d)</w:t>
        <w:tab/>
        <w:t>muitas nodokļus par noteiktas izcelsmes precēm grafika "7" kategorijas tarifu pozīcijās atceļ, samazinot tos reizi gadā astoņās līdzīgās daļās, sākot no šā nolīguma spēkā stāšanās dienas, un šīs preces ir atbrīvotas no muitas nodokļiem no astotā gada 1. janvār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e)</w:t>
        <w:tab/>
        <w:t>muitas nodokļus par noteiktas izcelsmes precēm grafika "10" kategorijas tarifu pozīcijās atceļ, samazinot tos reizi gadā vienpadsmit līdzīgās daļās, sākot no šā nolīguma spēkā stāšanās dienas, un šīs preces ir atbrīvotas no muitas nodokļiem no vienpadsmitā gada 1. janvār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f)</w:t>
        <w:tab/>
        <w:t>muitas nodokļi par noteiktas izcelsmes precēm grafika "–" kategorijas tarifu pozīcijās saglabājas pamatlikmju līmenī; uz šīm precēm nodokļu atcelšana vai samazināšana neattiec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g)</w:t>
        <w:tab/>
        <w:t xml:space="preserve">noteiktas izcelsmes precēm grafika "AV0" kategorijas tarifu pozīcijās muitas nodokļa </w:t>
      </w:r>
      <w:r>
        <w:rPr>
          <w:i/>
          <w:lang w:val="en-US" w:eastAsia="en-US"/>
        </w:rPr>
        <w:t>ad valorem</w:t>
      </w:r>
      <w:r>
        <w:rPr>
          <w:lang w:val="en-US" w:eastAsia="en-US"/>
        </w:rPr>
        <w:t xml:space="preserve"> elementu atceļ no šā nolīguma spēkā stāšanās dien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h)</w:t>
        <w:tab/>
        <w:t>noteiktas izcelsmes precēm grafika "EP" kategorijas tarifu pozīcijās saglabā ievešanas cenu sistēmu, kā noteikts šā pielikuma 2. papildinājuma B iedaļā;</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i)</w:t>
        <w:tab/>
        <w:t xml:space="preserve">noteiktas izcelsmes precēm "BA" kategorijas tarifu pozīcijās piemēro turpmāk noteikto muitas nodokli: </w:t>
      </w:r>
    </w:p>
    <w:p>
      <w:pPr>
        <w:pStyle w:val="Normal"/>
        <w:spacing w:lineRule="auto" w:line="240" w:before="120" w:after="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082"/>
        <w:gridCol w:w="2418"/>
        <w:gridCol w:w="2571"/>
      </w:tblGrid>
      <w:tr>
        <w:trPr>
          <w:trHeight w:val="60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lang w:val="en-US" w:eastAsia="en-US"/>
              </w:rPr>
            </w:pPr>
            <w:r>
              <w:rPr>
                <w:sz w:val="20"/>
                <w:lang w:val="en-US" w:eastAsia="en-US"/>
              </w:rPr>
              <w:t>Gad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lang w:val="en-US" w:eastAsia="en-US"/>
              </w:rPr>
              <w:t>Preferenciālais muitas nodoklis</w:t>
            </w:r>
          </w:p>
          <w:p>
            <w:pPr>
              <w:pStyle w:val="Text1"/>
              <w:spacing w:before="120" w:after="0"/>
              <w:ind w:left="0" w:hanging="0"/>
              <w:jc w:val="center"/>
              <w:rPr>
                <w:sz w:val="20"/>
                <w:lang w:val="en-US" w:eastAsia="en-US"/>
              </w:rPr>
            </w:pPr>
            <w:r>
              <w:rPr>
                <w:sz w:val="20"/>
                <w:lang w:val="en-US" w:eastAsia="en-US"/>
              </w:rPr>
              <w:t>(€/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lang w:val="en-US" w:eastAsia="en-US"/>
              </w:rPr>
            </w:pPr>
            <w:r>
              <w:rPr>
                <w:sz w:val="20"/>
                <w:lang w:val="en-US" w:eastAsia="en-US"/>
              </w:rPr>
              <w:t>Importa apjoms, no kura šo nodokli sāk piemērot</w:t>
            </w:r>
          </w:p>
          <w:p>
            <w:pPr>
              <w:pStyle w:val="Normal"/>
              <w:spacing w:lineRule="auto" w:line="240" w:before="120" w:after="0"/>
              <w:rPr>
                <w:lang w:val="en-US" w:eastAsia="en-US"/>
              </w:rPr>
            </w:pPr>
            <w:r>
              <w:rPr>
                <w:sz w:val="20"/>
                <w:lang w:val="en-US" w:eastAsia="en-US"/>
              </w:rPr>
              <w:t>(tonnās)</w:t>
            </w:r>
          </w:p>
        </w:tc>
      </w:tr>
      <w:tr>
        <w:trPr>
          <w:trHeight w:val="29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No 2010. gada 1. janvāra līdz 31. decembrim</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4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67 500</w:t>
            </w:r>
          </w:p>
        </w:tc>
      </w:tr>
      <w:tr>
        <w:trPr>
          <w:trHeight w:val="29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sz w:val="20"/>
                <w:lang w:val="en-US" w:eastAsia="en-US"/>
              </w:rPr>
              <w:t>No 2011. gada 1. janvāra līdz 31. decembrim</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13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eastAsia="en-US"/>
              </w:rPr>
            </w:pPr>
            <w:r>
              <w:rPr>
                <w:sz w:val="20"/>
                <w:lang w:val="en-US" w:eastAsia="en-US"/>
              </w:rPr>
              <w:t>71 250</w:t>
            </w:r>
          </w:p>
        </w:tc>
      </w:tr>
      <w:tr>
        <w:trPr>
          <w:trHeight w:val="293" w:hRule="atLeast"/>
        </w:trPr>
        <w:tc>
          <w:tcPr>
            <w:tcW w:w="408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No 2012. gada 1. janvāra līdz 31. decembrim</w:t>
            </w:r>
          </w:p>
        </w:tc>
        <w:tc>
          <w:tcPr>
            <w:tcW w:w="241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31</w:t>
            </w:r>
          </w:p>
        </w:tc>
        <w:tc>
          <w:tcPr>
            <w:tcW w:w="25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75 000</w:t>
            </w:r>
          </w:p>
        </w:tc>
      </w:tr>
      <w:tr>
        <w:trPr>
          <w:trHeight w:val="293" w:hRule="atLeast"/>
        </w:trPr>
        <w:tc>
          <w:tcPr>
            <w:tcW w:w="408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No 2013. gada 1. janvāra līdz 31. decembrim</w:t>
            </w:r>
          </w:p>
        </w:tc>
        <w:tc>
          <w:tcPr>
            <w:tcW w:w="241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24</w:t>
            </w:r>
          </w:p>
        </w:tc>
        <w:tc>
          <w:tcPr>
            <w:tcW w:w="25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78 750</w:t>
            </w:r>
          </w:p>
        </w:tc>
      </w:tr>
      <w:tr>
        <w:trPr>
          <w:trHeight w:val="293" w:hRule="atLeast"/>
        </w:trPr>
        <w:tc>
          <w:tcPr>
            <w:tcW w:w="408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No 2014. gada 1. janvāra līdz 31. decembrim</w:t>
            </w:r>
          </w:p>
        </w:tc>
        <w:tc>
          <w:tcPr>
            <w:tcW w:w="241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17</w:t>
            </w:r>
          </w:p>
        </w:tc>
        <w:tc>
          <w:tcPr>
            <w:tcW w:w="25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82 500</w:t>
            </w:r>
          </w:p>
        </w:tc>
      </w:tr>
      <w:tr>
        <w:trPr>
          <w:trHeight w:val="293" w:hRule="atLeast"/>
        </w:trPr>
        <w:tc>
          <w:tcPr>
            <w:tcW w:w="408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No 2015. gada 1. janvāra līdz 31. decembrim</w:t>
            </w:r>
          </w:p>
        </w:tc>
        <w:tc>
          <w:tcPr>
            <w:tcW w:w="241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10</w:t>
            </w:r>
          </w:p>
        </w:tc>
        <w:tc>
          <w:tcPr>
            <w:tcW w:w="25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86 250</w:t>
            </w:r>
          </w:p>
        </w:tc>
      </w:tr>
      <w:tr>
        <w:trPr>
          <w:trHeight w:val="293" w:hRule="atLeast"/>
        </w:trPr>
        <w:tc>
          <w:tcPr>
            <w:tcW w:w="408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No 2016. gada 1. janvāra līdz 31. decembrim</w:t>
            </w:r>
          </w:p>
        </w:tc>
        <w:tc>
          <w:tcPr>
            <w:tcW w:w="241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03</w:t>
            </w:r>
          </w:p>
        </w:tc>
        <w:tc>
          <w:tcPr>
            <w:tcW w:w="25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90 000</w:t>
            </w:r>
          </w:p>
        </w:tc>
      </w:tr>
      <w:tr>
        <w:trPr>
          <w:trHeight w:val="293" w:hRule="atLeast"/>
        </w:trPr>
        <w:tc>
          <w:tcPr>
            <w:tcW w:w="408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No 2017. gada 1. janvāra līdz 31. decembrim</w:t>
            </w:r>
          </w:p>
        </w:tc>
        <w:tc>
          <w:tcPr>
            <w:tcW w:w="241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96</w:t>
            </w:r>
          </w:p>
        </w:tc>
        <w:tc>
          <w:tcPr>
            <w:tcW w:w="25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93 750</w:t>
            </w:r>
          </w:p>
        </w:tc>
      </w:tr>
      <w:tr>
        <w:trPr>
          <w:trHeight w:val="293" w:hRule="atLeast"/>
        </w:trPr>
        <w:tc>
          <w:tcPr>
            <w:tcW w:w="408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No 2018. gada 1. janvāra līdz 31. decembrim</w:t>
            </w:r>
          </w:p>
        </w:tc>
        <w:tc>
          <w:tcPr>
            <w:tcW w:w="241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89</w:t>
            </w:r>
          </w:p>
        </w:tc>
        <w:tc>
          <w:tcPr>
            <w:tcW w:w="25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97 500</w:t>
            </w:r>
          </w:p>
        </w:tc>
      </w:tr>
      <w:tr>
        <w:trPr>
          <w:trHeight w:val="309" w:hRule="atLeast"/>
        </w:trPr>
        <w:tc>
          <w:tcPr>
            <w:tcW w:w="408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No 2019. gada 1. janvāra līdz 31. decembrim</w:t>
            </w:r>
          </w:p>
        </w:tc>
        <w:tc>
          <w:tcPr>
            <w:tcW w:w="241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82</w:t>
            </w:r>
          </w:p>
        </w:tc>
        <w:tc>
          <w:tcPr>
            <w:tcW w:w="25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01 250</w:t>
            </w:r>
          </w:p>
        </w:tc>
      </w:tr>
      <w:tr>
        <w:trPr>
          <w:trHeight w:val="293" w:hRule="atLeast"/>
        </w:trPr>
        <w:tc>
          <w:tcPr>
            <w:tcW w:w="408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No 2020. gada 1. janvāra</w:t>
            </w:r>
          </w:p>
        </w:tc>
        <w:tc>
          <w:tcPr>
            <w:tcW w:w="241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75</w:t>
            </w:r>
          </w:p>
        </w:tc>
        <w:tc>
          <w:tcPr>
            <w:tcW w:w="25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Nepiemēro</w:t>
            </w:r>
          </w:p>
        </w:tc>
      </w:tr>
    </w:tbl>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Tabulā norādīto preferenciālo muitas nodokli piemēro no šā nolīguma spēkā stāšanās dienas; muitas nodokli nesamazina ar atpakaļejošu datum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2019. gadā ES Puse un Peru izskata "BA" kategorijā iekļauto preču tarifu liberalizācijas uzlabošanu;</w:t>
      </w:r>
    </w:p>
    <w:p>
      <w:pPr>
        <w:pStyle w:val="Normal"/>
        <w:spacing w:lineRule="auto" w:line="240" w:before="120" w:after="0"/>
        <w:jc w:val="both"/>
        <w:rPr>
          <w:lang w:val="en-US" w:eastAsia="en-US"/>
        </w:rPr>
      </w:pPr>
      <w:r>
        <w:rPr>
          <w:lang w:val="en-US" w:eastAsia="en-US"/>
        </w:rPr>
        <w:t>stabilizācijas klauzulas pamatā ir šādi elementi:</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i)</w:t>
        <w:tab/>
        <w:t>katram gadam pārejas laikā ir noteikts importa apjoms, no kura šo nodokli sāk piemērot (turpmāk "importa apjoms") noteiktas izcelsmes precēm "BA" atcelšanas kategorijas tarifu pozīcijās, kā norādīts iepriekšējās tabulas trešajā slej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ii)</w:t>
        <w:tab/>
        <w:t>ja attiecīgajā kalendārajā gadā importa apjoms tiek sasniegts, ES Puse var provizoriski atcelt preferenciālo muitas nodokli, kuru piemēro attiecīgajā gadā, nepārsniedzot trīs mēnešus un iekļaujoties tikai attiecīgajā kalendārajā gad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iii)</w:t>
        <w:tab/>
        <w:t>ja ES Puse atceļ minēto preferenciālo muitas nodokli, ES Puse piemēro vismazāko nodokļa pamatlikmi vai vislielākās labvēlības režīma muitas nodokli (turpmāk "</w:t>
      </w:r>
      <w:r>
        <w:rPr>
          <w:i/>
          <w:lang w:val="en-US" w:eastAsia="en-US"/>
        </w:rPr>
        <w:t>MFN</w:t>
      </w:r>
      <w:r>
        <w:rPr>
          <w:lang w:val="en-US" w:eastAsia="en-US"/>
        </w:rPr>
        <w:t xml:space="preserve"> režīms"), kas stājas spēkā pēc šādas darbības veikšan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iv)</w:t>
        <w:tab/>
        <w:t>ja ES Puse veic ii) un iii) apakšpunktā minētās darbības, ES Puse nekavējoties uzsāk apspriešanos ar Peru, lai analizētu un novērtētu situāciju, pamatojoties uz pieejamajiem faktiem;</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v)</w:t>
        <w:tab/>
        <w:t>darbības, kas minētas ii) un iii) apakšpunktā, var piemērot tikai pārejas laikā, kurš beidzas 2019. gada 31. decembrī;</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j)</w:t>
        <w:tab/>
        <w:t>Peru izcelsmes preces tarifu pozīcijas "BF", "BK", "BR", "CE", "GC", "IE", "ME", "MM", "MP1", "MP2", "PK", "PY", "RE", "RM", "SC", "SP", "SR" un "YT" kategorijās liberalizē atbilstīgi tarifu kvotai saskaņā ar šīs apakšiedaļas B punktā izstrādātajiem nosacījumiem.</w:t>
      </w:r>
    </w:p>
    <w:p>
      <w:pPr>
        <w:pStyle w:val="Normal"/>
        <w:spacing w:lineRule="auto" w:line="240" w:before="120" w:after="0"/>
        <w:rPr/>
      </w:pPr>
      <w:r>
        <w:rPr/>
      </w:r>
    </w:p>
    <w:p>
      <w:pPr>
        <w:pStyle w:val="Normal"/>
        <w:spacing w:lineRule="auto" w:line="240" w:before="120" w:after="0"/>
        <w:jc w:val="both"/>
        <w:rPr/>
      </w:pPr>
      <w:r>
        <w:rPr/>
        <w:t>B.</w:t>
        <w:tab/>
        <w:t>Tarifu kvotas konkrētām precēm</w:t>
      </w:r>
    </w:p>
    <w:p>
      <w:pPr>
        <w:pStyle w:val="Normal"/>
        <w:spacing w:lineRule="auto" w:line="240" w:before="120" w:after="0"/>
        <w:jc w:val="both"/>
        <w:rPr/>
      </w:pPr>
      <w:r>
        <w:rPr/>
      </w:r>
    </w:p>
    <w:p>
      <w:pPr>
        <w:pStyle w:val="Normal"/>
        <w:spacing w:lineRule="auto" w:line="240" w:before="120" w:after="0"/>
        <w:jc w:val="both"/>
        <w:rPr>
          <w:lang w:val="en-US" w:eastAsia="en-US"/>
        </w:rPr>
      </w:pPr>
      <w:r>
        <w:rPr>
          <w:lang w:val="en-US" w:eastAsia="en-US"/>
        </w:rPr>
        <w:t>No šā nolīguma spēkā stāšanās dienas noteiktas izcelsmes preču importam ES Puse ik gadu piemēro šādas tarifu koncesij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ES Puse atļauj bez muitas nodokļa importēt šādas preces un to daudzum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a)</w:t>
        <w:tab/>
        <w:t>precēm, kas iekļautas "BF" kategorijā, 2150 tonnas, katru gadu šo apjomu</w:t>
      </w:r>
      <w:r>
        <w:rPr>
          <w:rStyle w:val="FootnoteCharacters"/>
          <w:rStyle w:val="FootnoteAnchor"/>
          <w:lang w:val="en-US" w:eastAsia="en-US"/>
        </w:rPr>
        <w:footnoteReference w:id="2"/>
      </w:r>
      <w:r>
        <w:rPr>
          <w:lang w:val="en-US" w:eastAsia="en-US"/>
        </w:rPr>
        <w:t xml:space="preserve"> palielinot par 215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b)</w:t>
        <w:tab/>
        <w:t>precēm, kas iekļautas "BK" kategorijā, 1900 tonnas, katru gadu šo apjomu palielinot par 19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c)</w:t>
        <w:tab/>
        <w:t>precēm, kas iekļautas "BR" kategorijā, 500 tonnas, katru gadu šo apjomu palielinot par 5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d)</w:t>
        <w:tab/>
        <w:t>precēm, kas iekļautas "CE" kategorijā, 2500 tonnas, katru gadu šo apjomu palielinot par 25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e)</w:t>
        <w:tab/>
        <w:t>precēm, kas iekļautas "GC" kategorijā, 750 tonnas, katru gadu šo apjomu palielinot par 75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f)</w:t>
        <w:tab/>
        <w:t>precēm, kas iekļautas "IE" kategorijā, 150 tonnas, katru gadu šo apjomu palielinot par 15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g)</w:t>
        <w:tab/>
        <w:t>precēm, kas iekļautas "ME" kategorijā, 10 000 tonnas, katru gadu šo apjomu palielinot par 100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h)</w:t>
        <w:tab/>
        <w:t>precēm, kas iekļautas "MM" kategorijā, 100 tonnas, katru gadu šo apjomu palielinot par 1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i)</w:t>
        <w:tab/>
        <w:t>precēm, kas iekļautas "MP1" kategorijā, 3000 tonnas, katru gadu šo apjomu palielinot par 300 tonnām;</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j)</w:t>
        <w:tab/>
        <w:t>precēm, kas iekļautas "MP2" kategorijā, 6000 tonnas, katru gadu šo apjomu palielinot par 60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k)</w:t>
        <w:tab/>
        <w:t>precēm, kas iekļautas "PK" kategorijā, 4000 tonnas, katru gadu šo apjomu palielinot par 40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l)</w:t>
        <w:tab/>
        <w:t>precēm, kas iekļautas "PY" kategorijā, 7500 tonnas, katru gadu šo apjomu palielinot par 75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m)</w:t>
        <w:tab/>
        <w:t>precēm, kas iekļautas "RE" kategorijā, 34 000 tonnas, katru gadu šo apjomu palielinot par 340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n)</w:t>
        <w:tab/>
        <w:t>precēm, kas iekļautas "RM" kategorijā, 1000 hektolitri, katru gadu šo apjomu palielinot par 100 hektolitriem (tīrā spirta ekvivalent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o)</w:t>
        <w:tab/>
        <w:t>precēm, kas iekļautas "SC" kategorijā, 700 tonnas, katru gadu šo apjomu palielinot par 70 tonnām;</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p)</w:t>
        <w:tab/>
        <w:t>precēm, kas iekļautas "SP" kategorijā, 10 000 tonnas, katru gadu šo apjomu palielinot par 30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q)</w:t>
        <w:tab/>
        <w:t>precēm, kas iekļautas "SR" kategorijā, 22 000 tonnas, katru gadu šo apjomu palielinot par 660 tonnām (jēlcukura ekvivalent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r)</w:t>
        <w:tab/>
        <w:t>precēm, kas iekļautas "YT" kategorijā, 30 tonnas, katru gadu šo apjomu palielinot par 3 tonnām.</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pPr>
      <w:r>
        <w:rPr/>
        <w:t>ES PUSES TARIFU ATCELŠANAS GRAFIKS</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VISPĀRĪGAS PIEZĪMES</w:t>
      </w:r>
    </w:p>
    <w:p>
      <w:pPr>
        <w:pStyle w:val="Normal"/>
        <w:spacing w:lineRule="auto" w:line="240" w:before="120" w:after="0"/>
        <w:jc w:val="center"/>
        <w:rPr/>
      </w:pPr>
      <w:r>
        <w:rPr/>
      </w:r>
    </w:p>
    <w:p>
      <w:pPr>
        <w:pStyle w:val="Normal"/>
        <w:spacing w:lineRule="auto" w:line="240" w:before="120" w:after="0"/>
        <w:jc w:val="both"/>
        <w:rPr>
          <w:lang w:val="en-US" w:eastAsia="en-US"/>
        </w:rPr>
      </w:pPr>
      <w:r>
        <w:rPr/>
        <w:t>Saistība ar Eiropas Savienības Kombinēto nomenklatūru (turpmāk "KN"): Šā grafika noteikumi</w:t>
      </w:r>
      <w:r>
        <w:rPr>
          <w:lang w:val="en-US" w:eastAsia="en-US"/>
        </w:rPr>
        <w:t xml:space="preserve"> kopumā ir izteikti KN, un interpretējot šā grafika noteikumus, kā arī šā grafika apakšpozīcijās norādīto preču aptvērumu, piemēro KN vispārīgās piezīmes, iedaļu piezīmes un nodaļu piezīmes. Ja šā grafika noteikumi ir identiski atbilstīgajiem KN noteikumiem, šā grafika noteikumiem ir tāda pati nozīmē kā atbilstīgajiem KN noteikumiem.</w:t>
      </w:r>
    </w:p>
    <w:p>
      <w:pPr>
        <w:pStyle w:val="Normal"/>
        <w:spacing w:lineRule="auto" w:line="240" w:before="120" w:after="0"/>
        <w:jc w:val="both"/>
        <w:rPr>
          <w:lang w:val="en-US" w:eastAsia="en-US"/>
        </w:rPr>
      </w:pPr>
      <w:r>
        <w:rPr>
          <w:lang w:val="en-US" w:eastAsia="en-US"/>
        </w:rPr>
      </w:r>
    </w:p>
    <w:p>
      <w:pPr>
        <w:pStyle w:val="Normal"/>
        <w:numPr>
          <w:ilvl w:val="0"/>
          <w:numId w:val="0"/>
        </w:numPr>
        <w:spacing w:lineRule="auto" w:line="240" w:before="120" w:after="0"/>
        <w:jc w:val="center"/>
        <w:outlineLvl w:val="0"/>
        <w:rPr/>
      </w:pPr>
      <w:r>
        <w:rPr/>
        <w:t>C SADAĻA</w:t>
      </w:r>
    </w:p>
    <w:p>
      <w:pPr>
        <w:pStyle w:val="Normal"/>
        <w:spacing w:lineRule="auto" w:line="240" w:before="120" w:after="0"/>
        <w:jc w:val="center"/>
        <w:rPr/>
      </w:pPr>
      <w:r>
        <w:rPr/>
      </w:r>
    </w:p>
    <w:p>
      <w:pPr>
        <w:pStyle w:val="Normal"/>
        <w:spacing w:lineRule="auto" w:line="240" w:before="120" w:after="0"/>
        <w:jc w:val="center"/>
        <w:rPr/>
      </w:pPr>
      <w:r>
        <w:rPr/>
        <w:t xml:space="preserve">PERU TARIFU ATCELŠANAS GRAFIKS </w:t>
        <w:br/>
        <w:t>EIROPAS SAVIENĪBA IZCELSMES PRECĒM</w:t>
      </w:r>
    </w:p>
    <w:p>
      <w:pPr>
        <w:pStyle w:val="Normal"/>
        <w:spacing w:lineRule="auto" w:line="240" w:before="120" w:after="0"/>
        <w:jc w:val="center"/>
        <w:rPr/>
      </w:pPr>
      <w:r>
        <w:rPr/>
      </w:r>
    </w:p>
    <w:p>
      <w:pPr>
        <w:pStyle w:val="Normal"/>
        <w:spacing w:lineRule="auto" w:line="240" w:before="120" w:after="0"/>
        <w:jc w:val="both"/>
        <w:rPr>
          <w:lang w:val="en-US" w:eastAsia="en-US"/>
        </w:rPr>
      </w:pPr>
      <w:r>
        <w:rPr>
          <w:lang w:val="en-US" w:eastAsia="en-US"/>
        </w:rPr>
        <w:t>1.</w:t>
        <w:tab/>
        <w:t>Ja vien šajā iedaļā iekļautajā Peru tarifu atcelšanas grafikā (turpmāk "grafiks") nav paredzēts citādi, atbilstīgi šā nolīguma III sadaļas (Preču tirdzniecība) 22. panta (Muitas nodokļu atcelšana) 1. punktam Peru muitas nodokļu atcelšanā piemēro šādas kategorij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a)</w:t>
        <w:tab/>
        <w:t>muitas nodokļus Eiropas Savienības izcelsmes precēm (turpmāk "noteiktas izcelsmes preces") grafika "0" atcelšanas kategorijas (turpmāk "kategorija") tarifu pozīcijās atceļ pilnīgi, un šīs preces ir atbrīvotas no muitas nodokļiem no šā nolīguma spēkā stāšanās dien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b)</w:t>
        <w:tab/>
        <w:t>muitas nodokļus par noteiktas izcelsmes precēm grafika "3" kategorijas tarifu pozīcijās atceļ, samazinot tos reizi gadā četrās līdzīgās daļās, sākot no šā nolīguma spēkā stāšanās dienas, un šīs preces ir atbrīvotas no muitas nodokļiem no ceturtā gada 1. janvāra;</w:t>
      </w:r>
    </w:p>
    <w:p>
      <w:pPr>
        <w:pStyle w:val="Normal"/>
        <w:spacing w:lineRule="auto" w:line="240" w:before="120" w:after="0"/>
        <w:jc w:val="both"/>
        <w:rPr>
          <w:lang w:val="en-US" w:eastAsia="en-US"/>
        </w:rPr>
      </w:pPr>
      <w:r>
        <w:rPr>
          <w:lang w:val="en-US" w:eastAsia="en-US"/>
        </w:rPr>
        <w:t>c)</w:t>
        <w:tab/>
        <w:t>muitas nodokļus par noteiktas izcelsmes precēm grafika "5" kategorijas tarifu pozīcijās atceļ, samazinot tos reizi gadā sešās līdzīgās daļās, sākot no šā nolīguma spēkā stāšanās dienas, un šīs preces ir atbrīvotas no muitas nodokļiem no sestā gada 1. janvār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d)</w:t>
        <w:tab/>
        <w:t>muitas nodokļus par noteiktas izcelsmes precēm grafika "6" kategorijas tarifu pozīcijās atceļ, samazinot tos reizi gadā septiņās līdzīgās daļās, sākot no šā nolīguma spēkā stāšanās dienas, un šīs preces ir atbrīvotas no muitas nodokļiem no septītā gada 1. janvār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e)</w:t>
        <w:tab/>
        <w:t>muitas nodokļus par noteiktas izcelsmes precēm grafika "7" kategorijas tarifu pozīcijās atceļ, samazinot tos reizi gadā astoņās līdzīgās daļās, sākot no šā nolīguma spēkā stāšanās dienas, un šīs preces ir atbrīvotas no muitas nodokļiem no astotā gada 1. janvār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f)</w:t>
        <w:tab/>
        <w:t>muitas nodokļus par noteiktas izcelsmes precēm grafika "10" kategorijas tarifu pozīcijās atceļ, samazinot tos reizi gadā vienpadsmit līdzīgās daļās, sākot no šā nolīguma spēkā stāšanās dienas, un šīs preces ir atbrīvotas no muitas nodokļiem no vienpadsmitā gada 1. janvār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g)</w:t>
        <w:tab/>
        <w:t>muitas nodokļus par noteiktas izcelsmes precēm grafika "12" kategorijas tarifu pozīcijās atceļ, samazinot tos reizi gadā trīspadsmit līdzīgās daļās, sākot no šā nolīguma spēkā stāšanās dienas, un šīs preces ir atbrīvotas no muitas nodokļiem no trīspadsmitā gada 1. janvāra;</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h)</w:t>
        <w:tab/>
        <w:t>muitas nodokļus par noteiktas izcelsmes precēm grafika "15" kategorijas tarifu pozīcijās atceļ, samazinot tos reizi gadā sešpadsmit līdzīgās daļās, sākot no šā nolīguma spēkā stāšanās dienas, un šīs preces ir atbrīvotas no muitas nodokļiem no sešpadsmitā gada 1. janvār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i)</w:t>
        <w:tab/>
        <w:t>muitas nodokļi par noteiktas izcelsmes precēm grafika "E" kategorijas tarifu pozīcijās saglabājas pamatlikmju līmenī;</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j)</w:t>
        <w:tab/>
        <w:t>muitas nodokļiem par noteiktas izcelsmes precēm grafika "BF" kategorijas tarifu pozīcijās atcelšanu nepiemēro; neraugoties uz iepriekš minēto, Peru atļauj beznodokļu importu 1075 tonnu kvotas</w:t>
      </w:r>
      <w:r>
        <w:rPr>
          <w:rStyle w:val="FootnoteCharacters"/>
          <w:rStyle w:val="FootnoteAnchor"/>
          <w:lang w:val="en-US" w:eastAsia="en-US"/>
        </w:rPr>
        <w:footnoteReference w:id="3"/>
      </w:r>
      <w:r>
        <w:rPr>
          <w:lang w:val="en-US" w:eastAsia="en-US"/>
        </w:rPr>
        <w:t xml:space="preserve"> apjomā no šā nolīguma spēkā stāšanās dienas, ik gadu šo apjomu palielinot par 107 tonnām;</w:t>
      </w:r>
    </w:p>
    <w:p>
      <w:pPr>
        <w:pStyle w:val="Normal"/>
        <w:spacing w:lineRule="auto" w:line="240" w:before="120" w:after="0"/>
        <w:jc w:val="both"/>
        <w:rPr>
          <w:lang w:val="en-US" w:eastAsia="en-US"/>
        </w:rPr>
      </w:pPr>
      <w:r>
        <w:rPr>
          <w:lang w:val="en-US" w:eastAsia="en-US"/>
        </w:rPr>
        <w:t>k)</w:t>
        <w:tab/>
        <w:t>muitas nodokļiem par noteiktas izcelsmes precēm grafika "BR" kategorijas tarifu pozīcijās atcelšanu nepiemēro; neraugoties uz iepriekš minēto, Peru atļauj beznodokļu importu 250 tonnu kvotas apjomā no šā nolīguma spēkā stāšanās dienas, ik gadu šo apjomu palielinot par 25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l)</w:t>
        <w:tab/>
        <w:t>muitas nodokļi par noteiktas izcelsmes precēm grafika "CE" kategorijas tarifu pozīcijās paliek pamatlikmju līmenī no šā nolīguma spēkā stāšanās dienas līdz desmitā gada beigām; no vienpadsmitā gada 1. janvāra muitas nodokļus samazina reizi gadā septiņās līdzīgās daļās, un šīs preces ir atbrīvotas no muitas nodokļiem no astoņpadsmitā gada 1. janvāra; neraugoties uz iepriekš minēto, Peru atļauj beznodokļu importu 2500 tonnu kvotas apjomā no šā nolīguma spēkā stāšanās dienas, ik gadu šo apjomu palielinot par 25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m)</w:t>
        <w:tab/>
        <w:t>muitas nodokļiem par noteiktas izcelsmes precēm grafika "GC" kategorijas tarifu pozīcijās atcelšanu nepiemēro; neraugoties uz iepriekš minēto, Peru atļauj beznodokļu importu 375 tonnu kvotas apjomā no šā nolīguma spēkā stāšanās dienas, ik gadu šo apjomu palielinot par 37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n)</w:t>
        <w:tab/>
        <w:t>muitas nodokļus par noteiktas izcelsmes precēm grafika "IE" kategorijas tarifu pozīcijās atceļ, samazinot tos reizi gadā sešpadsmit līdzīgās daļās, sākot no šā nolīguma spēkā stāšanās dienas, un šīs preces ir atbrīvotas no muitas nodokļiem no sešpadsmitā gada 1. janvāra; neraugoties uz iepriekš minēto, Peru atļauj beznodokļu importu 70 tonnu kvotas apjomā no šā nolīguma spēkā stāšanās dienas, ik gadu šo apjomu palielinot par 7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o)</w:t>
        <w:tab/>
        <w:t>muitas nodokļiem par noteiktas izcelsmes precēm grafika "ME" kategorijas tarifu pozīcijās atcelšanu nepiemēro; neraugoties uz iepriekš minēto, Peru atļauj beznodokļu importu 10 000 tonnu kvotas apjomā no šā nolīguma spēkā stāšanās dienas, ik gadu šo apjomu palielinot par 100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p)</w:t>
        <w:tab/>
        <w:t>muitas nodokļiem par noteiktas izcelsmes precēm grafika "MM" kategorijas tarifu pozīcijās atcelšanu nepiemēro; neraugoties uz iepriekš minēto, Peru atļauj beznodokļu importu 50 tonnu kvotas apjomā no šā nolīguma spēkā stāšanās dienas, ik gadu šo apjomu palielinot par 5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q)</w:t>
        <w:tab/>
        <w:t>muitas nodokļi par noteiktas izcelsmes precēm grafika "MP" kategorijas tarifu pozīcijās paliek pamatlikmju līmenī no šā nolīguma spēkā stāšanās dienas līdz desmitā gada beigām; no vienpadsmitā gada 1. janvāra muitas nodokļus samazina reizi gadā septiņās līdzīgās daļās, un šīs preces ir atbrīvotas no muitas nodokļiem no astoņpadsmitā gada 1. janvāra; neraugoties uz iepriekš minēto, Peru atļauj beznodokļu importu 3 000 tonnu kvotas apjomā no šā nolīguma spēkā stāšanās dienas, ik gadu šo apjomu palielinot par 300 tonnām;</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r)</w:t>
        <w:tab/>
        <w:t>muitas nodokļi par noteiktas izcelsmes precēm grafika "FP" kategorijas tarifu pozīcijās paliek pamatlikmju līmenī no šā nolīguma spēkā stāšanās dienas līdz astotā gada beigām; no devītā gada 1. janvāra muitas nodokļus samazina reizi gadā septiņās līdzīgās daļās, un šīs preces ir atbrīvotas no muitas nodokļiem no sešpadsmitā gada 1. janvāra; neraugoties uz iepriekš minēto, Peru atļauj beznodokļu importu 500 tonnu kvotas apjomā no šā nolīguma spēkā stāšanās dienas, ik gadu šo apjomu palielinot par 5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s)</w:t>
        <w:tab/>
        <w:t>muitas nodokļus par noteiktas izcelsmes precēm grafika "PK" kategorijas tarifu pozīcijās atceļ, samazinot tos reizi gadā vienpadsmit līdzīgās daļās, sākot no šā nolīguma spēkā stāšanās dienas, un šīs preces ir atbrīvotas no muitas nodokļiem no vienpadsmitā gada 1. janvāra; neraugoties uz iepriekš minēto, Peru atļauj beznodokļu importu 4000 tonnu kvotas apjomā no šā nolīguma spēkā stāšanās dienas, ik gadu šo apjomu palielinot par 40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t)</w:t>
        <w:tab/>
        <w:t>muitas nodokļiem par noteiktas izcelsmes precēm grafika "PY" kategorijas tarifu pozīcijās atcelšanu nepiemēro; neraugoties uz iepriekš minēto, Peru atļauj beznodokļu importu 3750 tonnu kvotas apjomā no šā nolīguma spēkā stāšanās dienas, ik gadu šo apjomu palielinot par 375 tonnām;</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u)</w:t>
        <w:tab/>
        <w:t>muitas nodokļiem par noteiktas izcelsmes precēm grafika "RE" kategorijas tarifu pozīcijās atcelšanu nepiemēro; neraugoties uz iepriekš minēto, Peru atļauj beznodokļu importu 17 000 tonnu kvotas apjomā no šā nolīguma spēkā stāšanās dienas, ik gadu šo apjomu palielinot par 170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v)</w:t>
        <w:tab/>
        <w:t>muitas nodokļiem par noteiktas izcelsmes precēm grafika "RM" kategorijas tarifu pozīcijās atcelšanu nepiemēro; neraugoties uz iepriekš minēto, Peru atļauj nefasēta ruma beznodokļu importu 500 hektolitru kvotas apjomā (tīrā spirta ekvivalents) no šā nolīguma spēkā stāšanās dienas, ik gadu šo apjomu palielinot par 50 hektolitriem (tīrā spirta ekvivalent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w)</w:t>
        <w:tab/>
        <w:t>muitas nodokļiem par noteiktas izcelsmes precēm grafika "SC" kategorijas tarifu pozīcijās atcelšanu nepiemēro; neraugoties uz iepriekš minēto, Peru atļauj beznodokļu importu 350 tonnu kvotas apjomā no šā nolīguma spēkā stāšanās dienas, ik gadu šo apjomu palielinot par 35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x)</w:t>
        <w:tab/>
        <w:t>muitas nodokļiem par noteiktas izcelsmes precēm grafika "SP" kategorijas tarifu pozīcijās atcelšanu nepiemēro; neraugoties uz iepriekš minēto, Peru atļauj beznodokļu importu 5000 tonnu kvotas apjomā no šā nolīguma spēkā stāšanās dienas, ik gadu šo apjomu palielinot par 15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y)</w:t>
        <w:tab/>
        <w:t>muitas nodokļiem par noteiktas izcelsmes precēm grafika "SR" kategorijas tarifu pozīcijās atcelšanu nepiemēro; neraugoties uz iepriekš minēto, Peru atļauj beznodokļu importu 11 000 tonnu kvotas apjomā no šā nolīguma spēkā stāšanās dienas, ik gadu šo apjomu palielinot par 330 tonnā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z)</w:t>
        <w:tab/>
        <w:t>muitas nodokļus par noteiktas izcelsmes precēm grafika "SP1" kategorijas tarifu pozīcijās reizi gadā samazina par desmito daļu piecās līdzīgās daļās no pirmā gada; no sestā gada 1. janvāra muitas nodokļi paliek tādā līmenī, kādā tie bijuši piektajā gad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aa)</w:t>
        <w:tab/>
        <w:t xml:space="preserve">uz muitas nodokļiem par noteiktas izcelsmes precēm, kuru tarifu pozīcijas grafikā </w:t>
      </w:r>
      <w:r>
        <w:rPr>
          <w:i/>
          <w:lang w:val="en-US" w:eastAsia="en-US"/>
        </w:rPr>
        <w:t>SPFP</w:t>
      </w:r>
      <w:r>
        <w:rPr>
          <w:lang w:val="en-US" w:eastAsia="en-US"/>
        </w:rPr>
        <w:t>slejā apzīmētas ar "*" sakarā ar Peru cenu joslas sistēmas piemērošanu, tarifu atcelšana neattieca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ab)</w:t>
        <w:tab/>
        <w:t xml:space="preserve">muitas nodokļus par noteiktas izcelsmes precēm, kuru tarifu pozīcijas grafikā </w:t>
      </w:r>
      <w:r>
        <w:rPr>
          <w:i/>
          <w:lang w:val="en-US" w:eastAsia="en-US"/>
        </w:rPr>
        <w:t>SPFP</w:t>
      </w:r>
      <w:r>
        <w:rPr>
          <w:lang w:val="en-US" w:eastAsia="en-US"/>
        </w:rPr>
        <w:t>slejā apzīmētas ar "**" sakarā ar Peru cenu joslas sistēmas piemērošanu, samazina tā, kā grafikā norādīts katrai pozīcijai.</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2.</w:t>
        <w:tab/>
        <w:t>Starpposma muitas nodokļu likmes noapaļo vismaz līdz tuvākajai procenta desmitdaļai vai, ja muitas nodokļa likme ir izteikta naudas vienībās, vismaz līdz tuvākajiem Peru oficiālās naudas vienības trīs cipariem aiz komata (0,001).</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3.</w:t>
        <w:tab/>
        <w:t>Šīs iedaļas nolūkos "pirmais gads" ir gads, kurš seko gadam, kad šis nolīgums stājies spēkā, kā noteikts šā nolīguma 330. pant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4.</w:t>
        <w:tab/>
        <w:t>Šīs iedaļas nolūkos no otrā gada katrs ikgadējais samazinājums stājas spēkā attiecīgā gada 1. janvārī.</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5.</w:t>
        <w:tab/>
        <w:t>Ja šis nolīgums stājas spēkā kādā datumā pēc viena un tā paša gada kalendārā gada 1. janvāra un pirms 31. decembra, kvotas apjomu aprēķina proporcionāli minētajā kalendārajā gadā atlikušo dienu skaita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6.</w:t>
        <w:tab/>
        <w:t>Ražojumi ar lielu cukura saturu ir tie ražojumi, kas atrodas "SP" kategorijas tarifu pozīcijās šādās apakšpozīcijā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a)</w:t>
        <w:tab/>
        <w:t>apakšpozīcijā 2009, ja kopējais pievienotā cukura daudzums pārsniedz 30 procentus, un</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b/>
          <w:b/>
          <w:lang w:val="en-US" w:eastAsia="en-US"/>
        </w:rPr>
      </w:pPr>
      <w:r>
        <w:rPr>
          <w:lang w:val="en-US" w:eastAsia="en-US"/>
        </w:rPr>
        <w:t>b)</w:t>
        <w:tab/>
        <w:t>apakšpozīcijās 170490, 180620, 190190, 200600, 200791, 200799, 210112, 210120, 210690, 330210, ja kopējais pievienotā cukura daudzums pārsniedz 70 procentus.</w:t>
      </w:r>
    </w:p>
    <w:p>
      <w:pPr>
        <w:pStyle w:val="Normal"/>
        <w:spacing w:lineRule="auto" w:line="240" w:before="120" w:after="0"/>
        <w:rPr>
          <w:b/>
          <w:b/>
          <w:lang w:val="en-US" w:eastAsia="en-US"/>
        </w:rPr>
      </w:pPr>
      <w:r>
        <w:rPr>
          <w:b/>
          <w:lang w:val="en-US" w:eastAsia="en-US"/>
        </w:rPr>
      </w:r>
      <w:r>
        <w:br w:type="page"/>
      </w:r>
    </w:p>
    <w:p>
      <w:pPr>
        <w:pStyle w:val="Normal"/>
        <w:spacing w:lineRule="auto" w:line="240" w:before="120" w:after="0"/>
        <w:jc w:val="center"/>
        <w:rPr/>
      </w:pPr>
      <w:r>
        <w:rPr/>
        <w:t>2. PAPILDINĀJUMS</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ES PUSES IEVEŠANAS CENAS</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A 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KOLUMBIJA</w:t>
      </w:r>
    </w:p>
    <w:p>
      <w:pPr>
        <w:pStyle w:val="Normal"/>
        <w:spacing w:lineRule="auto" w:line="240" w:before="120" w:after="0"/>
        <w:rPr/>
      </w:pPr>
      <w:r>
        <w:rPr/>
      </w:r>
    </w:p>
    <w:tbl>
      <w:tblPr>
        <w:tblW w:w="9219" w:type="dxa"/>
        <w:jc w:val="left"/>
        <w:tblInd w:w="-10" w:type="dxa"/>
        <w:tblLayout w:type="fixed"/>
        <w:tblCellMar>
          <w:top w:w="0" w:type="dxa"/>
          <w:left w:w="108" w:type="dxa"/>
          <w:bottom w:w="0" w:type="dxa"/>
          <w:right w:w="108" w:type="dxa"/>
        </w:tblCellMar>
      </w:tblPr>
      <w:tblGrid>
        <w:gridCol w:w="1281"/>
        <w:gridCol w:w="4536"/>
        <w:gridCol w:w="3402"/>
      </w:tblGrid>
      <w:tr>
        <w:trPr>
          <w:tblHeader w:val="true"/>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KN kods</w:t>
              <w:br/>
              <w:t>2010</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Apraksts</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Līgtā nodokļu likme</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702 00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Tomāti, svaigi vai atdzesē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1. mart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2,9, bet zemāka par € 8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1,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1,2, bet zemāka par € 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3,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9,5, bet zemāka par € 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5,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7,8, bet zemāka par € 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6,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9,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prīļa līdz 30. aprīl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0,3, bet zemāka par € 1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8,1, bet zemāka par € 1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4,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5,8, bet zemāka par € 1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6,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3,6, bet zemāka par € 1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9,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ija līdz 14. ma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1,1, bet zemāka par € 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1,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9,7, bet zemāka par € 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8,2, bet zemāka par € 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4,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8, bet zemāka par €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5,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9,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5. maija līdz 31. ma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4,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1,1, bet zemāka par € 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1,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9,7, bet zemāka par € 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2,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8,2, bet zemāka par € 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4,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8, bet zemāka par €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5,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29,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30. sept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4,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5, bet zemāka par € 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5, bet zemāka par € 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2,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4, bet zemāka par € 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3,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4, bet zemāka par € 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4,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29,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oktobra līdz 31. okto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4,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1,3, bet zemāka par € 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1,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0,1, bet zemāka par € 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2,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8,8, bet zemāka par € 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7,6, bet zemāka par € 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5,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29,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20.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1,3, bet zemāka par € 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1,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0,1, bet zemāka par € 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8,8, bet zemāka par € 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7,6, bet zemāka par € 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9,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decem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2, bet zemāka par € 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1,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9, bet zemāka par € 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3,5, bet zemāka par € 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4,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2, bet zemāka par € 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5,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9,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707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Gurķi un kornišoni, svaigi vai atdzesē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707 00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gurķ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februāra beigā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2, bet zemāka par € 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8, bet zemāka par € 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3,5, bet zemāka par € 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4,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1, bet zemāka par € 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5,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rta līdz 30. aprīl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8,3, bet zemāka par € 1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6,1, bet zemāka par € 1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4,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3,9, bet zemāka par € 1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6,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1,7, bet zemāka par € 1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8,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ija līdz 15. ma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pārstrād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1, bet zemāka par € 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2, bet zemāka par € 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2, bet zemāka par € 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3, bet zemāka par € 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 bet zemāka par € 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3, bet zemāka par €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6, bet zemāka par € 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9, bet zemāka par € 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2, bet zemāka par € 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1, bet zemāka par € 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2, bet zemāka par € 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2, bet zemāka par € 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3, bet zemāka par € 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maija līdz 30. sept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pārstrād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1, bet zemāka par € 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2, bet zemāka par € 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2, bet zemāka par € 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3, bet zemāka par € 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 bet zemāka par € 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3, bet zemāka par €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6, bet zemāka par € 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9, bet zemāka par € 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2, bet zemāka par € 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1, bet zemāka par € 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2, bet zemāka par € 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2, bet zemāka par € 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3, bet zemāka par € 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oktobra līdz 31. okto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pārstrād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9, bet zemāka par € 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5,6, bet zemāka par € 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2, bet zemāka par € 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4,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8, bet zemāka par € 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5,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 bet zemāka par € 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3, bet zemāka par €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6, bet zemāka par € 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9, bet zemāka par € 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2, bet zemāka par € 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9, bet zemāka par € 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5,6, bet zemāka par € 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2, bet zemāka par € 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4,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8, bet zemāka par € 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5,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10. nov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9, bet zemāka par € 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5,6, bet zemāka par € 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2, bet zemāka par € 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4,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8, bet zemāka par € 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5,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1. novem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9,3, bet zemāka par € 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8,1, bet zemāka par € 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6,9, bet zemāka par € 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7, bet zemāka par € 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4,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7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Citi dārzeņi, svaigi vai atdzesē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709 90 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tumšzaļie kabač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1. janvā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8, bet zemāka par € 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8, bet zemāka par € 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9, bet zemāka par € 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9, bet zemāka par € 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5,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februāra līdz 31. mart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5, bet zemāka par € 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0,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9,6, bet zemāka par € 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8,8, bet zemāka par € 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8, bet zemāka par € 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5,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prīļa līdz 31. ma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7,8, bet zemāka par € 6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4, bet zemāka par € 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5, bet zemāka par € 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4,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3,7, bet zemāka par € 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5,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5,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31.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5, bet zemāka par € 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0,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9,6, bet zemāka par € 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8,8, bet zemāka par € 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8, bet zemāka par € 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5,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8, bet zemāka par € 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8, bet zemāka par € 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9, bet zemāka par € 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9, bet zemāka par € 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5,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709 90 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artišo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1. ma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0,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0,9, bet zemāka par € 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1,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9,3, bet zemāka par € 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3,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7,6, bet zemāka par € 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5,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6, bet zemāka par € 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6,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2,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30. jūn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0,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1, bet zemāka par € 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1,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8, bet zemāka par € 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1,5, bet zemāka par € 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3,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0,2, bet zemāka par € 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5,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2,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lija līdz 31. okto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0,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0,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92,4, bet zemāka par € 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1,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90,5, bet zemāka par € 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8,6, bet zemāka par € 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5,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6,8, bet zemāka par € 8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7,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8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2,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0"/>
                <w:lang w:val="en-US" w:eastAsia="en-US"/>
              </w:rPr>
            </w:pPr>
            <w:r>
              <w:rPr>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lang w:val="en-US" w:eastAsia="en-US"/>
              </w:rPr>
            </w:pPr>
            <w:r>
              <w:rPr>
                <w:sz w:val="20"/>
                <w:lang w:val="en-US" w:eastAsia="en-US"/>
              </w:rPr>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Citrusaugļi, svaigi vai žāvē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apelsī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10 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saldie apelsīni, svai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1. mart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7, bet zemāka par € 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 bet zemāka par € 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3, bet zemāka par €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6, bet zemāka par € 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7,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prīļa līdz 30. aprīl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0,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7, bet zemāka par € 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0,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 bet zemāka par € 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1,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3, bet zemāka par €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6, bet zemāka par € 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7,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ija līdz 15. ma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4,8</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7, bet zemāka par € 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0,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 bet zemāka par € 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1,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3, bet zemāka par €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6, bet zemāka par € 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7,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maija līdz 31. ma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3,2</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7, bet zemāka par € 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3,2 + 0,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 bet zemāka par € 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3,2 + 1,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3, bet zemāka par €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3,2 + 2,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6, bet zemāka par € 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3,2 + 2,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3,2 + 7,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15. okto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3,2</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oktobra līdz 30. nov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decem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7, bet zemāka par € 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 bet zemāka par € 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3, bet zemāka par €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6, bet zemāka par € 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7,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sz w:val="18"/>
                <w:lang w:val="en-US" w:eastAsia="en-US"/>
              </w:rPr>
              <w:t>0805 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mandarīni (arī tanžerīni un sacumas); klementīni, vilkingi un tamlīdzīgi citrusaugļu hibrī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20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klementī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februāra beigā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3,6, bet zemāka par € 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3, bet zemāka par € 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1, bet zemāka par € 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9,7, bet zemāka par € 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5,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rta līdz 31. okto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3,6, bet zemāka par € 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3, bet zemāka par € 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1, bet zemāka par € 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9,7, bet zemāka par € 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5,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20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r>
              <w:rPr>
                <w:i/>
                <w:sz w:val="20"/>
                <w:lang w:val="en-US" w:eastAsia="en-US"/>
              </w:rPr>
              <w:t>Monreale</w:t>
            </w:r>
            <w:r>
              <w:rPr>
                <w:sz w:val="20"/>
                <w:lang w:val="en-US" w:eastAsia="en-US"/>
              </w:rPr>
              <w:t>’ apelsīni un sacu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februāra beigā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rta līdz 31. okto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20 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mandarīni un vilkin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februāra beigā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rta līdz 31. okto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20 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tanžerī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februāra beigā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rta līdz 31. okto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20 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februāra beigā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rta līdz 31. okto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0"/>
                <w:lang w:val="en-US" w:eastAsia="en-US"/>
              </w:rPr>
              <w:t>1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roni (</w:t>
            </w:r>
            <w:r>
              <w:rPr>
                <w:i/>
                <w:sz w:val="20"/>
                <w:lang w:val="en-US" w:eastAsia="en-US"/>
              </w:rPr>
              <w:t>Citrus limon</w:t>
            </w:r>
            <w:r>
              <w:rPr>
                <w:sz w:val="20"/>
                <w:lang w:val="en-US" w:eastAsia="en-US"/>
              </w:rPr>
              <w:t xml:space="preserve">, </w:t>
            </w:r>
            <w:r>
              <w:rPr>
                <w:i/>
                <w:sz w:val="20"/>
                <w:lang w:val="en-US" w:eastAsia="en-US"/>
              </w:rPr>
              <w:t>Citrus limonum</w:t>
            </w:r>
            <w:r>
              <w:rPr>
                <w:sz w:val="20"/>
                <w:lang w:val="en-US" w:eastAsia="en-US"/>
              </w:rPr>
              <w:t>) un laimi (</w:t>
            </w:r>
            <w:r>
              <w:rPr>
                <w:i/>
                <w:sz w:val="20"/>
                <w:lang w:val="en-US" w:eastAsia="en-US"/>
              </w:rPr>
              <w:t>Citrus aurantifolia</w:t>
            </w:r>
            <w:r>
              <w:rPr>
                <w:sz w:val="20"/>
                <w:lang w:val="en-US" w:eastAsia="en-US"/>
              </w:rPr>
              <w:t xml:space="preserve">, </w:t>
            </w:r>
            <w:r>
              <w:rPr>
                <w:i/>
                <w:sz w:val="20"/>
                <w:lang w:val="en-US" w:eastAsia="en-US"/>
              </w:rPr>
              <w:t>Citrus latifolia</w:t>
            </w:r>
            <w:r>
              <w:rPr>
                <w:sz w:val="20"/>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50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roni (</w:t>
            </w:r>
            <w:r>
              <w:rPr>
                <w:i/>
                <w:sz w:val="20"/>
                <w:lang w:val="en-US" w:eastAsia="en-US"/>
              </w:rPr>
              <w:t>Citrus limon</w:t>
            </w:r>
            <w:r>
              <w:rPr>
                <w:sz w:val="20"/>
                <w:lang w:val="en-US" w:eastAsia="en-US"/>
              </w:rPr>
              <w:t xml:space="preserve">, </w:t>
            </w:r>
            <w:r>
              <w:rPr>
                <w:i/>
                <w:sz w:val="20"/>
                <w:lang w:val="en-US" w:eastAsia="en-US"/>
              </w:rPr>
              <w:t>Citrus limonum</w:t>
            </w:r>
            <w:r>
              <w:rPr>
                <w:sz w:val="20"/>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0. aprīl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3, bet zemāka par € 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0,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4, bet zemāka par € 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4, bet zemāka par € 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5, bet zemāka par € 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5,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ija līdz 31. ma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3, bet zemāka par € 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0,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4, bet zemāka par € 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4, bet zemāka par € 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5, bet zemāka par € 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1,6, bet zemāka par € 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4,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7, bet zemāka par € 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5,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9,7, bet zemāka par € 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6,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8,8, bet zemāka par € 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5,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31.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4,7, bet zemāka par € 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3,6, bet zemāka par € 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5, bet zemāka par € 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3, bet zemāka par € 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4,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2, bet zemāka par € 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5,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1, bet zemāka par € 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6,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 bet zemāka par € 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9, bet zemāka par € 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8,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5,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15. august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4,7, bet zemāka par € 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3,6, bet zemāka par € 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5, bet zemāka par € 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3, bet zemāka par € 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4,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2, bet zemāka par € 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5,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1, bet zemāka par € 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6,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 bet zemāka par € 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7,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5,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augusta līdz 31. okto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4,7, bet zemāka par € 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3,6, bet zemāka par € 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5, bet zemāka par € 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3, bet zemāka par € 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4,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5,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3, bet zemāka par € 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0,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4, bet zemāka par € 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4, bet zemāka par € 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5, bet zemāka par € 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5,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Vīnogas, svaigas vai žāvē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6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svaig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6 10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galda vīnog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14.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xml:space="preserve">---- šķirnes </w:t>
            </w:r>
            <w:r>
              <w:rPr>
                <w:i/>
                <w:sz w:val="20"/>
                <w:lang w:val="en-US" w:eastAsia="en-US"/>
              </w:rPr>
              <w:t>Emperor</w:t>
            </w:r>
            <w:r>
              <w:rPr>
                <w:sz w:val="20"/>
                <w:lang w:val="en-US" w:eastAsia="en-US"/>
              </w:rPr>
              <w:t xml:space="preserve"> (</w:t>
            </w:r>
            <w:r>
              <w:rPr>
                <w:i/>
                <w:sz w:val="20"/>
                <w:lang w:val="en-US" w:eastAsia="en-US"/>
              </w:rPr>
              <w:t>Vitis vinifera cv.</w:t>
            </w:r>
            <w:r>
              <w:rPr>
                <w:sz w:val="20"/>
                <w:lang w:val="en-US" w:eastAsia="en-US"/>
              </w:rPr>
              <w:t>) vīnogas no 1. janvāra līdz 31. janvā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1,5</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5. jūlija līdz 20.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4,1</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jūlija līdz 31. okto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4,1</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3,5, bet zemāka par € 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4, bet zemāka par € 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2,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3, bet zemāka par € 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3,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2, bet zemāka par € 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4,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9,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20. nov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1,5</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6, bet zemāka par € 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1,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7, bet zemāka par € 4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1,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7, bet zemāka par € 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2,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8, bet zemāka par € 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9,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novem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xml:space="preserve">---- šķirnes </w:t>
            </w:r>
            <w:r>
              <w:rPr>
                <w:i/>
                <w:sz w:val="20"/>
                <w:lang w:val="en-US" w:eastAsia="en-US"/>
              </w:rPr>
              <w:t>Emperor</w:t>
            </w:r>
            <w:r>
              <w:rPr>
                <w:sz w:val="20"/>
                <w:lang w:val="en-US" w:eastAsia="en-US"/>
              </w:rPr>
              <w:t xml:space="preserve"> (</w:t>
            </w:r>
            <w:r>
              <w:rPr>
                <w:i/>
                <w:sz w:val="20"/>
                <w:lang w:val="en-US" w:eastAsia="en-US"/>
              </w:rPr>
              <w:t>Vitis vinifera cv.</w:t>
            </w:r>
            <w:r>
              <w:rPr>
                <w:sz w:val="20"/>
                <w:lang w:val="en-US" w:eastAsia="en-US"/>
              </w:rPr>
              <w:t>) vīnogas no 1. decem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1,5</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Svaigi āboli, bumbieri un cidonij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8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ābo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8 10 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14. februā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4,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7, bet zemāka par € 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4,5, bet zemāka par € 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3,4, bet zemāka par € 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3, bet zemāka par € 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4,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5. februāra līdz 31. mart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4,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7, bet zemāka par € 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4,5, bet zemāka par € 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3,4, bet zemāka par € 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3, bet zemāka par € 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4,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1, bet zemāka par € 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5,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 bet zemāka par € 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6,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prīļa līdz 30. jūn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bez nodokļa</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7, bet zemāka par € 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1,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4,5, bet zemāka par € 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3,4, bet zemāka par € 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3,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3, bet zemāka par € 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4,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1, bet zemāka par € 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5,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 bet zemāka par € 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6,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8, bet zemāka par € 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8,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lija līdz 15.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bez nodokļa</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8, bet zemāka par € 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0,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9, bet zemāka par € 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1,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 bet zemāka par € 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 bet zemāka par €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3,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1,1, bet zemāka par € 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4,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2, bet zemāka par € 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5,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9,3, bet zemāka par € 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6,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jūlija līdz 31.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bez nodokļa</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8, bet zemāka par € 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0,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9, bet zemāka par € 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1,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 bet zemāka par € 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 bet zemāka par €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3,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9,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8, bet zemāka par € 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1,2 + 0,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9, bet zemāka par € 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1,2 + 1,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 bet zemāka par € 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1,2 + 2,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 bet zemāka par €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1,2 + 3,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1,2 + 2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8 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bumbieri un cidonij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bumbi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8 20 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1. janvā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 bet zemāka par €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1,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 bet zemāka par € 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2,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9, bet zemāka par € 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3,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9, bet zemāka par € 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4,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2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februāra līdz 31. mart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5,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 bet zemāka par €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1,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 bet zemāka par € 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2,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9, bet zemāka par € 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3,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9, bet zemāka par € 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4,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2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prīļa līdz 30. aprīl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bez nodokļa</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 bet zemāka par €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1,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 bet zemāka par € 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2,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9, bet zemāka par € 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3,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9, bet zemāka par € 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4,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9, bet zemāka par € 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5,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9, bet zemāka par € 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6,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9, bet zemāka par € 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7,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2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ija līdz 30. jūn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EUR 2,5 MIN 1,0/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lija līdz 15.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bez nodokļa</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6, bet zemāka par € 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0,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6, bet zemāka par € 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1,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7, bet zemāka par € 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2,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8, bet zemāka par € 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3,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1,9, bet zemāka par € 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4,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9, bet zemāka par € 4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5,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 bet zemāka par € 4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6,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2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jūlija līdz 31.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5,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6, bet zemāka par € 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0,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6, bet zemāka par € 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1,9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7, bet zemāka par € 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2,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8, bet zemāka par € 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3,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2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31. okto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0,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8, bet zemāka par € 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0,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7,2, bet zemāka par € 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1,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6,5, bet zemāka par € 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7, bet zemāka par € 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3,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0,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 bet zemāka par €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1,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 bet zemāka par € 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9, bet zemāka par € 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3,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9, bet zemāka par € 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4,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3,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Svaigas aprikozes, ķirši, persiki (ieskaitot nektarīnus), plūmes un ērkšķu plū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10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aprikoz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1. ma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20,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20. jūn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20,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5, bet zemāka par € 1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2,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2,8, bet zemāka par € 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4,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0,7, bet zemāka par € 1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6,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98,5, bet zemāka par € 1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8,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9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22,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jūnija līdz 30. jūn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20,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5,6, bet zemāka par € 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1,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3,8, bet zemāka par € 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3,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2,1, bet zemāka par € 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5,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0,3, bet zemāka par € 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22,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lija līdz 31.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20,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5,6, bet zemāka par € 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1,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4, bet zemāka par € 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3,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2,5, bet zemāka par € 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4,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0,9, bet zemāka par € 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6,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7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22,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20,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ķir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20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skābie ķirši (</w:t>
            </w:r>
            <w:r>
              <w:rPr>
                <w:i/>
                <w:sz w:val="20"/>
                <w:lang w:val="en-US" w:eastAsia="en-US"/>
              </w:rPr>
              <w:t>Prunus cerasus</w:t>
            </w:r>
            <w:r>
              <w:rPr>
                <w:sz w:val="20"/>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0. aprīl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ija līdz 20. ma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EUR 12,0 MIN 2,4/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maija līdz 31. ma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6,4, bet zemāka par € 1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3,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3,4, bet zemāka par € 1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6,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0,4, bet zemāka par € 1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9,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37,4, bet zemāka par € 1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2,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7, bet zemāka par € 1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7, bet zemāka par € 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7, bet zemāka par € 4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7, bet zemāka par € 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6, bet zemāka par € 4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15.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2,9, bet zemāka par € 1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0,4, bet zemāka par € 1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7,9, bet zemāka par € 1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7,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5,4, bet zemāka par € 1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0,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7, bet zemāka par € 1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7, bet zemāka par € 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7, bet zemāka par € 4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7, bet zemāka par € 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6, bet zemāka par € 4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jūlija līdz 31.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2,9, bet zemāka par € 1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0,4, bet zemāka par € 1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7,9, bet zemāka par € 1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7,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5,4, bet zemāka par € 1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0,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9, bet zemāka par € 1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 bet zemāka par € 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1, bet zemāka par € 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1, bet zemāka par € 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2, bet zemāka par € 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5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10. august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9,8, bet zemāka par € 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7,9, bet zemāka par € 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3,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6,1, bet zemāka par € 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4,1, bet zemāka par € 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7,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9, bet zemāka par € 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 bet zemāka par € 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1, bet zemāka par € 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1, bet zemāka par € 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2, bet zemāka par € 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1. august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20 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0. aprīl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ija līdz 20. ma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EUR 12,0 MIN 2,4/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maija līdz 31. ma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6,4, bet zemāka par € 1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3,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3,4, bet zemāka par € 1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6,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0,4, bet zemāka par € 1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9,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37,4, bet zemāka par € 1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2,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15. jūn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2,9, bet zemāka par € 1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0,4, bet zemāka par € 1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7,9, bet zemāka par € 1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7,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5,4, bet zemāka par € 1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0,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jūnija līdz 15.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2,9, bet zemāka par € 1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0,4, bet zemāka par € 1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7,9, bet zemāka par € 1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7,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5,4, bet zemāka par € 1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0,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jūlija līdz 31.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2,9, bet zemāka par € 1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0,4, bet zemāka par € 1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7,9, bet zemāka par € 1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7,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5,4, bet zemāka par € 1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0,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10. august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9,8, bet zemāka par € 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7,9, bet zemāka par € 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3,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6,1, bet zemāka par € 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4,1, bet zemāka par € 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7,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1. august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persiki, arī nektarī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30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ktarī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10. jūn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1. jūnija līdz 20. jūn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6,5, bet zemāka par € 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4,8, bet zemāka par € 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3,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3, bet zemāka par € 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5,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1,2, bet zemāka par € 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7,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3,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jūnija līdz 31.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6, bet zemāka par € 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4,5, bet zemāka par € 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3,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2,9, bet zemāka par € 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4,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1,4, bet zemāka par € 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6,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3,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30. sept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8,8, bet zemāka par € 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7,6, bet zemāka par € 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2,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6,4, bet zemāka par € 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3,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2, bet zemāka par € 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4,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3,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okto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30 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10. jūn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1. jūnija līdz 20. jūn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6,5, bet zemāka par € 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4,8, bet zemāka par € 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3,5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3, bet zemāka par € 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5,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1,2, bet zemāka par € 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7,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3,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jūnija līdz 31. jūl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6, bet zemāka par € 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4,5, bet zemāka par € 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3,1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2,9, bet zemāka par € 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4,7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1,4, bet zemāka par € 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6,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3,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30. sept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8,8, bet zemāka par € 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7,6, bet zemāka par € 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2,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6,4, bet zemāka par € 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3,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2, bet zemāka par € 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4,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3,0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okto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plūmes un ērkšķu plū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40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plū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10. jūn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1. jūnija līdz 30. jūnij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8,2, bet zemāka par € 6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8, bet zemāka par €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5,4, bet zemāka par € 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4,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 bet zemāka par € 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5,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0,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lija līdz 30. sept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8,2, bet zemāka par € 6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4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8, bet zemāka par €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8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5,4, bet zemāka par € 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4,2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 bet zemāka par € 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0,3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oktobra līdz 31. decemb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200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Augļu sulas (ietverot vīnogu misu) un dārzeņu sulas, neraudzētas un bez spirta piedevas, arī ar cukura vai cita saldinātāja piedevu:</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vīnogu sula (ieskaitot vīnogu mi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2009 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kuras Briksa vērtība nepārsniedz 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2009 61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kuras vērtība pārsniedz Q 18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h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22,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1,7, bet zemāka par € 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0,8/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8, bet zemāka par € 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1,7/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 bet zemāka par € 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2,5/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9,1, bet zemāka par € 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3,4/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27,0/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2009 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kuras Briksa vērtība pārsniedz 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2009 69 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h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40,0</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08,2, bet zemāka par € 2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EUR 4,2/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03,9, bet zemāka par € 2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EUR 8,5/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99,7, bet zemāka par € 2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EUR 12,7/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95,4, bet zemāka par € 1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EUR 17,0/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9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EUR 121,0/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kuras Briksa vērtība pārsniedz 30, bet nepārsniedz 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kuras vērtība pārsniedz Q 18 par 100 kg tīrā sv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2009 69 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koncentrē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h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22,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05,2, bet zemāka par € 2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4,2/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01, bet zemāka par € 2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8,4/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96,8, bet zemāka par € 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12,6/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92,6, bet zemāka par € 1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16,8/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131,0/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2009 69 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h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22,4</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1,7, bet zemāka par € 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0,8/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8, bet zemāka par € 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1,7/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 bet zemāka par € 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2,5/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9,1, bet zemāka par € 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3,4/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EUR 27,0/hl</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2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Svaigu vīnogu vīns, arī stiprinātie vīni; vīnogu misa, izņemot pozīcijā 2009 iekļau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2204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a vīnogu mi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ar blīvumu 1,33 g/cm3 20 °C temperatūrā un faktisko spirta tilpumkoncentrāciju līdz 1 til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2204 30 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koncentrē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h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 2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05,2, bet zemāka par € 2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 EUR 4,2/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01, bet zemāka par € 2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 EUR 8,4/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96,8, bet zemāka par € 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 EUR 12,6/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92,6, bet zemāka par € 1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 EUR 16,8/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 EUR 131,0/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2204 30 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h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 2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1,7, bet zemāka par € 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 EUR 0,8/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8, bet zemāka par € 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 EUR 1,7/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 bet zemāka par € 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 EUR 2,5/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9,1, bet zemāka par € 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 EUR 3,4/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2,4 + EUR 27,0/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2204 30 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koncentrē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h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 2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08,2, bet zemāka par € 2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 EUR 4,2/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03,9, bet zemāka par € 2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 EUR 8,5/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99,7, bet zemāka par € 2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 EUR 12,7/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95,4, bet zemāka par € 1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 EUR 17,0/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9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 EUR 121,0/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2204 30 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h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 20,6 EUR/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1,7, bet zemāka par € 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 EUR 0,8/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8, bet zemāka par € 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 EUR 1,7/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 bet zemāka par € 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 EUR 2,5/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9,1, bet zemāka par € 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 EUR 3,4/hl + EUR 20,6/100 kg/neto</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0 + EUR 27,0/hl + EUR 20,6/100 kg/neto</w:t>
            </w:r>
          </w:p>
        </w:tc>
      </w:tr>
    </w:tbl>
    <w:p>
      <w:pPr>
        <w:pStyle w:val="Normal"/>
        <w:spacing w:lineRule="auto" w:line="240" w:before="120" w:after="0"/>
        <w:jc w:val="center"/>
        <w:rPr/>
      </w:pPr>
      <w:r>
        <w:rPr/>
      </w:r>
      <w:r>
        <w:br w:type="page"/>
      </w:r>
    </w:p>
    <w:p>
      <w:pPr>
        <w:pStyle w:val="Normal"/>
        <w:numPr>
          <w:ilvl w:val="0"/>
          <w:numId w:val="0"/>
        </w:numPr>
        <w:spacing w:lineRule="auto" w:line="240" w:before="120" w:after="0"/>
        <w:jc w:val="center"/>
        <w:outlineLvl w:val="0"/>
        <w:rPr/>
      </w:pPr>
      <w:r>
        <w:rPr/>
        <w:t>B 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PERU</w:t>
      </w:r>
    </w:p>
    <w:p>
      <w:pPr>
        <w:pStyle w:val="Normal"/>
        <w:spacing w:lineRule="auto" w:line="240" w:before="120" w:after="0"/>
        <w:rPr/>
      </w:pPr>
      <w:r>
        <w:rPr/>
      </w:r>
    </w:p>
    <w:tbl>
      <w:tblPr>
        <w:tblW w:w="9077" w:type="dxa"/>
        <w:jc w:val="left"/>
        <w:tblInd w:w="-10" w:type="dxa"/>
        <w:tblLayout w:type="fixed"/>
        <w:tblCellMar>
          <w:top w:w="0" w:type="dxa"/>
          <w:left w:w="108" w:type="dxa"/>
          <w:bottom w:w="0" w:type="dxa"/>
          <w:right w:w="108" w:type="dxa"/>
        </w:tblCellMar>
      </w:tblPr>
      <w:tblGrid>
        <w:gridCol w:w="1565"/>
        <w:gridCol w:w="4394"/>
        <w:gridCol w:w="3118"/>
      </w:tblGrid>
      <w:tr>
        <w:trPr>
          <w:tblHeader w:val="true"/>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KN kods</w:t>
              <w:br/>
              <w:t>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Apraks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Līgtā nodokļu likme</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702 00 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Tomāti, svaigi vai atdzesē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1. mar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2,9, bet zemāka par € 8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1,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1,2, bet zemāka par € 8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3,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9,5, bet zemāka par € 81,2</w:t>
            </w:r>
          </w:p>
          <w:p>
            <w:pPr>
              <w:pStyle w:val="Normal"/>
              <w:spacing w:lineRule="auto" w:line="240" w:before="120" w:after="0"/>
              <w:rPr>
                <w:sz w:val="20"/>
                <w:lang w:val="en-US" w:eastAsia="en-US"/>
              </w:rPr>
            </w:pPr>
            <w:r>
              <w:rPr>
                <w:sz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5,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7,8, bet zemāka par € 7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6,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7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9,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prīļa līdz 30. aprīl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0,3, bet zemāka par € 11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8,1, bet zemāka par € 1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4,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5,8, bet zemāka par € 10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6,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3,6, bet zemāka par € 10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0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9,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ija līdz 14. ma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1,1, bet zemāka par € 7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1,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9,7, bet zemāka par € 7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8,2, bet zemāka par € 6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4,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8, bet zemāka par € 6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5,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9,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5. maija līdz 31. ma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4,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1,1, bet zemāka par € 7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1,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9,7, bet zemāka par € 7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2,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8,2, bet zemāka par € 6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4,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8, bet zemāka par € 6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5,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29,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30. sept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4,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5, bet zemāka par € 5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5, bet zemāka par € 5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2,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4, bet zemāka par € 5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3,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4, bet zemāka par € 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4,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29,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oktobra līdz 31. okto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4,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1,3, bet zemāka par € 6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1,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0,1, bet zemāka par € 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2,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8,8, bet zemāka par € 6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7,6, bet zemāka par € 5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5,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29,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20.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1,3, bet zemāka par € 6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1,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0,1, bet zemāka par € 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8,8, bet zemāka par € 6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7,6, bet zemāka par € 5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9,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decem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2, bet zemāka par € 6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1,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9, bet zemāka par € 6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3,5, bet zemāka par € 6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4,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2, bet zemāka par € 6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5,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8 + 29,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707 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Gurķi un kornišoni, svaigi vai atdzesē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707 00 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gurķ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februāra beigā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2, bet zemāka par € 6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8, bet zemāka par € 6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3,5, bet zemāka par € 6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4,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1, bet zemāka par € 6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5,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rta līdz 30. aprīl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8,3, bet zemāka par € 1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6,1, bet zemāka par € 10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4,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3,9, bet zemāka par € 10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6,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1,7, bet zemāka par € 10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8,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ija līdz 15. ma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pārstrāde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1, bet zemāka par € 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2, bet zemāka par € 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2, bet zemāka par € 4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3, bet zemāka par € 4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 bet zemāka par € 4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3, bet zemāka par € 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6, bet zemāka par € 3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9, bet zemāka par € 3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2, bet zemāka par € 3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1, bet zemāka par € 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2, bet zemāka par € 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2, bet zemāka par € 4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3, bet zemāka par € 4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maija līdz 30. sept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pārstrāde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1, bet zemāka par € 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2, bet zemāka par € 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2, bet zemāka par € 4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3, bet zemāka par € 4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 bet zemāka par € 4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3, bet zemāka par € 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6, bet zemāka par € 3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9, bet zemāka par € 3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2, bet zemāka par € 3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1, bet zemāka par € 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2, bet zemāka par € 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2, bet zemāka par € 4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3, bet zemāka par € 4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oktobra līdz 31. okto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pārstrāde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9, bet zemāka par € 6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5,6, bet zemāka par € 6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2, bet zemāka par € 6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4,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8, bet zemāka par € 6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5,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 bet zemāka par € 6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3, bet zemāka par € 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6, bet zemāka par € 3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9, bet zemāka par € 3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2, bet zemāka par € 3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9, bet zemāka par € 6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5,6, bet zemāka par € 6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2, bet zemāka par € 6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4,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8, bet zemāka par € 6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5,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10. nov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9, bet zemāka par € 6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5,6, bet zemāka par € 6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2, bet zemāka par € 6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4,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8, bet zemāka par € 6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5,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1. novem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9,3, bet zemāka par € 6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8,1, bet zemāka par € 5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6,9, bet zemāka par € 5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7, bet zemāka par € 5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4,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7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Citi dārzeņi, svaigi vai atdzesē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709 90 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tumšzaļie kabač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1. janvā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8, bet zemāka par € 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8, bet zemāka par € 4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9, bet zemāka par € 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9, bet zemāka par € 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5,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februāra līdz 31. mar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5, bet zemāka par € 4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0,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9,6, bet zemāka par € 4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8,8, bet zemāka par € 3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8, bet zemāka par € 3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5,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prīļa līdz 31. ma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7,8, bet zemāka par € 6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4, bet zemāka par € 6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5, bet zemāka par € 6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4,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3,7, bet zemāka par € 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5,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5,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31.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5, bet zemāka par € 4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0,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9,6, bet zemāka par € 4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8,8, bet zemāka par € 3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8, bet zemāka par € 3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5,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8, bet zemāka par € 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8, bet zemāka par € 4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9, bet zemāka par € 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2,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9, bet zemāka par € 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3,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8 + 15,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709 90 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artišo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1. ma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0,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0,9, bet zemāka par € 8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1,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9,3, bet zemāka par € 8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3,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7,6, bet zemāka par € 7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5,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6, bet zemāka par € 7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6,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2,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30. jūn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0,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1, bet zemāka par € 6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1,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8, bet zemāka par € 6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1,5, bet zemāka par € 6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3,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0,2, bet zemāka par € 6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5,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2,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lija līdz 31. okto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0,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9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0,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92,4, bet zemāka par € 9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1,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90,5, bet zemāka par € 9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8,6, bet zemāka par € 9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5,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6,8, bet zemāka par € 8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7,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8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2,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Citrusaugļi, svaigi vai žāvē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apelsī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10 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saldie apelsīni, svaig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1. mar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7, bet zemāka par € 3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 bet zemāka par € 3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3, bet zemāka par €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6, bet zemāka par € 3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7,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prīļa līdz 30. aprīl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0,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7, bet zemāka par € 3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0,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 bet zemāka par € 3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1,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3, bet zemāka par €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6, bet zemāka par € 3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7,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ija līdz 15. ma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4,8</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7, bet zemāka par € 3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0,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 bet zemāka par € 3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1,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3, bet zemāka par €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6, bet zemāka par € 3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7,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maija līdz 31. ma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3,2</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7, bet zemāka par € 3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3,2 + 0,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 bet zemāka par € 3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3,2 + 1,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3, bet zemāka par €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3,2 + 2,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6, bet zemāka par € 3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3,2 + 2,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3,2 + 7,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15. okto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3,2</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oktobra līdz 30. nov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decem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7, bet zemāka par € 3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4, bet zemāka par € 3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3,3, bet zemāka par €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2,6, bet zemāka par € 3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7,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mandarīni (arī tanžerīni un sacumas); klementīni, vilkingi un tamlīdzīgi citrusaugļu hibrī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20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klementī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februāra beigā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3,6, bet zemāka par € 6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3, bet zemāka par € 6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1, bet zemāka par € 6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9,7, bet zemāka par € 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5,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rta līdz 31. okto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3,6, bet zemāka par € 6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2,3, bet zemāka par € 6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1, bet zemāka par € 6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3,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9,7, bet zemāka par € 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5,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20 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r>
              <w:rPr>
                <w:i/>
                <w:sz w:val="20"/>
                <w:lang w:val="en-US" w:eastAsia="en-US"/>
              </w:rPr>
              <w:t>Monreale</w:t>
            </w:r>
            <w:r>
              <w:rPr>
                <w:sz w:val="20"/>
                <w:lang w:val="en-US" w:eastAsia="en-US"/>
              </w:rPr>
              <w:t>’ apelsīni un sacu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februāra beigā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rta līdz 31. okto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20 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mandarīni un vilking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februāra beigā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rta līdz 31. okto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20 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tanžerī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februāra beigā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rta līdz 31. okto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20 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februāra beigā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rta līdz 31. okto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8, bet zemāka par € 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7,5, bet zemāka par €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9, bet zemāka par € 2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26,3, bet zemāka par € 2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2,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2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6,0 + 10,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roni (</w:t>
            </w:r>
            <w:r>
              <w:rPr>
                <w:i/>
                <w:sz w:val="20"/>
                <w:lang w:val="en-US" w:eastAsia="en-US"/>
              </w:rPr>
              <w:t>Citrus limon</w:t>
            </w:r>
            <w:r>
              <w:rPr>
                <w:sz w:val="20"/>
                <w:lang w:val="en-US" w:eastAsia="en-US"/>
              </w:rPr>
              <w:t xml:space="preserve">, </w:t>
            </w:r>
            <w:r>
              <w:rPr>
                <w:i/>
                <w:sz w:val="20"/>
                <w:lang w:val="en-US" w:eastAsia="en-US"/>
              </w:rPr>
              <w:t>Citrus limonum</w:t>
            </w:r>
            <w:r>
              <w:rPr>
                <w:sz w:val="20"/>
                <w:lang w:val="en-US" w:eastAsia="en-US"/>
              </w:rPr>
              <w:t>) un laimi (</w:t>
            </w:r>
            <w:r>
              <w:rPr>
                <w:i/>
                <w:sz w:val="20"/>
                <w:lang w:val="en-US" w:eastAsia="en-US"/>
              </w:rPr>
              <w:t>Citrus aurantifolia</w:t>
            </w:r>
            <w:r>
              <w:rPr>
                <w:sz w:val="20"/>
                <w:lang w:val="en-US" w:eastAsia="en-US"/>
              </w:rPr>
              <w:t xml:space="preserve">, </w:t>
            </w:r>
            <w:r>
              <w:rPr>
                <w:i/>
                <w:sz w:val="20"/>
                <w:lang w:val="en-US" w:eastAsia="en-US"/>
              </w:rPr>
              <w:t>Citrus latifolia</w:t>
            </w:r>
            <w:r>
              <w:rPr>
                <w:sz w:val="20"/>
                <w:lang w:val="en-US"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5 50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roni (</w:t>
            </w:r>
            <w:r>
              <w:rPr>
                <w:i/>
                <w:sz w:val="20"/>
                <w:lang w:val="en-US" w:eastAsia="en-US"/>
              </w:rPr>
              <w:t>Citrus limon</w:t>
            </w:r>
            <w:r>
              <w:rPr>
                <w:sz w:val="20"/>
                <w:lang w:val="en-US" w:eastAsia="en-US"/>
              </w:rPr>
              <w:t xml:space="preserve">, </w:t>
            </w:r>
            <w:r>
              <w:rPr>
                <w:i/>
                <w:sz w:val="20"/>
                <w:lang w:val="en-US" w:eastAsia="en-US"/>
              </w:rPr>
              <w:t>Citrus limonum</w:t>
            </w:r>
            <w:r>
              <w:rPr>
                <w:sz w:val="20"/>
                <w:lang w:val="en-US"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0. aprīl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3, bet zemāka par € 4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0,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4, bet zemāka par € 4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4, bet zemāka par € 4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5, bet zemāka par € 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5,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ija līdz 31. ma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3, bet zemāka par € 4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0,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4, bet zemāka par € 4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4, bet zemāka par € 4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5, bet zemāka par € 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1,6, bet zemāka par € 4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4,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7, bet zemāka par € 4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5,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9,7, bet zemāka par € 4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6,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8,8, bet zemāka par € 3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5,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31.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4,7, bet zemāka par € 5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3,6, bet zemāka par € 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5, bet zemāka par € 5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3, bet zemāka par € 5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4,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2, bet zemāka par € 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5,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1, bet zemāka par € 5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6,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 bet zemāka par € 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9, bet zemāka par € 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8,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5,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15. augus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4,7, bet zemāka par € 5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3,6, bet zemāka par € 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5, bet zemāka par € 5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3, bet zemāka par € 5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4,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2, bet zemāka par € 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5,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1, bet zemāka par € 5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6,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 bet zemāka par € 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7,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5,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augusta līdz 31. okto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4,7, bet zemāka par € 5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3,6, bet zemāka par € 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5, bet zemāka par € 5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3, bet zemāka par € 5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4,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5,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3, bet zemāka par € 4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0,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4, bet zemāka par € 4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4, bet zemāka par € 4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5, bet zemāka par € 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5,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Vīnogas, svaigas vai žāvēt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6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svaig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6 10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galda vīnog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14.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xml:space="preserve">---- šķirnes </w:t>
            </w:r>
            <w:r>
              <w:rPr>
                <w:i/>
                <w:sz w:val="20"/>
                <w:lang w:val="en-US" w:eastAsia="en-US"/>
              </w:rPr>
              <w:t>Emperor</w:t>
            </w:r>
            <w:r>
              <w:rPr>
                <w:sz w:val="20"/>
                <w:lang w:val="en-US" w:eastAsia="en-US"/>
              </w:rPr>
              <w:t xml:space="preserve"> (</w:t>
            </w:r>
            <w:r>
              <w:rPr>
                <w:i/>
                <w:sz w:val="20"/>
                <w:lang w:val="en-US" w:eastAsia="en-US"/>
              </w:rPr>
              <w:t>Vitis vinifera cv.</w:t>
            </w:r>
            <w:r>
              <w:rPr>
                <w:sz w:val="20"/>
                <w:lang w:val="en-US" w:eastAsia="en-US"/>
              </w:rPr>
              <w:t>) vīnogas no 1. janvāra līdz 31. janvā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1,5</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5. jūlija līdz 20.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4,1</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jūlija līdz 31. okto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4,1</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3,5, bet zemāka par € 5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4, bet zemāka par € 5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2,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3, bet zemāka par € 5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3,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2, bet zemāka par € 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4,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9,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20. nov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1,5</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6, bet zemāka par € 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1,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7, bet zemāka par € 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1,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7, bet zemāka par € 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2,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8, bet zemāka par € 4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4,4 + 9,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novem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xml:space="preserve">---- šķirnes </w:t>
            </w:r>
            <w:r>
              <w:rPr>
                <w:i/>
                <w:sz w:val="20"/>
                <w:lang w:val="en-US" w:eastAsia="en-US"/>
              </w:rPr>
              <w:t>Emperor</w:t>
            </w:r>
            <w:r>
              <w:rPr>
                <w:sz w:val="20"/>
                <w:lang w:val="en-US" w:eastAsia="en-US"/>
              </w:rPr>
              <w:t xml:space="preserve"> (</w:t>
            </w:r>
            <w:r>
              <w:rPr>
                <w:i/>
                <w:sz w:val="20"/>
                <w:lang w:val="en-US" w:eastAsia="en-US"/>
              </w:rPr>
              <w:t>Vitis vinifera cv.</w:t>
            </w:r>
            <w:r>
              <w:rPr>
                <w:sz w:val="20"/>
                <w:lang w:val="en-US" w:eastAsia="en-US"/>
              </w:rPr>
              <w:t>) vīnogas no 1. decem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1,5</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Svaigi āboli, bumbieri un cidonij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8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ābo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8 10 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14. februā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4,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7, bet zemāka par € 5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4,5, bet zemāka par € 5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3,4, bet zemāka par € 5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3, bet zemāka par € 5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4,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5. februāra līdz 31. mar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4,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7, bet zemāka par € 5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4,5, bet zemāka par € 5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3,4, bet zemāka par € 5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3,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3, bet zemāka par € 5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4,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1, bet zemāka par € 5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5,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 bet zemāka par € 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6,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prīļa līdz 30. jūn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bez nodokļa</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7, bet zemāka par € 5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1,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4,5, bet zemāka par € 5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3,4, bet zemāka par € 5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3,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2,3, bet zemāka par € 5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4,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1, bet zemāka par € 5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5,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 bet zemāka par € 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6,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8, bet zemāka par €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8,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lija līdz 15.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bez nodokļa</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8, bet zemāka par € 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0,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9, bet zemāka par € 4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1,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 bet zemāka par € 4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 bet zemāka par € 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3,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1,1, bet zemāka par €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4,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2, bet zemāka par € 4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5,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9,3, bet zemāka par € 4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6,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jūlija līdz 31.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bez nodokļa</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8, bet zemāka par € 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0,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9, bet zemāka par € 4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1,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 bet zemāka par € 4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 bet zemāka par € 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3,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8 + 2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9,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8, bet zemāka par € 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1,2 + 0,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9, bet zemāka par € 4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1,2 + 1,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 bet zemāka par € 4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1,2 + 2,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 bet zemāka par € 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1,2 + 3,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1,2 + 2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8 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bumbieri un cidonij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bumbi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8 20 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1. janvā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8,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 bet zemāka par €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1,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 bet zemāka par €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2,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9, bet zemāka par € 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3,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9, bet zemāka par € 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4,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2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februāra līdz 31. mar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5,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 bet zemāka par €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1,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 bet zemāka par €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2,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9, bet zemāka par € 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3,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9, bet zemāka par € 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4,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2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prīļa līdz 30. aprīl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bez nodokļa</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 bet zemāka par €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1,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 bet zemāka par €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2,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9, bet zemāka par € 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3,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9, bet zemāka par € 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4,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9, bet zemāka par € 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5,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9, bet zemāka par € 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6,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9, bet zemāka par € 4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7,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2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ija līdz 30. jūn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EUR 2,5 MIN 1,0/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lija līdz 15.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bez nodokļa</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6, bet zemāka par € 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0,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6, bet zemāka par € 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1,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7, bet zemāka par € 4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2,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8, bet zemāka par € 4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3,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1,9, bet zemāka par € 4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4,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9, bet zemāka par € 4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5,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0, bet zemāka par € 4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6,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4,0 + 2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jūlija līdz 31.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5,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6, bet zemāka par € 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0,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6, bet zemāka par € 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1,9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7, bet zemāka par € 4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2,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8, bet zemāka par € 4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3,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8 + 2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31. okto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0,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8, bet zemāka par € 3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0,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7,2, bet zemāka par €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1,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6,5, bet zemāka par € 3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35,7, bet zemāka par € 3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3,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3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novem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0,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 bet zemāka par €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1,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 bet zemāka par €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9, bet zemāka par € 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3,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9, bet zemāka par € 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4,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0,4 + 23,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Svaigas aprikozes, ķirši, persiki (ieskaitot nektarīnus), plūmes un ērkšķu plūm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10 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aprikoz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1. ma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20,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20. jūn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20,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5, bet zemāka par € 1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2,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2,8, bet zemāka par € 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4,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00,7, bet zemāka par € 10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6,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98,5, bet zemāka par € 1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8,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9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22,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jūnija līdz 30. jūn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20,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5,6, bet zemāka par € 8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1,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3,8, bet zemāka par € 8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3,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2,1, bet zemāka par € 8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5,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0,3, bet zemāka par € 8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22,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lija līdz 31.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20,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5,6, bet zemāka par € 7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1,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4, bet zemāka par € 7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3,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2,5, bet zemāka par € 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4,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0,9, bet zemāka par € 7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6,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7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20,0 + 22,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20,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ķirš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20 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skābie ķirši (</w:t>
            </w:r>
            <w:r>
              <w:rPr>
                <w:i/>
                <w:sz w:val="20"/>
                <w:lang w:val="en-US" w:eastAsia="en-US"/>
              </w:rPr>
              <w:t>Prunus cerasus</w:t>
            </w:r>
            <w:r>
              <w:rPr>
                <w:sz w:val="20"/>
                <w:lang w:val="en-US"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0. aprīl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ija līdz 20. ma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EUR 12,0 MIN 2,4/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maija līdz 31. ma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6,4, bet zemāka par € 1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3,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3,4, bet zemāka par € 1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6,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0,4, bet zemāka par € 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9,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37,4, bet zemāka par € 14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2,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7, bet zemāka par € 13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7, bet zemāka par € 5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7, bet zemāka par € 4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7, bet zemāka par € 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6, bet zemāka par € 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15.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2,9, bet zemāka par € 12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0,4, bet zemāka par € 12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7,9, bet zemāka par € 1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7,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5,4, bet zemāka par € 11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0,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0,7, bet zemāka par € 1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9,7, bet zemāka par € 5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8,7, bet zemāka par € 4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7,7, bet zemāka par € 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6,6, bet zemāka par € 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jūlija līdz 31.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2,9, bet zemāka par € 12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0,4, bet zemāka par € 12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7,9, bet zemāka par € 1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7,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5,4, bet zemāka par € 11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0,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9, bet zemāka par € 1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 bet zemāka par € 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1, bet zemāka par € 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1, bet zemāka par € 4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2, bet zemāka par € 4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5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10. augus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9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9,8, bet zemāka par € 9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7,9, bet zemāka par € 8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3,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6,1, bet zemāka par € 8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4,1, bet zemāka par € 8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7,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9, bet zemāka par € 8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5, bet zemāka par € 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4,1, bet zemāka par € 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3,1, bet zemāka par € 4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42,2, bet zemāka par € 4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4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1. august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20 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30. aprīl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maija līdz 20. ma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EUR 12,0 MIN 2,4/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maija līdz 31. ma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6,4, bet zemāka par € 1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3,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3,4, bet zemāka par € 1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6,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40,4, bet zemāka par € 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9,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37,4, bet zemāka par € 14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2,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3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nija līdz 15. jūn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2,9, bet zemāka par € 12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0,4, bet zemāka par € 12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7,9, bet zemāka par € 1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7,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5,4, bet zemāka par € 11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0,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jūnija līdz 15.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2,9, bet zemāka par € 12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0,4, bet zemāka par € 12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7,9, bet zemāka par € 1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7,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5,4, bet zemāka par € 11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0,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6. jūlija līdz 31.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2,9, bet zemāka par € 12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20,4, bet zemāka par € 12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7,9, bet zemāka par € 1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7,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115,4, bet zemāka par € 11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0,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1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10. augus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9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9,8, bet zemāka par € 9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7,9, bet zemāka par € 8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3,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6,1, bet zemāka par € 8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4,1, bet zemāka par € 8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7,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8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7,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1. august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persiki, arī nektarī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30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ktarī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10. jūn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1. jūnija līdz 20. jūn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6,5, bet zemāka par € 8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4,8, bet zemāka par € 8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3,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3, bet zemāka par € 8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5,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1,2, bet zemāka par € 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7,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8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3,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jūnija līdz 31.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6, bet zemāka par € 7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4,5, bet zemāka par € 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3,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2,9, bet zemāka par € 7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4,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1,4, bet zemāka par € 7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6,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7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3,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30. sept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8,8, bet zemāka par €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7,6, bet zemāka par € 5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2,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6,4, bet zemāka par € 5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3,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2, bet zemāka par € 5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4,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3,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okto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30 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citā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10. jūn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1. jūnija līdz 20. jūn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6,5, bet zemāka par € 8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4,8, bet zemāka par € 8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3,5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3, bet zemāka par € 8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5,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81,2, bet zemāka par € 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7,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8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3,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21. jūnija līdz 31. jūl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6, bet zemāka par € 7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4,5, bet zemāka par € 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3,1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2,9, bet zemāka par € 7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4,7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71,4, bet zemāka par € 7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6,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7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3,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augusta līdz 30. sept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8,8, bet zemāka par €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7,6, bet zemāka par € 5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2,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6,4, bet zemāka par € 5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3,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55,2, bet zemāka par € 5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4,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5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7,6 + 13,0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okto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7,6</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plūmes un ērkšķu plūm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8"/>
                <w:lang w:val="en-US" w:eastAsia="en-US"/>
              </w:rPr>
            </w:pPr>
            <w:r>
              <w:rPr>
                <w:sz w:val="18"/>
                <w:lang w:val="en-US" w:eastAsia="en-US"/>
              </w:rPr>
              <w:t>0809 40 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plūm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anvāra līdz 10. jūn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1. jūnija līdz 30. jūni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8,2, bet zemāka par € 6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8, bet zemāka par € 6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2,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5,4, bet zemāka par € 6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4,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 bet zemāka par € 6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5,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6,4 + 10,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jūlija līdz 30. sept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ievešanas cena par 100 kg tīrā sv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 </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12,0</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8,2, bet zemāka par € 6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4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6,8, bet zemāka par € 6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2,8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5,4, bet zemāka par € 6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4,2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e zemāka par € 64, bet zemāka par € 6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5,6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zemāka par € 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eastAsia="en-US"/>
              </w:rPr>
            </w:pPr>
            <w:r>
              <w:rPr>
                <w:sz w:val="20"/>
                <w:lang w:val="en-US" w:eastAsia="en-US"/>
              </w:rPr>
              <w:t>12,0 + 10,3 EUR/100 kg/net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18"/>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sz w:val="20"/>
                <w:lang w:val="en-US" w:eastAsia="en-US"/>
              </w:rPr>
              <w:t>--- no 1. oktobra līdz 31. decembr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lang w:val="en-US" w:eastAsia="en-US"/>
              </w:rPr>
            </w:pPr>
            <w:r>
              <w:rPr>
                <w:sz w:val="20"/>
                <w:lang w:val="en-US" w:eastAsia="en-US"/>
              </w:rPr>
              <w:t>6,4</w:t>
            </w:r>
          </w:p>
        </w:tc>
      </w:tr>
    </w:tbl>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1134" w:top="1418"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p>
    <w:pPr>
      <w:pStyle w:val="Footer"/>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t>Apjoms ir izteikts liemeņu svara ekvivalentā šādi: 100 kilogrami gaļas ar kauliem ir ekvivalenti 70 kilogramiem bezkaula gaļas.</w:t>
      </w:r>
    </w:p>
  </w:footnote>
  <w:footnote w:id="3">
    <w:p>
      <w:pPr>
        <w:pStyle w:val="Footnote"/>
        <w:jc w:val="both"/>
        <w:rPr/>
      </w:pPr>
      <w:r>
        <w:rPr>
          <w:rStyle w:val="FootnoteCharacters"/>
        </w:rPr>
        <w:footnoteRef/>
      </w:r>
      <w:r>
        <w:rPr>
          <w:sz w:val="20"/>
        </w:rPr>
        <w:tab/>
        <w:t>Kvota ir izteikta liemeņu svara ekvivalentā šādi: 100 kilogrami gaļas ar kauliem ir ekvivalenti 70 kilogramiem bezkaula gaļ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9"/>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Times New Roman" w:hAnsi="Times New Roman" w:cs="Times New Roman"/>
      <w:u w:val="none"/>
    </w:rPr>
  </w:style>
  <w:style w:type="character" w:styleId="WW8Num2z2">
    <w:name w:val="WW8Num2z2"/>
    <w:qFormat/>
    <w:rPr>
      <w:rFonts w:ascii="Times New Roman" w:hAnsi="Times New Roman" w:cs="Times New Roman"/>
      <w:b w:val="false"/>
      <w:i w:val="false"/>
      <w:sz w:val="24"/>
      <w:u w:val="none"/>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Narrow" w:hAnsi="Arial Narrow" w:cs="Times New Roman"/>
      <w:b/>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HeaderChar">
    <w:name w:val="Header Char"/>
    <w:qFormat/>
    <w:rPr>
      <w:sz w:val="24"/>
      <w:lang w:val="lv-LV"/>
    </w:rPr>
  </w:style>
  <w:style w:type="character" w:styleId="FooterChar">
    <w:name w:val="Footer Char"/>
    <w:qFormat/>
    <w:rPr>
      <w:sz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4"/>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5"/>
      </w:numPr>
    </w:pPr>
    <w:rPr/>
  </w:style>
  <w:style w:type="paragraph" w:styleId="Parequal">
    <w:name w:val="Par-equal"/>
    <w:basedOn w:val="Normal"/>
    <w:next w:val="Normal"/>
    <w:qFormat/>
    <w:pPr>
      <w:numPr>
        <w:ilvl w:val="0"/>
        <w:numId w:val="15"/>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0"/>
      </w:numPr>
    </w:pPr>
    <w:rPr/>
  </w:style>
  <w:style w:type="paragraph" w:styleId="Parnumber12">
    <w:name w:val="Par-number 1."/>
    <w:basedOn w:val="Normal"/>
    <w:next w:val="Normal"/>
    <w:qFormat/>
    <w:pPr>
      <w:numPr>
        <w:ilvl w:val="0"/>
        <w:numId w:val="2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3"/>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widowControl/>
      <w:spacing w:lineRule="auto" w:line="240" w:before="120" w:after="120"/>
      <w:ind w:left="850" w:hanging="0"/>
      <w:jc w:val="both"/>
    </w:pPr>
    <w:rPr>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120" w:after="12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7"/>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4"/>
      </w:numPr>
      <w:spacing w:lineRule="auto" w:line="240" w:before="120" w:after="120"/>
      <w:jc w:val="both"/>
    </w:pPr>
    <w:rPr>
      <w:szCs w:val="24"/>
    </w:rPr>
  </w:style>
  <w:style w:type="paragraph" w:styleId="NumPar2">
    <w:name w:val="NumPar 2"/>
    <w:basedOn w:val="Normal"/>
    <w:next w:val="Text1"/>
    <w:qFormat/>
    <w:pPr>
      <w:widowControl/>
      <w:numPr>
        <w:ilvl w:val="0"/>
        <w:numId w:val="24"/>
      </w:numPr>
      <w:spacing w:lineRule="auto" w:line="240" w:before="120" w:after="120"/>
      <w:jc w:val="both"/>
    </w:pPr>
    <w:rPr>
      <w:szCs w:val="24"/>
    </w:rPr>
  </w:style>
  <w:style w:type="paragraph" w:styleId="NumPar3">
    <w:name w:val="NumPar 3"/>
    <w:basedOn w:val="Normal"/>
    <w:next w:val="Text1"/>
    <w:qFormat/>
    <w:pPr>
      <w:widowControl/>
      <w:numPr>
        <w:ilvl w:val="0"/>
        <w:numId w:val="24"/>
      </w:numPr>
      <w:spacing w:lineRule="auto" w:line="240" w:before="120" w:after="120"/>
      <w:jc w:val="both"/>
    </w:pPr>
    <w:rPr>
      <w:szCs w:val="24"/>
    </w:rPr>
  </w:style>
  <w:style w:type="paragraph" w:styleId="NumPar4">
    <w:name w:val="NumPar 4"/>
    <w:basedOn w:val="Normal"/>
    <w:next w:val="Text1"/>
    <w:qFormat/>
    <w:pPr>
      <w:widowControl/>
      <w:numPr>
        <w:ilvl w:val="0"/>
        <w:numId w:val="24"/>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6"/>
      </w:numPr>
      <w:spacing w:lineRule="auto" w:line="240" w:before="120" w:after="120"/>
      <w:jc w:val="both"/>
    </w:pPr>
    <w:rPr>
      <w:szCs w:val="24"/>
    </w:rPr>
  </w:style>
  <w:style w:type="paragraph" w:styleId="Point1number">
    <w:name w:val="Point 1 (number)"/>
    <w:basedOn w:val="Normal"/>
    <w:qFormat/>
    <w:pPr>
      <w:widowControl/>
      <w:numPr>
        <w:ilvl w:val="0"/>
        <w:numId w:val="26"/>
      </w:numPr>
      <w:spacing w:lineRule="auto" w:line="240" w:before="120" w:after="120"/>
      <w:jc w:val="both"/>
    </w:pPr>
    <w:rPr>
      <w:szCs w:val="24"/>
    </w:rPr>
  </w:style>
  <w:style w:type="paragraph" w:styleId="Point2number">
    <w:name w:val="Point 2 (number)"/>
    <w:basedOn w:val="Normal"/>
    <w:qFormat/>
    <w:pPr>
      <w:widowControl/>
      <w:numPr>
        <w:ilvl w:val="0"/>
        <w:numId w:val="26"/>
      </w:numPr>
      <w:spacing w:lineRule="auto" w:line="240" w:before="120" w:after="120"/>
      <w:jc w:val="both"/>
    </w:pPr>
    <w:rPr>
      <w:szCs w:val="24"/>
    </w:rPr>
  </w:style>
  <w:style w:type="paragraph" w:styleId="Point3number">
    <w:name w:val="Point 3 (number)"/>
    <w:basedOn w:val="Normal"/>
    <w:qFormat/>
    <w:pPr>
      <w:widowControl/>
      <w:numPr>
        <w:ilvl w:val="0"/>
        <w:numId w:val="26"/>
      </w:numPr>
      <w:spacing w:lineRule="auto" w:line="240" w:before="120" w:after="120"/>
      <w:jc w:val="both"/>
    </w:pPr>
    <w:rPr>
      <w:szCs w:val="24"/>
    </w:rPr>
  </w:style>
  <w:style w:type="paragraph" w:styleId="Point0letter">
    <w:name w:val="Point 0 (letter)"/>
    <w:basedOn w:val="Normal"/>
    <w:qFormat/>
    <w:pPr>
      <w:widowControl/>
      <w:numPr>
        <w:ilvl w:val="0"/>
        <w:numId w:val="26"/>
      </w:numPr>
      <w:spacing w:lineRule="auto" w:line="240" w:before="120" w:after="120"/>
      <w:jc w:val="both"/>
    </w:pPr>
    <w:rPr>
      <w:szCs w:val="24"/>
    </w:rPr>
  </w:style>
  <w:style w:type="paragraph" w:styleId="Point1letter">
    <w:name w:val="Point 1 (letter)"/>
    <w:basedOn w:val="Normal"/>
    <w:qFormat/>
    <w:pPr>
      <w:widowControl/>
      <w:numPr>
        <w:ilvl w:val="0"/>
        <w:numId w:val="26"/>
      </w:numPr>
      <w:spacing w:lineRule="auto" w:line="240" w:before="120" w:after="120"/>
      <w:jc w:val="both"/>
    </w:pPr>
    <w:rPr>
      <w:szCs w:val="24"/>
    </w:rPr>
  </w:style>
  <w:style w:type="paragraph" w:styleId="Point2letter">
    <w:name w:val="Point 2 (letter)"/>
    <w:basedOn w:val="Normal"/>
    <w:qFormat/>
    <w:pPr>
      <w:widowControl/>
      <w:numPr>
        <w:ilvl w:val="0"/>
        <w:numId w:val="26"/>
      </w:numPr>
      <w:spacing w:lineRule="auto" w:line="240" w:before="120" w:after="120"/>
      <w:jc w:val="both"/>
    </w:pPr>
    <w:rPr>
      <w:szCs w:val="24"/>
    </w:rPr>
  </w:style>
  <w:style w:type="paragraph" w:styleId="Point3letter">
    <w:name w:val="Point 3 (letter)"/>
    <w:basedOn w:val="Normal"/>
    <w:qFormat/>
    <w:pPr>
      <w:widowControl/>
      <w:numPr>
        <w:ilvl w:val="0"/>
        <w:numId w:val="26"/>
      </w:numPr>
      <w:spacing w:lineRule="auto" w:line="240" w:before="120" w:after="120"/>
      <w:jc w:val="both"/>
    </w:pPr>
    <w:rPr>
      <w:szCs w:val="24"/>
    </w:rPr>
  </w:style>
  <w:style w:type="paragraph" w:styleId="Point4letter">
    <w:name w:val="Point 4 (letter)"/>
    <w:basedOn w:val="Normal"/>
    <w:qFormat/>
    <w:pPr>
      <w:widowControl/>
      <w:numPr>
        <w:ilvl w:val="0"/>
        <w:numId w:val="26"/>
      </w:numPr>
      <w:spacing w:lineRule="auto" w:line="240" w:before="120" w:after="120"/>
      <w:jc w:val="both"/>
    </w:pPr>
    <w:rPr>
      <w:szCs w:val="24"/>
    </w:rPr>
  </w:style>
  <w:style w:type="paragraph" w:styleId="Bullet0">
    <w:name w:val="Bullet 0"/>
    <w:basedOn w:val="Normal"/>
    <w:qFormat/>
    <w:pPr>
      <w:widowControl/>
      <w:numPr>
        <w:ilvl w:val="0"/>
        <w:numId w:val="7"/>
      </w:numPr>
      <w:spacing w:lineRule="auto" w:line="240" w:before="120" w:after="120"/>
      <w:jc w:val="both"/>
    </w:pPr>
    <w:rPr>
      <w:szCs w:val="24"/>
    </w:rPr>
  </w:style>
  <w:style w:type="paragraph" w:styleId="Bullet1">
    <w:name w:val="Bullet 1"/>
    <w:basedOn w:val="Normal"/>
    <w:qFormat/>
    <w:pPr>
      <w:widowControl/>
      <w:numPr>
        <w:ilvl w:val="0"/>
        <w:numId w:val="20"/>
      </w:numPr>
      <w:spacing w:lineRule="auto" w:line="240" w:before="120" w:after="120"/>
      <w:jc w:val="both"/>
    </w:pPr>
    <w:rPr>
      <w:szCs w:val="24"/>
    </w:rPr>
  </w:style>
  <w:style w:type="paragraph" w:styleId="Bullet2">
    <w:name w:val="Bullet 2"/>
    <w:basedOn w:val="Normal"/>
    <w:qFormat/>
    <w:pPr>
      <w:widowControl/>
      <w:numPr>
        <w:ilvl w:val="0"/>
        <w:numId w:val="19"/>
      </w:numPr>
      <w:spacing w:lineRule="auto" w:line="240" w:before="120" w:after="120"/>
      <w:jc w:val="both"/>
    </w:pPr>
    <w:rPr>
      <w:szCs w:val="24"/>
    </w:rPr>
  </w:style>
  <w:style w:type="paragraph" w:styleId="Bullet3">
    <w:name w:val="Bullet 3"/>
    <w:basedOn w:val="Normal"/>
    <w:qFormat/>
    <w:pPr>
      <w:widowControl/>
      <w:numPr>
        <w:ilvl w:val="0"/>
        <w:numId w:val="16"/>
      </w:numPr>
      <w:spacing w:lineRule="auto" w:line="240" w:before="120" w:after="120"/>
      <w:jc w:val="both"/>
    </w:pPr>
    <w:rPr>
      <w:szCs w:val="24"/>
    </w:rPr>
  </w:style>
  <w:style w:type="paragraph" w:styleId="Bullet4">
    <w:name w:val="Bullet 4"/>
    <w:basedOn w:val="Normal"/>
    <w:qFormat/>
    <w:pPr>
      <w:widowControl/>
      <w:numPr>
        <w:ilvl w:val="0"/>
        <w:numId w:val="4"/>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szCs w:val="24"/>
      <w:u w:val="single"/>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6"/>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before="120" w:after="12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Prrafodelista">
    <w:name w:val="Párrafo de lista"/>
    <w:basedOn w:val="Normal"/>
    <w:qFormat/>
    <w:pPr>
      <w:widowControl/>
      <w:spacing w:lineRule="auto" w:line="276" w:before="0" w:after="200"/>
      <w:ind w:left="720" w:hanging="0"/>
      <w:contextualSpacing/>
    </w:pPr>
    <w:rPr>
      <w:rFonts w:ascii="Calibri" w:hAnsi="Calibri" w:cs="Calibri"/>
      <w:sz w:val="22"/>
      <w:szCs w:val="22"/>
      <w:lang w:val="es-CO"/>
    </w:rPr>
  </w:style>
  <w:style w:type="paragraph" w:styleId="Subject">
    <w:name w:val="Subject"/>
    <w:basedOn w:val="Normal"/>
    <w:next w:val="Normal"/>
    <w:qFormat/>
    <w:pPr>
      <w:widowControl/>
      <w:spacing w:lineRule="auto" w:line="240" w:before="0" w:after="480"/>
      <w:ind w:left="1531" w:hanging="1531"/>
    </w:pPr>
    <w:rPr>
      <w:b/>
    </w:rPr>
  </w:style>
  <w:style w:type="paragraph" w:styleId="Style11">
    <w:name w:val="Style1"/>
    <w:basedOn w:val="Prrafodelista"/>
    <w:qFormat/>
    <w:pPr>
      <w:numPr>
        <w:ilvl w:val="0"/>
        <w:numId w:val="22"/>
      </w:numPr>
      <w:autoSpaceDE w:val="false"/>
      <w:spacing w:lineRule="auto" w:line="240" w:before="0" w:after="0"/>
      <w:contextualSpacing/>
      <w:jc w:val="both"/>
    </w:pPr>
    <w:rPr>
      <w:rFonts w:ascii="Times New Roman" w:hAnsi="Times New Roman" w:cs="Times New Roman"/>
      <w:sz w:val="24"/>
      <w:szCs w:val="24"/>
      <w:lang w:val="en-GB"/>
    </w:rPr>
  </w:style>
  <w:style w:type="paragraph" w:styleId="ListBullet">
    <w:name w:val="List Bullet"/>
    <w:basedOn w:val="Normal"/>
    <w:qFormat/>
    <w:pPr>
      <w:widowControl/>
      <w:numPr>
        <w:ilvl w:val="0"/>
        <w:numId w:val="3"/>
      </w:numPr>
      <w:spacing w:lineRule="auto" w:line="240" w:before="120" w:after="120"/>
      <w:ind w:left="360" w:hanging="360"/>
      <w:jc w:val="both"/>
    </w:pPr>
    <w:rPr>
      <w:szCs w:val="24"/>
    </w:rPr>
  </w:style>
  <w:style w:type="paragraph" w:styleId="ListBullet2">
    <w:name w:val="List Bullet 2"/>
    <w:basedOn w:val="Normal"/>
    <w:qFormat/>
    <w:pPr>
      <w:widowControl/>
      <w:numPr>
        <w:ilvl w:val="0"/>
        <w:numId w:val="3"/>
      </w:numPr>
      <w:tabs>
        <w:tab w:val="clear" w:pos="567"/>
        <w:tab w:val="left" w:pos="643" w:leader="none"/>
      </w:tabs>
      <w:spacing w:lineRule="auto" w:line="240" w:before="120" w:after="120"/>
      <w:ind w:left="643" w:hanging="360"/>
      <w:jc w:val="both"/>
    </w:pPr>
    <w:rPr>
      <w:szCs w:val="24"/>
    </w:rPr>
  </w:style>
  <w:style w:type="paragraph" w:styleId="ListBullet3">
    <w:name w:val="List Bullet 3"/>
    <w:basedOn w:val="Normal"/>
    <w:qFormat/>
    <w:pPr>
      <w:widowControl/>
      <w:numPr>
        <w:ilvl w:val="0"/>
        <w:numId w:val="3"/>
      </w:numPr>
      <w:tabs>
        <w:tab w:val="clear" w:pos="567"/>
        <w:tab w:val="left" w:pos="926" w:leader="none"/>
      </w:tabs>
      <w:spacing w:lineRule="auto" w:line="240" w:before="120" w:after="120"/>
      <w:ind w:left="926" w:hanging="360"/>
      <w:jc w:val="both"/>
    </w:pPr>
    <w:rPr>
      <w:szCs w:val="24"/>
    </w:rPr>
  </w:style>
  <w:style w:type="paragraph" w:styleId="ListBullet4">
    <w:name w:val="List Bullet 4"/>
    <w:basedOn w:val="Normal"/>
    <w:qFormat/>
    <w:pPr>
      <w:widowControl/>
      <w:numPr>
        <w:ilvl w:val="0"/>
        <w:numId w:val="3"/>
      </w:numPr>
      <w:tabs>
        <w:tab w:val="clear" w:pos="567"/>
        <w:tab w:val="left" w:pos="1209" w:leader="none"/>
      </w:tabs>
      <w:spacing w:lineRule="auto" w:line="240" w:before="120" w:after="120"/>
      <w:ind w:left="1209" w:hanging="360"/>
      <w:jc w:val="both"/>
    </w:pPr>
    <w:rPr>
      <w:szCs w:val="24"/>
    </w:rPr>
  </w:style>
  <w:style w:type="paragraph" w:styleId="ListNumber">
    <w:name w:val="List Number"/>
    <w:basedOn w:val="Normal"/>
    <w:qFormat/>
    <w:pPr>
      <w:widowControl/>
      <w:numPr>
        <w:ilvl w:val="0"/>
        <w:numId w:val="3"/>
      </w:numPr>
      <w:spacing w:lineRule="auto" w:line="240" w:before="120" w:after="120"/>
      <w:jc w:val="both"/>
    </w:pPr>
    <w:rPr>
      <w:szCs w:val="24"/>
    </w:rPr>
  </w:style>
  <w:style w:type="paragraph" w:styleId="ListNumber2">
    <w:name w:val="List Number 2"/>
    <w:basedOn w:val="Normal"/>
    <w:qFormat/>
    <w:pPr>
      <w:widowControl/>
      <w:numPr>
        <w:ilvl w:val="0"/>
        <w:numId w:val="3"/>
      </w:numPr>
      <w:tabs>
        <w:tab w:val="clear" w:pos="567"/>
        <w:tab w:val="left" w:pos="643" w:leader="none"/>
      </w:tabs>
      <w:spacing w:lineRule="auto" w:line="240" w:before="120" w:after="120"/>
      <w:ind w:left="643" w:hanging="360"/>
      <w:jc w:val="both"/>
    </w:pPr>
    <w:rPr>
      <w:szCs w:val="24"/>
    </w:rPr>
  </w:style>
  <w:style w:type="paragraph" w:styleId="ListNumber3">
    <w:name w:val="List Number 3"/>
    <w:basedOn w:val="Normal"/>
    <w:qFormat/>
    <w:pPr>
      <w:widowControl/>
      <w:numPr>
        <w:ilvl w:val="0"/>
        <w:numId w:val="3"/>
      </w:numPr>
      <w:tabs>
        <w:tab w:val="clear" w:pos="567"/>
        <w:tab w:val="left" w:pos="926" w:leader="none"/>
      </w:tabs>
      <w:spacing w:lineRule="auto" w:line="240" w:before="120" w:after="120"/>
      <w:ind w:left="926" w:hanging="360"/>
      <w:jc w:val="both"/>
    </w:pPr>
    <w:rPr>
      <w:szCs w:val="24"/>
    </w:rPr>
  </w:style>
  <w:style w:type="paragraph" w:styleId="ListNumber4">
    <w:name w:val="List Number 4"/>
    <w:basedOn w:val="Normal"/>
    <w:qFormat/>
    <w:pPr>
      <w:widowControl/>
      <w:numPr>
        <w:ilvl w:val="0"/>
        <w:numId w:val="3"/>
      </w:numPr>
      <w:tabs>
        <w:tab w:val="clear" w:pos="567"/>
        <w:tab w:val="left" w:pos="1209" w:leader="none"/>
      </w:tabs>
      <w:spacing w:lineRule="auto" w:line="240" w:before="120" w:after="120"/>
      <w:ind w:left="1209" w:hanging="360"/>
      <w:jc w:val="both"/>
    </w:pPr>
    <w:rPr>
      <w:szCs w:val="24"/>
    </w:rPr>
  </w:style>
  <w:style w:type="paragraph" w:styleId="Prrafodelista1">
    <w:name w:val="Párrafo de lista1"/>
    <w:basedOn w:val="Normal"/>
    <w:qFormat/>
    <w:pPr>
      <w:widowControl/>
      <w:spacing w:lineRule="auto" w:line="240"/>
      <w:ind w:left="708" w:hanging="0"/>
    </w:pPr>
    <w:rPr>
      <w:szCs w:val="24"/>
      <w:lang w:val="es-ES"/>
    </w:rPr>
  </w:style>
  <w:style w:type="paragraph" w:styleId="Style21">
    <w:name w:val="Style2"/>
    <w:basedOn w:val="ManualNumPar1"/>
    <w:qFormat/>
    <w:pPr/>
    <w:rPr/>
  </w:style>
  <w:style w:type="paragraph" w:styleId="BodyTextFirstIndent">
    <w:name w:val="Body Text First Indent"/>
    <w:basedOn w:val="TextBody"/>
    <w:qFormat/>
    <w:pPr>
      <w:spacing w:before="0" w:after="120"/>
      <w:ind w:firstLine="210"/>
    </w:pPr>
    <w:rPr>
      <w:szCs w:val="20"/>
    </w:rPr>
  </w:style>
  <w:style w:type="paragraph" w:styleId="Prrafodelista2">
    <w:name w:val="Párrafo de lista2"/>
    <w:basedOn w:val="Normal"/>
    <w:qFormat/>
    <w:pPr>
      <w:widowControl/>
      <w:spacing w:lineRule="auto" w:line="240"/>
      <w:ind w:left="708" w:hanging="0"/>
    </w:pPr>
    <w:rPr>
      <w:szCs w:val="24"/>
      <w:lang w:val="es-ES"/>
    </w:rPr>
  </w:style>
  <w:style w:type="paragraph" w:styleId="NormalConseil">
    <w:name w:val="NormalConseil"/>
    <w:basedOn w:val="Normal"/>
    <w:qFormat/>
    <w:pPr>
      <w:widowControl/>
      <w:spacing w:lineRule="auto" w:line="240"/>
    </w:pPr>
    <w:rPr>
      <w:lang w:val="en-GB"/>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Pj">
    <w:name w:val="p.j."/>
    <w:basedOn w:val="Normal"/>
    <w:next w:val="Normal"/>
    <w:qFormat/>
    <w:pPr>
      <w:widowControl/>
      <w:spacing w:lineRule="auto" w:line="240" w:before="1200" w:after="120"/>
      <w:ind w:left="1440" w:hanging="144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567"/>
        <w:tab w:val="center" w:pos="4819" w:leader="none"/>
        <w:tab w:val="center" w:pos="7370" w:leader="none"/>
        <w:tab w:val="right" w:pos="9638" w:leader="none"/>
      </w:tabs>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20"/>
        <w:tab w:val="clear" w:pos="7371"/>
        <w:tab w:val="clear" w:pos="963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1:00Z</dcterms:created>
  <dc:creator>Liene Guseva</dc:creator>
  <dc:description>L. Guseva
67013004, Liene.Guseva@em.gov.lv</dc:description>
  <dc:language>en-US</dc:language>
  <cp:lastModifiedBy>sanita.djadela</cp:lastModifiedBy>
  <cp:lastPrinted>2012-07-19T12:01:00Z</cp:lastPrinted>
  <dcterms:modified xsi:type="dcterms:W3CDTF">2013-04-15T12:21:00Z</dcterms:modified>
  <cp:revision>2</cp:revision>
  <dc:subject>EMSlp1_221112_AK</dc:subject>
  <dc:title>Par Tirdzniecības nolīgumu starp Eiropas Savienību un tās dalībvalstīm, no vienas puses, un Kolumbiju un Peru, no otras p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