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KOLUMBIJAS TARIFU ATCELŠANAS GRAFIKS</w:t>
      </w:r>
    </w:p>
    <w:p>
      <w:pPr>
        <w:pStyle w:val="Normal"/>
        <w:jc w:val="center"/>
        <w:rPr/>
      </w:pPr>
      <w:r>
        <w:rPr/>
        <w:t>EIROPAS SAVIENĪBAS IZCELSMES PRECĒM</w:t>
      </w:r>
    </w:p>
    <w:p>
      <w:pPr>
        <w:pStyle w:val="Normal"/>
        <w:jc w:val="center"/>
        <w:rPr/>
      </w:pPr>
      <w:r>
        <w:rPr/>
      </w:r>
    </w:p>
    <w:tbl>
      <w:tblPr>
        <w:tblW w:w="5000" w:type="pct"/>
        <w:jc w:val="left"/>
        <w:tblInd w:w="-80" w:type="dxa"/>
        <w:tblLayout w:type="fixed"/>
        <w:tblCellMar>
          <w:top w:w="0" w:type="dxa"/>
          <w:left w:w="70" w:type="dxa"/>
          <w:bottom w:w="0" w:type="dxa"/>
          <w:right w:w="70" w:type="dxa"/>
        </w:tblCellMar>
      </w:tblPr>
      <w:tblGrid>
        <w:gridCol w:w="1552"/>
        <w:gridCol w:w="9589"/>
        <w:gridCol w:w="1462"/>
        <w:gridCol w:w="14"/>
        <w:gridCol w:w="1386"/>
      </w:tblGrid>
      <w:tr>
        <w:trPr>
          <w:tblHeader w:val="true"/>
        </w:trPr>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bCs/>
                <w:sz w:val="20"/>
                <w:lang w:val="es-CO" w:eastAsia="en-US"/>
              </w:rPr>
            </w:pPr>
            <w:r>
              <w:rPr>
                <w:sz w:val="20"/>
                <w:lang w:val="en-US" w:eastAsia="en-US"/>
              </w:rPr>
              <w:t>NANDINA apakšpozīcija</w:t>
            </w:r>
          </w:p>
        </w:tc>
        <w:tc>
          <w:tcPr>
            <w:tcW w:w="9589" w:type="dxa"/>
            <w:tcBorders>
              <w:top w:val="single" w:sz="8" w:space="0" w:color="000000"/>
              <w:bottom w:val="single" w:sz="8"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Apraksts</w:t>
            </w:r>
          </w:p>
        </w:tc>
        <w:tc>
          <w:tcPr>
            <w:tcW w:w="1476" w:type="dxa"/>
            <w:gridSpan w:val="2"/>
            <w:tcBorders>
              <w:top w:val="single" w:sz="8" w:space="0" w:color="000000"/>
              <w:bottom w:val="single" w:sz="8" w:space="0" w:color="000000"/>
              <w:right w:val="single" w:sz="4" w:space="0" w:color="000000"/>
            </w:tcBorders>
            <w:vAlign w:val="center"/>
          </w:tcPr>
          <w:p>
            <w:pPr>
              <w:pStyle w:val="Normal"/>
              <w:spacing w:lineRule="auto" w:line="240" w:before="60" w:after="60"/>
              <w:jc w:val="center"/>
              <w:rPr/>
            </w:pPr>
            <w:r>
              <w:rPr>
                <w:sz w:val="20"/>
                <w:lang w:val="en-US" w:eastAsia="en-US"/>
              </w:rPr>
              <w:t xml:space="preserve">Pamatlikme </w:t>
            </w:r>
          </w:p>
        </w:tc>
        <w:tc>
          <w:tcPr>
            <w:tcW w:w="1386"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Kategorij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1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zirg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11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ēze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1901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sacīkšu dzīvnie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1901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0101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īršķirnes vaislas lop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2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īņas dzīvnie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2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īršķirnes vaislas lop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3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uru svars nepārsniedz 50 kg</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39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uru svars ir 50 kg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4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tīršķirnes vaislas lop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41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42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tīršķirnes vaislas lop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42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5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vis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5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tīta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5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010594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vis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5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6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prim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612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vaļi, delfīni un cūkdelfīni (vaļveidīgo kārtas zīdītāji);</w:t>
            </w:r>
            <w:r>
              <w:rPr>
                <w:sz w:val="20"/>
              </w:rPr>
              <w:t xml:space="preserve"> </w:t>
            </w:r>
            <w:r>
              <w:rPr>
                <w:sz w:val="20"/>
                <w:lang w:val="en-US" w:eastAsia="en-US"/>
              </w:rPr>
              <w:t>lamantīni un jūrasgovis (jūrassirēnu kārtas zīdītāj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61911</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 lamas (Lama glama), ieskaitot guanako la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61912</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alpakas (Lama pac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6191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619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6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āpuļi (ieskaitot čūskas un jūras bruņurupuč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63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plēsīgie put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63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papagaiļveidīgie (ieskaitot papagaiļus, mazos papagaiļus, makao papagaiļus un kakad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63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6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ukai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106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emeņi un pusliemeņ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neatkauloti izcirtņ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1301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Bezkaula gaļa.</w:t>
            </w:r>
            <w:r>
              <w:rPr>
                <w:sz w:val="20"/>
              </w:rPr>
              <w:t xml:space="preserve"> </w:t>
            </w:r>
            <w:r>
              <w:rPr>
                <w:sz w:val="20"/>
                <w:lang w:val="en-US" w:eastAsia="en-US"/>
              </w:rPr>
              <w:t>Mazi izcirtņi, svaigi vai dzes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8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1309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svaiga vai dzesināta bezkaula ga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8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L</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emeņi un pusliemeņ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neatkauloti izcirtņ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2301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Bezkaula gaļa.</w:t>
            </w:r>
            <w:r>
              <w:rPr>
                <w:sz w:val="20"/>
              </w:rPr>
              <w:t xml:space="preserve"> </w:t>
            </w:r>
            <w:r>
              <w:rPr>
                <w:sz w:val="20"/>
                <w:lang w:val="en-US" w:eastAsia="en-US"/>
              </w:rPr>
              <w:t>Saldēti mazi izcirt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8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23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 bezkaula saldēta ga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8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3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liemeņi un pusliemeņ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3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šķiņķi, pleči un to izcirtņi, ar kauliem</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3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3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liemeņi un pusliemeņ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32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šķiņķi, pleči un to izcirtņi, ar kauliem</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32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4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vaigi vai dzesināti jēru liemeņi un puslieme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4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liemeņi un puslieme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42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i neatkaulotie izcirt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42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bezkau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4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ldēti jēru liemeņi un puslieme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44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liemeņi un puslieme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44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i neatkaulotie izcirt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44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bezkau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4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zas ga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Svaiga, dzesināta vai saldēta zirgu, ēzeļu, mūļu vai zirgēzeļu ga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6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vaigi vai dzesināti liellopu subprodukt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6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mēl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8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62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k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8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62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63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svaigi vai dzesināti cūku subproduk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64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k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02064900 A</w:t>
            </w:r>
          </w:p>
        </w:tc>
        <w:tc>
          <w:tcPr>
            <w:tcW w:w="9589" w:type="dxa"/>
            <w:tcBorders>
              <w:left w:val="single" w:sz="4" w:space="0" w:color="000000"/>
              <w:bottom w:val="single" w:sz="4" w:space="0" w:color="000000"/>
              <w:right w:val="single" w:sz="4" w:space="0" w:color="000000"/>
            </w:tcBorders>
            <w:vAlign w:val="center"/>
          </w:tcPr>
          <w:p>
            <w:pPr>
              <w:pStyle w:val="Normal"/>
              <w:spacing w:lineRule="auto" w:line="240" w:before="60" w:after="60"/>
              <w:rPr/>
            </w:pPr>
            <w:r>
              <w:rPr>
                <w:sz w:val="20"/>
                <w:lang w:val="en-US" w:eastAsia="en-US"/>
              </w:rPr>
              <w:t>- - citādas (PIEZĪME:</w:t>
            </w:r>
            <w:r>
              <w:rPr>
                <w:sz w:val="20"/>
              </w:rPr>
              <w:t xml:space="preserve"> </w:t>
            </w:r>
            <w:r>
              <w:rPr>
                <w:sz w:val="20"/>
                <w:lang w:val="en-US" w:eastAsia="en-US"/>
              </w:rPr>
              <w:t>cūku āda ar maksimālo tauku saturu 20 %, bez muskuļaudiem, rūpnieciskai izmant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64900 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s (PIEZĪME:</w:t>
            </w:r>
            <w:r>
              <w:rPr>
                <w:sz w:val="20"/>
              </w:rPr>
              <w:t xml:space="preserve"> </w:t>
            </w:r>
            <w:r>
              <w:rPr>
                <w:sz w:val="20"/>
                <w:lang w:val="en-US" w:eastAsia="en-US"/>
              </w:rPr>
              <w:t>izņemot cūku ādu ar maksimālo tauku saturu 20 %, bez muskuļaudiem, rūpnieciskai izmant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02068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i svaigi vai dzesināti subproduk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6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saldēti subproduk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7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nesadalītas, svaigas vai dzesināt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7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nesadalītas, saldēt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713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vaigi vai dzesināti vistu gabali un subprodukti, puses un ceturtdaļas, ieskaitot to gabalu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713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 daļ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714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aldēti vistu gabali un subprodukti, puses un ceturtdaļas, ieskaitot to gabalu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714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 daļ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724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nesadalītas, svaigas vai dzesināt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725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nesadalītas, saldēt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726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izcirtņi un subprodukti, svaigi vai dzesināt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727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aldēti izcirtņi un subprodukt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73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nesadalītas, svaigas vai dzesināt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73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nesadalītas, saldēt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020734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taukās aknas, svaigas vai dzesināt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735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i, svaigi vai dzesināt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736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i, saldēt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8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ušu vai zaķ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8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imāt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84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vaļu, delfīnu un cūkdelfīnu (vaļveidīgo kārtas zīdītāju);</w:t>
            </w:r>
            <w:r>
              <w:rPr>
                <w:sz w:val="20"/>
              </w:rPr>
              <w:t xml:space="preserve"> </w:t>
            </w:r>
            <w:r>
              <w:rPr>
                <w:sz w:val="20"/>
                <w:lang w:val="en-US" w:eastAsia="en-US"/>
              </w:rPr>
              <w:t>lamantīnu un jūrasgovju (jūrassirēnu kārtas zīdītāj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8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āpuļu (ieskaitot čūskas un jūras bruņurupuč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8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9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ūku tau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09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1011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šķiņķi, pleči un to izcirtņi, ar kau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10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vēderdaļas (cauraugušās) un to izcirt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44%</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10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44%</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1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ellopu gaļa</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10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primāt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1092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vaļu, delfīnu un cūkdelfīnu (vaļveidīgo kārtas zīdītāju);</w:t>
            </w:r>
            <w:r>
              <w:rPr>
                <w:sz w:val="20"/>
              </w:rPr>
              <w:t xml:space="preserve"> </w:t>
            </w:r>
            <w:r>
              <w:rPr>
                <w:sz w:val="20"/>
                <w:lang w:val="en-US" w:eastAsia="en-US"/>
              </w:rPr>
              <w:t>lamantīnu un jūrasgovju (jūrassirēnu kārtas zīdītāj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109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rāpuļu (ieskaitot čūskas un jūras bruņurupuč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1099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gaļas vai gaļas subproduktu milt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109990 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citādas (PIEZĪME:</w:t>
            </w:r>
            <w:r>
              <w:rPr>
                <w:sz w:val="20"/>
              </w:rPr>
              <w:t xml:space="preserve"> </w:t>
            </w:r>
            <w:r>
              <w:rPr>
                <w:sz w:val="20"/>
                <w:lang w:val="en-US" w:eastAsia="en-US"/>
              </w:rPr>
              <w:t>izņemot mājputnu produkt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2109990 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citādas (PIEZĪME:</w:t>
            </w:r>
            <w:r>
              <w:rPr>
                <w:sz w:val="20"/>
              </w:rPr>
              <w:t xml:space="preserve"> </w:t>
            </w:r>
            <w:r>
              <w:rPr>
                <w:sz w:val="20"/>
                <w:lang w:val="en-US" w:eastAsia="en-US"/>
              </w:rPr>
              <w:t>mājputnu produkt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ekoratīvās ziv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19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ūpnieciskai vaislai un audzē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19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1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uši (Anguilla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19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rp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194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zilās tunzivis (Thunnus thynn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19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envidu tunzivis (Thunnus maccoyi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19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ūpnieciskai vaislai un audzē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1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3021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foreles (Salmo trutta, Oncorhynchus mykiss, Oncorhynchus clarki, Oncorhynchus aguabonita, Oncorhynchus gilae, Oncorhynchus apache un Oncorhynchus chrysogaster)</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3021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Klusā okeāna laši (Oncorhynchus nerka, Oncorhynchus gorbuscha, Oncorhynchus keta, Oncorhynchus tschawytscha, Oncorhynchus kisutch, Oncorhynchus masou un Oncorhynchus rhodurus), Atlantijas laši (Salmo salar) un Donavas laši (Hucho huch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Paltusi (Reinhardtius hippoglossoides, Hippoglossus hippoglossus, Hippoglossus stenolep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2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jūras zeltplekstes (Pleuronectes platess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jūrasmēles (Solea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rspuru tunzivis (Thunnus alalung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zeltenspuru tunzivis (Thunnus albacar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33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vītrainās tunziv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3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elacu tunzivis (Thunnus obes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3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ilās tunzivis (Thunnus thynn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3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envidu tunzivis (Thunnus maccoyi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Siļķes (Clupea harengus, Clupea pallasii), izņemot to aknas, ikrus un pieņ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ncas (Gadus morhua, Gadus ogac, Gadus macrocephalus), izņemot to aknas, ikrus un pieņ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6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rdīnes (Sardina pilchardus, Sardinops spp.), sardinellas (Sardinella spp.), brētliņas (Sprattus spratt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6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kšas (Melanogrammus aeglefin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6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idas (Pollachius vire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6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kreles (Scomber scombrus, Scomber australasicus, Scomber japonic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65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dzeloņu haizivis un citas haiziv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6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uši (Anguilla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67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obenzivis (Xiphias gladi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68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lkņzivis (Dissostichus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 xml:space="preserve"> </w:t>
            </w:r>
            <w:r>
              <w:rPr>
                <w:sz w:val="20"/>
                <w:lang w:val="es-CO" w:eastAsia="en-US"/>
              </w:rPr>
              <w:t>030269001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tilapijas (Oreochromis niloticus;</w:t>
            </w:r>
            <w:r>
              <w:rPr>
                <w:sz w:val="20"/>
              </w:rPr>
              <w:t xml:space="preserve"> </w:t>
            </w:r>
            <w:r>
              <w:rPr>
                <w:sz w:val="20"/>
                <w:lang w:val="en-US" w:eastAsia="en-US"/>
              </w:rPr>
              <w:t>Oreochromis aureus;</w:t>
            </w:r>
            <w:r>
              <w:rPr>
                <w:sz w:val="20"/>
              </w:rPr>
              <w:t xml:space="preserve"> </w:t>
            </w:r>
            <w:r>
              <w:rPr>
                <w:sz w:val="20"/>
                <w:lang w:val="en-US" w:eastAsia="en-US"/>
              </w:rPr>
              <w:t>Oreochromis mossambicus;</w:t>
            </w:r>
            <w:r>
              <w:rPr>
                <w:sz w:val="20"/>
              </w:rPr>
              <w:t xml:space="preserve"> </w:t>
            </w:r>
            <w:r>
              <w:rPr>
                <w:sz w:val="20"/>
                <w:lang w:val="en-US" w:eastAsia="en-US"/>
              </w:rPr>
              <w:t>Oreochromis s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69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27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ivju aknas, ikri un pie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ilmuguras laši (Oncorhynchus nerk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3032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foreles (Salmo trutta, Oncorhynchus mykiss, Oncorhynchus clarki, Oncorhynchus aguabonita, Oncorhynchus gilae, Oncorhynchus apache un Oncorhynchus chrysogaster)</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lantijas laši (Salmo salar) un Donavas laši (Hucho huch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3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Paltusi (Reinhardtius hippoglossoides, Hippoglossus hippoglossus, Hippoglossus stenolep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jūras zeltplekstes (Pleuronectes platess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3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jūrasmēles (Solea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4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garspuru tunzivis (Thunnus alalung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zeltenspuru tunzivis (Thunnus albacar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4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vītrainās tunziv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4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elacu tunzivis (Thunnus obes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4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ilās tunzivis (Thunnus thynn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46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dienvidu tunzivis (Thunnus maccoyi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iļķes (Clupea harengus, Clupea pallasi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5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ncas (Gadus morhua, Gadus ogac, Gadus macrocephal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6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obenzivis (Xiphias gladi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03036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lkņzivis (Dissostichus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7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rdīnes (Sardina pilchardus, Sardinops spp.), sardinellas (Sardinella spp.), brētliņas (Sprattus spratt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7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kšas (Melanogrammus aeglefin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73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aidas (Pollachius vire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7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kreles (Scomber scombrus, Scomber australasicus, Scomber japonic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7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zeloņu haizivis un citas haiziv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7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uši (Anguilla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77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labraki (Dicentrarchus labrax, Dicentrarchus punctat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78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Merlūzas un heki (Merluccius spp., Urophycis spp</w:t>
            </w:r>
            <w:r>
              <w:rPr>
                <w:i/>
                <w:sz w:val="20"/>
                <w:lang w:val="en-US" w:eastAsia="en-US"/>
              </w:rPr>
              <w:t>.</w:t>
            </w:r>
            <w:r>
              <w:rPr>
                <w:sz w:val="20"/>
                <w:lang w:val="en-US" w:eastAsia="en-US"/>
              </w:rPr>
              <w:t>)</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79001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tilapijas (Oreochromis niloticus;</w:t>
            </w:r>
            <w:r>
              <w:rPr>
                <w:sz w:val="20"/>
              </w:rPr>
              <w:t xml:space="preserve"> </w:t>
            </w:r>
            <w:r>
              <w:rPr>
                <w:sz w:val="20"/>
                <w:lang w:val="en-US" w:eastAsia="en-US"/>
              </w:rPr>
              <w:t>Oreochromis aureus;</w:t>
            </w:r>
            <w:r>
              <w:rPr>
                <w:sz w:val="20"/>
              </w:rPr>
              <w:t xml:space="preserve"> </w:t>
            </w:r>
            <w:r>
              <w:rPr>
                <w:sz w:val="20"/>
                <w:lang w:val="en-US" w:eastAsia="en-US"/>
              </w:rPr>
              <w:t>Oreochromis mossambicus;</w:t>
            </w:r>
            <w:r>
              <w:rPr>
                <w:sz w:val="20"/>
              </w:rPr>
              <w:t xml:space="preserve"> </w:t>
            </w:r>
            <w:r>
              <w:rPr>
                <w:sz w:val="20"/>
                <w:lang w:val="en-US" w:eastAsia="en-US"/>
              </w:rPr>
              <w:t>Oreochromis s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379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03038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ivju aknas, ikri un pie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4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obenzivis (Xiphias gladi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4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lkņzivis (Dissostichus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419001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tilapijas (Oreochromis niloticus;</w:t>
            </w:r>
            <w:r>
              <w:rPr>
                <w:sz w:val="20"/>
              </w:rPr>
              <w:t xml:space="preserve"> </w:t>
            </w:r>
            <w:r>
              <w:rPr>
                <w:sz w:val="20"/>
                <w:lang w:val="en-US" w:eastAsia="en-US"/>
              </w:rPr>
              <w:t>Oreochromis aureus;</w:t>
            </w:r>
            <w:r>
              <w:rPr>
                <w:sz w:val="20"/>
              </w:rPr>
              <w:t xml:space="preserve"> </w:t>
            </w:r>
            <w:r>
              <w:rPr>
                <w:sz w:val="20"/>
                <w:lang w:val="en-US" w:eastAsia="en-US"/>
              </w:rPr>
              <w:t>Oreochromis mossambicus;</w:t>
            </w:r>
            <w:r>
              <w:rPr>
                <w:sz w:val="20"/>
              </w:rPr>
              <w:t xml:space="preserve"> </w:t>
            </w:r>
            <w:r>
              <w:rPr>
                <w:sz w:val="20"/>
                <w:lang w:val="en-US" w:eastAsia="en-US"/>
              </w:rPr>
              <w:t>Oreochromis s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419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4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obenzivis (Xiphias gladi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4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lkņzivis (Dissostichus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4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rlūzu un heku (Merluccius spp., Urophycis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429901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tilapijas (Oreochromis niloticus;</w:t>
            </w:r>
            <w:r>
              <w:rPr>
                <w:sz w:val="20"/>
              </w:rPr>
              <w:t xml:space="preserve"> </w:t>
            </w:r>
            <w:r>
              <w:rPr>
                <w:sz w:val="20"/>
                <w:lang w:val="en-US" w:eastAsia="en-US"/>
              </w:rPr>
              <w:t>Oreochromis aureus;</w:t>
            </w:r>
            <w:r>
              <w:rPr>
                <w:sz w:val="20"/>
              </w:rPr>
              <w:t xml:space="preserve"> </w:t>
            </w:r>
            <w:r>
              <w:rPr>
                <w:sz w:val="20"/>
                <w:lang w:val="en-US" w:eastAsia="en-US"/>
              </w:rPr>
              <w:t>Oreochromis mossambicus;</w:t>
            </w:r>
            <w:r>
              <w:rPr>
                <w:sz w:val="20"/>
              </w:rPr>
              <w:t xml:space="preserve"> </w:t>
            </w:r>
            <w:r>
              <w:rPr>
                <w:sz w:val="20"/>
                <w:lang w:val="en-US" w:eastAsia="en-US"/>
              </w:rPr>
              <w:t>Oreochromis s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429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4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obenzivis (Xiphias gladi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4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lkņzivis (Dissostichus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4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ivju milti un granulas, kas derīgas lietošanai pārtik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5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žāvētas, kūpinātas, sālītas vai sālījumā aknas, ikri un pie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53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ncu (Gadus morhua, Gadus ogac, Gadus macrocephal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53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3054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Klusā okeāna laši (Oncorhynchus nerka, Oncorhynchus gorbuscha, Oncorhynchus keta, Oncorhynchus tschawytscha, Oncorhynchus kisutch, Oncorhynchus masou un Oncorhynchus rhodurus), Atlantijas laši (Salmo salar) un Donavas laši (Hucho huch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54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iļķes (Clupea harengus, Clupea pallasi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5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5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ncas (Gadus morhua, Gadus ogac, Gadus macrocephal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55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aizivs spuras un citas dzeloņziv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5592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merlūzas un heki (Merluccius spp., Urophycis spp</w:t>
            </w:r>
            <w:r>
              <w:rPr>
                <w:i/>
                <w:sz w:val="20"/>
                <w:lang w:val="en-US" w:eastAsia="en-US"/>
              </w:rPr>
              <w:t>.</w:t>
            </w:r>
            <w:r>
              <w:rPr>
                <w:sz w:val="20"/>
                <w:lang w:val="en-US" w:eastAsia="en-US"/>
              </w:rPr>
              <w:t>)</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55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56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iļķes (Clupea harengus, Clupea pallasi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56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ncas (Gadus morhua, Gadus ogac, Gadus macrocephal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56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nšovi (Engraulis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56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0306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ngusti un citi jūras vēži (Palinurus spp., Panulirus spp., Jasus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6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māri (Homarus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613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ese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613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stes bez čau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6131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stes ar čaulu, nav vārītas, tvaicējot vai vārot ūdenī</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61314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stes ar čaulu, vārītas, tvaicējot vai vārot ūdenī</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613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61391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imniecībā audzē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61391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vej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61391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613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614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krabj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6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ieskaitot vēžveidīgo miltus un granulas, kas derīgas lietošanai pārtik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6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ngusti un citi jūras vēži (Palinurus spp., Panulirus spp., Jasus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6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māri (Homarus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030623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ūpnieciskai vaislai un audzē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623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623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ūpnieciskai vaislai un audzē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623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62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abj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6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ilti un granu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6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ster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72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lieme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72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7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lieme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7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7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zīvas, svaigas vai dzesinā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7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7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zīvas, svaigas vai dzesinā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7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7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zīvas, svaigas vai dzesinā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75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76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liemeži, kas nav jūras gliemež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79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jūras ež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79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03079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jūrasauss (Concholepas concholep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7993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xml:space="preserve">- </w:t>
            </w:r>
            <w:r>
              <w:rPr>
                <w:i/>
                <w:sz w:val="20"/>
                <w:lang w:val="en-US" w:eastAsia="en-US"/>
              </w:rPr>
              <w:t>Fuscus</w:t>
            </w:r>
            <w:r>
              <w:rPr>
                <w:sz w:val="20"/>
                <w:lang w:val="en-US" w:eastAsia="en-US"/>
              </w:rPr>
              <w:t xml:space="preserve"> (Isostichopus fusc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79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rPr>
            </w:pPr>
            <w:r>
              <w:rPr>
                <w:sz w:val="20"/>
              </w:rPr>
              <w:t xml:space="preserve">- </w:t>
            </w:r>
            <w:r>
              <w:rPr>
                <w:sz w:val="20"/>
                <w:lang w:val="es-CO"/>
              </w:rPr>
              <w:t>jūras gliemež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799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liemež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307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ra tauku saturs nepārsniedz 1% no svara</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040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ra tauku saturs ir lielāks par 1%, bet nepārsniedz 6 % no svara</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1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ra tauku saturs pārsniedz 6% no svara</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2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iepakojumos ar tīro svaru līdz 2,5 kg</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98%</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P1</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21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98%</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P1</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2211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iepakojumos ar tīro svaru līdz 2,5 kg</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98%</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P1</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2211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98%</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P1</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2219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iepakojumos ar tīro svaru līdz 2,5 kg</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98%</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P1</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2219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98%</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P1</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2291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iepakojumos ar tīro svaru līdz 2,5 kg</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98%</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P2</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2291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98%</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P2</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2299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iepakojumos ar tīro svaru līdz 2,5 kg</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98%</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P2</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2299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98%</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P2</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291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iebiezināts pie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98%</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P2</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291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98%</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P2</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299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kondensētais pie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299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98%</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P2</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040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jogur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Y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3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paniņ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O</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3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O</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4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daļēji vai pilnīgi demineralizētas sūka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S</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41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94%</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S</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4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94%</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S</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5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viest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5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ena tauku past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59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piena bezūdens tauk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5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6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vaigs (nenogatavināts un nesālīts) siers, arī sūkalu siers un biezpien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6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su veidu rīvēts siers vai siera pulver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Q</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63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kausētais siers, nerīvēts un neberz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2%</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Q</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6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ilie sieri un citādi sieri, kas satur Penicillium roqueforti dzīs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Q</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6904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uru ūdens saturs beztauku vielā ir mazāks par 50 % no svar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2%</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Q</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6905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kuru ūdens saturs beztauku vielā ir vismaz 50 % un ne vairāk par 56 % no svar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2%</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Q</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6906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uru ūdens saturs beztauku vielā ir vismaz 56% un ne vairāk par 69 % no svar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2%</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Q</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6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2%</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Q</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7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nkubējamas o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70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akcīnu ražošanai (brīvām no specifiskiem patogēn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7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8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altēt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8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8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altēt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8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9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vertnēs ar tilpumu vairāk nekā 300 kg</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09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Dzīvnieku izcelsmes pārtikas produkti, kas citur nav minēti un iekļau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50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Cilvēku mati, neapstrādāti, mazgāti vai nemazgāti, sukāti vai nesukāti;</w:t>
            </w:r>
            <w:r>
              <w:rPr>
                <w:sz w:val="20"/>
              </w:rPr>
              <w:t xml:space="preserve"> </w:t>
            </w:r>
            <w:r>
              <w:rPr>
                <w:sz w:val="20"/>
                <w:lang w:val="en-US" w:eastAsia="en-US"/>
              </w:rPr>
              <w:t>cilvēku matu atkrit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50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ājas cūku vai mežacūku sari un spalvas un to atkrit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502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504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ņģ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7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D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5040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ar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7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504003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ūš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7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505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putnu spalvas, ko izmanto pildījumam;</w:t>
            </w:r>
            <w:r>
              <w:rPr>
                <w:sz w:val="20"/>
              </w:rPr>
              <w:t xml:space="preserve"> </w:t>
            </w:r>
            <w:r>
              <w:rPr>
                <w:sz w:val="20"/>
                <w:lang w:val="en-US" w:eastAsia="en-US"/>
              </w:rPr>
              <w:t>dūnas (pūk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505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506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skābi apstrādāts kaulu želatīns un kau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506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507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ziloņkauls;</w:t>
            </w:r>
            <w:r>
              <w:rPr>
                <w:sz w:val="20"/>
              </w:rPr>
              <w:t xml:space="preserve"> </w:t>
            </w:r>
            <w:r>
              <w:rPr>
                <w:sz w:val="20"/>
                <w:lang w:val="en-US" w:eastAsia="en-US"/>
              </w:rPr>
              <w:t>ziloņkaula pulveris un atkrit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507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508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Koraļļi un tamlīdzīgi materiāli, neapstrādāti vai tikai sākotnēji apstrādāti;</w:t>
            </w:r>
            <w:r>
              <w:rPr>
                <w:sz w:val="20"/>
              </w:rPr>
              <w:t xml:space="preserve"> </w:t>
            </w:r>
            <w:r>
              <w:rPr>
                <w:sz w:val="20"/>
                <w:lang w:val="en-US" w:eastAsia="en-US"/>
              </w:rPr>
              <w:t>mīkstmiešu, vēžveidīgo vai adatādaiņu čaulas un vāki, sēpiju skeleta plāksnītes, neapstrādātas vai tikai sākotnēji apstrādātas, bet negrieztas pēc formas, šo produktu pulveris un atkrit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510001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žults, arī kaltēta;</w:t>
            </w:r>
            <w:r>
              <w:rPr>
                <w:sz w:val="20"/>
              </w:rPr>
              <w:t xml:space="preserve"> </w:t>
            </w:r>
            <w:r>
              <w:rPr>
                <w:sz w:val="20"/>
                <w:lang w:val="en-US" w:eastAsia="en-US"/>
              </w:rPr>
              <w:t>dziedzeri un citi dzīvnieku produkti, ko izmanto farmaceitisko produktu izgatavošan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0510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51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uļļu sper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5119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ivju ik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5119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ivju atkrit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05119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51199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košinels un tamlīdzīgi kukai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511993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dzīvnieku sperma, izņemot buļļu sper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511994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embrij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51199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vAlign w:val="center"/>
          </w:tcPr>
          <w:p>
            <w:pPr>
              <w:pStyle w:val="Normal"/>
              <w:spacing w:lineRule="auto" w:line="240" w:before="60" w:after="60"/>
              <w:rPr>
                <w:sz w:val="20"/>
                <w:lang w:val="es-CO" w:eastAsia="en-US"/>
              </w:rPr>
            </w:pPr>
            <w:r>
              <w:rPr>
                <w:sz w:val="20"/>
                <w:lang w:val="es-CO" w:eastAsia="en-US"/>
              </w:rPr>
              <w:t>060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īpoli, gumi, bumbuļveida sakneņi, bumbuļsīpoli, vainagi un sakneņi, neizdīguš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6012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īpoli, gumi, bumbuļveida sakneņi, bumbuļsīpoli, saknes ar lapu rozetēm un sakneņi, veģetējoši vai ziedos;</w:t>
            </w:r>
            <w:r>
              <w:rPr>
                <w:sz w:val="20"/>
              </w:rPr>
              <w:t xml:space="preserve"> </w:t>
            </w:r>
            <w:r>
              <w:rPr>
                <w:sz w:val="20"/>
                <w:lang w:val="en-US" w:eastAsia="en-US"/>
              </w:rPr>
              <w:t>cigoriņu augi un sak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602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orhide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6021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60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ki, krūmi un krūmveidīgie, arī potēti, kas ražo pārtikas augļus un riekst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602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ododendri un acālijas, potētas vai nepotē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602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ozes, potētas vai nepotē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602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orhidejas un to sakņu atgriez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602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603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ro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60312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punduraug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60312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60313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orhide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60314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pušķ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60314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60319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ģipsenes (Gypsolphilia paniculata L.)</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60319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aster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603193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alstromēr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603194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gerber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60319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0603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604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ūnas un ķērpj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604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vaig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604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Tomāti, svaigi vai dzes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īpoli un šalot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32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32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3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uravi un citi sīpolu dārze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4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iedkāposti un sparģeļkāpos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4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riseles kāposti (rožu kāpos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4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5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galviņsal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0705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5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lapu cigoriņi (Cichorium intybus var. foliosu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52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6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urkāni un galda rāceņi un k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6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7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Gurķi un kornišoni, svaigi vai dzes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8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irņi (Pisum sativum)</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8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upiņas (Vigna spp., Phaseolus spp.)</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8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parģe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klaž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elerijas, izņemot sakņu seler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95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tmate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07095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9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apsicum ģints vai Pimenta ģints dārzeņi (dārzeņpipari jeb paprika, smaržīgie pipari u.tml.)</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97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pināti, Jaunzēlandes spināti un dārza baloden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9901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ukurkukurūza (Zea mays var. sacchara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99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olīv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9903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rtišo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09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rtupeļ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0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zirņi (Pisum sativum)</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02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pupiņas (Vigna spp., Phaseolus spp.)</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02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pināti, Jaunzēlandes spināti un dārza baloden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ukurkukurūz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M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08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parģe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08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ārzeņu maisī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līv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14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gurķi un kornišoni (pipargurķīš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15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tmate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HO</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15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19000 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i dārzeņi;</w:t>
            </w:r>
            <w:r>
              <w:rPr>
                <w:sz w:val="20"/>
              </w:rPr>
              <w:t xml:space="preserve"> </w:t>
            </w:r>
            <w:r>
              <w:rPr>
                <w:sz w:val="20"/>
                <w:lang w:val="en-US" w:eastAsia="en-US"/>
              </w:rPr>
              <w:t>dārzeņu maisījumi (PIEZĪME:</w:t>
            </w:r>
            <w:r>
              <w:rPr>
                <w:sz w:val="20"/>
              </w:rPr>
              <w:t xml:space="preserve"> </w:t>
            </w:r>
            <w:r>
              <w:rPr>
                <w:sz w:val="20"/>
                <w:lang w:val="en-US" w:eastAsia="en-US"/>
              </w:rPr>
              <w:t>cukurkukurūzas produk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M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19000 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i dārzeņi;</w:t>
            </w:r>
            <w:r>
              <w:rPr>
                <w:sz w:val="20"/>
              </w:rPr>
              <w:t xml:space="preserve"> </w:t>
            </w:r>
            <w:r>
              <w:rPr>
                <w:sz w:val="20"/>
                <w:lang w:val="en-US" w:eastAsia="en-US"/>
              </w:rPr>
              <w:t>dārzeņu maisījumi (PIEZĪME:</w:t>
            </w:r>
            <w:r>
              <w:rPr>
                <w:sz w:val="20"/>
              </w:rPr>
              <w:t xml:space="preserve"> </w:t>
            </w:r>
            <w:r>
              <w:rPr>
                <w:sz w:val="20"/>
                <w:lang w:val="en-US" w:eastAsia="en-US"/>
              </w:rPr>
              <w:t>izņemot cukurkukurūzas produkt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īpo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23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tmate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23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usaines (Auricularia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23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receklenes (Tremella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23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2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ķiplo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29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ukurkukurūzas sēk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2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3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31090</w:t>
            </w:r>
          </w:p>
        </w:tc>
        <w:tc>
          <w:tcPr>
            <w:tcW w:w="9589" w:type="dxa"/>
            <w:tcBorders>
              <w:bottom w:val="single" w:sz="4" w:space="0" w:color="000000"/>
              <w:right w:val="single" w:sz="4" w:space="0" w:color="000000"/>
            </w:tcBorders>
            <w:vAlign w:val="center"/>
          </w:tcPr>
          <w:p>
            <w:pPr>
              <w:pStyle w:val="Normal"/>
              <w:spacing w:lineRule="auto" w:line="240" w:before="60" w:after="60"/>
              <w:rPr>
                <w:sz w:val="20"/>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32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32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331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331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332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332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0713331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me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3331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6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3339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meln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33392</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miežabrāļ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3339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citād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339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3399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sviesta pupas (Phaseolus lunatu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33992</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 lopbarības pupas (Vigna unguiculata)</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3399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citād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34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34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35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35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3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3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4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niok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07142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42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4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maka (Lepidium meyeni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714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111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111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1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1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nelobī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12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lobī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13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nelobī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13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lobī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2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nelobī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212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212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2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nelobī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22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lobī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23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nelobī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23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lobī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2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ēdamie kastaņi (Castanea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2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stāc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2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kadāmiju rieks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2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3001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miltu ban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30012</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xml:space="preserve">- - </w:t>
            </w:r>
            <w:r>
              <w:rPr>
                <w:i/>
                <w:sz w:val="20"/>
                <w:lang w:val="en-US" w:eastAsia="en-US"/>
              </w:rPr>
              <w:t xml:space="preserve">Cavendish Valery </w:t>
            </w:r>
            <w:r>
              <w:rPr>
                <w:sz w:val="20"/>
                <w:lang w:val="en-US" w:eastAsia="en-US"/>
              </w:rPr>
              <w:t>sug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30013</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banāni (Musa acumina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3001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30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žāvē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4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tel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4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īģ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4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nanās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4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vokad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45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gvajav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45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mango un mangost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5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elsī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52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mandarīni (arī tanžerīni un sacu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52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mandarīna un greipfrūta hibrīds (Citrus reticulata x Citrus paradis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52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54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greipfrūti, ieskaitot pomel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55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roni (Citrus limon, Citrus limonu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55021</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 laimi (</w:t>
            </w:r>
            <w:r>
              <w:rPr>
                <w:i/>
                <w:sz w:val="20"/>
                <w:lang w:val="en-US" w:eastAsia="en-US"/>
              </w:rPr>
              <w:t xml:space="preserve">key </w:t>
            </w:r>
            <w:r>
              <w:rPr>
                <w:sz w:val="20"/>
                <w:lang w:val="en-US" w:eastAsia="en-US"/>
              </w:rPr>
              <w:t>laims, Meksikas laims, Rietumindijas laims) (Citrus aurantifoli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55022</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Tahiti laims (Tahiti citrons) (Citrus latifoli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5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6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vaig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6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žāvētas, ieskaitot rozī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7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rbūz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7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7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pa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8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ābo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82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bumbi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82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don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riko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ķirš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rsiki, arī nektarī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0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ūmes un ērkšķu plūm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eme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venes, kazenes, zīdkoka ogas un kazeņave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llenes, brūklenes un citas melleņu (Vaccinium) ģints og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0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iv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0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uri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0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pasifloras augļi (Passiflora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09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čerimojas, anonas un citas anonas sug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0903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tamarillo (Cyphomandra betace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0904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pitajas (Solea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0905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apzemes ērkšķogas (Physalis peruvia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0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1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r cukura vai citu saldinātāju piedev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11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venes, kazenes, zīdkoka ogas, kazeņavenes, upenes, baltās vai sarkanās jāņogas un ērkšķog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1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r cukura vai citu saldinātāju piedev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1909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mango (Mangifera indica L.)</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19092</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xml:space="preserve">- - - </w:t>
            </w:r>
            <w:r>
              <w:rPr>
                <w:i/>
                <w:sz w:val="20"/>
                <w:lang w:val="en-US" w:eastAsia="en-US"/>
              </w:rPr>
              <w:t>Camu Camu (</w:t>
            </w:r>
            <w:r>
              <w:rPr>
                <w:sz w:val="20"/>
                <w:lang w:val="en-US" w:eastAsia="en-US"/>
              </w:rPr>
              <w:t>Myrciaria dubi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19093</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xml:space="preserve">- - - </w:t>
            </w:r>
            <w:r>
              <w:rPr>
                <w:i/>
                <w:sz w:val="20"/>
                <w:lang w:val="en-US" w:eastAsia="en-US"/>
              </w:rPr>
              <w:t>Lúcuma</w:t>
            </w:r>
            <w:r>
              <w:rPr>
                <w:sz w:val="20"/>
                <w:lang w:val="en-US" w:eastAsia="en-US"/>
              </w:rPr>
              <w:t xml:space="preserve"> (Lúcuma obova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19094</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pasifloras augļi (Passiflora edul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19095</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anonas (Annona murica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19096</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papa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1909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ķirš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4" w:space="0" w:color="000000"/>
              <w:bottom w:val="single" w:sz="4" w:space="0" w:color="000000"/>
              <w:right w:val="single" w:sz="4" w:space="0" w:color="000000"/>
            </w:tcBorders>
            <w:vAlign w:val="center"/>
          </w:tcPr>
          <w:p>
            <w:pPr>
              <w:pStyle w:val="Normal"/>
              <w:spacing w:lineRule="auto" w:line="240" w:before="60" w:after="60"/>
              <w:rPr>
                <w:sz w:val="20"/>
                <w:lang w:val="es-CO" w:eastAsia="en-US"/>
              </w:rPr>
            </w:pPr>
            <w:r>
              <w:rPr>
                <w:sz w:val="20"/>
                <w:lang w:val="es-CO" w:eastAsia="en-US"/>
              </w:rPr>
              <w:t>08129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persiki, ieskaitot nektarīn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2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riko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3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plūm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3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ābo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3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g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3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šajā nodaļā minēto riekstu vai žāvētu augļu maisī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4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rona (citrus limonum, parastais citrons, kreolu citrons) (Citrus aurantifoli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814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111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111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1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bez kofeī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121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pupiņ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090121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mal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12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bez kofeī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aļā tēja (nefermentēta) tiešajā iepakojumā, ar svaru līdz 3 kg</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 zaļā tēja (nefermentē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2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lnā tēja (fermentēta) un daļēji fermentēta tēja tiešajā iepakojumā, ar svaru līdz 3 kg</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2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 melnā tēja (fermentēta) un citāda daļēji fermentēta tē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Mat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4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neberzti un nemal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4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rupināti vai mal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42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paprika (Capsicum annuum, L.)</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42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Vani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6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anēlis (Cinnamomum zeylanicum Blum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6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6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berzti vai mal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7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Krustnagliņas (veseli augļi, ziedi un stublāj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8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uskatrieks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8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uskatriekstu miz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8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rdamo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nīsa vai anīsa koka sēk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92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92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mīna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ļavas ķimeņu sēk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095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fenheļa sēklas;</w:t>
            </w:r>
            <w:r>
              <w:rPr>
                <w:sz w:val="20"/>
              </w:rPr>
              <w:t xml:space="preserve"> </w:t>
            </w:r>
            <w:r>
              <w:rPr>
                <w:sz w:val="20"/>
                <w:lang w:val="en-US" w:eastAsia="en-US"/>
              </w:rPr>
              <w:t>kadiķog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ngver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1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fr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1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rk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10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maisījumi, kas minēti šīs nodaļas 1. piezīmes b) apakšpunkt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1099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lauru lap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091099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1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11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1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vieši sēj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19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i kvieš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1903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maisījum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2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2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3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3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4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4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5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ēkla</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5901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dzeltenie</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59012</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balt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5902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plīsējkukurūza (Zea mays convar. microsperma vai Zea mays var. everta)</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5903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baltā milzu kukurūza (Zea mays amylacea cv.</w:t>
            </w:r>
            <w:r>
              <w:rPr>
                <w:sz w:val="20"/>
              </w:rPr>
              <w:t xml:space="preserve"> </w:t>
            </w:r>
            <w:r>
              <w:rPr>
                <w:sz w:val="20"/>
                <w:lang w:val="en-US" w:eastAsia="en-US"/>
              </w:rPr>
              <w:t>Gigante)</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5904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purpura sparģeļkukurūza (Zea mays amylacea cv.</w:t>
            </w:r>
            <w:r>
              <w:rPr>
                <w:sz w:val="20"/>
              </w:rPr>
              <w:t xml:space="preserve"> </w:t>
            </w:r>
            <w:r>
              <w:rPr>
                <w:sz w:val="20"/>
                <w:lang w:val="en-US" w:eastAsia="en-US"/>
              </w:rPr>
              <w:t>Morado)</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5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6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6109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6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obīti rīs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6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ļēji slīpēti vai pilnīgi noslīpēti rīsi, arī pulēti vai glazēt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6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šķeltie rīs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7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7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8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81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82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82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83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83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8901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8901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8909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89092</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amarants (Amaranthus caudatus), izņemot sēkl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008909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Kviešu vai labības maisījuma mil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udzu mil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kurūzas milt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29000 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as (PIEZĪME:</w:t>
            </w:r>
            <w:r>
              <w:rPr>
                <w:sz w:val="20"/>
              </w:rPr>
              <w:t xml:space="preserve"> </w:t>
            </w:r>
            <w:r>
              <w:rPr>
                <w:sz w:val="20"/>
                <w:lang w:val="en-US" w:eastAsia="en-US"/>
              </w:rPr>
              <w:t>izņemot rīsu milt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29000 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as (PIEZĪME:</w:t>
            </w:r>
            <w:r>
              <w:rPr>
                <w:sz w:val="20"/>
              </w:rPr>
              <w:t xml:space="preserve"> </w:t>
            </w:r>
            <w:r>
              <w:rPr>
                <w:sz w:val="20"/>
                <w:lang w:val="en-US" w:eastAsia="en-US"/>
              </w:rPr>
              <w:t>rīsu milt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1103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vieš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31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ukurūz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31900 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u graudaugu (PIEZĪME:</w:t>
            </w:r>
            <w:r>
              <w:rPr>
                <w:sz w:val="20"/>
              </w:rPr>
              <w:t xml:space="preserve"> </w:t>
            </w:r>
            <w:r>
              <w:rPr>
                <w:sz w:val="20"/>
                <w:lang w:val="en-US" w:eastAsia="en-US"/>
              </w:rPr>
              <w:t>izņemot rīsu putraim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31900 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u graudaugu (PIEZĪME:</w:t>
            </w:r>
            <w:r>
              <w:rPr>
                <w:sz w:val="20"/>
              </w:rPr>
              <w:t xml:space="preserve"> </w:t>
            </w:r>
            <w:r>
              <w:rPr>
                <w:sz w:val="20"/>
                <w:lang w:val="en-US" w:eastAsia="en-US"/>
              </w:rPr>
              <w:t>rīsu putraim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3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ranul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4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uz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419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u graudaug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42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uz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42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ukurūz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429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miež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429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4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raudaugu dīgļi, veseli, placināti, pārslās vai mal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5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ilti, rupja maluma milti un pulver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5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ārslas, granulas un zirnīš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6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zīcijā 07.13 minēto kaltēto pākšu dārzeņ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62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maka (Lepidium meyeni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62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63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banānu vai miltu banā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6302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xml:space="preserve">- - </w:t>
            </w:r>
            <w:r>
              <w:rPr>
                <w:i/>
                <w:sz w:val="20"/>
                <w:lang w:val="en-US" w:eastAsia="en-US"/>
              </w:rPr>
              <w:t>Lúcuma</w:t>
            </w:r>
            <w:r>
              <w:rPr>
                <w:sz w:val="20"/>
                <w:lang w:val="en-US" w:eastAsia="en-US"/>
              </w:rPr>
              <w:t xml:space="preserve"> (Lúcuma obova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63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7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grauzdē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7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rauzdē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8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viešu ciete</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8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ukurūzas ciete</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81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artupeļu ciete</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814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manioka ciete</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8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 ciete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8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nul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10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kviešu lipeklis, arī kaltēt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1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1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2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21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obīti, arī šķelt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Kopr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4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4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5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51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5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5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6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6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72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72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74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74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75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75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7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magoņu sēk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7991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palmu augļu un mandeļu kodo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7991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7999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 basijas sēkl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1207999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citād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8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ojas pupu</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8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ukurbiešu sēk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9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lucernas sēk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92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āboliņa (Trifolium spp.) sēk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92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uzeņu sēk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924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pļavas skarenes (Poa pratensis L.) sēk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925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ireņu (Lolium multiflorum Lam., Lolium perenne L.) sēk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92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lvenokārt ziedu iegūšanai audzējamo zālaugu sēk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9911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sīpolu, puravu, ķiploku un citu</w:t>
            </w:r>
            <w:r>
              <w:rPr>
                <w:i/>
                <w:sz w:val="20"/>
                <w:lang w:val="en-US" w:eastAsia="en-US"/>
              </w:rPr>
              <w:t xml:space="preserve"> Allium</w:t>
            </w:r>
            <w:r>
              <w:rPr>
                <w:sz w:val="20"/>
                <w:lang w:val="en-US" w:eastAsia="en-US"/>
              </w:rPr>
              <w:t xml:space="preserve"> ģints dārzeņ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9912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xml:space="preserve">- - - kāpostu, puķkāpostu, brokoļu, galda rāceņu un citu </w:t>
            </w:r>
            <w:r>
              <w:rPr>
                <w:i/>
                <w:sz w:val="20"/>
                <w:lang w:val="en-US" w:eastAsia="en-US"/>
              </w:rPr>
              <w:t>Brassica</w:t>
            </w:r>
            <w:r>
              <w:rPr>
                <w:sz w:val="20"/>
                <w:lang w:val="en-US" w:eastAsia="en-US"/>
              </w:rPr>
              <w:t xml:space="preserve"> ģints dārzeņ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9913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burkānu (Daucus caro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9914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dārza salātu (Lactuca sativ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9915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tomātu (Licopersicum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991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999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koku, kuriem ir ēdami augļi, vai meža koku sēk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999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tabakas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9993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tara sēklas (Caesalpinea spinos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9994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anato (achiote, roucou)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0999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iņu rogas, kas nav smalcinātas, ne arī pulverī vai granul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102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piņu rogas, sasmalcinātas, pulverī vai granulās;</w:t>
            </w:r>
            <w:r>
              <w:rPr>
                <w:sz w:val="20"/>
              </w:rPr>
              <w:t xml:space="preserve"> </w:t>
            </w:r>
            <w:r>
              <w:rPr>
                <w:sz w:val="20"/>
                <w:lang w:val="en-US" w:eastAsia="en-US"/>
              </w:rPr>
              <w:t>lupul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1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žeņšeņa sak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11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kas lap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11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goņu stieb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11903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raudene (Origanum vulgar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11905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Uncaria tomentos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11906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ronverbēna (hierbaluisa) (Cymbopogon citrat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11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1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jūras aļģes un citas aļģ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12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ukurbiet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1299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ukurniedr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1299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Graudaugu salmi un sēnalas, arī smalcinātas, maltas, presētas vai granul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14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lucernas rupja maluma milti un granu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214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30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umiarābik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301904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tragakanta sveķ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301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30211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magoņu stiebru koncent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30211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302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lakric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3021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piņ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302191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sagatavoti vai fasēti mazumtirdzniecīb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302191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30219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sojas pupu ekstrakts, arī pulver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302199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sagatavoti vai fasēti mazumtirdzniecīb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3021999</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30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ktīni, pektināti un pekt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3023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gar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3023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recinātāji un biezinātāji, arī pārveidoti, no ceratoniju pākstīm vai sēklām vai no guaras sēkl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302391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recinātāji no tara sēklām (Caesalpinea spinos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30239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40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mbus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40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otangpal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40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404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kvilnas īsšķiedr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404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nato pulveris (achiote, rouco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404902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tara pulveris (Caesalpinea spinos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404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1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ūku tauki (ieskaitot kausētus tauk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1003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ājputnu tau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2001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denaturē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2001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2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Tauku stearīns, tauku eļļa, oleostearīns, oleoeļļa un taleļļa, neemulģēta, nesajaukta un citādi nesagatavo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4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mencu akn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4102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ttīrī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4102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42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ttīrī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15042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4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jūras zīdītāju tauki un eļļas un to frakc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5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pstrādāti vilnas tau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5009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lanol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5009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6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ērša pēdas eļ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6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7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pstrādāta eļļa, attīrīta vai neattīrīta no līmviel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7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atur ne vairāk kā 1 % pievienotu denaturējošu viel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7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8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pstrādāta eļ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8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pstrādā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0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Citādas eļļas un to frakcijas, kas iegūtas tikai no olīvām, arī rafinētas, bet ķīmiski nepārveidotas, ieskaitot šo eļļu vai frakciju maisījumus ar eļļām vai frakcijām, kas minētas pozīcijā 15.09</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pstrādāta eļ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211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saulespuķu eļ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211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saflora eļ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219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saulespuķu eļ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219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saflora eļ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2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neapstrādāta eļļa, ar atdalītu vai neatdalītu gosipol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22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3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neapstrādāta eļ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3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321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palmu augļu kodol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321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babasū</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329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palmu augļu kodol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329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babasū</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4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neapstrādātas eļ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4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4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neapstrādātas eļ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4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5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neapstrādāta eļ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5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5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neapstrādāta eļ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52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5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īcineļļa un tās frakc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5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ēzama eļļa un tās frakc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5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6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zīvnieku tauki un eļļas un to frakc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N</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6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gu tauki un eļļas un to frakc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7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rgarīns, izņemot šķidro margarī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7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8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noks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18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2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Neattīrīts glicerīns;</w:t>
            </w:r>
            <w:r>
              <w:rPr>
                <w:sz w:val="20"/>
              </w:rPr>
              <w:t xml:space="preserve"> </w:t>
            </w:r>
            <w:r>
              <w:rPr>
                <w:sz w:val="20"/>
                <w:lang w:val="en-US" w:eastAsia="en-US"/>
              </w:rPr>
              <w:t>glicerīnūdens un glicerīna sār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21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arnaubas vask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211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andelilvask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211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21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bišu vasks vai citu kukaiņu vask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1521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permace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52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Degra;</w:t>
            </w:r>
            <w:r>
              <w:rPr>
                <w:sz w:val="20"/>
              </w:rPr>
              <w:t xml:space="preserve"> </w:t>
            </w:r>
            <w:r>
              <w:rPr>
                <w:sz w:val="20"/>
                <w:lang w:val="en-US" w:eastAsia="en-US"/>
              </w:rPr>
              <w:t>taukvielu un dzīvnieku vai augu vasku apstrādes atliek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60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Desas un tamlīdzīgi izstrādājumi no gaļas, gaļas subproduktiem vai asinīm;</w:t>
            </w:r>
            <w:r>
              <w:rPr>
                <w:sz w:val="20"/>
              </w:rPr>
              <w:t xml:space="preserve"> </w:t>
            </w:r>
            <w:r>
              <w:rPr>
                <w:sz w:val="20"/>
                <w:lang w:val="en-US" w:eastAsia="en-US"/>
              </w:rPr>
              <w:t>pārtikas izstrādājumi uz šo produktu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H</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60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omogenizēti produkt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60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jebkuru dzīvnieku aknām</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60231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izcirtņi, ar piedevām un saldēt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60231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602321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Vistu puses un ceturtdaļas, ieskaitot to gabalus, ar piedevām un saldēt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602321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as daļ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60232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60239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izcirtņi, ar piedevām un saldēt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60239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6024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šķiņķi un to izcirt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44%</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6024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pleči un to izcirt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44%</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6024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i, ieskaitot maisījum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6025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liellopu</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602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ieskaitot izstrādājumus no jebkuru dzīvnieku asinīm</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60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Gaļas, zivju vai vēžveidīgo, mīkstmiešu vai citu ūdens bezmugurkaulnieku ekstrakti un su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1604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š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1604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iļķ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16041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omātu mērcē</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160413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ļļ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160413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ūdenī un sālī</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160413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160414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unziv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160414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vītrainās tunziv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16041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krel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16041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nšov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1604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1604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i gatavi izstrādājumi no zivīm vai zivju konserv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1604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viārs un kaviāra aizstājēj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160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abj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1605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rneles un ziemeļgarnel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1605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mār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1605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u vēžveidīg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1605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liemenes, jūrasausis un nažglieme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1605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111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brūnais graudu cukurs (panela, chancaca, raspadur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Z</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111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Z</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1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biešu cukur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1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r aromatizētāju vai krāsvielu piedev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Z</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199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ķīmiski tīra saharoz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Z</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199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Z</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2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as satur 99% no svara vai vairāk laktozi, kas izteikta kā bezūdens laktoze, aprēķinot sausnā</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219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laktoze</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219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laktozes sīrup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ļavu cukurs un kļavu sīrup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23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as satur 99% no svara vai vairāk glikozi, kas izteikta kā bezūdens glikoze, aprēķinot sausnā (dekstroze)</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2302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glikozes sīrup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23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24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glikoze</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24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glikozes sīrup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2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ķīmiski tīra fruktoz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M</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26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a fruktoze un fruktozes sīrups, kas sausā veidā satur fruktozi, izņemot invertcukuru, vairāk par 50 % no svara</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2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mākslīgais medus, arī maisījumā ar dabisko medu</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29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grauzdētais cukur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2903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ukurs ar aromatizētāju vai krāsvielu piedevām</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2904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i sīrup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2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3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ukurniedru melas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K</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3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K</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4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pcukur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41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4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īrisi un konfektes, ieskaitot sūkājamās konfektes, mīkstās karameles, stiklenes un pasti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49090A</w:t>
            </w:r>
          </w:p>
        </w:tc>
        <w:tc>
          <w:tcPr>
            <w:tcW w:w="9589" w:type="dxa"/>
            <w:tcBorders>
              <w:bottom w:val="single" w:sz="4" w:space="0" w:color="000000"/>
              <w:right w:val="single" w:sz="4" w:space="0" w:color="000000"/>
            </w:tcBorders>
            <w:vAlign w:val="bottom"/>
          </w:tcPr>
          <w:p>
            <w:pPr>
              <w:pStyle w:val="Normal"/>
              <w:spacing w:lineRule="auto" w:line="240" w:before="60" w:after="60"/>
              <w:rPr/>
            </w:pPr>
            <w:r>
              <w:rPr>
                <w:sz w:val="20"/>
                <w:lang w:val="en-US" w:eastAsia="en-US"/>
              </w:rPr>
              <w:t>- - citādas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7049090B</w:t>
            </w:r>
          </w:p>
        </w:tc>
        <w:tc>
          <w:tcPr>
            <w:tcW w:w="9589" w:type="dxa"/>
            <w:tcBorders>
              <w:bottom w:val="single" w:sz="4" w:space="0" w:color="000000"/>
              <w:right w:val="single" w:sz="4" w:space="0" w:color="000000"/>
            </w:tcBorders>
            <w:vAlign w:val="bottom"/>
          </w:tcPr>
          <w:p>
            <w:pPr>
              <w:pStyle w:val="Normal"/>
              <w:spacing w:lineRule="auto" w:line="240" w:before="60" w:after="60"/>
              <w:rPr/>
            </w:pPr>
            <w:r>
              <w:rPr>
                <w:sz w:val="20"/>
                <w:lang w:val="en-US" w:eastAsia="en-US"/>
              </w:rPr>
              <w:t>- - citādas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801001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ēk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801001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8010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rauzdē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80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Kakao pupiņu čaumalas, apvalki, miziņas un citi kakao atlik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80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ttauko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803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lnīgi vai daļēji attauko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804001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ā oleīnskābe izteiktais skābes indekss nepārsniedz 1%</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8040012</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kā oleīnskābe izteiktais skābes indekss ir no 1% līdz 1,65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18040013</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kā oleīnskābe izteiktais skābes indekss nav mazāks par 1,65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8040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kao tauki un eļ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80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Kakao pulveris bez cukura vai cita saldinātāja piedev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8061000A</w:t>
            </w:r>
          </w:p>
        </w:tc>
        <w:tc>
          <w:tcPr>
            <w:tcW w:w="9589" w:type="dxa"/>
            <w:tcBorders>
              <w:bottom w:val="single" w:sz="4" w:space="0" w:color="000000"/>
              <w:right w:val="single" w:sz="4" w:space="0" w:color="000000"/>
            </w:tcBorders>
            <w:vAlign w:val="bottom"/>
          </w:tcPr>
          <w:p>
            <w:pPr>
              <w:pStyle w:val="Normal"/>
              <w:spacing w:lineRule="auto" w:line="240" w:before="60" w:after="60"/>
              <w:rPr/>
            </w:pPr>
            <w:r>
              <w:rPr>
                <w:sz w:val="20"/>
                <w:lang w:val="en-US" w:eastAsia="en-US"/>
              </w:rPr>
              <w:t>- kakao pulveris ar cukura vai saldinātāju piedevu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8061000B</w:t>
            </w:r>
          </w:p>
        </w:tc>
        <w:tc>
          <w:tcPr>
            <w:tcW w:w="9589" w:type="dxa"/>
            <w:tcBorders>
              <w:bottom w:val="single" w:sz="4" w:space="0" w:color="000000"/>
              <w:right w:val="single" w:sz="4" w:space="0" w:color="000000"/>
            </w:tcBorders>
            <w:vAlign w:val="bottom"/>
          </w:tcPr>
          <w:p>
            <w:pPr>
              <w:pStyle w:val="Normal"/>
              <w:spacing w:lineRule="auto" w:line="240" w:before="60" w:after="60"/>
              <w:rPr/>
            </w:pPr>
            <w:r>
              <w:rPr>
                <w:sz w:val="20"/>
                <w:lang w:val="en-US" w:eastAsia="en-US"/>
              </w:rPr>
              <w:t>- kakao pulveris ar cukura vai saldinātāju piedevu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8062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bez cukura vai citu saldinātāju piedev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8062090A</w:t>
            </w:r>
          </w:p>
        </w:tc>
        <w:tc>
          <w:tcPr>
            <w:tcW w:w="9589" w:type="dxa"/>
            <w:tcBorders>
              <w:bottom w:val="single" w:sz="4" w:space="0" w:color="000000"/>
              <w:right w:val="single" w:sz="4" w:space="0" w:color="000000"/>
            </w:tcBorders>
            <w:vAlign w:val="bottom"/>
          </w:tcPr>
          <w:p>
            <w:pPr>
              <w:pStyle w:val="Normal"/>
              <w:spacing w:lineRule="auto" w:line="240" w:before="60" w:after="60"/>
              <w:rPr/>
            </w:pPr>
            <w:r>
              <w:rPr>
                <w:sz w:val="20"/>
                <w:lang w:val="en-US" w:eastAsia="en-US"/>
              </w:rPr>
              <w:t>- - citādas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8062090B</w:t>
            </w:r>
          </w:p>
        </w:tc>
        <w:tc>
          <w:tcPr>
            <w:tcW w:w="9589" w:type="dxa"/>
            <w:tcBorders>
              <w:bottom w:val="single" w:sz="4" w:space="0" w:color="000000"/>
              <w:right w:val="single" w:sz="4" w:space="0" w:color="000000"/>
            </w:tcBorders>
            <w:vAlign w:val="bottom"/>
          </w:tcPr>
          <w:p>
            <w:pPr>
              <w:pStyle w:val="Normal"/>
              <w:spacing w:lineRule="auto" w:line="240" w:before="60" w:after="60"/>
              <w:rPr/>
            </w:pPr>
            <w:r>
              <w:rPr>
                <w:sz w:val="20"/>
                <w:lang w:val="en-US" w:eastAsia="en-US"/>
              </w:rPr>
              <w:t>- - citādas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80631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bez cukura vai citu saldinātāju piedev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80631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8063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bez pildīj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806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1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piena maisījumi līdz 12 mēnešu veciem zīdaiņ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M</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1109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uz miltu, rupja maluma miltu, cietes un iesala ekstrakta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M</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1109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LM</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isījumi un mīklas pozīcijā 19.05 minēto maizes un konditorejas izstrādājumu raž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1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iesala ekstrak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19020A</w:t>
            </w:r>
          </w:p>
        </w:tc>
        <w:tc>
          <w:tcPr>
            <w:tcW w:w="9589" w:type="dxa"/>
            <w:tcBorders>
              <w:bottom w:val="single" w:sz="4" w:space="0" w:color="000000"/>
              <w:right w:val="single" w:sz="4" w:space="0" w:color="000000"/>
            </w:tcBorders>
            <w:vAlign w:val="bottom"/>
          </w:tcPr>
          <w:p>
            <w:pPr>
              <w:pStyle w:val="Normal"/>
              <w:spacing w:lineRule="auto" w:line="240" w:before="60" w:after="60"/>
              <w:rPr/>
            </w:pPr>
            <w:r>
              <w:rPr>
                <w:sz w:val="20"/>
                <w:lang w:val="en-US" w:eastAsia="en-US"/>
              </w:rPr>
              <w:t xml:space="preserve">- - krēms </w:t>
            </w:r>
            <w:r>
              <w:rPr>
                <w:i/>
                <w:sz w:val="20"/>
                <w:lang w:val="en-US" w:eastAsia="en-US"/>
              </w:rPr>
              <w:t>blancmange</w:t>
            </w:r>
            <w:r>
              <w:rPr>
                <w:sz w:val="20"/>
                <w:lang w:val="en-US" w:eastAsia="en-US"/>
              </w:rPr>
              <w:t xml:space="preserve"> vai </w:t>
            </w:r>
            <w:r>
              <w:rPr>
                <w:i/>
                <w:sz w:val="20"/>
                <w:lang w:val="en-US" w:eastAsia="en-US"/>
              </w:rPr>
              <w:t>dulce de leche</w:t>
            </w:r>
            <w:r>
              <w:rPr>
                <w:sz w:val="20"/>
                <w:lang w:val="en-US" w:eastAsia="en-US"/>
              </w:rPr>
              <w:t xml:space="preserve">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19020B</w:t>
            </w:r>
          </w:p>
        </w:tc>
        <w:tc>
          <w:tcPr>
            <w:tcW w:w="9589" w:type="dxa"/>
            <w:tcBorders>
              <w:bottom w:val="single" w:sz="4" w:space="0" w:color="000000"/>
              <w:right w:val="single" w:sz="4" w:space="0" w:color="000000"/>
            </w:tcBorders>
            <w:vAlign w:val="bottom"/>
          </w:tcPr>
          <w:p>
            <w:pPr>
              <w:pStyle w:val="Normal"/>
              <w:spacing w:lineRule="auto" w:line="240" w:before="60" w:after="60"/>
              <w:rPr/>
            </w:pPr>
            <w:r>
              <w:rPr>
                <w:sz w:val="20"/>
                <w:lang w:val="en-US" w:eastAsia="en-US"/>
              </w:rPr>
              <w:t xml:space="preserve">- - krēms </w:t>
            </w:r>
            <w:r>
              <w:rPr>
                <w:i/>
                <w:sz w:val="20"/>
                <w:lang w:val="en-US" w:eastAsia="en-US"/>
              </w:rPr>
              <w:t>blancmange</w:t>
            </w:r>
            <w:r>
              <w:rPr>
                <w:sz w:val="20"/>
                <w:lang w:val="en-US" w:eastAsia="en-US"/>
              </w:rPr>
              <w:t xml:space="preserve"> vai </w:t>
            </w:r>
            <w:r>
              <w:rPr>
                <w:i/>
                <w:sz w:val="20"/>
                <w:lang w:val="en-US" w:eastAsia="en-US"/>
              </w:rPr>
              <w:t>dulce de leche</w:t>
            </w:r>
            <w:r>
              <w:rPr>
                <w:sz w:val="20"/>
                <w:lang w:val="en-US" w:eastAsia="en-US"/>
              </w:rPr>
              <w:t xml:space="preserve">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19090A</w:t>
            </w:r>
          </w:p>
        </w:tc>
        <w:tc>
          <w:tcPr>
            <w:tcW w:w="9589" w:type="dxa"/>
            <w:tcBorders>
              <w:bottom w:val="single" w:sz="4" w:space="0" w:color="000000"/>
              <w:right w:val="single" w:sz="4" w:space="0" w:color="000000"/>
            </w:tcBorders>
            <w:vAlign w:val="bottom"/>
          </w:tcPr>
          <w:p>
            <w:pPr>
              <w:pStyle w:val="Normal"/>
              <w:spacing w:lineRule="auto" w:line="240" w:before="60" w:after="60"/>
              <w:rPr/>
            </w:pPr>
            <w:r>
              <w:rPr>
                <w:sz w:val="20"/>
                <w:lang w:val="en-US" w:eastAsia="en-US"/>
              </w:rPr>
              <w:t>- - citādas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19090B</w:t>
            </w:r>
          </w:p>
        </w:tc>
        <w:tc>
          <w:tcPr>
            <w:tcW w:w="9589" w:type="dxa"/>
            <w:tcBorders>
              <w:bottom w:val="single" w:sz="4" w:space="0" w:color="000000"/>
              <w:right w:val="single" w:sz="4" w:space="0" w:color="000000"/>
            </w:tcBorders>
            <w:vAlign w:val="bottom"/>
          </w:tcPr>
          <w:p>
            <w:pPr>
              <w:pStyle w:val="Normal"/>
              <w:spacing w:lineRule="auto" w:line="240" w:before="60" w:after="60"/>
              <w:rPr/>
            </w:pPr>
            <w:r>
              <w:rPr>
                <w:sz w:val="20"/>
                <w:lang w:val="en-US" w:eastAsia="en-US"/>
              </w:rPr>
              <w:t>- - citādas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2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r olu piedev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2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190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ldīti makaronu izstrādājumi (pasta), arī termiski apstrādāti vai citādi sagatav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2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pastas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2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skus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Tapioka un tās aizstājēji, kas pagatavoti no cietes pārslu, graudu, putraimu, atsiju vai tamlīdzīgā veid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4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tavi pārtikas produkti, kas iegūti, uzpūšot vai apgrauzdējot graudus vai graudu produkt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4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tavi pārtikas produkti, kas iegūti no neapgrauzdētām graudu pārslām vai no neapgrauzdēto graudu pārslu un grauzdēto graudu pārslu maisījumiem vai no uzpūstiem graud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4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ulgu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4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5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usmaizīt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5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parkūkas un tamlīdzīgi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53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aldie cep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53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vafel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5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usiņi, grauzdiņi un tamlīdzīgi grauzdēti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5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ālīti vai aromatizēti cep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1905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urķi un kornišoni (pipargurķīš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1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olīv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19090 A</w:t>
            </w:r>
          </w:p>
        </w:tc>
        <w:tc>
          <w:tcPr>
            <w:tcW w:w="9589" w:type="dxa"/>
            <w:tcBorders>
              <w:bottom w:val="single" w:sz="4" w:space="0" w:color="000000"/>
              <w:right w:val="single" w:sz="4" w:space="0" w:color="000000"/>
            </w:tcBorders>
            <w:vAlign w:val="bottom"/>
          </w:tcPr>
          <w:p>
            <w:pPr>
              <w:pStyle w:val="Normal"/>
              <w:spacing w:lineRule="auto" w:line="240" w:before="60" w:after="60"/>
              <w:rPr/>
            </w:pPr>
            <w:r>
              <w:rPr>
                <w:sz w:val="20"/>
                <w:lang w:val="en-US" w:eastAsia="en-US"/>
              </w:rPr>
              <w:t>- - citādas (PIEZĪME:</w:t>
            </w:r>
            <w:r>
              <w:rPr>
                <w:sz w:val="20"/>
              </w:rPr>
              <w:t xml:space="preserve"> </w:t>
            </w:r>
            <w:r>
              <w:rPr>
                <w:sz w:val="20"/>
                <w:lang w:val="en-US" w:eastAsia="en-US"/>
              </w:rPr>
              <w:t>cukurkukurūzas produk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M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19090 B</w:t>
            </w:r>
          </w:p>
        </w:tc>
        <w:tc>
          <w:tcPr>
            <w:tcW w:w="9589" w:type="dxa"/>
            <w:tcBorders>
              <w:bottom w:val="single" w:sz="4" w:space="0" w:color="000000"/>
              <w:right w:val="single" w:sz="4" w:space="0" w:color="000000"/>
            </w:tcBorders>
            <w:vAlign w:val="bottom"/>
          </w:tcPr>
          <w:p>
            <w:pPr>
              <w:pStyle w:val="Normal"/>
              <w:spacing w:lineRule="auto" w:line="240" w:before="60" w:after="60"/>
              <w:rPr/>
            </w:pPr>
            <w:r>
              <w:rPr>
                <w:sz w:val="20"/>
                <w:lang w:val="en-US" w:eastAsia="en-US"/>
              </w:rPr>
              <w:t>- - citādas (PIEZĪME:</w:t>
            </w:r>
            <w:r>
              <w:rPr>
                <w:sz w:val="20"/>
              </w:rPr>
              <w:t xml:space="preserve"> </w:t>
            </w:r>
            <w:r>
              <w:rPr>
                <w:sz w:val="20"/>
                <w:lang w:val="en-US" w:eastAsia="en-US"/>
              </w:rPr>
              <w:t>izņemot cukurkukurūzas produkt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omāti, veseli vai sagriez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2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mate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HO</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3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fel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3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4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rtupe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49000 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i dārzeņi un dārzeņu maisījumi (PIEZĪME:</w:t>
            </w:r>
            <w:r>
              <w:rPr>
                <w:sz w:val="20"/>
              </w:rPr>
              <w:t xml:space="preserve"> </w:t>
            </w:r>
            <w:r>
              <w:rPr>
                <w:sz w:val="20"/>
                <w:lang w:val="en-US" w:eastAsia="en-US"/>
              </w:rPr>
              <w:t>cukurkukurūzas produk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M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49000 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i dārzeņi un dārzeņu maisījumi (PIEZĪME:</w:t>
            </w:r>
            <w:r>
              <w:rPr>
                <w:sz w:val="20"/>
              </w:rPr>
              <w:t xml:space="preserve"> </w:t>
            </w:r>
            <w:r>
              <w:rPr>
                <w:sz w:val="20"/>
                <w:lang w:val="en-US" w:eastAsia="en-US"/>
              </w:rPr>
              <w:t>izņemot cukurkukurūzas produkt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5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omogenizēti dārze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5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rtupe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5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irņi (Pisum sativum)</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55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lobīt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55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5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parģe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57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līv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58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ukurkukurūza (Zea mays var. sacchara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M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5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bambusa dzin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599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artišo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5992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xml:space="preserve">- - - </w:t>
            </w:r>
            <w:r>
              <w:rPr>
                <w:i/>
                <w:sz w:val="20"/>
                <w:lang w:val="en-US" w:eastAsia="en-US"/>
              </w:rPr>
              <w:t xml:space="preserve">piquillo </w:t>
            </w:r>
            <w:r>
              <w:rPr>
                <w:sz w:val="20"/>
                <w:lang w:val="en-US" w:eastAsia="en-US"/>
              </w:rPr>
              <w:t>pipari (Capsicum annuu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599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60000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Dārzeņi, augļi, rieksti, augļu mizas un citādas augu daļas, konservētas cukurā (žāvētas, iecukurotas vai glazētas).</w:t>
            </w:r>
            <w:r>
              <w:rPr>
                <w:sz w:val="20"/>
              </w:rPr>
              <w:t xml:space="preserve"> </w:t>
            </w:r>
            <w:r>
              <w:rPr>
                <w:sz w:val="20"/>
                <w:lang w:val="en-US" w:eastAsia="en-US"/>
              </w:rPr>
              <w:t>(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60000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Dārzeņi, augļi, rieksti, augļu mizas un citādas augu daļas, konservētas cukurā (žāvētas, iecukurotas vai glazētas).</w:t>
            </w:r>
            <w:r>
              <w:rPr>
                <w:sz w:val="20"/>
              </w:rPr>
              <w:t xml:space="preserve"> </w:t>
            </w:r>
            <w:r>
              <w:rPr>
                <w:sz w:val="20"/>
                <w:lang w:val="en-US" w:eastAsia="en-US"/>
              </w:rPr>
              <w:t>(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7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omogenizēti produk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79110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džemi, augļu želejas un marmelādes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79110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džemi, augļu želejas un marmelādes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79120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biezeņi un pastas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79120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biezeņi un pastas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7991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džemi, augļu želejas un marmelād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79912</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biezeņi un pas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79991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 džemi, augļu želejas un marmelādes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79991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 džemi, augļu želejas un marmelādes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79992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biezeņi un pastas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79992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biezeņi un pastas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811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svies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811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8191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Indijas rieks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819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pistāc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819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 ieskaitot maisījum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82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ūdenī ar cukuru vai citu saldinātāju piedevām, tostarp sīrup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82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8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rusu aug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2008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umbi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8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riko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86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ūdenī ar cukuru vai citu saldinātāju piedevām, tostarp sīrup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86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87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ūdenī ar cukuru vai citu saldinātāju piedevām, tostarp sīrup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20087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88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eme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8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palmu galotņu pumpu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89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maisī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899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papa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8993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mang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89990A</w:t>
            </w:r>
          </w:p>
        </w:tc>
        <w:tc>
          <w:tcPr>
            <w:tcW w:w="9589" w:type="dxa"/>
            <w:tcBorders>
              <w:bottom w:val="single" w:sz="4" w:space="0" w:color="000000"/>
              <w:right w:val="single" w:sz="4" w:space="0" w:color="000000"/>
            </w:tcBorders>
            <w:vAlign w:val="bottom"/>
          </w:tcPr>
          <w:p>
            <w:pPr>
              <w:pStyle w:val="Normal"/>
              <w:spacing w:lineRule="auto" w:line="240" w:before="60" w:after="60"/>
              <w:rPr/>
            </w:pPr>
            <w:r>
              <w:rPr>
                <w:sz w:val="20"/>
                <w:lang w:val="en-US" w:eastAsia="en-US"/>
              </w:rPr>
              <w:t>- - citāda (PIEZĪME:</w:t>
            </w:r>
            <w:r>
              <w:rPr>
                <w:sz w:val="20"/>
              </w:rPr>
              <w:t xml:space="preserve"> </w:t>
            </w:r>
            <w:r>
              <w:rPr>
                <w:sz w:val="20"/>
                <w:lang w:val="en-US" w:eastAsia="en-US"/>
              </w:rPr>
              <w:t>izņemot cukurkukurūzas produkt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89990B</w:t>
            </w:r>
          </w:p>
        </w:tc>
        <w:tc>
          <w:tcPr>
            <w:tcW w:w="9589" w:type="dxa"/>
            <w:tcBorders>
              <w:bottom w:val="single" w:sz="4" w:space="0" w:color="000000"/>
              <w:right w:val="single" w:sz="4" w:space="0" w:color="000000"/>
            </w:tcBorders>
            <w:vAlign w:val="bottom"/>
          </w:tcPr>
          <w:p>
            <w:pPr>
              <w:pStyle w:val="Normal"/>
              <w:spacing w:lineRule="auto" w:line="240" w:before="60" w:after="60"/>
              <w:rPr/>
            </w:pPr>
            <w:r>
              <w:rPr>
                <w:sz w:val="20"/>
                <w:lang w:val="en-US" w:eastAsia="en-US"/>
              </w:rPr>
              <w:t>- - citāda (PIEZĪME:</w:t>
            </w:r>
            <w:r>
              <w:rPr>
                <w:sz w:val="20"/>
              </w:rPr>
              <w:t xml:space="preserve"> </w:t>
            </w:r>
            <w:r>
              <w:rPr>
                <w:sz w:val="20"/>
                <w:lang w:val="en-US" w:eastAsia="en-US"/>
              </w:rPr>
              <w:t>cukurkukurūzas produk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M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1100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saldēta (PIEZĪME:</w:t>
            </w:r>
            <w:r>
              <w:rPr>
                <w:sz w:val="20"/>
              </w:rPr>
              <w:t xml:space="preserve"> </w:t>
            </w:r>
            <w:r>
              <w:rPr>
                <w:sz w:val="20"/>
                <w:lang w:val="en-US" w:eastAsia="en-US"/>
              </w:rPr>
              <w:t>produkti ar cukura saturu &lt;3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1100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saldēta (PIEZĪME:</w:t>
            </w:r>
            <w:r>
              <w:rPr>
                <w:sz w:val="20"/>
              </w:rPr>
              <w:t xml:space="preserve"> </w:t>
            </w:r>
            <w:r>
              <w:rPr>
                <w:sz w:val="20"/>
                <w:lang w:val="en-US" w:eastAsia="en-US"/>
              </w:rPr>
              <w:t>produkti ar cukura saturu &gt;=3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nesaldēta, kuras Briksa vērtība nepārsniedz 2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1900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produkti ar cukura saturu &lt;3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1900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produkti ar cukura saturu &gt;=3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uras Briksa vērtība nepārsniedz 2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2900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produkti ar cukura saturu &lt;3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M</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2900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produkti ar cukura saturu &gt;=3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3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uras Briksa vērtība nepārsniedz 2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3910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no apakšpozīcijas 0805.50.21 laimiem (PIEZĪME:</w:t>
            </w:r>
            <w:r>
              <w:rPr>
                <w:sz w:val="20"/>
              </w:rPr>
              <w:t xml:space="preserve"> </w:t>
            </w:r>
            <w:r>
              <w:rPr>
                <w:sz w:val="20"/>
                <w:lang w:val="en-US" w:eastAsia="en-US"/>
              </w:rPr>
              <w:t>produkti ar cukura saturu &lt;3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3910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no apakšpozīcijas 0805.50.21 laimiem (PIEZĪME:</w:t>
            </w:r>
            <w:r>
              <w:rPr>
                <w:sz w:val="20"/>
              </w:rPr>
              <w:t xml:space="preserve"> </w:t>
            </w:r>
            <w:r>
              <w:rPr>
                <w:sz w:val="20"/>
                <w:lang w:val="en-US" w:eastAsia="en-US"/>
              </w:rPr>
              <w:t>produkti ar cukura saturu &gt;=3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3990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produkti ar cukura saturu &lt;3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3990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produkti ar cukura saturu &gt;=3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4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uras Briksa vērtība nepārsniedz 2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4900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produkti ar cukura saturu &lt;3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M</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4900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produkti ar cukura saturu &gt;=3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omātu su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20096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uras Briksa vērtība nepārsniedz 3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M</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6900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produkti ar cukura saturu &lt;3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M</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6900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produkti ar cukura saturu &gt;=3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7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uras Briksa vērtība nepārsniedz 2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7900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ābolu sula, neraudzēta, Briksa vērtība 20, bet &lt;= 67 pie 20° C, ar vērtību &lt;= 18 euro par 100 kg, ar cukura saturu &gt; 30 %, izņemot alkoholiskos dzērien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M</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7900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produkti ar cukura saturu &gt;=3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7900C</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ābolu sula, neraudzēta, Briksa vērtība &gt; 67 pie 20° C, ar vērtību &lt;= 22 euro par 100 kg, pat ar cukura vai citu saldinātāju piedevu, izņemot alkoholu);</w:t>
            </w:r>
            <w:r>
              <w:rPr>
                <w:sz w:val="20"/>
              </w:rPr>
              <w:t xml:space="preserve"> </w:t>
            </w:r>
            <w:r>
              <w:rPr>
                <w:sz w:val="20"/>
                <w:lang w:val="en-US" w:eastAsia="en-US"/>
              </w:rPr>
              <w:t>(PIEZĪME:</w:t>
            </w:r>
            <w:r>
              <w:rPr>
                <w:sz w:val="20"/>
              </w:rPr>
              <w:t xml:space="preserve"> </w:t>
            </w:r>
            <w:r>
              <w:rPr>
                <w:sz w:val="20"/>
                <w:lang w:val="en-US" w:eastAsia="en-US"/>
              </w:rPr>
              <w:t>ābolu sula, neraudzēta, Briksa vērtība &gt; 67 pie 20° C, ar vērtību &gt; 22 euro par 100 kg, pat ar cukura vai citu saldinātāju piedevu, izņemot alkoholu);</w:t>
            </w:r>
            <w:r>
              <w:rPr>
                <w:sz w:val="20"/>
              </w:rPr>
              <w:t xml:space="preserve"> </w:t>
            </w:r>
            <w:r>
              <w:rPr>
                <w:sz w:val="20"/>
                <w:lang w:val="en-US" w:eastAsia="en-US"/>
              </w:rPr>
              <w:t>(Piezīme:</w:t>
            </w:r>
            <w:r>
              <w:rPr>
                <w:sz w:val="20"/>
              </w:rPr>
              <w:t xml:space="preserve"> </w:t>
            </w:r>
            <w:r>
              <w:rPr>
                <w:sz w:val="20"/>
                <w:lang w:val="en-US" w:eastAsia="en-US"/>
              </w:rPr>
              <w:t>ābolu sula, neraudzēta, Briksa vērtība &gt; 20, bet &lt;= 67 pie 20° C, ar vērtību &gt; 18 euro par 100 kg, ar cukura piedevu, izņemot alkoholu);</w:t>
            </w:r>
            <w:r>
              <w:rPr>
                <w:sz w:val="20"/>
              </w:rPr>
              <w:t xml:space="preserve"> </w:t>
            </w:r>
            <w:r>
              <w:rPr>
                <w:sz w:val="20"/>
                <w:lang w:val="en-US" w:eastAsia="en-US"/>
              </w:rPr>
              <w:t>(Piezīme:</w:t>
            </w:r>
            <w:r>
              <w:rPr>
                <w:sz w:val="20"/>
              </w:rPr>
              <w:t xml:space="preserve"> </w:t>
            </w:r>
            <w:r>
              <w:rPr>
                <w:sz w:val="20"/>
                <w:lang w:val="en-US" w:eastAsia="en-US"/>
              </w:rPr>
              <w:t>ābolu sula, neraudzēta, Briksa vērtība &gt; 20, bet &lt;= 67 pie 20° C, ar vērtību &gt; 18 euro par 100 kg, ar cukura piedevu &lt;= 30 %, izņemot alkoholu);</w:t>
            </w:r>
            <w:r>
              <w:rPr>
                <w:sz w:val="20"/>
              </w:rPr>
              <w:t xml:space="preserve"> </w:t>
            </w:r>
            <w:r>
              <w:rPr>
                <w:sz w:val="20"/>
                <w:lang w:val="en-US" w:eastAsia="en-US"/>
              </w:rPr>
              <w:t>PIEZĪME (ābolu sula, neraudzēta, Briksa vērtība &gt; 20, bet &lt;= 67 pie 20° C, bez cukura vai alkohola piedev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7900D</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izņemot šādus produktus:</w:t>
            </w:r>
            <w:r>
              <w:rPr>
                <w:sz w:val="20"/>
              </w:rPr>
              <w:t xml:space="preserve"> </w:t>
            </w:r>
            <w:r>
              <w:rPr>
                <w:sz w:val="20"/>
                <w:lang w:val="en-US" w:eastAsia="en-US"/>
              </w:rPr>
              <w:t>ābolu sula, neraudzēta, Briksa vērtība &gt; 67 pie 20° C, ar vērtību &lt;= 22 euro par 100 kg, pat ar cukura vai citu saldinātāju piedevu, izņemot alkoholu;</w:t>
            </w:r>
            <w:r>
              <w:rPr>
                <w:sz w:val="20"/>
              </w:rPr>
              <w:t xml:space="preserve"> </w:t>
            </w:r>
            <w:r>
              <w:rPr>
                <w:sz w:val="20"/>
                <w:lang w:val="en-US" w:eastAsia="en-US"/>
              </w:rPr>
              <w:t>ābolu sula, neraudzēta, Briksa vērtība &gt; 67 pie 20° C, ar vērtību &gt; 22 euro par 100 kg, pat ar cukura vai citu saldinātāju piedevu, izņemot alkoholu;</w:t>
            </w:r>
            <w:r>
              <w:rPr>
                <w:sz w:val="20"/>
              </w:rPr>
              <w:t xml:space="preserve"> </w:t>
            </w:r>
            <w:r>
              <w:rPr>
                <w:sz w:val="20"/>
                <w:lang w:val="en-US" w:eastAsia="en-US"/>
              </w:rPr>
              <w:t>ābolu sula, neraudzēta, Briksa vērtība &gt; 20, bet &lt;= 67 pie 20° C, ar vērtību &gt; 18 euro par 100 kg, ar cukura piedevu, izņemot alkoholu;</w:t>
            </w:r>
            <w:r>
              <w:rPr>
                <w:sz w:val="20"/>
              </w:rPr>
              <w:t xml:space="preserve"> </w:t>
            </w:r>
            <w:r>
              <w:rPr>
                <w:sz w:val="20"/>
                <w:lang w:val="en-US" w:eastAsia="en-US"/>
              </w:rPr>
              <w:t>ābolu sula, neraudzēta, Briksa vērtība &gt; 20, bet &lt;= 67 pie 20° C, ar vērtību &lt;= 18 euro par 100 kg, ar cukura piedevu &lt;= 30 %, izņemot alkoholu;</w:t>
            </w:r>
            <w:r>
              <w:rPr>
                <w:sz w:val="20"/>
              </w:rPr>
              <w:t xml:space="preserve"> </w:t>
            </w:r>
            <w:r>
              <w:rPr>
                <w:sz w:val="20"/>
                <w:lang w:val="en-US" w:eastAsia="en-US"/>
              </w:rPr>
              <w:t>ābolu sula, neraudzēta, Briksa vērtība &gt; 20, bet &lt;= 67 pie 20° C, bez cukura vai alkohola piedevas;</w:t>
            </w:r>
            <w:r>
              <w:rPr>
                <w:sz w:val="20"/>
              </w:rPr>
              <w:t xml:space="preserve"> </w:t>
            </w:r>
            <w:r>
              <w:rPr>
                <w:sz w:val="20"/>
                <w:lang w:val="en-US" w:eastAsia="en-US"/>
              </w:rPr>
              <w:t>ābolu sula, neraudzēta, Briksa vērtība &gt; 20, bet &lt;= 67 pie 20° C, ar vērtību &lt;= 18 euro par 100 kg, ar cukura saturu &gt; 30 %, izņemot alkoholu;</w:t>
            </w:r>
            <w:r>
              <w:rPr>
                <w:sz w:val="20"/>
              </w:rPr>
              <w:t xml:space="preserve"> </w:t>
            </w:r>
            <w:r>
              <w:rPr>
                <w:sz w:val="20"/>
                <w:lang w:val="en-US" w:eastAsia="en-US"/>
              </w:rPr>
              <w:t>produkti satur cukuru &gt; = 3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801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papa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8012</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pasifloras augļi (Maracuyá) (Passiflora edul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8013</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anonu (Annona murica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8014</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mang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8015</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xml:space="preserve">- - - </w:t>
            </w:r>
            <w:r>
              <w:rPr>
                <w:i/>
                <w:sz w:val="20"/>
                <w:lang w:val="en-US" w:eastAsia="en-US"/>
              </w:rPr>
              <w:t>Camu Camu (</w:t>
            </w:r>
            <w:r>
              <w:rPr>
                <w:sz w:val="20"/>
                <w:lang w:val="en-US" w:eastAsia="en-US"/>
              </w:rPr>
              <w:t>Myrciaria dubi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8019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citādas (PIEZĪME:</w:t>
            </w:r>
            <w:r>
              <w:rPr>
                <w:sz w:val="20"/>
              </w:rPr>
              <w:t xml:space="preserve"> </w:t>
            </w:r>
            <w:r>
              <w:rPr>
                <w:sz w:val="20"/>
                <w:lang w:val="en-US" w:eastAsia="en-US"/>
              </w:rPr>
              <w:t>produkti ar cukura saturu &lt;3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M</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8019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citādas (PIEZĪME:</w:t>
            </w:r>
            <w:r>
              <w:rPr>
                <w:sz w:val="20"/>
              </w:rPr>
              <w:t xml:space="preserve"> </w:t>
            </w:r>
            <w:r>
              <w:rPr>
                <w:sz w:val="20"/>
                <w:lang w:val="en-US" w:eastAsia="en-US"/>
              </w:rPr>
              <w:t>produkti ar cukura saturu &gt;=3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8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viena veida dārzeņu su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9000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ulu maisījumi (PIEZĪME:</w:t>
            </w:r>
            <w:r>
              <w:rPr>
                <w:sz w:val="20"/>
              </w:rPr>
              <w:t xml:space="preserve"> </w:t>
            </w:r>
            <w:r>
              <w:rPr>
                <w:sz w:val="20"/>
                <w:lang w:val="en-US" w:eastAsia="en-US"/>
              </w:rPr>
              <w:t>produkti ar cukura saturu &lt;3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M</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0099000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ulu maisījumi (PIEZĪME:</w:t>
            </w:r>
            <w:r>
              <w:rPr>
                <w:sz w:val="20"/>
              </w:rPr>
              <w:t xml:space="preserve"> </w:t>
            </w:r>
            <w:r>
              <w:rPr>
                <w:sz w:val="20"/>
                <w:lang w:val="en-US" w:eastAsia="en-US"/>
              </w:rPr>
              <w:t>produkti ar cukura saturu &gt;=3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1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ekstrakti, esences un koncent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11200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izstrādājumi uz šādu ekstraktu, esenču vai koncentrātu bāzes vai uz kafijas bāzes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11200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izstrādājumi uz šādu ekstraktu, esenču vai koncentrātu bāzes vai uz kafijas bāzes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12000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tējas vai mates ekstrakti, esences un koncentrāti un izstrādājumi uz ekstraktu, esenču un koncentrātu bāzes vai uz tējas vai mates bāzes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12000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tējas vai mates ekstrakti, esences un koncentrāti un izstrādājumi uz ekstraktu, esenču un koncentrātu bāzes vai uz tējas vai mates bāzes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1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rauzdēti cigoriņi un citi grauzdēti kafijas aizstājēji un to ekstrakti, esences un koncent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2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ultūrraug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21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22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eaktīvi raugi;</w:t>
            </w:r>
            <w:r>
              <w:rPr>
                <w:sz w:val="20"/>
              </w:rPr>
              <w:t xml:space="preserve"> </w:t>
            </w:r>
            <w:r>
              <w:rPr>
                <w:sz w:val="20"/>
                <w:lang w:val="en-US" w:eastAsia="en-US"/>
              </w:rPr>
              <w:t>citi nedzīvi vienšūnu mikroorganis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2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tavi cepamie pulv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ojas mērc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3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omātu kečups un citādas tomātu mērc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33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inepju pulver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33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gatavas sinep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3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majonēz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3902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garšvielu maisījumi un pikanto garšvielu maisī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3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4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gatavas zupas un buljoni, izstrādājumi to pagatav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41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gatavas zupas un buljo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4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omogenizēti jaukti pārtikas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5001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aldējums bez piena vai piena produk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H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5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H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1011</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sojas, ar 65 % līdz 75 % olbaltumvielu saturu sausn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101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1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teksturētas olbaltumvie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10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pulveri smērējamām pastām, želejām, saldējumiem, krēmiem, pudiņiem vai tamlīdzīgiem izstrādājumiem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10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pulveri smērējamām pastām, želejām, saldējumiem, krēmiem, pudiņiem vai tamlīdzīgiem izstrādājumiem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2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 sagatavoti iepakojumos mazumtirdzniecīb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29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M</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29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30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olbaltumvielu hidrolizāti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30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olbaltumvielu hidrolizāti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40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rauga autolizāti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21069040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rauga autolizāti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50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uzlabotāji maizes cepšanai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50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uzlabotāji maizes cepšanai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60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mākslīgo saldinātāju maisījumi ar pārtiku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M</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60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mākslīgo saldinātāju maisījumi ar pārtiku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71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satur tikai augu, augu daļu, sēklu vai augļu maisījumus vai ekstraktus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71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satur tikai augu, augu daļu, sēklu vai augļu maisījumus vai ekstraktus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21069072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satur tikai augu, augu daļu, sēklu vai augļu maisījumus vai ekstraktus ar vitamīniem, minerālvielām vai citām vielām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72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satur tikai augu, augu daļu, sēklu vai augļu maisījumus vai ekstraktus ar vitamīniem, minerālvielām vai citām vielām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73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satur tikai vitamīnu vai minerālvielu maisījumus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73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satur tikai vitamīnu vai minerālvielu maisījumus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74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satur tikai vitamīnu maisījumus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74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 satur tikai vitamīnu maisījumus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79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79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80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maisījumi, izņemot piena maisījumus, līdz 12 mēnešu veciem zīdaiņiem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80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maisījumi, izņemot piena maisījumus, līdz 12 mēnešu veciem zīdaiņiem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90A</w:t>
            </w:r>
          </w:p>
        </w:tc>
        <w:tc>
          <w:tcPr>
            <w:tcW w:w="9589" w:type="dxa"/>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izņemot produktiem ar cukura saturu &gt;=70 %) (PIEZĪME:</w:t>
            </w:r>
            <w:r>
              <w:rPr>
                <w:sz w:val="20"/>
              </w:rPr>
              <w:t xml:space="preserve"> </w:t>
            </w:r>
            <w:r>
              <w:rPr>
                <w:sz w:val="20"/>
                <w:lang w:val="en-US" w:eastAsia="en-US"/>
              </w:rPr>
              <w:t>izņemot aromatizētu vai iekrāsotu cukura sīrupu un aromatizētu vai iekrāsotu izoglikozi) (PIEZĪME:</w:t>
            </w:r>
            <w:r>
              <w:rPr>
                <w:sz w:val="20"/>
              </w:rPr>
              <w:t xml:space="preserve"> </w:t>
            </w:r>
            <w:r>
              <w:rPr>
                <w:sz w:val="20"/>
                <w:lang w:val="en-US" w:eastAsia="en-US"/>
              </w:rPr>
              <w:t>izņemot cukura sīrupus, kuriem nav pievienoti aromatizētāji, bez piena taukiem vai ar mazāk par 1,5 % piena tauku;</w:t>
            </w:r>
            <w:r>
              <w:rPr>
                <w:sz w:val="20"/>
              </w:rPr>
              <w:t xml:space="preserve"> </w:t>
            </w:r>
            <w:r>
              <w:rPr>
                <w:sz w:val="20"/>
                <w:lang w:val="en-US" w:eastAsia="en-US"/>
              </w:rPr>
              <w:t>bez saharozes vai izoglikozes vai ar mazāk par 5 % no svara cietes vai glikozes vai ar mazāk par 5 % no svara)</w:t>
            </w:r>
          </w:p>
        </w:tc>
        <w:tc>
          <w:tcPr>
            <w:tcW w:w="1476"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M</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90B</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90C</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aromatizēti vai iekrāsoti cukura sīrupi un aromatizēta vai iekrāsota izoglikoze)</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1069090D</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cukura sīrupi, kuriem nav pievienoti aromatizētāji, bez piena taukiem vai ar mazāk par 1,5 % piena tauku;</w:t>
            </w:r>
            <w:r>
              <w:rPr>
                <w:sz w:val="20"/>
              </w:rPr>
              <w:t xml:space="preserve"> </w:t>
            </w:r>
            <w:r>
              <w:rPr>
                <w:sz w:val="20"/>
                <w:lang w:val="en-US" w:eastAsia="en-US"/>
              </w:rPr>
              <w:t>bez saharozes vai izoglikozes vai ar mazāk par 5 % no svara cietes vai glikozes vai ar mazāk par 5 % no svar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TX</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inerālūdeņi un gāzētie ūde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ūdens, ieskaitot minerālūdeni un gāzēto ūdeni ar cukura vai citu saldinātāju piedevu vai aromatizētu minerālūdeni un gāzēto ūde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2202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Iesala al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4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zirkstošais v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4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tarā ar 2 l vai mazāku tilpu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429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vīnogu misa, kuras rūgšana ir pārtraukta, pievienojot spirt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429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2204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 vīnogu mis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M</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5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arā ar 2 l vai mazāku tilpu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5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6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Citi raudzēti dzērieni (piemēram, sidrs, bumbieru vīns, medalus);</w:t>
            </w:r>
            <w:r>
              <w:rPr>
                <w:sz w:val="20"/>
              </w:rPr>
              <w:t xml:space="preserve"> </w:t>
            </w:r>
            <w:r>
              <w:rPr>
                <w:sz w:val="20"/>
                <w:lang w:val="en-US" w:eastAsia="en-US"/>
              </w:rPr>
              <w:t>raudzēto dzērienu maisījumi un raudzēto dzērienu un bezalkoholisko dzērienu maisījumi, kas citur nav minēti un iekļau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7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denaturēts etilspirts ar spirta tilpumkoncentrāciju 80 tilp. %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7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ilspirts un citi jebkāda stipruma spirti, denaturē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82021</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xml:space="preserve">- - - </w:t>
            </w:r>
            <w:r>
              <w:rPr>
                <w:i/>
                <w:sz w:val="20"/>
                <w:lang w:val="en-US" w:eastAsia="en-US"/>
              </w:rPr>
              <w:t>pisc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82022</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xml:space="preserve">- - - </w:t>
            </w:r>
            <w:r>
              <w:rPr>
                <w:i/>
                <w:sz w:val="20"/>
                <w:lang w:val="en-US" w:eastAsia="en-US"/>
              </w:rPr>
              <w:t>singa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8202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8203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lkoholiski šķidrumi, kas iegūti destilējot vīnogu čagas (grapa un tamlīdzīg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8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skij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8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ums un citi alkoholiskie dzērieni, kas iegūti, destilējot raudzētus cukurniedru produkt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8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žins un kadiķu degv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8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egv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87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nīs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8702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krēmi (</w:t>
            </w:r>
            <w:r>
              <w:rPr>
                <w:i/>
                <w:sz w:val="20"/>
                <w:lang w:val="en-US" w:eastAsia="en-US"/>
              </w:rPr>
              <w:t>crèmes</w:t>
            </w:r>
            <w:r>
              <w:rPr>
                <w:sz w:val="20"/>
                <w:lang w:val="en-US" w:eastAsia="en-US"/>
              </w:rPr>
              <w:t>)</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87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8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Nedenaturēts etilspirts, kura spirta tilpumkoncentrācija ir mazāk nekā 80 tilp.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89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lkoholiski šķidrumi, kas iegūti destilējot agaves (tekila un tamlīdzīg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89042</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nīs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8904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8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20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Etiķis un etiķa aizstājēji, kas iegūti no etiķskāb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1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dradži (grīb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11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1201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kuru tauku saturs pārsniedz 2% no svar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1201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kuru tauku saturs nepārsniedz 2% no svar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I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12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kurūz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2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vieš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2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u graudaug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F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2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ākšaug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etes ražošanas atliekas un tamlīdzīgas atliek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3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ešu mīkstums, cukurniedru rauši un citi cukura ražošanas atkrit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3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us vai spirta rūpniecības šķiedenis un atkrit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Eļļas rauši un citi cietie atlikumi, arī sasmalcināti vai granulēti, kas iegūti ekstrahējot sojas pupu eļļ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Eļļas rauši un citi cietie atlikumi, arī sasmalcināti vai granulēti, kas iegūti ekstrahējot zemesriekstu eļļ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6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kvilnas sēkl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6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nsēkl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6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ulespuķu sēkl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64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no rapšu sēklām ar zemu erukskābes satur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64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6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kosriekstu vai kopr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6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lmu riekstu vai kodol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6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7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Vīna nogulsnes;</w:t>
            </w:r>
            <w:r>
              <w:rPr>
                <w:sz w:val="20"/>
              </w:rPr>
              <w:t xml:space="preserve"> </w:t>
            </w:r>
            <w:r>
              <w:rPr>
                <w:sz w:val="20"/>
                <w:lang w:val="en-US" w:eastAsia="en-US"/>
              </w:rPr>
              <w:t>vīnakme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8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mteņu ziedu mil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2308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9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hermētiskās kārb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G</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91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9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aldināta barība</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99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premiks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9903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piena aizvietotājs teļu bar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309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J</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401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tumšā tabak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4011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gaišā tabak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4012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tumšā tabak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4012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gaišā tabak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401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abakas atkrit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40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gāri, Manilas cigāri un cigarilli, kas satur tabak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4022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tumšās tabak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4022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gaišās tabak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402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40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mēķējamā tabaka, kas satur vai nesatur tabakas aizstājējus jebkurā samēr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403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homogenizēta” vai “atjaunota” tabak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403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501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lda sā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010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hlorīds ar tīrību 99,5 % vai vairāk, arī ūdens šķīdum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0100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enaturē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01009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opbarīb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0100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02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Neapdedzināti dzelzs pirī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03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Visu veidu sērs, izņemot sublimēto, nogulsnēto un koloidālo sēr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0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ulvera vai pārslu veid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0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0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ilīcijsmilts un kvarca smil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05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varc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50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varcī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07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olīns, arī karsē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07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0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ntonī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08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gunsizturīgs mā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08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mā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08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ndaluzīts, kianīts un silimanī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086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ulī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087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šamots vai dinasa zem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09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Krī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0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mal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0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l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biskais bārija sulfāts (barī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biskais bārija karbonāts (viterī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2512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Infuzoriju silīcijzemes (piemēram, kalnu milti, trepelis, diatomīts) un analoģiskas silīcijzemes, nekarsētas vai karsētas, ar īpatnējo svaru 1 vai mazāk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umek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mirģelis, dabiskais korunds, dabiskais granāts un citādi dabiskie abrazīvie materiā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514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Slāneklis, rupji apstrādāts vai neapstrādāts, sazāģēts vai nesazāģēts vai citādi sadalīts taisnstūrveida (ieskaitot kvadrātveida) blokos vai plātnē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51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eapstrādāts vai rupji apstrād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5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ikai sazāģēts vai citādi sadalīts taisnstūrveida (ieskaitot kvadrātveida) blokos vai plātnē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52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ekausīns un citi kaļķa ieži pieminekļiem vai būvniecībai;</w:t>
            </w:r>
            <w:r>
              <w:rPr>
                <w:sz w:val="20"/>
              </w:rPr>
              <w:t xml:space="preserve"> </w:t>
            </w:r>
            <w:r>
              <w:rPr>
                <w:sz w:val="20"/>
                <w:lang w:val="en-US" w:eastAsia="en-US"/>
              </w:rPr>
              <w:t>sīkgraudainais ģips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6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pstrādāts vai rupji apstrād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6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ikai sazāģēts vai citādi sadalīts taisnstūrveida (ieskaitot kvadrātveida) blokos vai plātnē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milšakme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6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kmeņi pieminekļiem vai būvniecīb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51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ļi, grants, šķembas vai drupināti akmeņi, ko parasti izmanto betona masā ceļu šosēšanai vai dzelzceļu un tamlīdzīgam balastam, oļi un krams, termiski apstrādāts vai neapstrād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7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dedžu vai tamlīdzīgu rūpniecības atkritumu šķembu segums, kas satur vai nesatur apakšpozīcijā 2517.10 minētos materiāl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7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rvotas šķembas (makadam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7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rmor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7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karsēts un nededzināts dolomī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8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rsēts vai dedzināts dolomī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8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olomīta blietējum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9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biskais magnija karbonāts (magnezī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9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usētais magnēzij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9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gnija oksīds, ķīmiski tīrs vai ar piemaisīj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199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glomerētais magnēzijs, kuram pirms aglomerēšanas nelielos daudzumos ir pievienoti vai nav pievienoti citi oksī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01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ģipšakmens;</w:t>
            </w:r>
            <w:r>
              <w:rPr>
                <w:sz w:val="20"/>
              </w:rPr>
              <w:t xml:space="preserve"> </w:t>
            </w:r>
            <w:r>
              <w:rPr>
                <w:sz w:val="20"/>
                <w:lang w:val="en-US" w:eastAsia="en-US"/>
              </w:rPr>
              <w:t>anhidrī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0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ģips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1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Kaļķakmens kušņi;</w:t>
            </w:r>
            <w:r>
              <w:rPr>
                <w:sz w:val="20"/>
              </w:rPr>
              <w:t xml:space="preserve"> </w:t>
            </w:r>
            <w:r>
              <w:rPr>
                <w:sz w:val="20"/>
                <w:lang w:val="en-US" w:eastAsia="en-US"/>
              </w:rPr>
              <w:t>kaļķakmens un citādi kaļķa ieži, ko izmanto kaļķu vai cementa raž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veldzētie kaļķ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eldzētie kaļķ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2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idrauliskie kaļķ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ementa klink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3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tais cements, mākslīgi iekrāsots vai nekrāso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3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3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uminātcemen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3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hidrauliskā cementa vei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4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šķiedr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4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51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eapstrādāta vizla un plāksnītēs vai zvīņās sašķelta viz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5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zlas pulver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5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zlas atkrit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erzti, nemal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rupināts vai mal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biskie nātrija borāti un to koncentrāti (karsēti un nekarsē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528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9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ukšpa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9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satur 97% no svara vai mazāk kalcija fluorīd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9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satur vairāk par 97% no svara kalcija fluorīd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293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leicīts;</w:t>
            </w:r>
            <w:r>
              <w:rPr>
                <w:sz w:val="20"/>
              </w:rPr>
              <w:t xml:space="preserve"> </w:t>
            </w:r>
            <w:r>
              <w:rPr>
                <w:sz w:val="20"/>
                <w:lang w:val="en-US" w:eastAsia="en-US"/>
              </w:rPr>
              <w:t>nefelīns un nefelīna sienī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530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putots vermikulīts, perlīts un hlorī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30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izerīts, epsomīts (dabiskie magnija sulf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530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01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glomerēti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01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glomerēti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0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apdedzinātie dzelzs pirī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602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Mangāna rūdas un koncentrāti, ieskaitot dzelzi saturošas mangāna rūdas, un koncentrāti, kas sausnā satur 20 % no svara vai vairāk mangā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03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Vara rūdas un koncent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04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Niķeļa rūdas un koncent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605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Kobalta rūdas un koncent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06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Alumīnija rūdas un koncent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07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Svina rūdas un koncent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08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Cinka rūdas un koncent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09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Alvas rūdas un koncent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10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Hroma rūdas un koncent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11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Volframa rūdas un koncent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1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rāna rūdas un koncent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1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orija rūdas un koncent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1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rauzdē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13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14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Titāna rūdas un koncent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1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rkonija rūdas un koncent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15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1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udraba rūdas un koncent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16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elta rūdas un koncent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16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1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ntimona rūdas un koncent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617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18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Dzelzs vai tērauda ražošanas procesā iegūstamie granulētie sārņi (sārņu smil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19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Izdedži, sārņi (izņemot granulētos sārņus), plāva un citādi dzelzs vai tērauda ražošanas atkrit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201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etais cink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20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20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ilēta benzīna nosēdumi un etilēta antidetonācijas savienojuma nosē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20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20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satur galvenokārt var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20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satur galvenokārt alumīnij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6206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satur arsēnu, dzīvsudrabu, talliju vai to maisījumus un ko izmanto arsēna vai minēto metālu ieguvei vai to ķīmisko savienojumu ražošan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20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satur antimonu, beriliju, kadmiju, hromu vai to maisījum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620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2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lni un atliekas, kas rodas, sadedzinot sadzīves atkritum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621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1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ntracī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112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tumenogl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112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1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 akmeņogl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riketes, olveida neaglomerētas akmeņogles un tamlīdzīgs cietais kurināmais, kas iegūts no akmeņoglē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glomerēts lignīts, pulverizēts vai nepulverizē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glomerēts lignī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3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Aglomerēta un neaglomerēta kūdra (ieskaitot kūdras drup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4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kmeņogļu kokss un puskoks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40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gnīta vai kūdras kokss un puskoks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40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etortogl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5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Akmeņogļu gāze, ūdens gāze, domnas gāze un tamlīdzīgas gāzes, izņemot naftas gāzes un citus gāzveida ogļūdeņraž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706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Darva, destilēta no akmeņoglēm, lignīta vai kūdras, citādas minerāldarvas, atūdeņotas vai neatūdeņotas vai daļēji destilētas, ieskaitot reģenerētas darv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71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benz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7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olu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7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sil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7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aftal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75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olventnaf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75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7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eozotu eļ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79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ntracē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7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70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ķ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8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ķa koks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09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No bitumenminerāliem iegūtas naftas eļ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1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isa kuģu dzinēj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11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hānisko transportlīdzekļu dzinēj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1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nzīns, kas satur tetraetilsvi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1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kbenz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19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nzīna tipa reaktīvo dzinēju un turbīnu degvie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19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etrapropilē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194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 parafīnu maisī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195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 olefīnu maisī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1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9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 parafīnu maisī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91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 olefīnu maisī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914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trole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915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trolejas tipa reaktīvo dzinēju un turbīnu degvie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9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71019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āzeļļas (vieglā dīzeļdegvie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92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egvieleļ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92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93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jaukti n- parafī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93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jaukti n- olefī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93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lektroizolācijas eļ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934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nsistentās smērvie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935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mateļļas smērviel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936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ļļas hidrauliskajiem pievad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937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tās eļļas ( no vazelīna vai parafī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938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 ziežeļ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193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710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polihlorbifenilus (PCB), polihlorterfenilus (PCT) vai polibrombifenilus (PBB)</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0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1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basgāz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1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op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1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ut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11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ilēns, propilēns, butilēns un butadiē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1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1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basgāz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1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2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ttīrī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2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22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parafīna vasks, kura eļļas saturs ir mazāks par 0,75 % no kopējās mas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712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ikrokristāliskais naftas vask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2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zokerīts un keres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2903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parafīna vasks, kura eļļas saturs ir 0,75 % no kopējās masas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2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3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kalcinē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713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lcinē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aftas bitume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3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 naftas eļļu vai no bitumenminerāliem iegūtu eļļu atliek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tumena vai naftas slāneklis un darvas smil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50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bitumena mastik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5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716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Elektroenerģija</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lor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jo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13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fluors;</w:t>
            </w:r>
            <w:r>
              <w:rPr>
                <w:sz w:val="20"/>
              </w:rPr>
              <w:t xml:space="preserve"> </w:t>
            </w:r>
            <w:r>
              <w:rPr>
                <w:sz w:val="20"/>
                <w:lang w:val="en-US" w:eastAsia="en-US"/>
              </w:rPr>
              <w:t>brom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2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Sērs, sublimēts vai izgulsnēts;</w:t>
            </w:r>
            <w:r>
              <w:rPr>
                <w:sz w:val="20"/>
              </w:rPr>
              <w:t xml:space="preserve"> </w:t>
            </w:r>
            <w:r>
              <w:rPr>
                <w:sz w:val="20"/>
                <w:lang w:val="en-US" w:eastAsia="en-US"/>
              </w:rPr>
              <w:t>koloidālais sēr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3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cetilēna kvēp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3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ūdeņrad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4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go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4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4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lāpekl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4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kābekl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45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or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45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elūr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46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satur silīciju ne mazāk kā 99,99% no kopējās mas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46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47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rkanais vai amorfais fosfor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47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48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sē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4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ulver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4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805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5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lcij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5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5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etzemju metāli, skandijs un itrijs, atsevišķi vai maisījumos vai sakausējumo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5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zīvsudrab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lorūdeņradis (sāls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80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lorsulfo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7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ēr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70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leums (tvaikojoša sēr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8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lāpekļ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80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ulfoslāpekļskāb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9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osfora (V) oks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920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osforskābe vismaz 75 % koncentrācij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9201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092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lifosforskāb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0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rtobor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0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1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luorūdeņradis (fluorūdeņraž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1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ulfam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1193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fosfora savieno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11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ānūdeņraž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1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1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glekļa dioks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12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ilikage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122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12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lāpekļa (I) oks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12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arsēna trioksīds (arsēna seskvioksīds, arsēna anhidrīds, baltais arsē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129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ēra dioks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129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2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sēna trihlor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21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hlorkarbonils (fosgē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2103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osfora oksitrihlor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812103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osfora trihlor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2103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osfora pentahlor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2103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2104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ēra monohlor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2104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ēra dihlor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2104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210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ionilhlor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2109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2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glekļa disulfīds (sēroglekl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3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osfora sulfī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3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zūdens amonjak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4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monjaka ūdens šķīdum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5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eta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5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ūdens šķīdumā (nātrija sārms jeb šķidrā so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5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ālija hidroksīds (kaustiskais potaš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5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vai kālija peroksī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gnija hidroksīds un peroks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6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roncija un bārija oksīdi, hidroksīdi un peroksī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7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nka oksīds (cinka balta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70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nka peroks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ākslīgais korunds, arī ar nenoteiktu ķīmisko sastāv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82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lumīnija oksīdi, kas nav mākslīgais korun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8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umīnija hidroks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9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roma trioks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9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roma (III) oksīds (hroma seskvioksīds vai “hroma oksīda zaļa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19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0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ngāna dioksī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820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1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ksī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11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idroksī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āszem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2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Kobalta oksīdi un hidroksīdi;</w:t>
            </w:r>
            <w:r>
              <w:rPr>
                <w:sz w:val="20"/>
              </w:rPr>
              <w:t xml:space="preserve"> </w:t>
            </w:r>
            <w:r>
              <w:rPr>
                <w:sz w:val="20"/>
                <w:lang w:val="en-US" w:eastAsia="en-US"/>
              </w:rPr>
              <w:t>tehniskie kobalta oksī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3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itāna dioksīds (titāna oksīds jeb titāna anhidr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3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vina monoksīds (glets, svina oks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490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vina mīnijs, sarkanais un oranža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490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idrazīns un hidroksilamīns un to neorganiskie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5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tija oksīds un hidroks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5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anādija oksīdi un hidroksī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5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iķeļa oksīdi un hidroksī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5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ara oksīdi un hidroksī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56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ermānija oksīdi un cirkonija dioks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57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olibdēna oksīdi un hidroksī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58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ntimona oksī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5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vas oksīdi un hidroksī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59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lcija oksīds un hidroks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5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6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umīn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6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826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6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heksafluoralumināts (sintētiskais kriolī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6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monija hlor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7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lcija hlor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7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gn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7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umīn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73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iķe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73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ar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73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v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73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zelz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739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nk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739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bal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739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7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ar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74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umīn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8274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7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vai kālija bromī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75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76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vai kāl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76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ehniskais kalcija hipohlorīts un citādi kalcija hipohlorī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890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890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8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lorī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89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ipobromī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9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9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āl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9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9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rhlo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29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ālija jod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829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0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sulf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01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hidrogēnsulfīds (nātrija sulfidr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0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ālija sulf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0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1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sulfī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2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mon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2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23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23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3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sulf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3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3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gn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3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umīn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32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iķe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32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ar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327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ār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3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zelz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32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vi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329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ro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329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nk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3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33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umīn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33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34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34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itrī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4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āl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4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gn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4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osfināti (hipofosfīti) un fosfonāti (fosfī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5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ononātrija vai dinātr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52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āl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52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lcija hidrogēnortofosfāts (dikalcija fosf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52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kalcija fosf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5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zelz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52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amon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835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5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trifosfāts (nātrija tripolifosf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53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pirofosf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53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karbon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63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ātrija hidrogēnkarbonāts (nātrija bikarbon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6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ālija karbo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6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lcija karbon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66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ārija karbon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6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tija karbo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6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roncija karbon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69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gulsnētais magnija karbon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8369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monija karbo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69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balta karbon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69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iķeļa karbon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699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seskvikarbon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6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71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an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71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anīda oks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7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7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mpleksie cianī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9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metasili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9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9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umīn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9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gulsnētā kalc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99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gn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399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āl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839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0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zūde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0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0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bo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0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roksiborāti (perbo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1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dihrom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15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nka vai svina hrom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15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ālija hrom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15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hrom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15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ālija dihrom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150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allija dihrom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15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16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ālija permangan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16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17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olibd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8418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olfram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1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um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1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ubultie vai kompleksie silikāti, ieskaitot alumosilikātus ar noteiktu vai nenoteiktu ķīmisko sastāv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2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senāti un arsenī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84290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monija un cink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2902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29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vkāršie vai kompleksie fosfāti (fosfo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2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loidālie dārgmetā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3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udraba nitr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3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3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elta savieno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39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i savienojumi;</w:t>
            </w:r>
            <w:r>
              <w:rPr>
                <w:sz w:val="20"/>
              </w:rPr>
              <w:t xml:space="preserve"> </w:t>
            </w:r>
            <w:r>
              <w:rPr>
                <w:sz w:val="20"/>
                <w:lang w:val="en-US" w:eastAsia="en-US"/>
              </w:rPr>
              <w:t>amalga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41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dabiskais urāns un tā savienojumi;</w:t>
            </w:r>
            <w:r>
              <w:rPr>
                <w:sz w:val="20"/>
              </w:rPr>
              <w:t xml:space="preserve"> </w:t>
            </w:r>
            <w:r>
              <w:rPr>
                <w:sz w:val="20"/>
                <w:lang w:val="en-US" w:eastAsia="en-US"/>
              </w:rPr>
              <w:t>sakausējumi, dispersijas (ieskaitot metālkeramiku), keramikas produkti un maisījumi, kas satur dabisko urānu vai dabiskā urāna savienojum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42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r urānu- 235 bagātināts urāns un tā savienojumi;</w:t>
            </w:r>
            <w:r>
              <w:rPr>
                <w:sz w:val="20"/>
              </w:rPr>
              <w:t xml:space="preserve"> </w:t>
            </w:r>
            <w:r>
              <w:rPr>
                <w:sz w:val="20"/>
                <w:lang w:val="en-US" w:eastAsia="en-US"/>
              </w:rPr>
              <w:t>plutonijs un tā savienojumi;</w:t>
            </w:r>
            <w:r>
              <w:rPr>
                <w:sz w:val="20"/>
              </w:rPr>
              <w:t xml:space="preserve"> </w:t>
            </w:r>
            <w:r>
              <w:rPr>
                <w:sz w:val="20"/>
                <w:lang w:val="en-US" w:eastAsia="en-US"/>
              </w:rPr>
              <w:t>sakausējumi, dispersijas (ieskaitot metālkeramiku), keramikas produkti un maisījumi, kas satur ar urānu- 235 bagātinātu urānu, plutoniju vai šo produktu savienojum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43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r urānu- 235 vājināts urāns un tā savienojumi;</w:t>
            </w:r>
            <w:r>
              <w:rPr>
                <w:sz w:val="20"/>
              </w:rPr>
              <w:t xml:space="preserve"> </w:t>
            </w:r>
            <w:r>
              <w:rPr>
                <w:sz w:val="20"/>
                <w:lang w:val="en-US" w:eastAsia="en-US"/>
              </w:rPr>
              <w:t>torijs un tā savienojumi;</w:t>
            </w:r>
            <w:r>
              <w:rPr>
                <w:sz w:val="20"/>
              </w:rPr>
              <w:t xml:space="preserve"> </w:t>
            </w:r>
            <w:r>
              <w:rPr>
                <w:sz w:val="20"/>
                <w:lang w:val="en-US" w:eastAsia="en-US"/>
              </w:rPr>
              <w:t>leģē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44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adioaktīvie atlik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44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4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lietotie (ar samazinātu radioaktivitāti) kodolreaktoru degvielas elementi (kaset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magais ūdens (deitērija oks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5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ērija savieno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6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7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Ūdeņraža peroksīds (ūdeņraža pārskābe), arī stabilizēts ar urīnviel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8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Noteikta vai nenoteikta ķīmiska sastāva fosfīdi, izņemot dzelzs fosfor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9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lc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9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ilīc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9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olfra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49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50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vina nitr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500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zī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50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52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zīvsudraba sulf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5200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rbromīns (INN) (merkurohrom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52002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52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53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ānhlor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853003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destilēts ūdens vai vadītspējīgs ūdens un līdzīgas tīrības ūdens;</w:t>
            </w:r>
            <w:r>
              <w:rPr>
                <w:sz w:val="20"/>
              </w:rPr>
              <w:t xml:space="preserve"> </w:t>
            </w:r>
            <w:r>
              <w:rPr>
                <w:sz w:val="20"/>
                <w:lang w:val="en-US" w:eastAsia="en-US"/>
              </w:rPr>
              <w:t>sašķidrināts gaiss un attīrīts gais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853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esātināti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1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ilē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1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opēns (propilē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901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utēns (butilēns) un tā izomē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12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uta- 1,3- diēns un izoprē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1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2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kloheks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2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nz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2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olu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24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o- ksil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2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 ksil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24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 ksil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24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silola izomēru maisī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2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r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26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ilbenz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27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m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2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aftal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2909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1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lormetāns (metilhlor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1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loretāns (etilhlor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hlormetāns (metilēnhlor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loroforms (trihlormet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1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etrahloroglekl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1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ilēna dihlorīds (ISO) (1,2- dihloret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1,1,1- trihloretāns (metila hloroform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nilhlorīds (hloretilē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hloretilē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23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tetrahloretilēns (perhloretilē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nilidēnhlorīds (monomēr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ilēna dibromīds (ISO) (1,2- dibromet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3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rommetāns (metilbrom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392100</w:t>
            </w:r>
          </w:p>
        </w:tc>
        <w:tc>
          <w:tcPr>
            <w:tcW w:w="9589" w:type="dxa"/>
            <w:tcBorders>
              <w:bottom w:val="single" w:sz="4" w:space="0" w:color="000000"/>
              <w:right w:val="single" w:sz="4" w:space="0" w:color="000000"/>
            </w:tcBorders>
            <w:vAlign w:val="center"/>
          </w:tcPr>
          <w:p>
            <w:pPr>
              <w:pStyle w:val="Normal"/>
              <w:spacing w:lineRule="auto" w:line="240" w:before="60" w:after="60"/>
              <w:rPr/>
            </w:pPr>
            <w:r>
              <w:rPr>
                <w:lang w:val="en-US" w:eastAsia="en-US"/>
              </w:rPr>
              <w:t xml:space="preserve">- </w:t>
            </w:r>
            <w:r>
              <w:rPr>
                <w:sz w:val="20"/>
                <w:lang w:val="en-US" w:eastAsia="en-US"/>
              </w:rPr>
              <w:t>difluormet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392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fluormet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392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fluoret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3924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fluoret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3925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etrafluoretān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3926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ntafluoret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3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1,1,3,3,3- pentafluor- 2- (trifluormetil)prop- 1- ē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3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903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hlorfluormet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hlordifluormet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hlortrifluoret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hlortetrafluoretāni un hlorpentafluoret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5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lortrifluormet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5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ntahlorfluoret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5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etrahlordifluoret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54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eptahlorfluorprop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54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eksahlordifluorprop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54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ntahlortrifluorprop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544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etrahlortetrafluorprop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545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hlorpentafluorprop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546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hlorheksafluorprop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547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lorheptafluorprop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5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romhlordifluormetāns, bromtrifluormetāns un dibromtetrafluoret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7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i perhalogenētie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9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lordifluormet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91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hlorpentafluorprop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914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hlortrifluoret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915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lortetrafluoret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916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hlorfluoretān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917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lordifluoret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9034918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hlorfluoret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9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āna, etāna vai propāna atvasinājumi, halogenēti tikai ar fluoru vai bro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4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5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ndāna (ISO) gamma izomēr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5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fa, beta un delta izomēr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5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5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drīns (IS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5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lordāns (IS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52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eptahlors (ISO)</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59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lang w:val="en-US" w:eastAsia="en-US"/>
              </w:rPr>
              <w:t xml:space="preserve">- </w:t>
            </w:r>
            <w:r>
              <w:rPr>
                <w:sz w:val="20"/>
                <w:lang w:val="en-US" w:eastAsia="en-US"/>
              </w:rPr>
              <w:t>kamfehlors (toksafēn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5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ireks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5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9036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lorbenzols, o- dihlorbenzols un p- dihlorbenz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6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eksahlorobenzols (IS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6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DT (ISO) (klofenotāns (INN), 1,1,1- trihloro- 2,2- bis(p- hlorofenil)et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36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4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aftalīna sulfoskāb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4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4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nitrotolu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4202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lang w:val="en-US" w:eastAsia="en-US"/>
              </w:rPr>
              <w:t xml:space="preserve">- </w:t>
            </w:r>
            <w:r>
              <w:rPr>
                <w:sz w:val="20"/>
                <w:lang w:val="en-US" w:eastAsia="en-US"/>
              </w:rPr>
              <w:t>trinitrotoluols (TNT)</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42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nitrobutilmetaksilēns un dinitrobutilparacimē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42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itrobenz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4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4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hlornitrometāns (hlorpikrīn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4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anols (metilspir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1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opilspir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1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opropilspir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utān- 1- ols (n- butilspir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14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obuti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14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16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2- etilheksanol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16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oktano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17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odekan- 1- ols (laurilspirts), heksadekan- 1- ols (cetilspirts) un oktadekan- 1- ols (stearilspir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19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metilamilspir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192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i heksilspirti (heksanoli);</w:t>
            </w:r>
            <w:r>
              <w:rPr>
                <w:sz w:val="20"/>
              </w:rPr>
              <w:t xml:space="preserve"> </w:t>
            </w:r>
            <w:r>
              <w:rPr>
                <w:sz w:val="20"/>
                <w:lang w:val="en-US" w:eastAsia="en-US"/>
              </w:rPr>
              <w:t>heptilspirti (heptano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1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nilspirti (nonano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1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ecilspirti (dekano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19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3,3- dimetilbutān- 2- ols (pinakolilspir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90519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ntanols (amilspirts) un tā izomē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cikliskie terpēnspir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ilēnglikols (etāndi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opilēnglikols (propān- 1,2- di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9053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utilēnglikols (butāndi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3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2- etil- 2- (hidroksimetil)propān- 1,3- diols (trimetilolprop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ntaeritrī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9054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mannīt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90544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D- glicīts (sorbīt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s-CO" w:eastAsia="en-US"/>
              </w:rPr>
              <w:t>290545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glicer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hlorvinol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55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6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nt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6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kloheksanols, metilcikloheksanoli un dimetilcikloheksano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613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terīni un inozito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6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6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nzilspir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6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71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nols (hidroksibenz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71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7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ezoli un to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71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nilfen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713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71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aftoli un to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7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7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ezorcīns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7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idrohinons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7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4,4'- izopropilidēndifenols (bis- fenols A, difenilpropāns)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7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nolu spir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7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8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ntahlorofenols (IS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8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8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nosebs (ISO)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89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ikai sēru saturošie atvasinājumi, to sāļi un es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90899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nitro- orto- krezols (DNOC)</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8992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nitrofen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8992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krīnskābe (trinitrofen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8992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8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9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etilēter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9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il- terc- butilēter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9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9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klānu, ciklēnu vai cikloterpēnu ēteri un to halogenētie, sulfurētie, nitrētie vai nitrozētie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93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net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93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9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2,2'- oksidietanols (dietilēnglik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94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ilēnglikola vai dietilēnglikola monobutilē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94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etilēnglikola vai dietilēnglikola monoalkilē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94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propilēnglik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94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etilēnglik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9493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glicerilgvajak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94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opilēnglikolmetilēter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949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propilēnglikolu ē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949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etilēnglikolu ē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94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95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gvijakols, eigenols un izoeigenols;</w:t>
            </w:r>
            <w:r>
              <w:rPr>
                <w:sz w:val="20"/>
              </w:rPr>
              <w:t xml:space="preserve"> </w:t>
            </w:r>
            <w:r>
              <w:rPr>
                <w:sz w:val="20"/>
                <w:lang w:val="en-US" w:eastAsia="en-US"/>
              </w:rPr>
              <w:t>kālija sulfogvijakol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95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96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iletilketona peroks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096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0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pirtu, ēteru un ketonu peroksīdi un to halogenētie, sulfurētie, nitrētie vai nitrozētie atvasinājumi Trīslocekļu cikla epoksīdi, epoksispirti, epoksifenoli un epoksiēteri un to halogenētie, sulfurētie, nitrētie un nitrozētie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0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ksirāns (etilēnoks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0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iloksirāns (propilēnoksīd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0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1- hlor- 2,3- epoksipropāns (epihlorhidr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0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ndrīns (IS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0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911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Acetāli un pusacetāli ar vēl kādu skābekļa funkcionālo grupu vai bez tās un to halogenētie, sulfurētie, nitrētie vai nitrozētie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2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anāls (formaldeh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2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anāls (formaldeh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21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rāls un citronelā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21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lutaraldeh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2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2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nzaldeh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2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nēļskābes aldehīds un fenilacetaldeh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2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2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2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anilīns (4- hidroksi- 3- metoksibenzaldeh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2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ilvanilīns (3- etoksi- 4- hidroksibenzaldeh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2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2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kliskie aldehīdu polimē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26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raformaldeh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3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zīcijā 29.12 minēto produktu halogenētie, sulfurētie, nitrētie un nitrozētie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4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ceto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4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utanons (metiletilketo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4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4- metil- 2- pentān- 2- ons (metilizobutilketon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4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4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mpar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42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kloheksano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42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ilcikloheksano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4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jononi un metiljono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4292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izoforon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4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4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nilacetons (fenilpropān- 2- o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4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44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4- hidroksi- 4- metilpentān- 2- ons (diacetonspir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44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4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etofenoli un ketoni, kas satur citas skābekļa funkcionālās grup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46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ntrahino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46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47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 - halogenētie, sulfurētie, nitrētie vai nitrozētie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kudr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1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formi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12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kudrskābes es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iķ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2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iķskābes anhidrīd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lcija, svina, vara, hroma, alumīnija vai dzelzs acet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2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acet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29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balta acet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29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ilacet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nilacet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3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 butilacet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3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noseba (ISO) acet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3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2- etoksietilacet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39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opilacet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392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oprilacet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3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milacetāts un izomilacet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39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obutilacet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39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4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kāb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402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āļi un es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5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opionskābe</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50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502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s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60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utān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60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6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ntānskābes, to sāļi un es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7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lmitīnskābe, tās sāļi un es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70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earīn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702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702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s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rometiķskāb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903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cetilhlor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903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9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vas oktano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90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urīn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5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1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kril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1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1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utilakril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12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akrilskābe un tās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14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ilmetakril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14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91615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leīn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15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leīnskābes sāļi un es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15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orbīnskābe un tās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1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krilskābes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etrīns (IS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2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rmetrīns (ISO)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3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nzo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31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benzo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314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aftalīna benzoāts, amonija benzoāts, kālija benzoāts, kalcija benzoāts, metilbenzoāts un etilbenzo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3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3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nzoilperoks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3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nzoilhlor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3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niletiķskābe un tās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3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niletiķskābes es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3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napakrils (IS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639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71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kābeņ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71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āļi un es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71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dipīn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71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āļi un es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71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zelaīnskābe, tās sāļi un es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713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ebacīnskābe, tās sāļi un es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9171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leīnskābes anhidr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7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leīn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71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līnskābes sāļi, esteri un citādi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71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umār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7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7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klānu, ciklēnu un cikloterpēnu skābes, to anhidrīdi, halogenīdi, peroksīdi, peroksiskābes un šo savienojumu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7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oktilortoftal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73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nonilortoftalāti vai didecilortoftal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734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metilortoftalāti vai dietilortoftal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91734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butilortoftal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734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73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talskābes anhidr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736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ereftal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736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737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metiltereftal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73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rtoftalātskābe un tās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9173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oftalskābe, tās sāļi un es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73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melitskābes anhidr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73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1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en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1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lcija lakt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1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īn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īnskābes sāļi un es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1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ron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15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citr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15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16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likon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16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lcija glikon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16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glikon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16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18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lorobenzilāts (ISO)</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2,2- difenil- 2- hidroksietiķskābe (benzilskābe)</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1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likonskābes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2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licil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2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91822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xml:space="preserve">- </w:t>
            </w:r>
            <w:r>
              <w:rPr>
                <w:i/>
                <w:sz w:val="20"/>
                <w:lang w:val="en-US" w:eastAsia="en-US"/>
              </w:rPr>
              <w:t>O</w:t>
            </w:r>
            <w:r>
              <w:rPr>
                <w:sz w:val="20"/>
                <w:lang w:val="en-US" w:eastAsia="en-US"/>
              </w:rPr>
              <w:t>- acetilsalicil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2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āļi un es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salicilskābes esteri un to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29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il- p- hidroksibenzo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29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opil- p- hidroksibenzo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29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918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rbonskābes, kas satur aldehīdu vai ketonu funkcionālo grupu, bet nesatur citas skābekļa funkcionālās grupas, to anhidrīdi, halogenīdi, peroksīdi, peroksiskābes un šo savienojumu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2,4,5- T (ISO) (2,4,5- trihlorofenoksietiķskābe), tās sāļi un es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99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2,4- D (ISO)</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99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āļ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9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2,4- D es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9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kamba (ISO)</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9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CPA (IS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99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2,4- DB- (2,4- dihlorfenoksi) sviest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99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hlorprops (IS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997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klofopmetil(metil 2- (4- (2,4- dihlorfenoksi)fenoksi)propionāt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99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akproksēnnātrij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8999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2,4- dihlorfenoksipropion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91899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9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s(2,3- dibromopropil) fosf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990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glicerofosf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990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9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metildihlorvinilfosfāts (DDV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99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lorfenvinfoss (ISO)</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19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01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rations (ISO)</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01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rationa- metils (ISO) (metila- paration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0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ilparation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0192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xml:space="preserve">- </w:t>
            </w:r>
            <w:r>
              <w:rPr>
                <w:i/>
                <w:sz w:val="20"/>
                <w:lang w:val="en-US" w:eastAsia="en-US"/>
              </w:rPr>
              <w:t>O</w:t>
            </w:r>
            <w:r>
              <w:rPr>
                <w:sz w:val="20"/>
                <w:lang w:val="en-US" w:eastAsia="en-US"/>
              </w:rPr>
              <w:t>- etil- o- p- nitrofenila benzoltiofosfonāts (EP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0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920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itroglicerīns (glicerīna trinitr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0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ntrīts (tetranitropentaeritrit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0903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metils un trimetil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0903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etils un trietil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0903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0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ilamīns, dimetilamīns vai trimetilamīns un to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s (2- hloretil) etilam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1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lormetīns (INN) (bis (2- hloretil) metilam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1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hlormetīns (INN) (tris (2- hloretil)am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1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N- dialkil(metil, etil, n- propil vai izopropil) 2- hloretilamīni un to protonētie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19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etilamīns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ilēndiamīns un tā sāļ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eksametilēndiamīns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3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klānu, ciklēnu vai cikloterpēnu monoamīni vai poliamīni un to atvasinājumi;</w:t>
            </w:r>
            <w:r>
              <w:rPr>
                <w:sz w:val="20"/>
              </w:rPr>
              <w:t xml:space="preserve"> </w:t>
            </w:r>
            <w:r>
              <w:rPr>
                <w:sz w:val="20"/>
                <w:lang w:val="en-US" w:eastAsia="en-US"/>
              </w:rPr>
              <w:t>šo savienojumu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nilīns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4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loranilīn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4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 metil- N,2,4,6- tetranitroanilīns (tetril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42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43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toluidīni un to atvasinājumi;</w:t>
            </w:r>
            <w:r>
              <w:rPr>
                <w:sz w:val="20"/>
              </w:rPr>
              <w:t xml:space="preserve"> </w:t>
            </w:r>
            <w:r>
              <w:rPr>
                <w:sz w:val="20"/>
                <w:lang w:val="en-US" w:eastAsia="en-US"/>
              </w:rPr>
              <w:t>šo savienojumu sāļ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44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difenilamīns un tā atvasinājumi;</w:t>
            </w:r>
            <w:r>
              <w:rPr>
                <w:sz w:val="20"/>
              </w:rPr>
              <w:t xml:space="preserve"> </w:t>
            </w:r>
            <w:r>
              <w:rPr>
                <w:sz w:val="20"/>
                <w:lang w:val="en-US" w:eastAsia="en-US"/>
              </w:rPr>
              <w:t>šo savienojumu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45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1- naftilamīns (α- naftilamīns), 2- naftilamīns (β- naftilamīns) un to atvasinājumi;</w:t>
            </w:r>
            <w:r>
              <w:rPr>
                <w:sz w:val="20"/>
              </w:rPr>
              <w:t xml:space="preserve"> </w:t>
            </w:r>
            <w:r>
              <w:rPr>
                <w:sz w:val="20"/>
                <w:lang w:val="en-US" w:eastAsia="en-US"/>
              </w:rPr>
              <w:t>šo savienojumu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46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mfetamīn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46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nzfetamīns (INN), deksamfetamīns (INN), etilamfetamīns (INN) un fenkamfamīn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46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efetamīns (INN), levamfetamīns (INN), mefenorekss (INN) un fentermīn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46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4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silidī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4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5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o- , m- , p- fenilēndiamīns, diaminotoluoli un to atvasinājumi;</w:t>
            </w:r>
            <w:r>
              <w:rPr>
                <w:sz w:val="20"/>
              </w:rPr>
              <w:t xml:space="preserve"> </w:t>
            </w:r>
            <w:r>
              <w:rPr>
                <w:sz w:val="20"/>
                <w:lang w:val="en-US" w:eastAsia="en-US"/>
              </w:rPr>
              <w:t>šo savienojumu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15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1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onoetanolam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1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1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etanolamīn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1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1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etanolamīn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13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14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ekstropropoksifēn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14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āļ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19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N- dimetil- 2 aminoetanols un tā protonētie sāļ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192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N- dietil- 2 aminoetanols un tā protonētie sāļ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192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1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ildietanolamīn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1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ildietanolamīn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minohidroksinaftalīnsulfoskābes un to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3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mfepramon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3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adon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31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rmetadon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3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4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lizīns un tā esteri;</w:t>
            </w:r>
            <w:r>
              <w:rPr>
                <w:sz w:val="20"/>
              </w:rPr>
              <w:t xml:space="preserve"> </w:t>
            </w:r>
            <w:r>
              <w:rPr>
                <w:sz w:val="20"/>
                <w:lang w:val="en-US" w:eastAsia="en-US"/>
              </w:rPr>
              <w:t>šo savienojumu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4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glutam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42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4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ntranilskābe un tās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44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ilidīn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44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4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licīns (INN), tā sāļi un es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4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anīni (INN), fenilalanīns (INN), leicīns (INN), izoleicīns (INN) un asparagīnskābe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494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ilēndiamīna tetraetiķskābe (EDTA) (edetīnskābe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494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4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5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2- amino- 1- (2,5- dimetoksi- 4- metil)- fenilpropāns (STP, DOM)</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5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minoskābju fenoli, to sāļi un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25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olīns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ecitīni un citādi fosfoaminolipī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3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olīna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3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4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probamāt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4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luoracetamīds (ISO), fosfamidons (ISO) un monokrotofoss (ISO)</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924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42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urons (IS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42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4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2- acetamīdbenzoskābe (N- acetilantranilskābe) un tās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42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ianamāt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4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cetil- p- aminofenols (paracetamol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42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dokaīn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42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rbarils (ISO)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42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opanils (IS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429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alaksils (ISO)</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429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spartam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4297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enolol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4298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utahlors (2’- hlor- 2’,6’ dietil- N- (butoksimetil) acetanilīd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429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2’- hlor- 2’,6’ dietil- N- (metoksimetil) acetanilīd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429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5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harīns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5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lutetimīd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5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5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lordimeforms (IS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5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uanidīni, to sāļi un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5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krilnitri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1- ciānguanidīns (diciāndiam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63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noproporekss (INN) un tā sāļ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63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adona (INN) starpprodukts (4- ciān- 2- dimetilamino- 4,4- difenilbutān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6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cetonitri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69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cetonciānhidr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6904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2- ciān- N- [(etilamino)karbonil]- 2- (metoksiamino) acetamīds (cimoksani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690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permetr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6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7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Diazosavienojumi, azosavienojumi vai azoksisavieno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8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ilmetilcetoksīms (butanona oksīm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80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oksīms (ISO)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8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9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oluoldiizocian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9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9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N- dialkil (metil, etil, n- propil vai izopropil) amidodihalofosf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9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alkil (metil, etil, n- propil vai izopropil) N,N- dialkil (metil, etil, n- propil vai izopropil) fosforamid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99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ciklamāt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29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0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ildipropiltiokarbamāt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0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03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etrametiltiurāma disulfīds (ISO)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03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0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ion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0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ptafols (ISO) un metamidofoss (ISO)</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090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iltiofanāts (ISO)</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090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090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N- dialkil (metil, etil, n- propil vai izopropil) amioetān- 2- tioli un to protonētie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0902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09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lations (ISO)</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09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utilāts (ISO), tiobankarbs, vernolāt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0905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izopropilksantāts (IS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0905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93090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iodiglikols (bis(2- hidroksietil) sulfīd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0907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O,O- dietil, S- [2- dietilamino) etil] fosfortioāts un tā protonētie sāļ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0908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 etil, S- feniletilfosfontioltionāts (fonofos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0909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ionīna sāļi, esteri un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0909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metoāts (ISO), fentions (ISO)</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9309094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 2- (dialkil (metil, etil, n- propil vai izopropil) amino) etil] hidroalkil - (metil, etil, n- propil vai izopropil) fosfonotioāti un to O- alkil (vienāds vai mazāks par C10, ieskaitot cikloalkil) esteri;</w:t>
            </w:r>
            <w:r>
              <w:rPr>
                <w:sz w:val="20"/>
              </w:rPr>
              <w:t xml:space="preserve"> </w:t>
            </w:r>
            <w:r>
              <w:rPr>
                <w:sz w:val="20"/>
                <w:lang w:val="en-US" w:eastAsia="en-US"/>
              </w:rPr>
              <w:t>to alkilētie vai protonētie sāļ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09095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2- hloretilsulfīds un hlormetilsulfīds;</w:t>
            </w:r>
            <w:r>
              <w:rPr>
                <w:sz w:val="20"/>
              </w:rPr>
              <w:t xml:space="preserve"> </w:t>
            </w:r>
            <w:r>
              <w:rPr>
                <w:sz w:val="20"/>
                <w:lang w:val="en-US" w:eastAsia="en-US"/>
              </w:rPr>
              <w:t>bis (2- hloretil) sulfīd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9309096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bis (2- hloretiltio)metāns;</w:t>
            </w:r>
            <w:r>
              <w:rPr>
                <w:sz w:val="20"/>
              </w:rPr>
              <w:t xml:space="preserve"> </w:t>
            </w:r>
            <w:r>
              <w:rPr>
                <w:sz w:val="20"/>
                <w:lang w:val="en-US" w:eastAsia="en-US"/>
              </w:rPr>
              <w:t>1,2- bis(2- hloretiltio)etāns;</w:t>
            </w:r>
            <w:r>
              <w:rPr>
                <w:sz w:val="20"/>
              </w:rPr>
              <w:t xml:space="preserve"> </w:t>
            </w:r>
            <w:r>
              <w:rPr>
                <w:sz w:val="20"/>
                <w:lang w:val="en-US" w:eastAsia="en-US"/>
              </w:rPr>
              <w:t>1,3- bis(2- hloretiltio)- n- propāns;</w:t>
            </w:r>
            <w:r>
              <w:rPr>
                <w:sz w:val="20"/>
              </w:rPr>
              <w:t xml:space="preserve"> </w:t>
            </w:r>
            <w:r>
              <w:rPr>
                <w:sz w:val="20"/>
                <w:lang w:val="en-US" w:eastAsia="en-US"/>
              </w:rPr>
              <w:t>1,4- bis(2- hloretiltio)- n- butāns;</w:t>
            </w:r>
            <w:r>
              <w:rPr>
                <w:sz w:val="20"/>
              </w:rPr>
              <w:t xml:space="preserve"> </w:t>
            </w:r>
            <w:r>
              <w:rPr>
                <w:sz w:val="20"/>
                <w:lang w:val="en-US" w:eastAsia="en-US"/>
              </w:rPr>
              <w:t>1,5- bis(2- hloretiltio)- n- pentān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09097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bis (2- hloretiltiometil) oksīds;</w:t>
            </w:r>
            <w:r>
              <w:rPr>
                <w:sz w:val="20"/>
              </w:rPr>
              <w:t xml:space="preserve"> </w:t>
            </w:r>
            <w:r>
              <w:rPr>
                <w:sz w:val="20"/>
                <w:lang w:val="en-US" w:eastAsia="en-US"/>
              </w:rPr>
              <w:t>bis (2- hloretiltioetil) oksīd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9309098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i ar fosfora atomu, kas ir saistīts ar vienu metila, etila, n- propila vai izopropila grupu, bet ne ar oglekļa atomiem</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090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1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etraetilsvi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1003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lifosāts (ISO)</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1003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āļ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1004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lang w:val="en-US" w:eastAsia="en-US"/>
              </w:rPr>
              <w:t xml:space="preserve">- </w:t>
            </w:r>
            <w:r>
              <w:rPr>
                <w:sz w:val="20"/>
                <w:lang w:val="en-US" w:eastAsia="en-US"/>
              </w:rPr>
              <w:t>O- alkil (vienāds vai mazāks par C10, ieskaitot cikloalkil) alkil (metil, etil, n- propil vai izopropil) fluorfosfonāt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1009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hlorfons (ISO)</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1009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 alkil (vienāds vai mazāks par C10, ieskaitot cikloalkil) N,N dialkil (metil, etil, n- propil vai izopropil) fosfonamidocianidāt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10094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2- hlorvinildihlorarsēns;</w:t>
            </w:r>
            <w:r>
              <w:rPr>
                <w:sz w:val="20"/>
              </w:rPr>
              <w:t xml:space="preserve"> </w:t>
            </w:r>
            <w:r>
              <w:rPr>
                <w:sz w:val="20"/>
                <w:lang w:val="en-US" w:eastAsia="en-US"/>
              </w:rPr>
              <w:t>- bis (2- hlorvinil) hlorarsēns;</w:t>
            </w:r>
            <w:r>
              <w:rPr>
                <w:sz w:val="20"/>
              </w:rPr>
              <w:t xml:space="preserve"> </w:t>
            </w:r>
            <w:r>
              <w:rPr>
                <w:sz w:val="20"/>
                <w:lang w:val="en-US" w:eastAsia="en-US"/>
              </w:rPr>
              <w:t>- tris (2- hlorvinil) arsēn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10095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kil (metil, etil, n- propil vai izopropil) fosfonildifluorī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9310096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O- 2- (dialkil (metil, etil, n- propil vai izopropil) amino) etil] hidroalkil - (metil, etil, n- propil vai izopropil) fosfonīti un to O- alkil (vienāds vai mazāks par C10, ieskaitot cikloalkil) esteri;</w:t>
            </w:r>
            <w:r>
              <w:rPr>
                <w:sz w:val="20"/>
              </w:rPr>
              <w:t xml:space="preserve"> </w:t>
            </w:r>
            <w:r>
              <w:rPr>
                <w:sz w:val="20"/>
                <w:lang w:val="en-US" w:eastAsia="en-US"/>
              </w:rPr>
              <w:t>to alkilētie vai protonētie sāļ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10097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O- izopropilmetilhlorfosfonāts;</w:t>
            </w:r>
            <w:r>
              <w:rPr>
                <w:sz w:val="20"/>
              </w:rPr>
              <w:t xml:space="preserve"> </w:t>
            </w:r>
            <w:r>
              <w:rPr>
                <w:sz w:val="20"/>
                <w:lang w:val="en-US" w:eastAsia="en-US"/>
              </w:rPr>
              <w:t>- O- pinakolilmetilhlorfosfonāt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9310098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i ar fosfora atomu, kas ir saistīts ar vienu metila, etila, n- propila vai izopropila grupu, bet ne ar oglekļa atomiem</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100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2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etrahidrofur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2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2- furaldehīds (furfura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21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urfurilspir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213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etrahidrofurfurilspir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2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2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marīns, metilkumarīni un etilkumarī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2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arfarīns (ISO)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22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nolftaleīn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2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2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osafr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2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1- (1,3- benzodioksol- 5- il)propān- 2- o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29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peronā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29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fr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29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etrahidrokanabinols (visi izomēr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29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peronilbutoksīd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29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ikalipto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29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rbofurāns (ISO)</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2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1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nazons (INN) (antipir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11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pirons (4- metilamino- 1,5- dimetil- 2- fenil- 3- pirazolona nātrija metānsulfon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1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nilbutazon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idantoīns un tā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ridīns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933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peridīns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3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romazepām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33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ntanil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33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tidīn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334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petidīns (INN) starpprodukts A;</w:t>
            </w:r>
            <w:r>
              <w:rPr>
                <w:sz w:val="20"/>
              </w:rPr>
              <w:t xml:space="preserve"> </w:t>
            </w:r>
            <w:r>
              <w:rPr>
                <w:sz w:val="20"/>
                <w:lang w:val="en-US" w:eastAsia="en-US"/>
              </w:rPr>
              <w:t>(4- ciano- 1- metil- 4- fenilpiperidīns vai 1- metil- 4- fenil- 4- cianopiperidīn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93333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fentanils (INN), anileridīns (INN), bezitramīds (INN), difenoksilāts (INN), difenoksīns (INN), dipipapons (INN), fenciklidīns (INN) (PCP), fenoperidīns (INN), ketobenidons (INN), metilfenidāts (INN), pentatozīns (INN), pipradols (INN), piritramīds (INN), propirāms (INN) un trimeperidīn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33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39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klorāms (ISO)</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39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āļ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3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rakvātdihlorīd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3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onikotīnskābes hidrazīd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39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3- hinuklidinilbenzilāt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397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inuklidin- 3- ol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3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evorfanols (INN) un tā sāļ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4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6- etoksi- 1,2- dihidro- 2,2,4- trimetilhinolīns (etoksihīn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9334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5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lonilurīnviela (barbitūrskābe) un tās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5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nobarbitāl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53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obarbitāls (IN), amobarbitāls (INN), barbitāls (INN), butalbitāls (INN) un butobarbitā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53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klobarbitāls (INN), metilfenobarbitāls (INN) un pentobarbitāl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53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ekbutabarbitāls (INN), sekobarbitāls (INN) un vinilbitāl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53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54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i malonilurīnvielas (barbitūrskābes) atvasinājumi;</w:t>
            </w:r>
            <w:r>
              <w:rPr>
                <w:sz w:val="20"/>
              </w:rPr>
              <w:t xml:space="preserve"> </w:t>
            </w:r>
            <w:r>
              <w:rPr>
                <w:sz w:val="20"/>
                <w:lang w:val="en-US" w:eastAsia="en-US"/>
              </w:rPr>
              <w:t>šo savienojumu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55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oprazolām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55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klokvalon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55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akvalon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55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ipeprol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55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5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perazīns (dietilēndiamīns) un 2,5- dimetilpiperazīns (dimetil- 2,5- dietilēndiam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5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mprol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5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piperazīnu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5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iopentālnātrij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59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profloksacīns (INN) un tā sāļ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59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idrosizīn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5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6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lam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6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razīns (ISO)</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6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7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6- heksalaktāms (ε- kaprolaktām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7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lobazāms (INN) un metiprilon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9337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imidon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7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9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prazolām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9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azepām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91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orazepām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91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azolām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93391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zepāms (INN), hlordiazepoksīds (INN), klonazepāms (INN), klorazepāts, delorazepāms (INN), estazolāms (INN), fludiazepāms (INN) un flunitrazepām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93391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lurazepāms (INN), halazepāms (INN), etilloflazepāts (INN), lormetazepāms (INN), mazindols (INN), medazepāms (INN), midazolāms (INN), nimetazepām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933917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itrazepāms (INN), nordazepāms (INN, oksazepāms (INN), pinazepāms (INN), prazepāms (INN), pirovalenons (INN), temazepāns (INN) un tetrazepām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9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99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parbendazol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9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bendazol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3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4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iabendazols (ISO)</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4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42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avienojumi, kas satur benztiazola gredzenu (hidrogenētu vai nehidrogenētu), bez tālākas kondensāc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4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vienojumi, kas satur feniotiazīna gredzenu (hidrogenētu vai nehidrogenētu), bez tālākas kondensāc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49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minorekss (INN), brotizolāms (INN), klotiazepāms (INN), kloksazolāms (INN) un dekstromoramīd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49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aloksazolāms (INN), ketazolāms (INN), mezokarbs (INN), oksazolāms (INN) un pemolīn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491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ndimetrazīns (INN), fenmetrazīns (INN) un sufentanil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49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49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ultoni un sultā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49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6- aminopenicilīn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49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ukleīnskābes un to sāļ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49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evamizol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4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5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ulpiridīn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5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6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 vitamīni un to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6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1 vitamīns un tā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6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2 vitamīns un tā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62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 vai DL- pantotēnskābe (B3 vai B5 vitamīni) un tās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62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6 vitamīns un tā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9362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12 vitamīns un tā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627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 vitamīns un tā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628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 vitamīns un tā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6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9 vitamīns un tā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62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 vitamīns un tā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29362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P vitamīns un tā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6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i vitamīni un to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6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ieskaitot dabiskos koncentrāt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omatropīns, tā atvasinājumi un struktūras analog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nsulīns un tā sāļ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ksitocīn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2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idrokortizo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2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ednizolons (INN) (dehidrohidrokortizo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2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2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tametazon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222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deksametazon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22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amcinolon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22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luocinonīd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22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2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ogesterons (INN)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23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striols (folikulīna hidr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23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proteron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2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inasterīds (INN)</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pinefrīns (INN) (adrenal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minoskābju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ostaglandīni, tromboksāni un leikotrīni, to atvasinājumi un struktūras analog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7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utozīds (rutīns) un tā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8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ponī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8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11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magoņu stiebru koncentrāti;</w:t>
            </w:r>
            <w:r>
              <w:rPr>
                <w:sz w:val="20"/>
              </w:rPr>
              <w:t xml:space="preserve"> </w:t>
            </w:r>
            <w:r>
              <w:rPr>
                <w:sz w:val="20"/>
                <w:lang w:val="en-US" w:eastAsia="en-US"/>
              </w:rPr>
              <w:t>šo savienojumu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1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deīns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11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hidrokodeīns (INN)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11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eroīns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11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orfijs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116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buprenorfīns (INN), etilmorfijs, etorfīns (INN), hidrokodons (INN), hidromorfons (INN);</w:t>
            </w:r>
            <w:r>
              <w:rPr>
                <w:sz w:val="20"/>
              </w:rPr>
              <w:t xml:space="preserve"> </w:t>
            </w:r>
            <w:r>
              <w:rPr>
                <w:sz w:val="20"/>
                <w:lang w:val="en-US" w:eastAsia="en-US"/>
              </w:rPr>
              <w:t>šo savienojumu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117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olkodīns (INN), nikomorfijs (INN), šo savienojumu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paverīns, tā sāļi un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2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hinīnkoka alkaloīdi un to atvasinājumi;</w:t>
            </w:r>
            <w:r>
              <w:rPr>
                <w:sz w:val="20"/>
              </w:rPr>
              <w:t xml:space="preserve"> </w:t>
            </w:r>
            <w:r>
              <w:rPr>
                <w:sz w:val="20"/>
                <w:lang w:val="en-US" w:eastAsia="en-US"/>
              </w:rPr>
              <w:t>šo savienojumu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feīns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fedrīns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seidoefedrīns (INN)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4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tīns (INN)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4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L- norefedrīns (fenilpropanolamīns)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4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netilīns (INN)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5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6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rgometrīns (INN)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6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rgotamīns (INN)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6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zergīnskābe un tās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6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9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kaīns, tā sāļi, esteri un citādi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9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kgonīns, tā sāļi, esteri un citādi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91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amfetamīns (INN), tā sāļi, esteri un citādi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91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amfetīnu racemāts, tā sāļi, esteri un citādi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91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evometamfetamīns, tā sāļi, esteri un citādi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9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kopolamīns, tā sāļi un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39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2940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Ķīmiski tīri cukuri, izņemot saharozi, laktozi, maltozi, glikozi un fruktozi;</w:t>
            </w:r>
            <w:r>
              <w:rPr>
                <w:sz w:val="20"/>
              </w:rPr>
              <w:t xml:space="preserve"> </w:t>
            </w:r>
            <w:r>
              <w:rPr>
                <w:sz w:val="20"/>
                <w:lang w:val="en-US" w:eastAsia="en-US"/>
              </w:rPr>
              <w:t>cukuru ēteri, cukuru acetāli un cukuru esteri un to sāļi, izņemot pozīcijās 2937, 2938 un 2939 minētos produkt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41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mpicilīns (INN)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411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moksilīns (INN)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411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ksacilīns (INN), klaksacilīns (INN), dikloksacilīns (INN)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411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mpicilīna, amoksicilīna un dikloksacilīna derivatīv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41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412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treptomicīni un to atvasinājumi;</w:t>
            </w:r>
            <w:r>
              <w:rPr>
                <w:sz w:val="20"/>
              </w:rPr>
              <w:t xml:space="preserve"> </w:t>
            </w:r>
            <w:r>
              <w:rPr>
                <w:sz w:val="20"/>
                <w:lang w:val="en-US" w:eastAsia="en-US"/>
              </w:rPr>
              <w:t>šo savienojumu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413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oksitetraciklīns (ISO) (INN) un tā atvasinājumi;</w:t>
            </w:r>
            <w:r>
              <w:rPr>
                <w:sz w:val="20"/>
              </w:rPr>
              <w:t xml:space="preserve"> </w:t>
            </w:r>
            <w:r>
              <w:rPr>
                <w:sz w:val="20"/>
                <w:lang w:val="en-US" w:eastAsia="en-US"/>
              </w:rPr>
              <w:t>šo savienojumu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41302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hlortetraciklīns un tā atvasinājumi;</w:t>
            </w:r>
            <w:r>
              <w:rPr>
                <w:sz w:val="20"/>
              </w:rPr>
              <w:t xml:space="preserve"> </w:t>
            </w:r>
            <w:r>
              <w:rPr>
                <w:sz w:val="20"/>
                <w:lang w:val="en-US" w:eastAsia="en-US"/>
              </w:rPr>
              <w:t>šo savienojumu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413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414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hloramfenikols un tā atvasinājumi;</w:t>
            </w:r>
            <w:r>
              <w:rPr>
                <w:sz w:val="20"/>
              </w:rPr>
              <w:t xml:space="preserve"> </w:t>
            </w:r>
            <w:r>
              <w:rPr>
                <w:sz w:val="20"/>
                <w:lang w:val="en-US" w:eastAsia="en-US"/>
              </w:rPr>
              <w:t>šo savienojumu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415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eritromicīns un tā atvasinājumi;</w:t>
            </w:r>
            <w:r>
              <w:rPr>
                <w:sz w:val="20"/>
              </w:rPr>
              <w:t xml:space="preserve"> </w:t>
            </w:r>
            <w:r>
              <w:rPr>
                <w:sz w:val="20"/>
                <w:lang w:val="en-US" w:eastAsia="en-US"/>
              </w:rPr>
              <w:t>šo savienojumu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419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eomicīns (INN) un tā atvasinājumi;</w:t>
            </w:r>
            <w:r>
              <w:rPr>
                <w:sz w:val="20"/>
              </w:rPr>
              <w:t xml:space="preserve"> </w:t>
            </w:r>
            <w:r>
              <w:rPr>
                <w:sz w:val="20"/>
                <w:lang w:val="en-US" w:eastAsia="en-US"/>
              </w:rPr>
              <w:t>šo savienojumu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41902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ktinomicīns un tā atvasinājumi;</w:t>
            </w:r>
            <w:r>
              <w:rPr>
                <w:sz w:val="20"/>
              </w:rPr>
              <w:t xml:space="preserve"> </w:t>
            </w:r>
            <w:r>
              <w:rPr>
                <w:sz w:val="20"/>
                <w:lang w:val="en-US" w:eastAsia="en-US"/>
              </w:rPr>
              <w:t>šo savienojumu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41903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bacitracīns (INN) un tā atvasinājumi;</w:t>
            </w:r>
            <w:r>
              <w:rPr>
                <w:sz w:val="20"/>
              </w:rPr>
              <w:t xml:space="preserve"> </w:t>
            </w:r>
            <w:r>
              <w:rPr>
                <w:sz w:val="20"/>
                <w:lang w:val="en-US" w:eastAsia="en-US"/>
              </w:rPr>
              <w:t>šo savienojumu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41904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gramicidīns (INN) un tā atvasinājumi;</w:t>
            </w:r>
            <w:r>
              <w:rPr>
                <w:sz w:val="20"/>
              </w:rPr>
              <w:t xml:space="preserve"> </w:t>
            </w:r>
            <w:r>
              <w:rPr>
                <w:sz w:val="20"/>
                <w:lang w:val="en-US" w:eastAsia="en-US"/>
              </w:rPr>
              <w:t>šo savienojumu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41905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irotricīns (INN)</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41905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41906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Cefaleksīns (INN) un tā atvasinājumi;</w:t>
            </w:r>
            <w:r>
              <w:rPr>
                <w:sz w:val="20"/>
              </w:rPr>
              <w:t xml:space="preserve"> </w:t>
            </w:r>
            <w:r>
              <w:rPr>
                <w:sz w:val="20"/>
                <w:lang w:val="en-US" w:eastAsia="en-US"/>
              </w:rPr>
              <w:t>šo savienojumu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41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2942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Citādi organiskie savieno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1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akn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12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žul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1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1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eparīns un tā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1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210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etčūsku serum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210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erums pret difterij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2101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erums pret stinguma krampj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210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21031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sins plazma un citādas cilvēka asins frakc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2103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ēža vai HIV ārstē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2103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boratorijas vai diagnostiskie reaģenti, kas paredzēti lietošanai pacien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2103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22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b/>
                <w:sz w:val="20"/>
                <w:lang w:val="en-US" w:eastAsia="en-US"/>
              </w:rPr>
              <w:t xml:space="preserve">- </w:t>
            </w:r>
            <w:r>
              <w:rPr>
                <w:rStyle w:val="Emphasis"/>
                <w:b w:val="false"/>
                <w:bCs w:val="false"/>
                <w:sz w:val="20"/>
                <w:lang w:val="en-US" w:eastAsia="en-US"/>
              </w:rPr>
              <w:t>vakcīna pret poliomielīt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22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akcīna pret trakumsērg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22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akcīna pret masal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2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23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akcīna pret mutes sērg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23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2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ikroorganismu kultūr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2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boratorijas vai diagnostiskie reaģenti, kas paredzēti lietošanai pacien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29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lvēka asin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29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ksitoks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290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ic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2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satur penicilīnus vai to atvasinājumus ar penicilānskābes struktūru vai satur streptomicīnus vai to atvasinājum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satur citas antibiotik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3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satur insulī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3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3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satur alkaloīdus vai to atvasinājumus, bet nesatur hormonus, citus pozīcijas 2937 produktus un antibiotik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3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lvēkiem paredzē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3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mantošanai veterinārij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lvēkiem paredzē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1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mantošanai veterinārij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20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nkoloģiskai vai HIV ārstē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20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2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mantošanai veterinārij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satur insulīnu</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32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nkoloģiskai vai HIV ārstē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32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3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mantošanai veterinārij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39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nkoloģiskai vai HIV ārstē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39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3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mantošanai veterinārij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40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nestēz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40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nkoloģiskai vai HIV ārstē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40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4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mantošanai veterinārij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5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lvēkiem paredzē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5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mantošanai veterinārij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sins plazmas sintētiskie aizstājēj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90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nestēz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9022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r nitroglicerīnu impregnēti plāks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902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rentālai bar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9024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nkoloģiskai vai HIV ārstē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902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49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medikamenti, izmantošanai veterinārij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5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zlīmējami plāksteri un mazi pārsēj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5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5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bsorbējoša kokvil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5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ārsēj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5903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mpregnēti ar ģipsi un citādām vielām, kas piemērotas lūzumu ārstē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5903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5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3006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erilais ķirurģiskais ketguts, tamlīdzīgi sterili materiāli šuvju uzlikšanai (ieskaitot sterilus absorbējošus ķirurģiskos vai stomatoloģiskos dieg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6102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lang w:val="en-US" w:eastAsia="en-US"/>
              </w:rPr>
              <w:t xml:space="preserve">- </w:t>
            </w:r>
            <w:r>
              <w:rPr>
                <w:sz w:val="20"/>
                <w:lang w:val="en-US" w:eastAsia="en-US"/>
              </w:rPr>
              <w:t>sterilie adhēzijas audumi kirurgisko brūču savilk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6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eaģenti asins grupu noteik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63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ntrastpreparāti, kuri satur bārija sulfāt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63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kontrastprepa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63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agnostiskie reaģen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64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obu cementi un citādi zobu plombēšanas materiā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64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ementi cieto audu atjaunošanai (kaulu cemen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6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rmās palīdzības sanitārās somas un aptieciņ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66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ķīmiskie pretapaugļošanas līdzekļi uz hormonu bāzes, uz citu pozīcijas 2937 produktu bāzes un uz spermicīdu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0067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ēlveida preparāti, kas paredzēti izmantošanai cilvēku ārstēšanā un veterinārijā ķermeņa daļu ieziešanai ķirurģiskās operācijās vai fizikālās terapijas izmeklēšanā, vai kā ķermeņa un medicīnas instrumenta savienojošie līdzek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6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erīces, kas paredzētas stomas šķidruma savāk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006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armācijas atkrit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1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jūras putns guan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1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21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kuros nitrogēna saturs pārsniedz 45 %, bet nepārsniedz 46% no svara (mēslošanas līdzekļu kvalitāt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2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2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monija sulf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2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2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monija nitrāts, arī ūdens šķīdum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2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monija nitrāta maisījumi ar kalcija karbonātu vai citām neorganiskām vielām, kas nav mēslošanas līdzek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2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ātrija nitr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26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lcija nitrāta un amonija nitrāta dubultsāļi un maisī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28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rīnvielas un amonija nitrāta maisījumi ūdens vai amonjaka šķīdum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2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lcija nitrāta un magnijas nitrāta maisī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2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uperfosf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3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4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ros kālija saturs pārsniedz 22%, bet nepārsniedz 62% no svara, izteikts kā kālija oksīds (mēslošanas līdzekļu kvalitāt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4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4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ālija sulf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4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gnija un kālija sulf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4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šajā nodaļā minētās preces, tabletēs vai tamlīdzīgās formās vai iepakojumos ar bruto svaru līdz 10 kg</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52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minerālie vai ķīmiskie mēslošanas līdzekļi, kas satur trīs mēslojuma elementus:</w:t>
            </w:r>
            <w:r>
              <w:rPr>
                <w:sz w:val="20"/>
              </w:rPr>
              <w:t xml:space="preserve"> </w:t>
            </w:r>
            <w:r>
              <w:rPr>
                <w:sz w:val="20"/>
                <w:lang w:val="en-US" w:eastAsia="en-US"/>
              </w:rPr>
              <w:t>slāpekli, fosforu un kālij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5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amonija hidrogēnortofosfāts (diamonija fosf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105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monija dihidrogēnortofosfāts (monoamonija fosfāts) un tā maisījumi ar diamonija hidrogēnortofosfātu (diamonija fosfāt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5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satur nitrātus un fosfāt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55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31056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inerālie vai ķīmiskie mēslošanas līdzekļi, kas satur divus mēslojuma elementus - fosforu un kālij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5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ālija nātrija nitrāts (salpetr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5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minerālie vai ķīmiskie mēslošanas līdzekļi, kas satur divus mēslojuma elementus ― slāpekli un kālij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105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Kvebraho ekstrak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imozu ekstrakts (akāc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1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vebraho miecvie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19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zolu vai kastaņu ekstrak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1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intētiskās organiskās miecvie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2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rmentu preparāti sākotnējai miecē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2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300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ndalkok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300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lorofi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3001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biskais indig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30014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nato (</w:t>
            </w:r>
            <w:r>
              <w:rPr>
                <w:i/>
                <w:sz w:val="20"/>
                <w:lang w:val="en-US" w:eastAsia="en-US"/>
              </w:rPr>
              <w:t>achiote, roucou</w:t>
            </w:r>
            <w:r>
              <w:rPr>
                <w:sz w:val="20"/>
                <w:lang w:val="en-US" w:eastAsia="en-US"/>
              </w:rPr>
              <w:t>)</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30015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mtene (ksantofi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30016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urpura kukurūza (antocian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30017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rkuma (kurkum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300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300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rm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3002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4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spersās krāsvielas un preparāti uz to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41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kābās krāsvielas, kodinātas vai nekodinātas, un preparāti uz to bāzes;</w:t>
            </w:r>
            <w:r>
              <w:rPr>
                <w:sz w:val="20"/>
              </w:rPr>
              <w:t xml:space="preserve"> </w:t>
            </w:r>
            <w:r>
              <w:rPr>
                <w:sz w:val="20"/>
                <w:lang w:val="en-US" w:eastAsia="en-US"/>
              </w:rPr>
              <w:t>kodināmās krāsvielas un preparāti uz to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4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āziskās krāsvielas un preparāti uz to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41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iešās krāsvielas un preparāti uz to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415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intētiskais indigo</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415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41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ķīmiski aktīvās krāsvielas un preparāti uz to bāze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417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gmenti un preparāti uz to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4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eparāti uz sintētisko karotinoīdu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4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4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intētiskie organiskie produkti, ko izmanto par fluorescējošiem balinātāj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5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Lakas;</w:t>
            </w:r>
            <w:r>
              <w:rPr>
                <w:sz w:val="20"/>
              </w:rPr>
              <w:t xml:space="preserve"> </w:t>
            </w:r>
            <w:r>
              <w:rPr>
                <w:sz w:val="20"/>
                <w:lang w:val="en-US" w:eastAsia="en-US"/>
              </w:rPr>
              <w:t>uz to bāzes izgatavotie preparāti, kas minēti šīs nodaļas 3. piezīmē</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61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kas sausnā satur 80 % no svara vai vairāk titāna dioksīd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6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gmenti un preparāti uz hroma savienojumu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6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ltramarīns un preparāti uz tā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6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topons un citi pigmenti un preparāti uz cinka sulfīda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64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u pigmentu koncentrētas dispersijas plastmasā, kaučukā vai citādos materiālo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64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gmenti un preparāti uz kadmija savienojumu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64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gmenti un preparāti uz heksacianoferātu (ferocianīdu un fericianīdu)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649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lnie minerālpigmen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649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6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organiskie produkti, ko izmanto kā luminofor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tavi pigmenti, gatavi stikla blāvotāji (opalescentas vielas), gatavas krāsas un tamlīdzīgi prepa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7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klveida emaljas un glazūr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7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7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pīdumi (lustri) un tamlīdzīgi prepa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74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kla frit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74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z poliesteru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8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z akrila vai vinila polimēru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8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9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z akrila vai vinila polimēru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09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10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etkorozijas un pretinkrustācijas pārklājumi pret jūras ūdens iedarbīb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100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tavi ūdenī šķīstoši krāsu pigmenti, ko izmanto ādas apretē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3210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11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tavi sikatīv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1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pieduma fol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212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Pigmenti (ieskaitot metāla pulverus un kristālus), disperģēti neūdens vidē, šķidrā vai pastas veidā, kurus izmanto krāsu ražošan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12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āsvielas iepakojumā vai citādi safasētas mazumtirdzniecīb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13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ūdens krāsas (gatavos maisījumo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13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13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14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epe, sveķu cementi un citādas mastik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141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āsotāju špakteļtep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1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15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l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15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15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ektogrāfijai un mimeogrāfij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15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odīšu pildspalv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215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30112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apelsī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3011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ro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30119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lai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30119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30124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piparmētru (Mentha piperi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30125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u mētr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30129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nīs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30129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eikalipt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301293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lavandu vai lavandī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30129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301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ezinoīdi (smaržīgie sveķu ekstrak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301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ēterisko eļļu ūdens destilāti un ūdens šķī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3019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ekstrahēti oleosveķ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301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302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ru spirta tilpumkoncentrācija pārsniedz 0,5 tilp.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3021090A</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produkti ar cukura saturu &l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3021090B</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 citāda (PIEZĪME:</w:t>
            </w:r>
            <w:r>
              <w:rPr>
                <w:sz w:val="20"/>
              </w:rPr>
              <w:t xml:space="preserve"> </w:t>
            </w:r>
            <w:r>
              <w:rPr>
                <w:sz w:val="20"/>
                <w:lang w:val="en-US" w:eastAsia="en-US"/>
              </w:rPr>
              <w:t>produkti ar cukura saturu &gt;=7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P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302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303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maržas (parfīmi) un tualetes ūde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30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ūpu dekoratīvās kosmētikas līdzek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304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cu dekoratīvās kosmētikas līdzek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304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nikīra un pedikīra līdzek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304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ūderis, ieskaitot kompakt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3304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30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šampū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305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lgviļņu vai matu iztaisnošanas līdzek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305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tu lak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305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3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obu pas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30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obu diegs (vaskots diegs zobstarpu tīrī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306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30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rms skūšanās, pēc skūšanās un skūšanās laikā izmantojamie līdzek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307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ķermeņa dezodoranti un pretsviedru līdzek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307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omatizētie vannas sāļi un citādi vannošanās līdzek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307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garbati un citas smaržvielas, kas degot izplata smarž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307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307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eparāti kontaktlēcām vai mākslīgajām acī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307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1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mantošanai kosmētikā (ieskaitot ziepes ar medikamen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1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eņos, gabalos vai figūru veid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1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iepes citādās form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401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rganiskās virsmaktīvās vielas un līdzekļi ķermeņa mazgāšanai, šķidri vai krēmveida, iepakoti vai citādi sagatavoti mazumtirdzniecībai, kuri satur vai nesatur ziep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21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ifātiskā spirta sulfāti vai sulfo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21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21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aukskābju amīnu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212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21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egūst, kondensējot etilēnoksīdu ar lineāro spirtu maisījumiem ar vienpadsmit vai vairāk oglekļa ato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213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bezjo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2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kilbetaīna vai sulfobetaīna olbaltumvie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2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epakoti vai citādi sagatavoti mazumtirdzniecīb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2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zgāšanas līdzekļi tekstilrūpniecīb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290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rsmaktīvās vielas uz nātrija noniloksibenzola sulfonāta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290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3403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ekstilmateriālu, ādas, kažokādu un citu materiālu apstrādes līdzek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3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3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ekstilmateriālu, ādas, kažokādu un citu materiālu apstrādes līdzek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3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4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oksietilēna) (polietilēngliko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49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i modificēta lignī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4904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ākslīgi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4904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tav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4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51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pavu vai ādu spodrināšanas līdzekļi, krēmi un tamlīdzīgi prepa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5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ka mēbeļu, grīdas un citu koka izstrādājumu pulēšanas līdzekļi, krēmi un tamlīdzīgi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5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ansportlīdzekļu virsbūvju pulēšanas līdzekļi un tamlīdzīgi preparāti, izņemot metālu pulēšanas līdzekļ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5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īrīšanas pastas, pulveri un citādi tīrīšanas līdzek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5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6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veces, svecītes un tamlīdzīgi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7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eidošanas pas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70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obtehnikas vasks vai zobu atliešanas sastāv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407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izstrādājumi zobārstniecībai uz ģipša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ze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1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azeīna līm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1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2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kaltēt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2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ena albumīns, ieskaitot divu vai vairāku sūkalu proteīnu koncentrātu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2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lbumīni</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2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albumināti un citādi albumīna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3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želatīns un tā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3002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zivju līme;</w:t>
            </w:r>
            <w:r>
              <w:rPr>
                <w:sz w:val="20"/>
              </w:rPr>
              <w:t xml:space="preserve"> </w:t>
            </w:r>
            <w:r>
              <w:rPr>
                <w:sz w:val="20"/>
                <w:lang w:val="en-US" w:eastAsia="en-US"/>
              </w:rPr>
              <w:t>citādas dzīvnieku izcelsmes līm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B</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4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ptoni un to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4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5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ekstrīni un citādas modificētās ciete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5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īme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5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jebkura veida produkti, kas paredzēti izmantošanai kā līmes un līmvielas, safasēti vai citādi sagatavoti pārdošanai mazumtirdzniecībā kā līmes vai līmvielas, ar tīro masu līdz 1 kg</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6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īmes uz pozīcijās 3901–3913 minēto polimēru bāzes vai uz kaučuka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6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imozīns (renīns) un tā koncent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7901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nkreat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790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79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pa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79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fermenti un to koncent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790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rmentu preparāti gaļas mīkstinā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790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rmentu preparāti dzērienu dzidrinā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507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601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Šaujampulv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60200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namī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60200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6020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z amonija nitrāta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602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603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egauk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36030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etonējošās auk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6030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etonato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6030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ecienkapsel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60300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eg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60300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lektrodetonato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60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guņošanas ierīc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60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605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Sērkociņi, izņemot pirotehnikas izstrādājumus, kas minēti pozīcijā 3604</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6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šķidra un sašķidrināta deggāze konteineros ar tilpumu līdz 300 cm3, ko izmanto cigarešu šķiltavu vai tamlīdzīgu šķiltavu uzpildei un atkārtotai uzpilde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3606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entgenfilm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omentfotogrāfij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13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āla plāksnes grafik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13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1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āsu fotofilmas (daudzkrās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1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entgenfilm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2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āsu fotofilmas (daudzkrās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2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 ar sudraba halogenīdu emulsij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2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2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udzkrāsu fotofilmas, platākas par 610 mm un garākas par 200 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2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atākas par 610 mm un garākas par 200 m (izņemot krāsu fotofil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24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atākas par 610 mm un ne garākas par 200 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24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atākas par 105 mm, bet ne platākas par 610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25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e platākas par 16 mm un ne garākas par 14 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25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 platākas par 16 mm un garākas par 14 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25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atākas par 16 mm, bet ne platākas par 35 mm, un ne garākas par 30 m, diapozitīv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25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atākas par 16 mm, bet ne platākas par 35 mm, un ne garākas par 30 m, izņemot diapozitīv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25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atākas par 16 mm, bet ne platākas par 35 mm un garākas par 30 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25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ru platums pārsniedz 35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2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ru platums nepārsniedz 16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29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atākas par 16 mm, bet ne platākas par 35 mm un ne garākas par 30 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29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atākas par 16 mm, bet ne platākas par 35 mm un garākas par 30 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29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ru platums pārsniedz 35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uļļos, kas platāki par 610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daudzkrāsu), kas paredzēti krāsu fotogrāfij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3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4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otoplates, fotofilmas, fotopapīrs, kartons un tekstilmateriāli, eksponēti, bet neattīstī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fsetreproducē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5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uļļos, kas platāki par 610 mm - citādi (daudzkrāsu), kas paredzēti krāsu fotogrāfijai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6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ismjutīgas emuls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707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ākslīgais grafī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loidālais un puskoloidālais grafī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1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glekļa pastas elektrodiem un tamlīdzīgas pastas krāšņu oderējuma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1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ktivētā ogl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29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lang w:val="en-US" w:eastAsia="en-US"/>
              </w:rPr>
              <w:t xml:space="preserve">- </w:t>
            </w:r>
            <w:r>
              <w:rPr>
                <w:sz w:val="20"/>
                <w:lang w:val="en-US" w:eastAsia="en-US"/>
              </w:rPr>
              <w:t>infuzoriju silīcijzemes</w:t>
            </w:r>
            <w:r>
              <w:rPr>
                <w:lang w:val="en-US" w:eastAsia="en-US"/>
              </w:rPr>
              <w:t xml:space="preserve"> </w:t>
            </w:r>
            <w:r>
              <w:rPr>
                <w:sz w:val="20"/>
                <w:lang w:val="en-US" w:eastAsia="en-US"/>
              </w:rPr>
              <w:t>(piemēram, kīzelgūrs, trilobīts un diatomīts), aktivē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2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zīvnieku ogle, ieskaitot izmantotu dzīvnieku og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2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3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afinēta vai nerafinēta taleļ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4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ulfīta sār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3804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veķu, koksnes terpentīna vai sulfātterpentīna eļ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5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iežu eļ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5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lofonijskābe un sveķ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lofonija, sveķskābju vai kolofonija vai sveķskābju atvasinājumu sāļi, izņemot kolofonija pievienošanās produktu sāļ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6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steru sveķ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69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lofonija spirts un kolofonija eļ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69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usēti sveķ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6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s-CO" w:eastAsia="en-US"/>
              </w:rPr>
            </w:pPr>
            <w:r>
              <w:rPr>
                <w:sz w:val="20"/>
                <w:lang w:val="es-CO" w:eastAsia="en-US"/>
              </w:rPr>
              <w:t>3807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Koka darva;</w:t>
            </w:r>
            <w:r>
              <w:rPr>
                <w:sz w:val="20"/>
              </w:rPr>
              <w:t xml:space="preserve"> </w:t>
            </w:r>
            <w:r>
              <w:rPr>
                <w:sz w:val="20"/>
                <w:lang w:val="en-US" w:eastAsia="en-US"/>
              </w:rPr>
              <w:t>koka darvas eļļas;</w:t>
            </w:r>
            <w:r>
              <w:rPr>
                <w:sz w:val="20"/>
              </w:rPr>
              <w:t xml:space="preserve"> </w:t>
            </w:r>
            <w:r>
              <w:rPr>
                <w:sz w:val="20"/>
                <w:lang w:val="en-US" w:eastAsia="en-US"/>
              </w:rPr>
              <w:t>koksnes kreozots;</w:t>
            </w:r>
            <w:r>
              <w:rPr>
                <w:sz w:val="20"/>
              </w:rPr>
              <w:t xml:space="preserve"> </w:t>
            </w:r>
            <w:r>
              <w:rPr>
                <w:sz w:val="20"/>
                <w:lang w:val="en-US" w:eastAsia="en-US"/>
              </w:rPr>
              <w:t>koka spirts;</w:t>
            </w:r>
            <w:r>
              <w:rPr>
                <w:sz w:val="20"/>
              </w:rPr>
              <w:t xml:space="preserve"> </w:t>
            </w:r>
            <w:r>
              <w:rPr>
                <w:sz w:val="20"/>
                <w:lang w:val="en-US" w:eastAsia="en-US"/>
              </w:rPr>
              <w:t>augu piķis;</w:t>
            </w:r>
            <w:r>
              <w:rPr>
                <w:sz w:val="20"/>
              </w:rPr>
              <w:t xml:space="preserve"> </w:t>
            </w:r>
            <w:r>
              <w:rPr>
                <w:sz w:val="20"/>
                <w:lang w:val="en-US" w:eastAsia="en-US"/>
              </w:rPr>
              <w:t>alus piķis un tamlīdzīgi produkti uz kolofonija, sveķskābju vai augu piķa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50001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epakojumā vai citādi safasēti pārdošanai mazumtirdzniecībā vai iekļauti citos izstrādājumo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50001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50002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epakojumā vai citādi safasēti pārdošanai mazumtirdzniecībā vai iekļauti citos izstrādājumo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50002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500031</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epakojumā vai citādi safasēti pārdošanai mazumtirdzniecībā vai iekļauti citos izstrādājumo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500039</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50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1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permetrīnu vai cipermetrīnu, vai citādus sintētiskus piretras aizstājēj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1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brommetānu (metilbromīdu) vai bromhlormetā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1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1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piretr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19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permetrīnu vai cipermetrīnu, vai citādus sintētiskus piretras aizstājēj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19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karbofurā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194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dimetoāt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195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brommetānu (metilbromīdu) vai bromhlormetā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199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arpposma preparāti uz ciflutrīna vai oksidemetonmetila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199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2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brommetānu (metilbromīdu) vai bromhlormetā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2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2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vara savienojum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29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pirazofosu, butahloru vai alahlor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29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brommetānu (metilbromīdu) vai bromhlormetā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2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3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brommetānu (metilbromīdu) vai bromhlormetā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3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3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brommetānu (metilbromīdu) vai bromhlormetā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3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4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brommetānu (metilbromīdu) vai bromhlormetā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41900</w:t>
            </w:r>
          </w:p>
        </w:tc>
        <w:tc>
          <w:tcPr>
            <w:tcW w:w="9589" w:type="dxa"/>
            <w:tcBorders>
              <w:bottom w:val="single" w:sz="4" w:space="0" w:color="000000"/>
              <w:right w:val="single" w:sz="4" w:space="0" w:color="000000"/>
            </w:tcBorders>
            <w:vAlign w:val="center"/>
          </w:tcPr>
          <w:p>
            <w:pPr>
              <w:pStyle w:val="Normal"/>
              <w:spacing w:lineRule="auto" w:line="240" w:before="60" w:after="60"/>
              <w:rPr>
                <w:sz w:val="20"/>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4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brommetānu (metilbromīdu) vai bromhlormetā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4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9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brommetānu (metilbromīdu) vai bromhlormetā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9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9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brommetānu (metilbromīdu) vai bromhlormetā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899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z vielu ar cietes īpašībām bāzes</w:t>
            </w:r>
          </w:p>
        </w:tc>
        <w:tc>
          <w:tcPr>
            <w:tcW w:w="1476"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E</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9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mantojami tekstilrūpniecībā vai tamlīdzīgās nozarē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09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mantojami papīra rūpniecībā vai tamlīdzīgās nozarē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s-CO" w:eastAsia="en-US"/>
              </w:rPr>
              <w:t>38099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mantojami ādas rūpniecībā vai tamlīdzīgās nozarē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10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āla virsmu kodināšanas prepa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s-CO" w:eastAsia="en-US"/>
              </w:rPr>
            </w:pPr>
            <w:r>
              <w:rPr>
                <w:sz w:val="20"/>
                <w:lang w:val="es-CO" w:eastAsia="en-US"/>
              </w:rPr>
              <w:t>38101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Pastas un pulveri uz alvas, svina vai antimona bāzes mīkstlodēšanai, cietlodēšanai vai metinā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0"/>
                <w:lang w:val="es-CO" w:eastAsia="en-US"/>
              </w:rPr>
            </w:pPr>
            <w:r>
              <w:rPr>
                <w:sz w:val="20"/>
                <w:lang w:val="es-CO" w:eastAsia="en-US"/>
              </w:rPr>
              <w:t>3810109000</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0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šņi un citi palīgpreparāti mīkstlodēšanai, cietlodēšanai un metinā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0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eparāti, ko izmanto kā serdeņus vai pārklājumus metināšanas elektrodiem vai stieņ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1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z svina savienojumu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1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12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ezinātāji, ar citām piedevām vai bez t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12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iežeļļas un disperģētājvielas, ar citām piedevām vai bez tām, izņemot biezinātāj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12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1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1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tavi kaučuka vulkanizācijas paātrinātāj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učuka vai plastmasu plastificēšanas savieno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23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ntioksidan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23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300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bromohlorodifluorometānu, bromotrifluorometānu vai dibromotetrafluoroetān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30013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atur metāna, etāna vai propāna bromfluorogļūdeņražus (HBFC)</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30014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atur metāna, etāna vai propāna hlorfluorogļūdeņražus (HCFC)</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30015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bromhlormetā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300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30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zpildīti ugunsdzēšamie apa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4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metāna, etāna vai propāna hlorofluorokarbonātus (CFC), ieskaitot tos, kas satur hidrohlorofluorokarbonātus (HCFC)</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38140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metāna, etāna vai propāna hidrohlorofluorokarbonātus (HCFC), neieskaitot tos, kas satur hlorofluorokarbonātus (CFC)</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40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tetrahloroglekli, bromhlormetānu vai 1,1,1- trihloroetānu (metila hlorofor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4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5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ru aktīvais komponents ir niķelis vai niķeļa savieno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5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ru aktīvais komponents ir dārgmetāli vai dārgmetālu savieno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5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ru aktīvais komponents ir titāns vai titāna savieno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5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5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6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gunsizturīgie cementi, būvjava, betoni un tamlīdzīgi maisījumi, izņemot pozīcijā 3801 minēto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7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odecilbenz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70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jaukti alkilnaftalī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3817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8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Leģēti ķīmiskie elementi, kurus izmanto elektronikā, disku, plātņu vai tamlīdzīgās formās;</w:t>
            </w:r>
            <w:r>
              <w:rPr>
                <w:sz w:val="20"/>
              </w:rPr>
              <w:t xml:space="preserve"> </w:t>
            </w:r>
            <w:r>
              <w:rPr>
                <w:sz w:val="20"/>
                <w:lang w:val="en-US" w:eastAsia="en-US"/>
              </w:rPr>
              <w:t>leģēti ķīmiskie savienojumi, kurus izmanto elektronik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19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Bremžu šķidrumi un citādi gatavie šķidrumi hidrauliskajiem pārvadiem, kas nesatur vai satur mazāk par 70 % no kopējās masas naftas eļļas vai eļļas, kuras iegūtas no bitumenminer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0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Gatavi pretaizsalšanas līdzekļi un atkausēšanas šķidr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1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tavas barotnes mikroorganismu audzēšanai vai uzturēšanai (ieskaitot vīrusus un tamlīdzīgus organismus) vai no augu, cilvēku, vai dzīvnieku šūn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20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ertificēti standarta materiā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2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3823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tearīn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IB</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3823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oleīn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B</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382313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taleļļas taukskāb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3823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MEP (1)</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IB</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38237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laurilspir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38237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etilspir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3823703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tearilspir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38237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tavas saistvielas lietņu veidnēm vai serdeņ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glomerēti metālu karbīdi, sajaukti savstarpēji vai ar metāliskām saistviel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tavas piedevas cementiem, javām vai beton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gunsneizturīgas javas un beto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pPr>
            <w:r>
              <w:rPr>
                <w:sz w:val="20"/>
                <w:lang w:val="en-US" w:eastAsia="en-US"/>
              </w:rPr>
              <w:t>3824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orbīts, izņemot apakšpozīcijā 2905.44 minēt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E</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7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atur hlorofluorokarbonātus (CFC), satur vai nesatur hidrohlorofluorokarbonātus (HCFC), perfluorokarbonātus (PFC) vai hidrofluorokarbonātus (HFC)</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7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bromohlorodifluorometānu, bromotrifluorometānu vai dibromotetrafluoroetān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7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hidrobromofluorokarbonātus (HBFC)</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74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atur hidrohlorofluorokarbonātus (HCFC), satur vai nesatur perfluorokarbonātus (PFC) vai hidrofluorokarbonātus (HFC), taču nesatur</w:t>
            </w:r>
            <w:r>
              <w:rPr>
                <w:sz w:val="20"/>
              </w:rPr>
              <w:t xml:space="preserve"> </w:t>
            </w:r>
            <w:r>
              <w:rPr>
                <w:sz w:val="20"/>
                <w:lang w:val="en-US" w:eastAsia="en-US"/>
              </w:rPr>
              <w:t>hlorofluorokarbonātus (CFC)</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7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oglekļa tetrahlorīd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7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1,1,1- trihloretānu (metila hlorofor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77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brommetānu (metilbromīdu) vai bromhlormetā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382478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perfluorokarbonātus (PFC) vai hidrofluorokarbonātus (HFC), taču nesatur hlorofluorokarbonātus (CFC) vai hidrohlorofluorokarbonātus (HCFC)</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7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8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oksirānu (etilēnoksīd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8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atur polihlorbifenilus (PCB), polihlorterfenilus (PCT) vai polibrombifenilus (PBB)</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8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tris(2,3- dibromopropil) fosfāt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aftas sulfon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90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lorparafī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902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jaukti mazas molekulmasas polietilēngliko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903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etplāvas prepar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9032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enoloģiski preparāti;</w:t>
            </w:r>
            <w:r>
              <w:rPr>
                <w:sz w:val="20"/>
              </w:rPr>
              <w:t xml:space="preserve"> </w:t>
            </w:r>
            <w:r>
              <w:rPr>
                <w:sz w:val="20"/>
                <w:lang w:val="en-US" w:eastAsia="en-US"/>
              </w:rPr>
              <w:t>preparāti šķidrumu dzidrinā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904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kūstoši keramikas pirometriskie elementi</w:t>
            </w:r>
            <w:r>
              <w:rPr>
                <w:lang w:val="en-US" w:eastAsia="en-US"/>
              </w:rPr>
              <w:t>;</w:t>
            </w:r>
            <w:r>
              <w:rPr>
                <w:sz w:val="20"/>
              </w:rPr>
              <w:t xml:space="preserve"> </w:t>
            </w:r>
            <w:r>
              <w:rPr>
                <w:sz w:val="20"/>
                <w:lang w:val="en-US" w:eastAsia="en-US"/>
              </w:rPr>
              <w:t>nātrijkaļķis, silīcija hidrāta gels;</w:t>
            </w:r>
            <w:r>
              <w:rPr>
                <w:sz w:val="20"/>
              </w:rPr>
              <w:t xml:space="preserve"> </w:t>
            </w:r>
            <w:r>
              <w:rPr>
                <w:sz w:val="20"/>
                <w:lang w:val="en-US" w:eastAsia="en-US"/>
              </w:rPr>
              <w:t>pastas grafiskām vajadzībām uz želatīna bāzes</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90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aftēnskābes, to ūdenī nešķīstošie sāļi un es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90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eparāti perforējošiem šķidr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907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eparāti minerālu koncentrācijai, izņemot tos, kuri satur ksantāt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908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naboliķi;</w:t>
            </w:r>
            <w:r>
              <w:rPr>
                <w:sz w:val="20"/>
              </w:rPr>
              <w:t xml:space="preserve"> </w:t>
            </w:r>
            <w:r>
              <w:rPr>
                <w:sz w:val="20"/>
                <w:lang w:val="en-US" w:eastAsia="en-US"/>
              </w:rPr>
              <w:t>nātrija sulfāta un nātrija hromāta maisī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90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nebs, cinebs, mankoceb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909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rīti ar aglomerantiem, pulverī vai granul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9093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jonu apmaiņas materiāli</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9094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vienojumu cietinātāj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9095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eizolēta fosforskābe, koncentrēta vai nekoncentrēta, kuras P205 saturs nepārsniedz 54%</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9096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korekcijas šķidrumi iepakojumos pārdošanai mazumtirdzniecībā</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9097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opineb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9098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lēka oksīda vai melna oksīda preparāti ražošanai vai akumulatora platē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90993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odīzeļdegvie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49099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dzīves atkrit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5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tekūdeņu dūņ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5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ārstniecības atkrit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5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alogenē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5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5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ālu kodinātāju, hidraulisko šķidrumu, bremžu šķidrumu un antifrīzu šķidrumu atkrit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56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satur galvenokārt organiskus komponent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56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825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lietilēns, kura blīvums ir mazāks par 0,94</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lietilēns ar blīvumu 0,94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1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ilēna–vinilacetāta kopolimē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1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tilēna kopolimēri ar citiem olefīn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1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lipropilē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liizobutilē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2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opilēna kopolimē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2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3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plesties spējīg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3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rola–akrilnitrila (SAN) kopolimēr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3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krilnitrila, butadiēna un stirola (ABS) kopolimēr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3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4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egūti ar polimerizāciju emulsij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41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egūti ar polimerizāciju suspensij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4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4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plastificē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4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astificē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43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sajaukti ar citām viel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43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4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vinilhlorīda kopolimē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4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nilidēnhlorīda polimē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46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litetrafluoretilē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46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5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sperģēti ūdenī</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5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5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sperģēti ūdenī</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5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5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li(vinilspirts), kas satur vai nesatur nehidrolizētas acetātgrup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5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polimē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59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livinilbutirā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59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livinilpolipirolido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5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li(metilmetakril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6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liakrilnitri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69021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ātrija poliakrilāts, kas spēj absorbēt ūdens šķīdumu ar 1% nātrija hlorīda no svara tādā daudzumā, kas ir divdesmit reižu vai vairāk lielāks par tā svaru</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69029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6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liacetā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7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lietilēnglik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72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lipropilēngliko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72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liētera poliols, kas iegūts no propilēnoksī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7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73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šķid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73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7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likarbonāt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7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kīdsveķ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76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satur titāna dioksīd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76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77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li(laktitola skāb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79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epiesātināti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7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8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liamīds- 6 (polikaprolaktam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8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8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91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urīnvielas formaldehīds lējumiem</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9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920101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melamīna formaldehīda pulveris kompresijas vai iesmidzināšanas lējumiem</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9201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9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930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il- difenil- izocianāts (polimēru M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930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9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nolsveķ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09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liuret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0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spersijas (emulsijas vai suspensijas) vai šķī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0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1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marona- indēna sveķ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1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1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2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plastificē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3912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astificē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2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lodiji un citi šķīdumi un dispersijas (emulsijas vai suspens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2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2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rboksimetilceluloze un tās sā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2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2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391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gīnskābe, tās sāļi un es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3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lorkaučuk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39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i dabiskā kaučuka ķīmiskie atvasin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39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i modificētie dabiskie polimē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3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4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Jonu apmaiņas sveķi pirmformās uz pozīcijās 3901–3913 minēto polimēru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etilēna polimē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5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tirola polimē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5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nilhlorīda polimē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5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ām plastmas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etilēna polimē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nilhlorīda polimē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6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ām plastmas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ākslīgās desu ādas no cietinātiem proteīniem vai celulozes 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72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lienveida, smidzināšanas un citām apūdeņošanas sistēm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72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7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ropilēna polimē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72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lienveida, smidzināšanas un citām apūdeņošanas sistēm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723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7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ulkanizētas šķiedr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729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lienveida, smidzināšanas un citām apūdeņošanas sistēm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729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7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lastīgas caurulītes, caurules un šļūtenes, kam pārraušanas spiediens ir vismaz 27,6 MP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73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ākslīgās desu ādas, izņemot apakšpozīcijā 3917.10 minēt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732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lienveida, smidzināšanas un citām apūdeņošanas sistēm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732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73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lienveida, smidzināšanas un citām apūdeņošanas sistēm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733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73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lienveida, smidzināšanas un citām apūdeņošanas sistēm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73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7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eder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81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grīdas segumi</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8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89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grīdas segumi</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8909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9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uļļos, kas nav platāki par 20 c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990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uļļos, kas nav platāki par 1 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990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19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etilēna polimē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20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lektrisko kondensatoru raž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201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3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 biezākas par 5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3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43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r plastifikatoru saturu ne mazāk kā 6% no svar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metilmetakrilā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5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6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karbonā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62001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biezākas par 30 mikroniem, ar biaksiāla ievirzi, neapdrukātas</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62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63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o nepiesātinātiem polieste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6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polieste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7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reģenerētas celulo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7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acetilcelulo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7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ādiem celulozes atvasināj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9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rošā stikla raž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9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amīd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9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amīnsveķ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9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fenolsveķ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0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ām plastmas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1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tirola polimē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1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nilhlorīda polimē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1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uretān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11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reģenerētas celulo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1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oksnes no polietilēna un polipropilēna maisījuma, vienkārši nostiprinātas vai ar polipropilēna neaustiem 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1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3921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egūtas laminējot vai stratificējot papīra lo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1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21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r stiklšķiedru pastiprinātas plastmasas vannas</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2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lozeta riņķi un vā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2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3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etēm, kompaktdiskiem, DVD un tamlīdzīgiem izstrādāj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3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3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etilēna polimē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3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sins savākšanas maisi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32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isiņi parenterāliem šķīd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3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33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rmfor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330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ietilpību 18,5 l (5 galoni)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330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34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etes bez lentē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34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35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ilīcija aizbā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3509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i</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3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4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ērnu barošanas pudelīt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4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ezervuāri, cisternas, tvertnes un tamlīdzīgas tilpnes ar vairāk nekā 300 l ietilpīb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5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urvis, logi un to aplodas, durvju sliekš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5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lēģi, necaurredzami aizkari (ieskaitot žalūzijas), tamlīdzīgi izstrādājumi un to da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5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61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kancelejas vai skolas pieder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ģērba gabali un apģērba piederumi (ieskaitot cimdus – pirkstaiņus un dūraiņ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6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ēbeļu un transportlīdzekļu piederumi un tamlīdzīgi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6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atuetes un citādi dekoratīvie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6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ojas un pludiņi zvejas tīk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6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aļu bārda un līdzīgi izstrādājumi korsetēm, apģērba gabaliem un apģērba pieder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6903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krūves, bultas, tīrītāji un tamlīdzīgi izstrādājumi vispārējai izmant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6904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paplāksnes</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690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okšņa vājināšanas aizsarg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6907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īpašas maskas darbinieku aizsardzīb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690902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elektroinstalāciju spailes 87. nodaļas autotransportlīdzekļos</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690903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kavas 9612.10.00.00 apakšpozīcijā minēto siksnu nostiprinā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392690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biskā kaučuka vulkanizētais vai nevulkanizētais lateks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1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ūmotās lo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1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ehniski specializētais dabiskais kaučuks (TSNR)</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1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ievotas lo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12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eaglomerētas kaučuka granu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1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1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ata, gutaperča, gvajule, čikle un tamlīdzīgi dabiskie sveķ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1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butadiēnstirolkaučuka (SBR)</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1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arboksilēta butadiēnstirolkaučuka (XSBR)</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19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rmform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19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ātnes, loksnes un slo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19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rmform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192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ātnes, loksnes un slo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4002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teks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20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rmform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209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ātnes, loksnes un slo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3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teks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31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rmform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319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ātnes, loksnes un slo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3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teks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39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rmform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399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ātnes, loksnes un slo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teks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4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rmform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4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ātnes, loksnes un slo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teks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5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rmform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592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plātnes, loksnes un slo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6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teks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60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rmform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609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ātnes, loksnes un slo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7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teks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70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rmform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709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ātnes, loksnes un slo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8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jebkuru pozīcijā 4001 minēto produktu maisījumi ar jebkuru šīs pozīcijas produkt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teks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9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rmform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29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ātnes, loksnes un slo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3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eģenerētais kaučuks pirmformās vai plātnēs, loksnēs vai sloksnē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4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Kaučuka (izņemot cieto kaučuku) atkritumi, atgriezumi un atlūzas un no tiem iegūtie pulveri un granu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mbinēts ar sodrējiem vai ar silīcij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52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šķīdumi;</w:t>
            </w:r>
            <w:r>
              <w:rPr>
                <w:sz w:val="20"/>
              </w:rPr>
              <w:t xml:space="preserve"> </w:t>
            </w:r>
            <w:r>
              <w:rPr>
                <w:sz w:val="20"/>
                <w:lang w:val="en-US" w:eastAsia="en-US"/>
              </w:rPr>
              <w:t>dispersijas, izņemot apakšpozīcijā 4005 10 minēt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59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šļājamās gumijas bāz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59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59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šļājamās gumijas bāz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5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gataves gumijas riepu atjaun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6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7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Vulkanizēta kaučuka pavedieni un kor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81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citiem materiāliem nekombinē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81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citiem materiāliem kombinē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8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82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citiem materiāliem nekombinē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821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interu pārval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8212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8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9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z savienotājelemen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9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savienotājelemen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9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z savienotājelemen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9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savienotājelemen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9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z savienotājelemen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9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savienotājelemen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9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z savienotājelemen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09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savienotājelemen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0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egrotas tikai ar metāl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4010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egrotas tikai ar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0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egrotas tikai ar plastmas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0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0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zgalu transmisijas siksnas ar trapecveida šķērsgriezumu (ķīļsiksnas), ar V veida rievojumu, kuru apkārtmērs pārsniedz 60 cm, bet nepārsniedz 180 c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0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zgalu transmisijas siksnas ar trapecveida šķērsgriezumu (ķīļsiksnas), izņemot ar V veida rievojumu, kuru apkārtmērs pārsniedz 60 cm, bet nepārsniedz 180 c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03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zgalu transmisijas siksnas ar trapecveida šķērsgriezumu (ķīļsiksnas), ar V veida rievojumu, kuru apkārtmērs pārsniedz 180 cm, bet nepārsniedz 240 c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03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zgalu transmisijas siksnas ar trapecveida šķērsgriezumu (ķīļsiksnas), izņemot ar V veida rievojumu, kuru apkārtmērs pārsniedz 180 cm, bet nepārsniedz 240 c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03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zgalu sinhronās siksnas, kuru apkārtmērs pārsniedz 60 cm, bet nepārsniedz 150 c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036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bezgalu sinhronās siksnas, kuru apkārtmērs pārsniedz 150 cm, bet nepārsniedz 198 c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0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1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adiāl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1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1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adiāl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1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1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mantojamas aviācij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1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otocik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1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elosipēd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16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uksaimniecības un mežsaimniecības transportlīdzekļiem un mašīn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16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ūvdarbos un rūpniecībā izmantojamiem transportlīdzekļiem un mašīnām, ar loka izmēru līdz 61 c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16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ūvdarbos un rūpniecībā izmantojamiem transportlīdzekļiem un mašīnām, ar loka izmēru vairāk nekā 61 c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16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1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uksaimniecības un mežsaimniecības transportlīdzekļiem un mašīn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19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ūvdarbos un rūpniecībā izmantojamiem transportlīdzekļiem un mašīnām, ar loka izmēru līdz 61 c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19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ūvdarbos un rūpniecībā izmantojamiem transportlīdzekļiem un mašīnām, ar loka izmēru vairāk nekā 61 c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1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2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eglajiem automobiļiem (ieskaitot kravas pasažieru autofurgonus un sacīkšu automobiļ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2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tobusiem vai kravas automobiļ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2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mantojamas aviācij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2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etotas pneimatiskās riep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2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oka lent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2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etās riep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29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ldītās riep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2904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jaun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2904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31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vieglajiem automobiļiem (ieskaitot autofurgonus un sacīkšu automobiļus), autobusiem vai kravas furgon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elosipēd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3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ezervatīv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5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ķirurģiski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5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etradiāc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5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5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etradiāc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5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ūdenslīdēju tērp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5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rainās gum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6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rīdsegas un pārklāj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6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zēšamgum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693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paplāksnes</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40169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ivu vai pietauvošanās amortizatori, arī piepūšami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695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vertnes, arī cilindriskas (kontein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695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isi iekārtām pneimatisko riepu vulkanizēšanai un atjaun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695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69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izstrādājumi tehniskai izmant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699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utekļu aizsargi ass vārpst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6992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69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rķi un aizbā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69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izsargi iekšējo cauruļu un pneimatisko riepu remonta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401699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interu pārval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6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017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Jebkura veida cietais kaučuks (piemēram, ebonīts), arī atkritumi un atlūzas;</w:t>
            </w:r>
            <w:r>
              <w:rPr>
                <w:sz w:val="20"/>
              </w:rPr>
              <w:t xml:space="preserve"> </w:t>
            </w:r>
            <w:r>
              <w:rPr>
                <w:sz w:val="20"/>
                <w:lang w:val="en-US" w:eastAsia="en-US"/>
              </w:rPr>
              <w:t>cietā kaučuka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410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eselas ādas, kuru svars katrai vienkārši kaltētai ādai nepārsniedz 8 kg, sausi sālītai – 10 kg un svaigai, slapji sālītai vai citādi konservētai ādai – 16 kg</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4101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eselas ādas, kuru svars pārsniedz 16 kg</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410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 ieskaitot mugurdaļas un vēder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410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l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4102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piķelē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41022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4103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āpuļā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4103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ūku 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4103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041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Nešķeltas;</w:t>
            </w:r>
            <w:r>
              <w:rPr>
                <w:sz w:val="20"/>
              </w:rPr>
              <w:t xml:space="preserve"> </w:t>
            </w:r>
            <w:r>
              <w:rPr>
                <w:sz w:val="20"/>
                <w:lang w:val="en-US" w:eastAsia="en-US"/>
              </w:rPr>
              <w:t>šķel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04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044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Nešķeltas;</w:t>
            </w:r>
            <w:r>
              <w:rPr>
                <w:sz w:val="20"/>
              </w:rPr>
              <w:t xml:space="preserve"> </w:t>
            </w:r>
            <w:r>
              <w:rPr>
                <w:sz w:val="20"/>
                <w:lang w:val="en-US" w:eastAsia="en-US"/>
              </w:rPr>
              <w:t>šķel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04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0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itrā veidā (arī mitri hroma pusfabri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05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ltētā veidā (miecētas un žāvē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06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itrā veidā (arī mitri hroma pusfabri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06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ltētā veidā (miecētas un žāvē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4106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itrā veidā (arī mitri hroma pusfabri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06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ltētā veidā (miecētas un žāvē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06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āpuļā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06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itrā veidā (arī mitri hroma pusfabri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06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ltētā veidā (miecētas un žāvē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07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šķel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07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šķel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07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07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šķel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07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šķel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07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12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Pēc miecēšanas vai miecēšanas un izžāvēšanas tālāk apstrādāta aitāda vai jērāda, ieskaitot pergamentētu ādu bez apmatojuma, šķelta vai nešķelta, izņemot ādu, kas iekļauta pozīcijā 4114</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1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zu vai kazlēnu ā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1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ūku 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13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āpuļā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139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1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amšāda (ieskaitot mākslīgo zamšād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142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lakāda un lakādas imitācija;</w:t>
            </w:r>
            <w:r>
              <w:rPr>
                <w:sz w:val="20"/>
              </w:rPr>
              <w:t xml:space="preserve"> </w:t>
            </w:r>
            <w:r>
              <w:rPr>
                <w:sz w:val="20"/>
                <w:lang w:val="en-US" w:eastAsia="en-US"/>
              </w:rPr>
              <w:t>metalizēta ā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1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mpozītā āda ar ādas vai ādas šķiedru pamatni, gabalos, loksnēs vai sloksnēs, arī ruļļo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1152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ādas vai kompozītās ādas atgriezumi un citi atkritumi, kas neder ādas izstrādājumu ražošanai;</w:t>
            </w:r>
            <w:r>
              <w:rPr>
                <w:sz w:val="20"/>
              </w:rPr>
              <w:t xml:space="preserve"> </w:t>
            </w:r>
            <w:r>
              <w:rPr>
                <w:sz w:val="20"/>
                <w:lang w:val="en-US" w:eastAsia="en-US"/>
              </w:rPr>
              <w:t>ādas putekļi, pulveris un mil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1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Zirglietas un iejūgs jebkuriem dzīvniekiem (ieskaitot atsaites, pavadas, ceļsargus, uzpurņus, seglu segas, seglu somas, suņu segas un tamlīdzīgus izstrādājumus) no jebkāda materiā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21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feri, čemodāni un tualetes ma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21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21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feri, čemodāni un tualetes ma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212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2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2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ādas, kompozītās ādas vai lakādas ārējo virs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2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plastmasas vai tekstilmateriālu ārējo virs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2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2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ādas, kompozītās ādas vai lakādas ārējo virs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2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plastmasas vai tekstilmateriālu ārējo virs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2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29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eļojuma somas un mugurso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29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2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plastmasas vai tekstilmateriālu ārējo virs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29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eļojuma somas un mugurso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2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ģērba gaba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3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īpaši paredzēti sporta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3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3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jostas, siksnas un patronso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34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i apģērba pieder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5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ansmisijas siks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5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6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etgu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60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esu ādas, aklās zarnas ārējās sieniņas desiņ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206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430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ūdeļādas, veselas, arī ar galvu, asti vai ķep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43013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šādas jērādas:</w:t>
            </w:r>
            <w:r>
              <w:rPr>
                <w:sz w:val="20"/>
              </w:rPr>
              <w:t xml:space="preserve"> </w:t>
            </w:r>
            <w:r>
              <w:rPr>
                <w:sz w:val="20"/>
                <w:lang w:val="en-US" w:eastAsia="en-US"/>
              </w:rPr>
              <w:t>Astrahaņas, platastes, karakula, Persijas un tamlīdzīgu jēru ādas, Indijas, Ķīnas, Mongolijas vai Tibetas jēru ādas, veselas, arī ar galvu, asti vai ķep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4301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psādas, veselas, arī ar galvu, asti vai ķep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43018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 kažokādas, veselas, arī ar galvu, asti vai ķep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430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lvas, astes, ķepas un citi ādu gabali vai atgriezumi, kas noder kažokādu izstrādājumu izgatav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302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ūdeļ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302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30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lvas, astes, ķepas un citi ādu gabali vai atgriezumi, nesašū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302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eselas ādas, to gabali un atgriezumi, sašū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303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pak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303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303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pak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4303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304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Mākslīgās kažokādas un to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11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malk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1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kujkok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1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pu kok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1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āģskaidas un koksnes atlikumi, aglomerēti vai neaglomerēti brikešu, granulu vai tamlīdzīgā veid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bambus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2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strādāti ar krāsu, kodni, kreozotu vai citiem konservan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skujkoku kokmateriā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34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tumšsarkanais meranti, gaišsarkanais meranti un meranti bakav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3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39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korķozola, akmensozola un citu ozolu (quercus</w:t>
            </w:r>
            <w:r>
              <w:rPr>
                <w:i/>
                <w:sz w:val="20"/>
                <w:lang w:val="en-US" w:eastAsia="en-US"/>
              </w:rPr>
              <w:t xml:space="preserve"> </w:t>
            </w:r>
            <w:r>
              <w:rPr>
                <w:sz w:val="20"/>
                <w:lang w:val="en-US" w:eastAsia="en-US"/>
              </w:rPr>
              <w:t>spp</w:t>
            </w:r>
            <w:r>
              <w:rPr>
                <w:i/>
                <w:sz w:val="20"/>
                <w:lang w:val="en-US" w:eastAsia="en-US"/>
              </w:rPr>
              <w:t>.</w:t>
            </w:r>
            <w:r>
              <w:rPr>
                <w:sz w:val="20"/>
                <w:lang w:val="en-US" w:eastAsia="en-US"/>
              </w:rPr>
              <w:t>)</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3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žskābarža (Fagus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3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kujkok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4404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pu kok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5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Koka vilna;</w:t>
            </w:r>
            <w:r>
              <w:rPr>
                <w:sz w:val="20"/>
              </w:rPr>
              <w:t xml:space="preserve"> </w:t>
            </w:r>
            <w:r>
              <w:rPr>
                <w:sz w:val="20"/>
                <w:lang w:val="en-US" w:eastAsia="en-US"/>
              </w:rPr>
              <w:t>koksnes mil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impregnē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6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7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ēlīši zīmuļu raž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7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7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hagons (Swietenia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4407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rola, imbuja un balz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72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umšsarkanais meranti, gaišsarkanais meranti un meranti bakav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72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tais lauans, baltais meranti, baltā seraja, dzeltenais meranti un ala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727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pel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440728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rok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7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79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o korķozola, akmensozola un citu ozolu (quercus</w:t>
            </w:r>
            <w:r>
              <w:rPr>
                <w:i/>
                <w:sz w:val="20"/>
                <w:lang w:val="en-US" w:eastAsia="en-US"/>
              </w:rPr>
              <w:t xml:space="preserve"> </w:t>
            </w:r>
            <w:r>
              <w:rPr>
                <w:sz w:val="20"/>
                <w:lang w:val="en-US" w:eastAsia="en-US"/>
              </w:rPr>
              <w:t>spp</w:t>
            </w:r>
            <w:r>
              <w:rPr>
                <w:i/>
                <w:sz w:val="20"/>
                <w:lang w:val="en-US" w:eastAsia="en-US"/>
              </w:rPr>
              <w:t>.</w:t>
            </w:r>
            <w:r>
              <w:rPr>
                <w:sz w:val="20"/>
                <w:lang w:val="en-US" w:eastAsia="en-US"/>
              </w:rPr>
              <w:t>)</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7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dižskābarža (Fagus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79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ļavas (Acer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79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irša (Prunus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79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oša (Fraxinus spp.)</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7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8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ēlīši zīmuļu raž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8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8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umšsarkanais meranti, gaišsarkanais meranti un meranti bakav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8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8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9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ēlīši un joslas parketa grīdas segumam, nesamontē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91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ormēts kok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9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9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bambus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9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ēlīši un joslas parketa grīdas segumam, nesamontē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92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ormēts kok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09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01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kaidu plātne</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0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orientēta kokskaidu plātne (OSB)</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0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0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11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e vairāk kā 5 mm biez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1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airāk nekā 5 mm, bet ne vairāk kā 9 mm biez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114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r biezumu vairāk nekā 9 mm</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1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blīvumu vairāk nekā 0,8 g/cm³</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193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r blīvumu vairāk nekā 0,5 g/cm³, bet ne vairāk kā 0,8 g/cm³</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19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blīvumu ne vairāk kā 0,5 g/cm³</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bambus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2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smaz vienu ārējo kārtu no šīs nodaļas 1. piezīmē par apakšpozīcijām minēto tropu koku ko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2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s, ar vismaz vienu ārējo kārtu no lapu koku ko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2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29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ldniekplātnes, saklātņu plātnes un plātnes ar vidusdaļu no līmētām līstē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2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3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Blīvināti kokmateriāli kluču, plātņu, līstu vai profilētu izstrādājumu veid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4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Koka ietvari gleznām, fotogrāfijām, spoguļiem un tamlīdzīgiem priekšme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51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lādes, kastes, redeļkastes, spoles un tamlīdzīga tara;</w:t>
            </w:r>
            <w:r>
              <w:rPr>
                <w:sz w:val="20"/>
              </w:rPr>
              <w:t xml:space="preserve"> </w:t>
            </w:r>
            <w:r>
              <w:rPr>
                <w:sz w:val="20"/>
                <w:lang w:val="en-US" w:eastAsia="en-US"/>
              </w:rPr>
              <w:t>kabeļu spol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52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paliktņi, kastu paliktņi un citas kravu plātnes;</w:t>
            </w:r>
            <w:r>
              <w:rPr>
                <w:sz w:val="20"/>
              </w:rPr>
              <w:t xml:space="preserve"> </w:t>
            </w:r>
            <w:r>
              <w:rPr>
                <w:sz w:val="20"/>
                <w:lang w:val="en-US" w:eastAsia="en-US"/>
              </w:rPr>
              <w:t>paliktņu apmal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6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Mucas, muciņas, kubli, toveri un citādi mucinieku darinājumi un to daļas no koka, ieskaitot mucu dēlīš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7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nstrumen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7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ogi, stiklotas durvis un to rāmj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8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urvis, to aplodas un sliekš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8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tonēšanas veid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8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jumstiņi un lub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86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ļķi un s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87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ozaīkas grīd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87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salikti no vairākām koksnes kārt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87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8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šūnveida koka pane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8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19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Galda un virtuves piederumi no kok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20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ka statuetes un citādi dekoratīvi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20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2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rēbju pakarami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21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poles, saivas, rullīši, šūšanas diegu spoles un tamlīdzīgi izstrādājumi no virpota kok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21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obu irbulīš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219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zas nūjiņas un karotes konditorejai un saldējuma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2190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ērkociņu skali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421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5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biskais korķis, neapstrādāts vai vienkārši apstrād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501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502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Dabiskais korķis, mizots, taisnstūra vai kvadrātisku kluču, plašu, lokšņu vai slokšņu veidā (ieskaitot sagataves korķu izgatavošanai ar nenoapaļotām mal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50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rķi un aizbā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503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5041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kluči, plātnes, loksnes un sloksnes;</w:t>
            </w:r>
            <w:r>
              <w:rPr>
                <w:sz w:val="20"/>
              </w:rPr>
              <w:t xml:space="preserve"> </w:t>
            </w:r>
            <w:r>
              <w:rPr>
                <w:sz w:val="20"/>
                <w:lang w:val="en-US" w:eastAsia="en-US"/>
              </w:rPr>
              <w:t>jebkuras formas plāksnītes vai flīzes;</w:t>
            </w:r>
            <w:r>
              <w:rPr>
                <w:sz w:val="20"/>
              </w:rPr>
              <w:t xml:space="preserve"> </w:t>
            </w:r>
            <w:r>
              <w:rPr>
                <w:sz w:val="20"/>
                <w:lang w:val="en-US" w:eastAsia="en-US"/>
              </w:rPr>
              <w:t>viengabala cilindri, ieskaitot disk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504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rķi un aizbā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504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plāksnes un noslēg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504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601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bambus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601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rotangpal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601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601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bambus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6019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rotangpal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6019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augu 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601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602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bambus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602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rotangpal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602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602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1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Mehāniskā papīra mas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2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Ķīmiskā koksnes celuloze, šķīstošās šķir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3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kujkoku sug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3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pu kok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3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kujkoku sug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3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pu kok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4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kujkoku sug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4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pu kok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4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kujkoku sug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4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pu kok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5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Koksnes celuloze, kas iegūta, apvienojot mehāniskās un ķīmiskās pārstrādes proces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kvilnas īsšķiedru mas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pīra masa no šķiedrām, kas iegūtas no pārstrādāta (atkritumu un makulatūras) papīra vai karto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630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hānisk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6300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ķīmisk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630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usķīmisk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6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hānisk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6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ķīmisk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69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usķīmisk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s kraftpapīrs vai kartons vai gofrēts papīrs vai karto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7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s papīrs vai kartons, kas izgatavots galvenokārt no balinātas celulozes, masā nekrāso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7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pīrs vai kartons, kas izgatavots galvenokārt no mehāniskās papīra masas (piemēram, avīzēm, žurnāliem un tamlīdzīgiem iespieddarb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707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s, ieskaitot nešķirotus atkritumus un makulatūr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1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Avīžpapīrs ruļļos vai loksnē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okas lējuma papīrs un karto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pīrs un kartons, ko izmanto par pamatni gaismjutīgam, siltumjutīgam vai elektrojutīgam papīram vai kartona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4802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apešu pamatn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25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rsmas blīvumu mazāk nekā 40 g/m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255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izsardzības papīrs banknotē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255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izsardzības papī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255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256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izsardzības papīrs banknotē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256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izsardzības papī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256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257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izsardzības papīrs banknotē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257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izsardzības papī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257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258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uļļo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2589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26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rsmas blīvumu mazāk nekā 40 g/m2 saskaņā ar citām šīs nodaļas 4. piezīmes specifikācijām</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26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26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loksnēs, kuru viena mala nesalocītā veidā nepārsniedz 435 mm un otra mala nepārsniedz 297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26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rsmas blīvumu mazāk nekā 40 g/m2 saskaņā ar citām šīs nodaļas 4. piezīmes specifikācij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26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3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elulozes vate vai celulozes šķiedras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3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4804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4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4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4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4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4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44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bsorbents, ko izmanto dekoratīvu plastmasas slokšņu ražošan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48044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4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enmērīgi balināts visā masā, kurā vairāk nekā 95 % no kopējā šķiedru satura ir ķīmiskā procesā iegūtas koksnes šķiedr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4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4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45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enmērīgi balināts visā masā, kurā vairāk nekā 95 % no kopējā šķiedru satura ir ķīmiskā procesā iegūtas koksnes šķiedr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45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5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usķīmisko šķiedru gofrētais papīr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5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ofrētais papīr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519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52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sver 150 g/m2 vai maz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52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rsmas blīvumu vairāk nekā 150 g/m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5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ulfītcelulozes ietinamais papīr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54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iegūts no 100 % kokvilnas pēc svara vai Manilas kaņepju šķiedrām, nelīmēts un bez minerālsavienojumiem</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54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rPr>
            </w:pPr>
            <w:r>
              <w:rPr>
                <w:sz w:val="20"/>
                <w:lang w:val="en-US" w:eastAsia="en-US"/>
              </w:rPr>
              <w:t>- ar kokvilnas šķiedru saturu pēc svara 70 % vai vairāk, bet mazāk nekā 100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54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5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pe un karto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59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bsorbents, ko izmanto dekoratīvu plastmasas slokšņu ražošan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59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lektroizolācij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591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udzslāņains papīrs un kartons (izņemot to, kas minēts apakšpozīcijās 4805.12, 4805.19, 4805.24 vai 4805.25)</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59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59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lektroizolācij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59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udzslāņains papīrs un kartons (izņemot to, kas minēts apakšpozīcijās 4805.12, 4805.19, 4805.24 vai 4805.25)</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592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59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lektroizolācij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593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udzslāņains papīrs un kartons (izņemot to, kas minēts apakšpozīcijās 4805.12, 4805.19, 4805.24 vai 4805.25)</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593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ets kartons ar konkrēto īpatsvaru, kas pārsniedz 1</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593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rgamentpapīr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aukvielas necaurlaidīgi papī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6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uspapī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6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rgamīni un citādi kalandrētie caurredzamie vai caurspīdīgie papī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7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Kompozītpapīrs un kartons (izgatavots, salīmējot vairākas papīra vai kartona loksnes) bez virskārtas pārklājuma un nepiesūcināts, iekšēji stiegrots vai nestiegrots, ruļļos vai loksnē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ofrēts papīrs un kartons, perforēts vai neperforē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82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maisu kraftpapīrs, krepēts vai krokots, ciļņots vai neciļņots, perforēts vai neperforē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8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s krepēts vai krokots kraftpapīrs, arī ciļņots vai perforē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8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9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škopējošais papīr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09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013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sver 60 g/m2 vai maz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013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013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rsmas blīvumu vairāk nekā 150 g/m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014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ra viena mala pārsniedz 360 mm un otra mala nepārsniedz 150 mm, nesalocī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014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0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0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rains krītpapīrs (LWC)</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0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0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enmērīgi balināts visā masā, kurā vairāk nekā 95 % no kopējā šķiedru satura ir ķīmiskā procesā iegūtas koksnes šķiedras un kas sver 150 g/m2 vai maz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0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enmērīgi balināts visā masā, kurā vairāk nekā 95 % no kopējā šķiedru satura ir ķīmiskā procesā iegūtas koksnes šķiedras un kas sver vairāk par 150 g/m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0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0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udzslāņaina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0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1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gudronu apstrādāts visā masā, kura konkrētais īpatsvars pārsniedz 1, arī kalandrēts, lakots vai gofrē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1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141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ruļļos, kas platāki par 15 cm, vai loksnēs, kuru viena mala nesalocītā veidā pārsniedz 36 cm un otra mala pārsniedz 15 c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14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14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uļļos, kas platāki par 15 cm, vai loksnēs, kuru viena mala nesalocītā veidā pārsniedz 36 cm un otra mala pārsniedz 15 c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14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15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alumīnija folijas starpslāni, izmantošanai pārtikas produktu iesaiņošanai, arī apdruk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15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abām pusēm ietverts vai pārklāts ar plastmasu, izmantošanai pārtikas rūpniecībā, arī apdruk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15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159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mitra smilšpapīra izgatav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15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alumīnija folijas starpslāni, izmantošanai pārtikas produktu iesaiņošanai, arī apdruk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1593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r melamīnsveķiem impregnēts papīrs, arī dekorēts vai apdrukāts</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15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lektroizolācij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481159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abām pusēm ietverts vai pārklāts ar plastmasu, izmantošanai pārtikas rūpniecībā, arī apdruk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159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iltrpapī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15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16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lektroizolācij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16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1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kots, arī gofrēts, ar konkrēto īpatsvaru, kas pārsniedz 1</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1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plāksnē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190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rafēts, ar līnijām vai rūtiņ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1908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bsorbējošs papīrs, dekorēts vai apdrukāts, neimpregnēts, izmanto dekoratīvu plastmasas laminātu izgatav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1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2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Papīra masas filtru bloki, plātnes un plā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rāmatiņu veidā vai čaulītē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uļļos, kas nav platāki par 5 c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3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481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sā krāsots tapešu papīr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4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apetes un tamlīdzīgi sienu pārklājumi no papīra, pārklāti no virspuses ar graudainu, ciļņotu, krāsotu, ornamentētu vai citādu dekoratīvu plastmasas sl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481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škopējošais papīr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6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lo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7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lēgtas vēstules, pastkartes bez zīmējuma un sarakstes kartīt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7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ārbas, pasta maisiņi, kabatas grāmatiņas no papīra vai kartona, papīra kancelejas piederumu komplek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ualetes papīr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8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batlakatiņi, kosmētikas salvetes un dvie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8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ldauti un galda salvet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84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tiņi bērn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84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igiēnas dvieļi un tampo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84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8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ģērba gabali un apģērba pieder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8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91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kastes no gofrēta papīra vai karton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9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lokāmas kastes un kārbas no negofrēta papīra vai karto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93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udzslāņaina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93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9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maisiņi un kulītes, ieskaitot tū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9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 veida tara un iepakojums, ieskaitot skaņu plašu aplo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196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pes, vēstuļu saturētāji, dokumentu glabāšanas kastes un tamlīdzīgi izstrādājumi izmantošanai iestādēs, veikalos utt.</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20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eģistrācijas žurnāli, grāmatvedības reģistri, piezīmju grāmatiņas, veidlapu grāmatas, kvīšu grāmatiņas, vēstuļu un pierakstu bloki, dienasgrāmatas un tamlīdzīgi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20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urtnīc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20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ktu vāki (izņemot grāmatu vākus), mapītes un ātršuvēj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204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sagriez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204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205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paraugu vai kolekciju alb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20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pdrukāti un nesagriez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20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2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dru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21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2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ekstildiegu uztī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22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2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iltrpapīrs un filtrēšanas karto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23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uļļi, loksnes un ripas, kas paredzētas pašreģistrējošiem aparā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236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bambus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236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237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ormēti vai presēti izstrādājumi no papīra mas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4823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lektroizolācijas papīr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23904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paplāksnes</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23905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rtes žakardmašīnām un tamlīdzīgām mašīn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23906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egrieztnes, modeļi un matric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823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011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horoskopi, fotoromāni un komiks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01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01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Vārdnīcas, enciklopēdijas un to sērijizdevumu laidien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019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oroskopi, fotoromāni un komiks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01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0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iznāk vismaz četrreiz nedēļā</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4902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oroskopi, fotoromāni un komiks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02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03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Bērnu bilžu grāmatas, zīmēšanas vai izkrāsojamās grāma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04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Notis, iespiestas vai rokrakstā, iesietas vai neiesietas, ilustrētas vai neilustrēta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0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lobus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05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rāmatu veidā</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05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06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Ar roku zīmēti oriģināli plāni un rasējumi arhitektūras, inženiertehniskām, rūpnieciskām, komerciālām, topogrāfiskām vai tamlīdzīgām vajadzībām;</w:t>
            </w:r>
            <w:r>
              <w:rPr>
                <w:sz w:val="20"/>
              </w:rPr>
              <w:t xml:space="preserve"> </w:t>
            </w:r>
            <w:r>
              <w:rPr>
                <w:sz w:val="20"/>
                <w:lang w:val="en-US" w:eastAsia="en-US"/>
              </w:rPr>
              <w:t>teksti rokrakstā;</w:t>
            </w:r>
            <w:r>
              <w:rPr>
                <w:sz w:val="20"/>
              </w:rPr>
              <w:t xml:space="preserve"> </w:t>
            </w:r>
            <w:r>
              <w:rPr>
                <w:sz w:val="20"/>
                <w:lang w:val="en-US" w:eastAsia="en-US"/>
              </w:rPr>
              <w:t>iepriekš minēto izstrādājumu fotoreprodukcijas uz gaismjutīga papīra un kopija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070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edzēstas kārtējā vai jauna izdevuma pastmarkas, zīmogmarkas vai tamlīdzīgas markas valstī, kurā tām ir vai būs atzīta nominālvērtība;</w:t>
            </w:r>
            <w:r>
              <w:rPr>
                <w:sz w:val="20"/>
              </w:rPr>
              <w:t xml:space="preserve"> </w:t>
            </w:r>
            <w:r>
              <w:rPr>
                <w:sz w:val="20"/>
                <w:lang w:val="en-US" w:eastAsia="en-US"/>
              </w:rPr>
              <w:t>ģerboņpapīr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070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nknote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07003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ārvalstu kredītiestāžu emitētas ceļojumu čeku grāmatiņas</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07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0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velkamās bildītes ar caurspīdīgu virskārt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08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enlaidu novilkšanai uz aud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08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09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Iespiestas vai ilustrētas pastkartes;</w:t>
            </w:r>
            <w:r>
              <w:rPr>
                <w:sz w:val="20"/>
              </w:rPr>
              <w:t xml:space="preserve"> </w:t>
            </w:r>
            <w:r>
              <w:rPr>
                <w:sz w:val="20"/>
                <w:lang w:val="en-US" w:eastAsia="en-US"/>
              </w:rPr>
              <w:t>iespiestas kartītes ar personiskiem sveicieniem, vēstījumiem vai paziņojumiem, ilustrētas vai neilustrētas, ar aploksnēm vai bez tām, ar izrotājumiem vai bez 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10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Visādi iespiesti kalendāri, ieskaitot kalendāru blokus (noplēšamos kalendār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1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irdzniecības reklāmas materiāli, preču katalogi un tamlīdzīga produkc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4911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tēli, zīmējumi un fotogrāf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4911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00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Attīšanai derīgi zīdvērpēja koko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00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Jēlzīds (negrodo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00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Zīda atgājas (ieskaitot tīšanai nederīgus kokonus, pavedienu atlikas un irdinātas šķiedr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004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Zīda dzija (kas nav vērpti no zīda atlikām), nesagatavota mazumtirdzniecīb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005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No zīda atlikām vērpti pavedieni, nesagatavoti mazumtirdzniecīb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006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Zīda dzija un dzija no zīda atlikām, sagatavota mazumtirdzniecībai;</w:t>
            </w:r>
            <w:r>
              <w:rPr>
                <w:sz w:val="20"/>
              </w:rPr>
              <w:t xml:space="preserve"> </w:t>
            </w:r>
            <w:r>
              <w:rPr>
                <w:sz w:val="20"/>
                <w:lang w:val="en-US" w:eastAsia="en-US"/>
              </w:rPr>
              <w:t>gliemežpārva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00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umi no zīda ķemmēšanas atsuk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007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Citādi audumi, kuros zīds vai zīda atlikas, izņemot zīda ķemmēšanas atsukas, ir 85 % no masas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007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101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rptā vil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101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101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rptā vil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1012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101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rbonizē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102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no Kašmiras kazu 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10219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alpaka vai ila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10219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trušādas vai zaķ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10219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10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upjie dzīvnieku ma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10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lnas vai smalko dzīvnieku matu atsuk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103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vilnas vai smalko dzīvnieku matu atkrit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103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upjo dzīvnieku matu atkrit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04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Plucināta vilna vai plucināti smalkie vai rupjie dzīvnieku ma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0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ārsta vil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05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ķemmēta vilna atgriezumo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05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umbiņu veidā (“galviņ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05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05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šmiras kaz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0539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lpaka vai ila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053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kuņ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053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05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upjā dzīvnieku mati, kārsta vai ķemmē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lnas saturu 85 % no masas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062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r vilnas saturu mazāk par 85 % no mas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0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lnas saturu 85 % no masas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07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lnas saturu mazāk par 85 % no mas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0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ārs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08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ķemmē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09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lnas vai smalko dzīvnieku matu saturu 85 % no masas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09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0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sagatavoti mazumtirdzniecīb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0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11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11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kuņ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111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paka vai ila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11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1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11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kuņ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11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paka vai ila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1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1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12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kuņ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12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paka vai ila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1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13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13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kuņ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13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paka vai ila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13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1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1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kuņ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19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paka vai ila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1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51121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21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kuņ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211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paka vai ila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21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2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21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kuņ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21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paka vai ila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2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5112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22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kuņ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22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paka vai ila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2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23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23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kuņ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23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paka vai ila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23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2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2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kuņ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29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paka vai ila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2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113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Austi audumi no rupjiem dzīvnieku matiem vai zirgu ast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201001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r šķiedrām vairāk nekā 34,92 mm (1 3/8 collas) garumā</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2010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šķiedrām vairāk nekā 28,57 mm (1 3/8 collas) garumā, bet nepārsniedzot 34,92 mm (1 3/8 col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201003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r šķiedrām vairāk nekā 22,22 mm (7/8 collas) garumā, bet nepārsniedzot 28,57 mm (1 1/8 collas)</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201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šķiedrām, kuras nepārsniedz 22,22 mm (7/8 collas) garum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20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zijas atlik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202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irdinātas šķiedr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202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20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Kokvilna, kārsta vai ķemmē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4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kokvilnas saturu 85 % no masas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4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4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gatavoti mazumtirdzniecīb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714,29 deciteksi vai vairāk (metriskais numurs nav lielāks par 14)</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mazāku par 714,29 deciteksiem, bet ne mazāku par 232,56 deciteksiem (metriskais numurs lielāks par 14, bet nav lielāks par 43)</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mazāku par 232,56 deciteksiem, bet ne mazāku par 192,31 deciteksu (metriskais numurs lielāks par 43, bet nav lielāks par 5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1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mazāku par 192,31 deciteksu, bet ne mazāku par 125 deciteksiem (metriskais numurs lielāks par 52, bet nav lielāks par 8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1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mazāku par 125 deciteksiem (metriskais numurs lielāks par 8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714,29 deciteksi vai vairāk (metriskais numurs nav lielāks par 14)</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mazāku par 714,29 deciteksiem, bet ne mazāku par 232,56 deciteksiem (metriskais numurs lielāks par 14, bet nav lielāks par 43)</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mazāku par 232,56 deciteksiem, bet ne mazāku par 192,31 deciteksu (metriskais numurs lielāks par 43, bet nav lielāks par 5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2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mazāku par 192,31 deciteksu, bet ne mazāku par 125 deciteksiem (metriskais numurs lielāks par 52, bet nav lielāks par 8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2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mazāku par 125 deciteksiem, bet ne mazāku par 106,38 deciteksiem (metriskais numurs lielāks par 80, bet nav lielāks par 94)</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27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mazāku par 106,38 deciteksiem, bet ne mazāku par 83,33 deciteksiem (metriskais numurs lielāks par 94, bet nav lielāks par 12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28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mazāku par 83,33 deciteksiem (metriskais numurs lielāks par 12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vienkārtas dzijai 714,29 deciteksi vai vairāk (metriskais numurs vienam pavedienam nav lielāks par 14)</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ena pavediena lineāro blīvumu mazāku par 714,29 deciteksiem, bet ne mazāku par 232,56 deciteksiem (metriskais numurs vienam pavedienam lielāks par 14, bet nav lielāks par 43)</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3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ena pavediena lineāro blīvumu mazāku par 232,56 deciteksiem, bet ne mazāku par 192,31 deciteksu (metriskais numurs vienam pavedienam lielāks par 43, bet nav lielāks par 5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3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ena pavediena lineāro blīvumu mazāku par 192,31 deciteksu, bet ne mazāku par 125 deciteksiem (metriskais numurs vienam pavedienam lielāks par 52, bet nav lielāks par 8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3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ena pavediena lineāro blīvumu mazāku par 125 deciteksiem (metriskais numurs vienam pavedienam lielāks par 8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vienkārtas dzijai 714,29 deciteksi vai vairāk (metriskais numurs vienam pavedienam nav lielāks par 14)</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ena pavediena lineāro blīvumu mazāku par 714,29 deciteksiem, bet ne mazāku par 232,56 deciteksiem (metriskais numurs vienam pavedienam lielāks par 14, bet nav lielāks par 43)</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52054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ena pavediena lineāro blīvumu mazāku par 232,56 deciteksiem, bet ne mazāku par 192,31 deciteksu (metriskais numurs vienam pavedienam lielāks par 43, bet nav lielāks par 5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4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ena pavediena lineāro blīvumu mazāku par 192,31 deciteksu, bet ne mazāku par 125 deciteksiem (metriskais numurs vienam pavedienam lielāks par 52, bet nav lielāks par 8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4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ena pavediena lineāro blīvumu mazāku par 125 deciteksikem, bet ne mazāku par 106,38 deciteksiem (metriskais numurs vienam pavedienam lielāks par 80, bet nav lielāks par 94)</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47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r viena pavediena lineāro blīvumu mazāku par 106,38 deciteksiem, bet ne mazāku par 83,33 deciteksiem (metriskais numurs vienam pavedienam lielāks par 94, bet nav lielāks par 12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548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ena pavediena lineāro blīvumu mazāku par 83,33 deciteksiem (metriskais numurs vienam pavedienam lielāks par 12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61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r lineāro blīvumu 714,29 deciteksi vai vairāk (metriskais numurs nav lielāks par 14)</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6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mazāku par 714,29 deciteksiem, bet ne mazāku par 232,56 deciteksiem (metriskais numurs lielāks par 14, bet nav lielāks par 43)</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6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mazāku par 232,56 deciteksiem, bet ne mazāku par 192,31 deciteksu (metriskais numurs lielāks par 43, bet nav lielāks par 5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61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mazāku par 192,31 deciteksu, bet ne mazāku par 125 deciteksiem (metriskais numurs lielāks par 52, bet nav lielāks par 8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52061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mazāku par 125 deciteksiem (metriskais numurs lielāks par 8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6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714,29 deciteksi vai vairāk (metriskais numurs nav lielāks par 14)</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6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mazāku par 714,29 deciteksiem, bet ne mazāku par 232,56 deciteksiem (metriskais numurs lielāks par 14, bet nav lielāks par 43)</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6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mazāku par 232,56 deciteksiem, bet ne mazāku par 192,31 deciteksu (metriskais numurs lielāks par 43, bet nav lielāks par 5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62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mazāku par 192,31 deciteksu, bet ne mazāku par 125 deciteksiem (metriskais numurs lielāks par 52, bet nav lielāks par 8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62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mazāku par 125 deciteksiem (metriskais numurs lielāks par 8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6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vienkārtas dzijai 714,29 deciteksi vai vairāk (metriskais numurs vienam pavedienam nav lielāks par 14)</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6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ena pavediena lineāro blīvumu mazāku par 714,29 deciteksiem, bet ne mazāku par 232,56 deciteksiem (metriskais numurs vienam pavedienam lielāks par 14, bet nav lielāks par 43)</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63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ena pavediena lineāro blīvumu mazāku par 232,56 deciteksiem, bet ne mazāku par 192,31 deciteksiem (metriskais numurs vienam pavedienam lielāks par 43, bet nav lielāks par 5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63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ena pavediena lineāro blīvumu mazāku par 192,31 deciteksu, bet ne mazāku par 125 deciteksiem (metriskais numurs vienam pavedienam lielāks par 52, bet nav lielāks par 8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63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ena pavediena lineāro blīvumu mazāku par 125 deciteksiem (metriskais numurs vienam pavedienam lielāks par 8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6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lineāro blīvumu vienkārtas dzijai 714,29 deciteksi vai vairāk (metriskais numurs vienam pavedienam nav lielāks par 14)</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6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ena pavediena lineāro blīvumu mazāku par 714,29 deciteksiem, bet ne mazāku par 232,56 deciteksiem (metriskais numurs vienam pavedienam lielāks par 14, bet nav lielāks par 43)</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64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ena pavediena lineāro blīvumu mazāku par 232,56 deciteksiem, bet ne mazāku par 192,31 deciteksu (metriskais numurs vienam pavedienam lielāks par 43, bet nav lielāks par 5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64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ena pavediena lineāro blīvumu mazāku par 192,31 deciteksu, bet ne mazāku par 125 deciteksiem (metriskais numurs vienam pavedienam lielāks par 52, bet nav lielāks par 8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64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ena pavediena lineāro blīvumu mazāku par 125 deciteksiem (metriskais numurs vienam pavedienam lielāks par 8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kokvilnas saturu 85 % no masas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7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8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ekla pinuma, ar virsmas blīvumu ne vairāk kā 100 g/m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8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ekla pinuma, ar virsmas blīvumu vairāk nekā 100 g/m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813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3 vai 4 pavedienu sarža pinuma, arī atgriezeniskā sarž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8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82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sver 35 g/m2 vai maz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82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8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ekla pinuma, ar virsmas blīvumu vairāk nekā 100 g/m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520823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3 vai 4 pavedienu sarža pinuma, arī atgriezeniskā sarž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829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i audumi</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8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ekla pinuma, ar virsmas blīvumu ne vairāk kā 100 g/m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8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ekla pinuma, ar virsmas blīvumu vairāk nekā 100 g/m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833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3 vai 4 pavedienu sarža pinuma, arī atgriezeniskā sarž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8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8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ekla pinuma, ar virsmas blīvumu ne vairāk kā 100 g/m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84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udekla pinuma, ar virsmas blīvumu vairāk nekā 100 g/m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843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3 vai 4 pavedienu sarža pinuma, arī atgriezeniskā sarž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8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8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ekla pinuma, ar virsmas blīvumu ne vairāk kā 100 g/m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85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ekla pinuma, ar virsmas blīvumu vairāk nekā 100 g/m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859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3 vai 4 pavedienu sarža pinuma, arī atgriezeniskā sarž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85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9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ekla pin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91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3 vai 4 pavedienu sarža pinuma, arī atgriezeniskā sarž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5209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9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ekla pin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92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3 vai 4 pavedienu sarža pinuma, arī atgriezeniskā sarž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9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9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ekla pin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93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3 vai 4 pavedienu sarža pinuma, arī atgriezeniskā sarž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9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9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ekla pin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9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enīm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94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3 vai 4 pavedienu sarža pinuma, arī atgriezeniskā sarža,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9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9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ekla pin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95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3 vai 4 pavedienu sarža pinuma, arī atgriezeniskā sarž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095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0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ekla pin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0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0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ekla pin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0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0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ekla pin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03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3 vai 4 pavedienu sarža pinuma, arī atgriezeniskā sarž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0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0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ekla pin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0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0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ekla pin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05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1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ekla pin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11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3 vai 4 pavedienu sarža pinuma, arī atgriezeniskā sarž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1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5211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ekla pin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13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3 vai 4 pavedienu sarža pinuma, arī atgriezeniskā sarž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1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1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ekla pin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1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enīm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14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3 vai 4 pavedienu sarža pinuma, arī atgriezeniskā sarža,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1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1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ekla pin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15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3 vai 4 pavedienu sarža pinuma, arī atgriezeniskā sarž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15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2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2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2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 vai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21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dažādu krāsu dzij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21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dru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2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2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2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 vai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22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dažādu krāsu dzij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2122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dru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30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ni, neapstrādāti vai mērcē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301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mīstīti vai kulstī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3012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301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nu pakulas un atkrit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30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pstrādāti vai mērcēti kaņepāj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5302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center"/>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30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žutas šķiedra un citādas lūksnes tekstilšķiedras, neapstrādātas vai mērcē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303903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o džutas</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303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30500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pstrādā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30500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305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3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enkār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306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gatavoti mazumtirdzniecīb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306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30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enkār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307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udzkārtu vai šķeterē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30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kosšķiedras dz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308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ņepāju dz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308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309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 vai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309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309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 vai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309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310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310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311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Audumi no citām augu tekstilšķiedrām;</w:t>
            </w:r>
            <w:r>
              <w:rPr>
                <w:sz w:val="20"/>
              </w:rPr>
              <w:t xml:space="preserve"> </w:t>
            </w:r>
            <w:r>
              <w:rPr>
                <w:sz w:val="20"/>
                <w:lang w:val="en-US" w:eastAsia="en-US"/>
              </w:rPr>
              <w:t>audumi no papīra dz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1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gatavoti mazumtirdzniecīb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1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1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gatavoti mazumtirdzniecīb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1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aramīd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neilona 6,6</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gstas stiprības pavedieni no polieste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neilona vai no citiem poliamīdiem ar viena pavediena lineāro blīvumu ne vairāk kā 50 teks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neilona vai no citiem poliamīdiem ar viena pavediena lineāro blīvumu vairāk par 50 teks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3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este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3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propilē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44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liuret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44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4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 no neilona vai citādiem poliamīd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4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no daļēji orientētiem polieste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47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 no polieste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48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no polipropilēn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4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uretā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4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neilona vai no citādiem poliamīd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5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este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5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6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neilona vai no citādiem poliamīd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6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este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26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gstas stiprības viskozes pavedienu dz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3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skozes, negrodota vai ar grodumu ne lielāku kā 120 vijumi metr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3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skozes, ar grodumu lielāku nekā 120 vijumi metr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33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acetilcelulo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3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3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skozes dz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3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acetilcelulo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3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41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uretā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41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4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no polipropilēn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4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uretā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4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5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Mākslīgie monopavedieni ar lineāro blīvumu 67 deciteksi vai lielāku un šķērsgriezumu jebkurā vietā ne lielāku kā 1 mm;</w:t>
            </w:r>
            <w:r>
              <w:rPr>
                <w:sz w:val="20"/>
              </w:rPr>
              <w:t xml:space="preserve"> </w:t>
            </w:r>
            <w:r>
              <w:rPr>
                <w:sz w:val="20"/>
                <w:lang w:val="en-US" w:eastAsia="en-US"/>
              </w:rPr>
              <w:t>lentes un tamlīdzīgas formas (piemēram, mākslīgie salmiņi) no sintētiskiem tekstilmateriāliem, ar platumu ne vairāk par 5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60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intētisko pavedienu dzij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6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ākslīgo pavedienu dz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riepu raž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umi no lentēm (sloksnēm) vai tamlīdzīgām form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umi, kas minēti XI sadaļas 9. piezīmē</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 vai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 vai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4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dažādu krāsu dzij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4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dru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 vai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5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 vai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5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dažādu krāsu dzij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5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dru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6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kuros 85 % no masas vai vairāk ir neteksturēti poliesteru pavedie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6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7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olivinilspirta pavedienu riepu korda audum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7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7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 vai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7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ās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7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dru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8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 vai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8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 vai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8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ās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8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dru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 vai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 vai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9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ās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79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dru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Audumi no augstas stiprības viskozes pavedien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8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 vai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8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 vai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8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ās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82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dru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8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 vai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8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 vai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83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ās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4083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dru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neilona vai no citādiem poliamīd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este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13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iegūti ar mitro ekstrūziju</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13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1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propilē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190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ni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190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2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rstā stikla šķiedra no acetilcelulo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20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skozes dz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2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3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aramīd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3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este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33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iegūti ar mitro ekstrūziju</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33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3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propilē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3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ni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3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skozes dzijas</w:t>
            </w:r>
          </w:p>
        </w:tc>
        <w:tc>
          <w:tcPr>
            <w:tcW w:w="1476" w:type="dxa"/>
            <w:gridSpan w:val="2"/>
            <w:tcBorders>
              <w:bottom w:val="single" w:sz="4" w:space="0" w:color="000000"/>
              <w:right w:val="single" w:sz="4" w:space="0" w:color="000000"/>
            </w:tcBorders>
            <w:vAlign w:val="bottom"/>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5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mākslīg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neilona vai no citādiem poliamīd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este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6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akrila vai no modificētā akri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6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7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Mākslīgās štāpeļšķiedras, kārstas, ķemmētas vai citādi sagatavotas vērp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8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gatavoti mazumtirdzniecīb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8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8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gatavoti mazumtirdzniecīb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8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9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enkār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9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udzkārtu vai šķeterē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9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enkār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9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udzkārtu vai šķeterē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9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enkār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9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udzkārtu vai šķeterē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9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enkār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9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udzkārtu vai šķeterē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9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jaukumā galvenokārt vai tikai ar mākslīgām štāpeļ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95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sajaukumā galvenokārt vai tikai ar vilnu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95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jaukumā galvenokārt vai tikai ar kokvil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95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96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jaukumā galvenokārt vai tikai ar vilnu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96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jaukumā galvenokārt vai tikai ar kokvil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96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9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jaukumā galvenokārt vai tikai ar vilnu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9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jaukumā galvenokārt vai tikai ar kokvil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09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0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enkār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0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udzkārtu vai šķeterē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0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 dzija, sajaukumā galvenokārt vai tikai ar vilnu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0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 dzija, sajaukumā galvenokārt vai tikai ar kokvil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0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 dz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ām štāpeļšķiedrām, kas satur 85 % no masas vai vairāk šādas šķiedr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ām štāpeļšķiedrām, kas satur 85 % no masas vai vairāk šādas šķiedr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1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no mākslīgajām štāpeļ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2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 vai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2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2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 vai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2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2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 vai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2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3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estera štāpeļšķiedrām, audekla pin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31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o poliestera štāpeļšķiedrām, 3 vai 4 pavedienu sarža pinuma, arī atgriezeniskā sarž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3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 no poliestera štāpeļ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3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3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estera štāpeļšķiedrām, audekla pin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323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o poliestera štāpeļšķiedrām, 3 vai 4 pavedienu sarža pinuma, arī atgriezeniskā sarž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323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3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3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estera štāpeļšķiedrām, audekla pin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339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o poliestera štāpeļšķiedrām, 3 vai 4 pavedienu sarža pinuma, arī atgriezeniskā sarž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33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 no poliestera štāpeļ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33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3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estera štāpeļšķiedrām, audekla pin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349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o poliestera štāpeļšķiedrām, 3 vai 4 pavedienu sarža pinuma, arī atgriezeniskā sarž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34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 no poliestera štāpeļ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34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4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estera štāpeļšķiedrām, audekla pin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41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o poliestera štāpeļšķiedrām, 3 vai 4 pavedienu sarža pinuma, arī atgriezeniskā sarž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4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 no poliestera štāpeļ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4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4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estera štāpeļšķiedrām, audekla pin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42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o poliestera štāpeļšķiedrām, 3 vai 4 pavedienu sarža pinuma, arī atgriezeniskā sarž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4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 no poliestera štāpeļ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4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43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estera štāpeļšķiedrām, audekla pin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4302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o poliestera štāpeļšķiedrām, 3 vai 4 pavedienu sarža pinuma, arī atgriezeniskā sarž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43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 no poliestera štāpeļ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43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4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estera štāpeļšķiedrām, audekla pin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44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o poliestera štāpeļšķiedrām, 3 vai 4 pavedienu sarža pinuma, arī atgriezeniskā sarž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44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 no poliestera štāpeļ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4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5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jaukumā galvenokārt vai tikai ar viskozes štāpeļ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5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jaukumā galvenokārt vai tikai ar ķīmiskiem pavedien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5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jaukumā galvenokārt vai tikai ar vilnu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5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5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jaukumā galvenokārt vai tikai ar ķīmiskiem pavedien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5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jaukumā galvenokārt vai tikai ar vilnu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5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5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jaukumā galvenokārt vai tikai ar ķīmiskiem pavedien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5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6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 vai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6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 vai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6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ās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61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dru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6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 vai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6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 vai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6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ās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62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dru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6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 vai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6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 vai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63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ās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63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dru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6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 vai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6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 vai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64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ās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64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dru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6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 vai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6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 vai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69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ās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5169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dru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igiēnas dvieļi un tamponi, salvetes un autiņi un tamlīdzīgi higiēnas izstrādājumi no vat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1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1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1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1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ekstila pūkas un putekļi, mezgli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datota tūba un filcs un cauršūtas neaustas drā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2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no vilnas vai smalkas spalv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2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2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3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rsmas blīvumu ne vairāk kā 25 g/m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312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o poliestera, kas impregnēts ar butadiēnstirolkaučuku, kura virsmas blīvums ir ne mazāk kā 43 g/m</w:t>
            </w:r>
            <w:r>
              <w:rPr>
                <w:sz w:val="20"/>
                <w:vertAlign w:val="superscript"/>
                <w:lang w:val="en-US" w:eastAsia="en-US"/>
              </w:rPr>
              <w:t>2</w:t>
            </w:r>
            <w:r>
              <w:rPr>
                <w:sz w:val="20"/>
                <w:lang w:val="en-US" w:eastAsia="en-US"/>
              </w:rPr>
              <w:t>, griezts, ar platumu ne vairāk kā 75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312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3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rsmas blīvumu vairāk nekā 70 g/m2, bet ne vairāk kā 150 g/m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31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rsmas blīvumu vairāk nekā 150 g/m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39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r virsmas blīvumu ne vairāk kā 25 g/m2</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3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rsmas blīvumu vairāk nekā 25 g/m2, bet ne vairāk kā 70 g/m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39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rsmas blīvumu vairāk nekā 70 g/m2, bet ne vairāk kā 150 g/m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39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rsmas blīvumu vairāk nekā 150 g/m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umijas pavedieni un kordi, ar tekstilmateriālu pārklāju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4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gstas stiprības pavedieni, impregnēti vai apvalkoti ar nevulkanizētu kaučuku riepu raž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4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5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Metalizēti pavedieni, dekoratīvi vai nedekoratīvi, derīgi kā tekstilpavedieni, lentes vai tamlīdzīgi izstrādājumi, kas iekļauti pozīcijā Nr. 54.04 vai 54.05, kombinēti ar metāla pavedienu, lentes vai pūdera veidā vai pārklāti ar metāl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6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Pozamenta pavedieni, lentes un tamlīdzīgi izstrādājumi, kas iekļauti pozīcijā 54.04 vai 54.05, dekoratīvie pavedieni (izņemot pozīcijā 56.05 minētos un dekoratīvos pavedienus no astriem);</w:t>
            </w:r>
            <w:r>
              <w:rPr>
                <w:sz w:val="20"/>
              </w:rPr>
              <w:t xml:space="preserve"> </w:t>
            </w:r>
            <w:r>
              <w:rPr>
                <w:sz w:val="20"/>
                <w:lang w:val="en-US" w:eastAsia="en-US"/>
              </w:rPr>
              <w:t>Šenilpavedieni;</w:t>
            </w:r>
            <w:r>
              <w:rPr>
                <w:sz w:val="20"/>
              </w:rPr>
              <w:t xml:space="preserve"> </w:t>
            </w:r>
            <w:r>
              <w:rPr>
                <w:sz w:val="20"/>
                <w:lang w:val="en-US" w:eastAsia="en-US"/>
              </w:rPr>
              <w:t>cilpainie pavedie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7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klas vai iesaiņošanas virv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7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7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klas vai iesaiņošanas virv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7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7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ādām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7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8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darināti zvejas tīk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8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8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609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Izstrādājumi no dzijas, lentes vai tamlīdzīgiem pozīcijas 54.04 vai 54.05 izstrādājumiem, auklas, tauvas, virves vai troses, kas citur nav minētas un iekļau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7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701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7021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xml:space="preserve">- </w:t>
            </w:r>
            <w:r>
              <w:rPr>
                <w:i/>
                <w:sz w:val="20"/>
                <w:lang w:val="en-US" w:eastAsia="en-US"/>
              </w:rPr>
              <w:t>Kelem</w:t>
            </w:r>
            <w:r>
              <w:rPr>
                <w:sz w:val="20"/>
                <w:lang w:val="en-US" w:eastAsia="en-US"/>
              </w:rPr>
              <w:t>,</w:t>
            </w:r>
            <w:r>
              <w:rPr>
                <w:i/>
                <w:sz w:val="20"/>
                <w:lang w:val="en-US" w:eastAsia="en-US"/>
              </w:rPr>
              <w:t xml:space="preserve"> Schumacks</w:t>
            </w:r>
            <w:r>
              <w:rPr>
                <w:sz w:val="20"/>
                <w:lang w:val="en-US" w:eastAsia="en-US"/>
              </w:rPr>
              <w:t xml:space="preserve">, </w:t>
            </w:r>
            <w:r>
              <w:rPr>
                <w:i/>
                <w:sz w:val="20"/>
                <w:lang w:val="en-US" w:eastAsia="en-US"/>
              </w:rPr>
              <w:t>Karamanie</w:t>
            </w:r>
            <w:r>
              <w:rPr>
                <w:sz w:val="20"/>
                <w:lang w:val="en-US" w:eastAsia="en-US"/>
              </w:rPr>
              <w:t xml:space="preserve"> un tamlīdzīgi roku darba paklāj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70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rīdsegas no kokos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702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702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702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702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702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702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702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 plūksnotas, neapdarinā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702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702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702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70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70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neilona vai no citādiem poliamīd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7033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rPr>
              <w:t xml:space="preserve"> </w:t>
            </w:r>
            <w:r>
              <w:rPr>
                <w:sz w:val="20"/>
                <w:lang w:val="en-US" w:eastAsia="en-US"/>
              </w:rPr>
              <w:t>- no citādiem ķīmiskaj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703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70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maksimālo virsmas laukumu 0,3 m²</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70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705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Citādi paklāji un citādas tekstilmateriālu grīdsegas, apdarinātas vai neapdarinā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1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umi ar negrieztiem plūksnu aud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1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elvets ar pārgrieztiem plūksnu aud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1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 plūksnu pinuma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12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umi ar negrieztiem (epingle) plūksnu šķē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12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umi ar pārgrieztiem plūksnu šķē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12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šenila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1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umi ar negrieztiem plūksnu aud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1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elvets ar pārgrieztiem plūksnu aud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13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 plūksnu pinuma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13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umi ar negrieztiem (epingle) plūksnu šķē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13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umi ar pārgrieztiem plūksnu šķē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13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šenila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1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2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2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vieļu frotē audumi un tamlīdzīgi frotē audumi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2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umi ar šūtām plūksn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3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3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ills un citas tīkla drā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4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4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4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oku darba mežģī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5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xml:space="preserve">Ar rokām darināti </w:t>
            </w:r>
            <w:r>
              <w:rPr>
                <w:i/>
                <w:sz w:val="20"/>
                <w:lang w:val="en-US" w:eastAsia="en-US"/>
              </w:rPr>
              <w:t>Gobelins</w:t>
            </w:r>
            <w:r>
              <w:rPr>
                <w:sz w:val="20"/>
                <w:lang w:val="en-US" w:eastAsia="en-US"/>
              </w:rPr>
              <w:t xml:space="preserve">, </w:t>
            </w:r>
            <w:r>
              <w:rPr>
                <w:i/>
                <w:sz w:val="20"/>
                <w:lang w:val="en-US" w:eastAsia="en-US"/>
              </w:rPr>
              <w:t>Flanders</w:t>
            </w:r>
            <w:r>
              <w:rPr>
                <w:sz w:val="20"/>
                <w:lang w:val="en-US" w:eastAsia="en-US"/>
              </w:rPr>
              <w:t xml:space="preserve">, </w:t>
            </w:r>
            <w:r>
              <w:rPr>
                <w:i/>
                <w:sz w:val="20"/>
                <w:lang w:val="en-US" w:eastAsia="en-US"/>
              </w:rPr>
              <w:t>Aubusson</w:t>
            </w:r>
            <w:r>
              <w:rPr>
                <w:sz w:val="20"/>
                <w:lang w:val="en-US" w:eastAsia="en-US"/>
              </w:rPr>
              <w:t xml:space="preserve">, </w:t>
            </w:r>
            <w:r>
              <w:rPr>
                <w:i/>
                <w:sz w:val="20"/>
                <w:lang w:val="en-US" w:eastAsia="en-US"/>
              </w:rPr>
              <w:t>Beauvais</w:t>
            </w:r>
            <w:r>
              <w:rPr>
                <w:sz w:val="20"/>
                <w:lang w:val="en-US" w:eastAsia="en-US"/>
              </w:rPr>
              <w:t xml:space="preserve"> un tamlīdzīgi gobelēni un izšūti gobelēni (piemēram, </w:t>
            </w:r>
            <w:r>
              <w:rPr>
                <w:i/>
                <w:sz w:val="20"/>
                <w:lang w:val="en-US" w:eastAsia="en-US"/>
              </w:rPr>
              <w:t>petit point</w:t>
            </w:r>
            <w:r>
              <w:rPr>
                <w:sz w:val="20"/>
                <w:lang w:val="en-US" w:eastAsia="en-US"/>
              </w:rPr>
              <w:t>, krustdūrienu tehnikā), apdarināti vai neapdar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ūksnotie audumi (arī dvieļu frotē un tamlīdzīgi frotē audumi) un šenila aud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udumi, kas satur 5 % no masas vai vairāk elastomēra (elastīgo) vai gumijas pavedie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631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platumu vairāk nekā 13 mm rakstāmmašīnu lenšu raž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631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63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ru platums nepārsniedz 4,1 c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632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6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6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šauras neaustas drānas no paralēliem līmētiem šķēru pavedieniem bez aud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s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7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ītas lentes gabalo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8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09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Audumi no metāla pavedieniem un audumi no metalizētiem pavedieniem, kas minēti pozīcijā 56.05, lietojami apģērbā, rotājumiem vai tamlīdzīgiem mērķiem, kas citur nav minēti vai iekļau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10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šuvumi bez redzamas pamat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10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10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10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811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Stepēti tekstilizstrādājumi gabalos, ar vienu vai vairākām tekstilmateriālu kārtām, kas sašūti vai citā veidā savienoti ar padrēbi, izņemot izšuvumus, kas minēti pozīcijā 58.10</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ekstilmateriāli, sveķoti vai cietināti, lietojami grāmatu vāku izgatavošanai vai tamlīdzīgiem mērķ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01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02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umij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02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02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umij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02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02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0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polivinilhlorīd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0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poliuretā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03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0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nolej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0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05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Tapetes no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īmlentes, ar platumu ne vairāk kā 20 c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06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kotāž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069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Audumi no augstas stiprības neilona vai citu poliamīdu vai poliesteru pavedien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06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07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Tekstilmateriāli, kas impregnēti, apvalkoti vai pārklāti ar iepriekš neminētiem paņēmieniem;</w:t>
            </w:r>
            <w:r>
              <w:rPr>
                <w:sz w:val="20"/>
              </w:rPr>
              <w:t xml:space="preserve"> </w:t>
            </w:r>
            <w:r>
              <w:rPr>
                <w:sz w:val="20"/>
                <w:lang w:val="en-US" w:eastAsia="en-US"/>
              </w:rPr>
              <w:t>apgleznoti audekli teātru dekorācijām, mākslas studiju prospekti un tamlīdzīg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08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Tekstildaktis, austas, pītas vai adītas lampām, petrolejas lampām, šķiltavām, svecēm vai tamlīdzīgiem izstrādājumiem;</w:t>
            </w:r>
            <w:r>
              <w:rPr>
                <w:sz w:val="20"/>
              </w:rPr>
              <w:t xml:space="preserve"> </w:t>
            </w:r>
            <w:r>
              <w:rPr>
                <w:sz w:val="20"/>
                <w:lang w:val="en-US" w:eastAsia="en-US"/>
              </w:rPr>
              <w:t>gāzes lukturu kvēltīkliņi un cauruļveida trikotāža gāzes degļiem, impregnēti vai neimpregnē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09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Tekstilmateriālu šļūtenes un tamlīdzīgas tekstilmateriālu caurules ar oderējumu vai bez tā, ar stiegrojumu vai bez tā un citu materiālu piederumiem vai bez 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10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Transmisijas siksnas, transportieru lentes vai dzensiksnas no tekstilmateriāliem, kas ir vai nav impregnēti, apvalkoti, pārklāti vai laminēti ar plastmasām vai stiprināti ar metālu vai citu materiāl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1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ekstildrānas, tūba un filcs un audumi ar tūbas un filca padrēbi, kas pārklāti vai laminēti ar gumiju, ādu vai citu materiālu un ko parasti lieto adatlentēm, un tamlīdzīgas drānas citām tehniskām vajadzībām, arī šauri samta audumi, kas impregnēti ar gumiju un ko lieto aušanas darbvārpstu pārklāšanai (aušanas velt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1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ietaudums, apdarināts vai neapdarin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11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rsmas blīvumu mazāk nekā 650 g/m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11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irsmas blīvumu 650 g/m2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11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iltraudumi un biezi audumi eļļas presēm vai tamlīdzīgām ierīcēm, arī no cilvē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119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paplāksnes</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5911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rānas ar garām plūksn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1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1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1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1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1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1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2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rās elastīgo pavedienu ir 5 % no svara vai vairāk, bet gumijas pavedienu nav</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2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3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3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mākslīg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3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rās elastīgo pavedienu ir 5 % no svara vai vairāk, bet gumijas pavedienu nav</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5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 vai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5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 vai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5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ās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52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dru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5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 vai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5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 vai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53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ās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53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dru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5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 vai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5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 vai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54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ās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54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dru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5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6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 vai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6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 vai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6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ās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62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dru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6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 vai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6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 vai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63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ās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63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dru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6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alināti vai ne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6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balināti vai balin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64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ās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64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druk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006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1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1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1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2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2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3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31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3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3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3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3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3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3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3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33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3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3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3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34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3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1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3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4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4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mākslīg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5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5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5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6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6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6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46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5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akrila vai no modificētā akri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5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ām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5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6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7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7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7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7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7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7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7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79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7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8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8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8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8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8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8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8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8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8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8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8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9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9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akrila vai no modificētā akri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09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011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rPr>
              <w:t xml:space="preserve"> </w:t>
            </w:r>
            <w:r>
              <w:rPr>
                <w:sz w:val="20"/>
                <w:lang w:val="en-US" w:eastAsia="en-US"/>
              </w:rPr>
              <w:t>- svī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0112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rPr>
              <w:t xml:space="preserve"> </w:t>
            </w:r>
            <w:r>
              <w:rPr>
                <w:sz w:val="20"/>
                <w:lang w:val="en-US" w:eastAsia="en-US"/>
              </w:rPr>
              <w:t>- vest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0113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rPr>
              <w:t xml:space="preserve"> </w:t>
            </w:r>
            <w:r>
              <w:rPr>
                <w:sz w:val="20"/>
                <w:lang w:val="en-US" w:eastAsia="en-US"/>
              </w:rPr>
              <w:t>- kardiganjak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0119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rPr>
              <w:t xml:space="preserve"> </w:t>
            </w: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01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rPr>
              <w:t xml:space="preserve"> </w:t>
            </w:r>
            <w:r>
              <w:rPr>
                <w:sz w:val="20"/>
                <w:lang w:val="en-US" w:eastAsia="en-US"/>
              </w:rPr>
              <w:t>- Kašmiras kaz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019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rPr>
              <w:t xml:space="preserve"> </w:t>
            </w:r>
            <w:r>
              <w:rPr>
                <w:sz w:val="20"/>
                <w:lang w:val="en-US" w:eastAsia="en-US"/>
              </w:rPr>
              <w:t>- svī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0192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rPr>
              <w:t xml:space="preserve"> </w:t>
            </w:r>
            <w:r>
              <w:rPr>
                <w:sz w:val="20"/>
                <w:lang w:val="en-US" w:eastAsia="en-US"/>
              </w:rPr>
              <w:t>- vest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0193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rPr>
              <w:t xml:space="preserve"> </w:t>
            </w:r>
            <w:r>
              <w:rPr>
                <w:sz w:val="20"/>
                <w:lang w:val="en-US" w:eastAsia="en-US"/>
              </w:rPr>
              <w:t>- kardiganjak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0199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rPr>
              <w:t xml:space="preserve"> </w:t>
            </w: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02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rPr>
              <w:t xml:space="preserve"> </w:t>
            </w:r>
            <w:r>
              <w:rPr>
                <w:sz w:val="20"/>
                <w:lang w:val="en-US" w:eastAsia="en-US"/>
              </w:rPr>
              <w:t>- svīt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0202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rPr>
              <w:t xml:space="preserve"> </w:t>
            </w:r>
            <w:r>
              <w:rPr>
                <w:sz w:val="20"/>
                <w:lang w:val="en-US" w:eastAsia="en-US"/>
              </w:rPr>
              <w:t>- vest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0203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rPr>
              <w:t xml:space="preserve"> </w:t>
            </w:r>
            <w:r>
              <w:rPr>
                <w:sz w:val="20"/>
                <w:lang w:val="en-US" w:eastAsia="en-US"/>
              </w:rPr>
              <w:t>- kardiganjak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0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03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akrila vai no modificētā akri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03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0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1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1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1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2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2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2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lēpošanas kostī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2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2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2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2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3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Apģērba gabali, kas izgatavoti no pozīciju 5903, 5906 vai 5907 trikotāžas drān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4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4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4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4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5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lastīgās zeķ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5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5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ām šķiedrām, ar viena pavediena lineāro blīvumu mazāku nekā 67 deciteks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5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ām šķiedrām, ar viena pavediena lineāro blīvumu 67 deciteksi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5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53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53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59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59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59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5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mpregnēti, apvalkoti vai pārklāti ar plastmasu vai gumij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6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6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69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6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šalles, lakati, kaklauti, mantiļas, plīvuri un tamlīdzīgi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78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eļu un potīšu bandāž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78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klasaites, tauriņi un kravat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78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7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117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1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1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1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1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1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1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19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1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2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2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2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2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2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2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29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2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3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3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3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3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3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3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3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3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3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33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3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3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34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denī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34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elve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342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34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3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3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4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4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mākslīg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5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5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5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6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6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6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46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5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5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5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5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zīda vai no zīda atkrit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6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6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6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7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7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7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7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7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7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79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7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8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8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8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8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8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8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8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8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9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9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9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09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0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zīcijā 56.02 vai 56.03 minētajiem 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0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pģērba gabali, kas atbilst aprakstiem apakšpozīcijā 6201.11 līdz 6201.19</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0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pģērba gabali, kas atbilst aprakstiem apakšpozīcijā 6202.11 līdz 6202.19</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0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vīriešu vai zēnu apģērba gaba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0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sieviešu vai meiteņu apģērba gaba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1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īriešu vai zē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1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ieviešu vai meiteņ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lēpošanas kostī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1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13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13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13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1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1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14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1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ūštu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eķturi un zeķturbiks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2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ūšturkorset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2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3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zīda vai no zīda atkrit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3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zīda vai no zīda atkrit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4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 vai smalkiem dzīvnie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4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4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mākslīg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zīda vai no zīda atkrit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5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5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6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īpaši darbinieku aizsardzīb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6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eder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217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lektriskās seg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1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12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kuņ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1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1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egas (izņemot elektriskās segas) no kol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1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egas (izņemot elektriskās segas)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19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as segas</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2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2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2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2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2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2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2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2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24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24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2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25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25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25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26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ualetes un virtuves veļa no kokvilnas frotē dvieļu vai tamlīdzīgiem frotē aud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2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29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ķīm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29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2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3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3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3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3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3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3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4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kotāž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4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4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ikotāž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4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 bet ne trikotāž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49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 bet ne trikotāž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4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 bet ne trikotāž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5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džu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5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5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5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arpposmā izmantojami elastīgi nefasētu produktu kontein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53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etilē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533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lipropilē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5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5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ita šķiedr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5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6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6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6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6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ntētiskajām šķiedr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6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6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ur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6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epūšamie matrač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6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vil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6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tekstil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rīdas lupatas, trauku lupatas, putekļu lupatas un tamlīdzīgas lupatas tīrī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7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lābšanas vestes un glābšanas jos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7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egriezt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7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rošības jos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79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izsargmask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7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8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Komplekti, kas sastāv no auduma vai dzijas gabaliem, ar piederumiem vai bez tiem, pārklāju, gobelēnu, izšūtu galdautu vai salvešu vai tamlīdzīgu tekstilizstrādājumu izgatavošanai, iepakoti mazumtirdzniecīb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09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Valkāts apģērbs un lietoti tekstil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10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ģērbu rūpniecības atgriez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10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310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avi ar metāla aizsargplāksnīti purngal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1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nosedz potīti, bet nenosedz ceļgal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1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2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stanču slēpjzābaki, slaloma zābaki un sniegadēļa zāba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2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avi ar virsu no sloksnēm, kas piestiprinātas pie zoles ar tap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2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nosedz potī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299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r metāla aizsargplāksnīti purngalā</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2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3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stanču slēpjzābaki, slaloma zābaki un sniegadēļa zāba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3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avi ar ādas ārējo zoli un ādas slokšņu virsu, kas iet pāri pacēlumam un aptver īkšķ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3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i apavi ar metāla aizsargplāksnīti purngal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3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nosedz potī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35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39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avi ar koka zoli bez saistzoles vai ar metāla aizsargplāksnīti purngal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39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39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avi ar koka zoli bez saistzoles vai ar metāla aizsargplāksnīti purngal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3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41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porta apav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41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enisa kurpes, basketbola kurpes, vingrošanas apavi, treniņapavi un tamlīdzīg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4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4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avi ar ādas vai mākslīgās ādas ārējo zo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ādas vai mākslīgās ādas virs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5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tekstilmateriālu virs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5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avu virsas un to daļas, izņemot kapes un cietās deta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umijas vai plastmasas ārējās zoles un papēž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6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ok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69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eliekamās zol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406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501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Cepuru pusfabrikāti, veidņi un kapuces no filca, neveidotas pēc formas un bez malām;</w:t>
            </w:r>
            <w:r>
              <w:rPr>
                <w:sz w:val="20"/>
              </w:rPr>
              <w:t xml:space="preserve"> </w:t>
            </w:r>
            <w:r>
              <w:rPr>
                <w:sz w:val="20"/>
                <w:lang w:val="en-US" w:eastAsia="en-US"/>
              </w:rPr>
              <w:t>plakanas sagataves un cilindriskas sagataves (ieskaitot sagrieztas) no filc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5020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xml:space="preserve">- no </w:t>
            </w:r>
            <w:r>
              <w:rPr>
                <w:i/>
                <w:sz w:val="20"/>
                <w:lang w:val="en-US" w:eastAsia="en-US"/>
              </w:rPr>
              <w:t>toquilla</w:t>
            </w:r>
            <w:r>
              <w:rPr>
                <w:sz w:val="20"/>
                <w:lang w:val="en-US" w:eastAsia="en-US"/>
              </w:rPr>
              <w:t xml:space="preserve"> vai </w:t>
            </w:r>
            <w:r>
              <w:rPr>
                <w:i/>
                <w:sz w:val="20"/>
                <w:lang w:val="en-US" w:eastAsia="en-US"/>
              </w:rPr>
              <w:t>mocora</w:t>
            </w:r>
            <w:r>
              <w:rPr>
                <w:sz w:val="20"/>
                <w:lang w:val="en-US" w:eastAsia="en-US"/>
              </w:rPr>
              <w:t xml:space="preserve"> stieb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502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504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Cepures un citas galvassegas, pītas vai izgatavotas, savienojot dažādu materiālu sloksnes, oderētas vai neoderētas, ar apdari vai bez apdar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50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īkliņi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505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ilca cepures un citas filca galvassegas no cepuru veidņiem, kapucēm vai plakanām sagatavēm, kas iekļautas pozīcijā Nr. 6501, arī neoderētas, ar apdari vai bez t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505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5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rošības galvasseg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506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gumijas vai plastmas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506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507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Galvassegu starplikas, oderes, pārvalki, cepuru pamatnes, karkasi, nagi un zoda siksn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6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ārza saulessargi un tamlīdzīgi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601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sabīdāmu kāt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601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602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Spieķi, sēžamspieķi, pātagas, pletnes un tamlīdzīgi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60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etussargu karkasi, ieskaitot karkasus, kas uzmontēti uz kāta (stieņ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603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701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Putnu āda un citas daļas ar apspalvojumu un dūnām, spalvas, spalvu daļas, dūnas un izstrādājumi no šiem materiāliem (izņemot pozīcijas 05.05 izstrādājumus un apstrādātus spalvu kātiņus un spalv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70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lastmas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702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703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Cilvēku mati, frizēti, plānināti, balināti vai citādi apstrādāti;</w:t>
            </w:r>
            <w:r>
              <w:rPr>
                <w:sz w:val="20"/>
              </w:rPr>
              <w:t xml:space="preserve"> </w:t>
            </w:r>
            <w:r>
              <w:rPr>
                <w:sz w:val="20"/>
                <w:lang w:val="en-US" w:eastAsia="en-US"/>
              </w:rPr>
              <w:t>vilna vai dzīvnieku spalva vai citi tekstilmateriāli, sagatavoti parūku un tamlīdzīgu izstrādājumu raž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704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tavas parūk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704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704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lvēku ma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70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materiāl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1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Bruģakmeņi, ietvju apmales un plāksnes no dabiskā akmens (izņemot slānek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21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plāksnītes, klucīši un tamlīdzīgi taisnstūra (ieskaitot kvadrātu) vai citas formas izstrādājumi, kuru lielākā virsma ievietojas kvadrātā, kura mala ir īsāka par 7 cm;</w:t>
            </w:r>
            <w:r>
              <w:rPr>
                <w:sz w:val="20"/>
              </w:rPr>
              <w:t xml:space="preserve"> </w:t>
            </w:r>
            <w:r>
              <w:rPr>
                <w:sz w:val="20"/>
                <w:lang w:val="en-US" w:eastAsia="en-US"/>
              </w:rPr>
              <w:t>mākslīgi krāsotas granulas, drupatas un pulver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2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rmors, travertīns un alabastr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2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ranī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2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kme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2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2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rmors, travertīns un alabastr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2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kaļķa iež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29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ranī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2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kme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3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Apstrādāts dabiskais slāneklis un dabiskā vai aglomerētā slānekļa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Dzirnakmeņi un galodas slīpēšanai, asināšanai un drupinā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4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aglomerētiem sintētiskajiem vai dabiskajiem diman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4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ādiem aglomerētiem abrazīviem vai no keramik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4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dabiskā akme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4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kmeņi asināšanai un pulēšanai ar rok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ikai uz austas tekstildrānas pamat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5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ikai uz papīra vai kartona pamat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5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z citādu materiālu pamat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ārņu vate, akmens vate vai tamlīdzīgi minerālvates veidi (ieskaitot to maisījumus), blokos, loksnēs vai ruļļo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zpūsts vermikulīts, uzpūsti māli, putoti izdedži un tamlīdzīgi minerālu materiāli ar palielinātu apjomu (ieskaitot to maisījum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6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uļļo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7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8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Paneļi, plātnes, plātnītes, bloki un tamlīdzīgi izstrādājumi no augu šķiedrām, salmiem vai ēveļskaidām, šķeldām, drumslām, zāģu skaidām vai citiem koksnes atkritumiem, kas aglomerēti ar cementu, ģipsi vai citām minerālu saistviel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9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ārklāti vai stiegroti tikai ar papīru vai karto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9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09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0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ūvbloki un ķieģe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0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0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liekamie konstrukciju elementi būvniecībai vai inženierceltniecīb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0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1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azbest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18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ofrētas lo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18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 loksnes, paneļi, plāksnes un tamlīdzīgi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183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aurules, caurulītes vai to savienotājelementi</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18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28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rosidolī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2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ģērbs, apģērba piederumi, apavi un galvasseg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2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pīrs, biezs kartons un pap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29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esēta azbesta šķiedra, loksnēs vai ruļļo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299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izstrādājumi no azbesta šķiedrām;</w:t>
            </w:r>
            <w:r>
              <w:rPr>
                <w:sz w:val="20"/>
              </w:rPr>
              <w:t xml:space="preserve"> </w:t>
            </w:r>
            <w:r>
              <w:rPr>
                <w:sz w:val="20"/>
                <w:lang w:val="en-US" w:eastAsia="en-US"/>
              </w:rPr>
              <w:t>maisījumi uz azbesta bāzes vai azbesta un magnija karbonāta bāz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2992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dzija</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29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rves un auklas, arī pī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299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gatavoti vai adīti materiā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2995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paplāksnes</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2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azbest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38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remžu uzlikas un kluč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38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āksnes, loksnes un sloksnes no aglomerētas vai reģenerētas vizlas, uz pamatnes vai bez t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rafīta vai citāda oglekļa materiālu izstrādājumi, kas nav izmantojami elektrotehnik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5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ūdras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5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 satur magnezītu, dolomītu vai hromīt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815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1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Ķieģeļi, bloki, plāksnītes un keramikas izstrādājumi no kramzemes akmens miltiem (piemēram, no kīzelgūra, tripolīta vai diatomīta) vai tamlīdzīgiem kramzemes iež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21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kas satur vairāk nekā 50 % no svara Mg, Ca vai Cr elementus atsevišķi vai kopā magnezīta (MgO), karbīda (CaO) un hromīta (Cr</w:t>
            </w:r>
            <w:r>
              <w:rPr>
                <w:sz w:val="20"/>
                <w:vertAlign w:val="subscript"/>
                <w:lang w:val="en-US" w:eastAsia="en-US"/>
              </w:rPr>
              <w:t>2</w:t>
            </w:r>
            <w:r>
              <w:rPr>
                <w:sz w:val="20"/>
                <w:lang w:val="en-US" w:eastAsia="en-US"/>
              </w:rPr>
              <w:t>O</w:t>
            </w:r>
            <w:r>
              <w:rPr>
                <w:sz w:val="20"/>
                <w:vertAlign w:val="subscript"/>
                <w:lang w:val="en-US" w:eastAsia="en-US"/>
              </w:rPr>
              <w:t>3</w:t>
            </w:r>
            <w:r>
              <w:rPr>
                <w:sz w:val="20"/>
                <w:lang w:val="en-US" w:eastAsia="en-US"/>
              </w:rPr>
              <w:t>) veid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22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kas satur vairāk nekā 90 % no svara silīciju</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2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2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3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erilizācijas katli un tīģe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3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3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erilizācijas katli un tīģe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3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3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erilizācijas katli un tīģe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3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eltniecības ķieģe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ārni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5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6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Keramikas caurules, kabeļu aizsargcaurules, ūdens novadcaurules un cauruļvadu armatūr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āksnītes, klucīši un tamlīdzīgi taisnstūra vai citas formas izstrādājumi, kuru lielākā virsma ievietojas kvadrātā ar malu, kas ir īsāka par 7 c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7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āksnītes, klucīši un tamlīdzīgi taisnstūra vai citas formas izstrādājumi, kuru lielākā virsma ievietojas kvadrātā ar malu, kas ir īsāka par 7 c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8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9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rcelā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9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strādājumi, kuru cietības ekvivalents ir 9 vai vairāk pēc Mosa cietības ska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9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09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10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rcelā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10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111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rPr>
              <w:t xml:space="preserve"> </w:t>
            </w:r>
            <w:r>
              <w:rPr>
                <w:sz w:val="20"/>
                <w:lang w:val="en-US" w:eastAsia="en-US"/>
              </w:rPr>
              <w:t>- galda un virtuves pieder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11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12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Keramikas trauki, virtuves un citādi saimniecības un tualetes piederumi, izņemot porcelān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1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rcelā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13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1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orcelā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691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1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griez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10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kla mas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odīt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ūjiņ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2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ausēta kvarca vai citādas kausētas kramzem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2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āda stikla, kura lineārās izplešanās koeficients nepārsniedz 5 × 10- 6 vienā kelvinā, temperatūras intervālā no 0 °C līdz 300 °C</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2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31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lu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31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ievotas, gofrētas, spiestas vai tamlīdzīg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3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lu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31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ievotas, gofrētas, spiestas vai tamlīdzīg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egrotas lo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3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ofi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4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sā krāsots (tonēts), blāvots stikls, pārvilkts ar citas krāsas stikla kārtiņu vai ar absorbējošu, atstarojošu vai neatstarojošu sl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s stik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stiegrots stikls ar absorbējošu, atstarojošu vai neatstarojošu slā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52111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pludināts</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521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52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5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 biezāki par 6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5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5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egrots stik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6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Stikls, kas minēts pozīcijās 70,03, 70,04 vai 70,05, izliekts, slīpētām malām, gravēts, urbts, emaljēts vai citādi apstrādāts, bet bez ietvara un citu materiālu apdar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7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ādā lielumā un formātā, kas ļauj to izmantot transportlīdzekļos, gaisa kuģos, kosmosa kuģos un kuģošanas līdzekļo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7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7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ādā lielumā un formātā, kas ļauj to izmantot transportlīdzekļos, gaisa kuģos, kosmosa kuģos un kuģošanas līdzekļo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7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8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Daudzkārtaini stikla izolato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9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ansportlīdzekļu atpakaļskata spogu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9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ierāmē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09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erāmē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0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mpu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0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izbāžņi, vāciņi un tamlīdzīgi stikla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09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r vairāk nekā 1 l ietilpību</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0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ietilpību vairāk par 0,33 l, bet ne vairāk par 1 litr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09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ietilpību vairāk par 0,15 l, bet ne vairāk par 0,33 l</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09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ietilpību līdz 0,15 lit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lektriskajai apgaismo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lektronstaru (katodstaru) lamp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1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tikla keramik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3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vina kristā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328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33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vina kristā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337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3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vina kristā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3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tikla, kura lineārās izplešanās koeficients nepārsniedz 5 × 10- 6 vienā kelvinā, temperatūras intervālā no 0°C līdz 300°C</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3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3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vina kristāl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3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4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Stikla izstrādājumi signalizācijai un optikas elementi (izņemot pozīcijā 70,15 minētos), kas nav optiski apstrād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51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redzi koriģējošu briļļu stikli</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5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kla klucīši un citādi stikla izstrādājumi mozaīkas un tamlīdzīgiem dekoratīviem darbiem uz pamatnes vai bez t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6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trāžu stikli un tamlīdzīgi stikli (iekrāsots stikls, arī bezkrāsains stik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6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udzšūnu stikls vai putustikls bloku, paneļu, plākšņu, apvalku vai tamlīdzīgās form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6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kausēta kvarca vai citādas kausētas kramzem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7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a stikla, kura lineārās izplešanās koeficients nepārsniedz 5 × 10- 6 vienā kelvinā, temperatūras intervālā no 0°C līdz 300°C</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7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kla lodītes, pērļu imitācijas, dārgakmeņu vai pusdārgakmeņu imitācijas un tamlīdzīgi stikla sīk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8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kla mikrolodītes, kuru diametrs nepārsniedz 1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8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9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rstās šķiedras (šķipsnas), kuru garums nepārsniedz 50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9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rīst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9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9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ūb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9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ānkl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9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9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dumi no grīstē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9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ru platums nepārsniedz 30 c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95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ru platums pārsniedz 30 cm, audekla pinumā, svarā mazāk par 250 g/m2, no filamentiem, ja vienkārtas pavediena lineārais blīvums nepārsniedz 136 teks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959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sts stikla šķiedras siets, impregnēts ar fenolsveķiem, ar maksimālo izmēru 7X7 uz kvadrātcoll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959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9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kla vate, neiesaiņota vai plēksnītē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9909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iltru maisi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1990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20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kla iekšējās kolbas vakuumpudelēm un citādiem vakuumtrauk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020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biskās pērl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1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pstrādā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1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strādā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šķir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2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pstrādāti vai tikai sazāģēti, saskaldīti vai rupji apstrād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2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2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pstrādāti vai tikai sazāģēti, saskaldīti vai rupji apstrād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2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3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marag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3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39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ubīni un safī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39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marag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3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jezoelektrisks kvarc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4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neapstrādāti vai tikai sazāģēti vai rupji apstrād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mant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5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ulver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69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leģēta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69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eģēta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6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ļēji apstrād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7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Parastie metāli, plaķēti ar sudrabu, tikai daļēji apstrād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8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ulver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8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 neapstrādātas for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8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 daļēji apstrādātas for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8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onetāra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09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Ar zeltu plaķēti parastie metāli vai sudrabs, tikai daļēji apstrād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0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pstrādāts vai pulverveid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0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0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pstrādāts vai pulverveid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0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0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pstrādāts vai pulverveid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0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0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pstrādāts vai pulverveid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0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1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Ar platīnu plaķēti parastie metāli, sudrabs un zelts, tikai daļēji apstrādā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2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lni, kas satur dārgmetālus vai dārgmetālu savienojum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2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elta, ieskaitot ar zeltu plaķēta metāla, bet izņemot atliekas, kas satur citus dārgmetāl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2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atīna, ieskaitot ar platīnu plaķēta metāla, bet izņemot atliekas, kas satur citus dārgmetāl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2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3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udraba, ar elektrolītisko pārklājumu vai bez tā, vai plaķēta vai neplaķēta ar citu dārgmetāl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3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dārgmetāliem, ar elektrolītisko pārklājumu vai bez tā, vai plaķētiem vai neplaķētiem ar dārgmetāl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arastā metāla, kas plaķēts ar dārgmetāl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41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0,925 tīrības pakāp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41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4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dārgmetāliem, ar elektrolītisko pārklājumu vai bez tā, vai plaķētiem vai neplaķētiem ar dārgmetāl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4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parastā metāla, kas plaķēts ar dārgmetāl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atīna katalizatori stiepļu tīkliņa vai režģa veid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5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dabiskām vai kultivētām pērlē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dabiskiem, sintētiskiem vai reģenerētiem dārgakmeņiem vai pusdārgakmeņ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7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proču pogas un apkakles pog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7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7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onētas (izņemot zelta monētas), kas nav likumīgs maksāšanas līdzekl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118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leģētais pārstrādes čuguns ar fosfora masas saturu 0,5 % vai maz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leģētais pārstrādes čuguns ar fosfora masas saturu vairāk nekā 0,5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15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leģētais pārstrādes čuguns;</w:t>
            </w:r>
            <w:r>
              <w:rPr>
                <w:sz w:val="20"/>
              </w:rPr>
              <w:t xml:space="preserve"> </w:t>
            </w:r>
            <w:r>
              <w:rPr>
                <w:sz w:val="20"/>
                <w:lang w:val="en-US" w:eastAsia="en-US"/>
              </w:rPr>
              <w:t>spoguļčugu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2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oglekļa masas saturu vairāk nekā 2%</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2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2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silīcija masas saturu vairāk nekā 55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2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2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rosilīcijmang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2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oglekļa masas saturu vairāk nekā 4%</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2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2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rohromsilīcij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26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roniķel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27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romolibdē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28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rovolframs un ferosilīcijvolfram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2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rotitāns un ferosilīcijtitā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2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rovanādij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29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eroniobij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2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zelzsrūdas tiešā reducēšanā iegūtie dzelzs produk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3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etuves čuguna atkrit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4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nerūsējošā tērau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4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4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votas dzelzs vai tērauda atgriez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4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rpošanas skaidas, atgriezumi, lauztās skaidas, frēzēšanas paliekas, zāģskaidas, slīpēšanas daļiņas, apgriešanas un štancēšanas atgriezumi, sapakoti vai nesapakoti saišķo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4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4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etņi lūžņu pārlie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ranul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5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eģētā tērau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5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et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6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7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taisnstūrveida vai kvadrātveida šķērsgriezumu, ja platums nepārsniedz dubultbiezu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7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ar taisnstūrveida (izņemot kvadrātveida) šķērsgriezu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7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7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oglekļa masas saturu 0,25 %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1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r biezumu vairāk nekā 10 mm</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1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ezumā 4,75 mm vai vairāk, bet ne vairāk kā 10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1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ezumā 3 mm vai vairāk, bet ne vairāk kā 4,75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1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ezumu mazāk nekā 3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25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r biezumu vairāk nekā 10 mm</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25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ezumā 4,75 mm vai vairāk, bet ne vairāk kā 10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2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ezumā 3 mm vai vairāk, bet ne vairāk kā 4,75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27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biezumu mazāk nekā 3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36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r biezumu vairāk nekā 10 mm</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37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oglekļa masas saturu 0,12%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37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38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oglekļa masas saturu 0,12%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38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3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oglekļa masas saturu 0,12%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39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 biezāka par 1,8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39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40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ezāki par 12,5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401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4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ezumā 4,75 mm vai vairāk, bet ne vairāk kā 10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4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ezumā 3 mm vai vairāk, bet ne vairāk kā 4,75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4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biezumu mazāk nekā 3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51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r biezumu vairāk nekā 12,5 mm</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5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biezumu vairāk nekā 10 mm, bet ne vairāk kā 12,5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52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oglekļa masas saturu 0,6%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52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5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ezumā 3 mm vai vairāk, bet ne vairāk kā 4,75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5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biezumu mazāk nekā 3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8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91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ezumā 3 mm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916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bilst ASTM A 424 vai ekvivalenta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916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917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bilst ASTM A 424 vai ekvivalenta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917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918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lnā plāksne ražota saskaņā ar ASTM A 623 un ASTM A623M vai JIS G 3303</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918102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oksne ražota saskaņā ar ASTM A 424 vai ekvivalent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9181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9182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lnā plāksne ražota saskaņā ar ASTM A 623 un ASTM A623M vai JIS G 3303</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9182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92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ezumā 3 mm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926001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loksne ražota saskaņā ar ASTM A 424 vai ekvivalentu</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926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927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bilst ASTM A 424 vai ekvivalenta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927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928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bilst ASTM A 424 vai ekvivalenta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928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09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0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ezumā 0,5 mm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0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biezumu mazāk nekā 0,5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0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svina pārklājumu, ieskaitot svina un alvas sakausējuma pārklāju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0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lektrolītiski cink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0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iev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0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0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hroma oksīdu vai hroma un hroma oksīdu pārklāju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06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alumīnija un cinka sakausējumu pārklāju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06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07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iepriekš pārklāti ar alumīnija un cinka sakausējumu</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07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0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1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četrpusēji vai slēgtā taisnstūrveida kalibrā velmēti, platāki par 150 mm, ar biezumu ne mazāk kā 4 mm, ruļļos netīti un bez reljefa raks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11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4,75 mm biezi un biezā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1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oglekļa masas saturu 0,6%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1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1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oglekļa masas saturu mazāk nekā 0,25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1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1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alvas pārklāju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lektrolītiski cink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2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ā veidā cinko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2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krāsas, lakas vai plastmasas pārklāju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2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cita veida pārklāju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26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aķē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elmēšanas procesā iegūtiem dobumiem, izciļņiem, rievām un citādām deformācij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no automātu tērau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39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mazāk nekā 0,12 % no svara hromu, niķeli, varu un molibdēnu kop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39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399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tur mazāk nekā 0,12 % no svara hromu, niķeli, varu un molibdēnu kop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399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l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4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elmēšanas procesā iegūtiem dobumiem, izciļņiem, rievām un citām deformācijām vai pēc velmēšanas liek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43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apaļu šķērsgriezumu, diametrā nepārsniedz 100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43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49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pārsniedz 100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49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49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apaļu šķērsgriezumu, diametrā nepārsniedz 100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4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5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apaļu šķērsgriezumu, diametrā nepārsniedz 100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5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55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apaļu šķērsgriezumu, diametrā nepārsniedz 100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55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5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apaļu šķērsgriezumu, diametrā nepārsniedz 100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5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 I vai H profili, pēc karstās velmēšanas, karstās stiepšanas vai presēšanas tālāk neapstrādāti, augstumā līdz 80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6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 profi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6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 profi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6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 profi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6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 profi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63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H profi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6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 vai T profili, pēc karstās velmēšanas, karstās stiepšanas vai presēšanas tālāk neapstrādāti, 80 mm augsti vai augstā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6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leņķi, fasonprofili un speciālie profili, pēc karstās velmēšanas vai karstās stiepšanas tālāk neapstrād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66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egūti no plakaniem velmēj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66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6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ksti veidoti vai apdarināti plakanie velmē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6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ez elektrolītiska vai cita pārklājuma, pulētas vai nepulē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7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cinka pārklāju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7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citu parasto metālu pārklāju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7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etņi vai citas pirmform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8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taisnstūrveida (izņemot kvadrātu) šķērsgriezu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8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91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r biezumu vairāk nekā 10 mm</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9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ezumā 4,75 mm vai vairāk, bet ne vairāk kā 10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9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ezumā 3 mm vai vairāk, bet ne vairāk kā 4,75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91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biezumu mazāk par 3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92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ar biezumu vairāk nekā 10 mm</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9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ezumā 4,75 mm vai vairāk, bet ne vairāk kā 10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9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ezumā 3 mm vai vairāk, bet ne vairāk kā 4,75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92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biezumu mazāk par 3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9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ezumā 4,75 mm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93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ezumā 3 mm vai vairāk, bet ne vairāk kā 4,75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93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biezumu vairāk par 1 mm, bet mazāk par 3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93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ezumā 0,5 mm vai vairāk, bet ne vairāk kā 1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93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biezumu mazāk par 0,5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19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0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biezumā 4,75 mm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0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biezumu mazāk par 4,75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0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ēc aukstās velmēšanas (aukstās presēšanas) tālāk neapstrād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0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1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Nerūsējošā tērauda stieņi, karsti velmēti, brīvi tītos saišķo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211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ru cilindra diametrs nepārsniedz 65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21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2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apaļu šķērsgriezumu, kas nepārsniedz 65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2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2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apļveida šķērsgriezumu mazāk nekā 65 mm diametr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2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23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apļveida šķērsgriezumu mazāk nekā 65 mm diametr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23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2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ofi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3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Nerūsējošā tērauda stiepl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410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bora leģētā tērau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410009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citādi</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490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bora leģētā tērau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490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5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orientētu graud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5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5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pēc karstās velmēšanas tālāk neapstrādāti, ruļļo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5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pēc karstās velmēšanas tālāk neapstrādāti, ruļļos netī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550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ātrgriezējtērau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550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591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ātrgriezējtērau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591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592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ātrgriezējtērau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592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599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ātrgriezējtērau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599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6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orientētu graud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6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ātrgriezējtērau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6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ēc karstās velmēšanas tālāk neapstrād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6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ēc aukstās velmēšanas (aukstās presēšanas) tālāk neapstrād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6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ātrgriezējtērau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7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līcijmangāntērau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790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bora leģētā tērau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790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ātrgriezējtērauda stie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8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apļveida šķērsgriezumu, kas nepārsniedz 100 mm diametr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8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8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stieņi, pēc karstās velmēšanas, karstās stiepšanas vai presēšanas tālāk neapstrādā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84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apaļu šķērsgriezumu, kas nepārsniedz 100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84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85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apļveida šķērsgriezumu, kas nepārsniedz 100 mm diametr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85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86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apļveida šķērsgriezumu, kas nepārsniedz 100 mm diametr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86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87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ofi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88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obi stie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9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silīcijmangāntērau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229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ievkonstrukc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ofi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lied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2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ārmiju sliedes, sliežu mezgla krusteņi, pārmiju stieņi un citādi šķērssavieno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2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vienojumu uzlikas un balstpalikt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2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ulš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2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3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Caurules, caurulītes un dobie profili, no čugu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4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nerūsējošā tērau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4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4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rūsējošā tērauda urbšanas caurul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4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 urbšanas caurul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42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citādi, no nerūsējošā tērau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4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4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ksti stieptas vai auksti velmētas (presētas aukstā stāvoklī)</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4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4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ksti stieptas vai auksti velmētas (presētas aukstā stāvoklī)</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4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4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uksti stieptas vai auksti velmētas (presētas aukstā stāvoklī)</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45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5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zem kušņu kārtas ar loka metināšanu izgatavotas garenšuv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5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 metinātas garenšuvē</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5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5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rbumu nostiprināšanas caurules, ko izmanto naftas un gāzes urbumu urbšan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5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inātas garenšuvē</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5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5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6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inātās, no nerūsējošā tērau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6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6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inātās, no nerūsējošā tērau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6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63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oglekļa masas saturu 0,6%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630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vkārt metinātas tērauda caurules un caurulītes, kuru ārējais diametrs nepārsniedz 16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63092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vienreiz metinātas tērauda caurules un caurulītes, kuru ārējais diametrs nepārsniedz 10 mm</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630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640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diametru 12,7 mm vai vairāk, bet ne vairāk par 70,5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640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6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no citāda leģētā tērauda, metināti, ar apaļu šķērsgriezu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66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kvadrātveida vai taisnstūrveida šķērsgriezu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66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6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7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nekaļamā čugu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7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7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lo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7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eņķa gabali, līkumi un uzmavas ar iegrieztu vīt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7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ederumi sadurmetinā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7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7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lo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7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eņķa gabali, līkumi un uzmavas ar iegrieztu vīt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79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ederumi sadurmetinā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7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ilti un tiltu sekc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8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iloni un režģu mas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8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urvis, logi un to aplodas, durvju sliekš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8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atņi un tamlīdzīga iekārta būvsastatnēm, veidņiem, nožogojumiem vai raktuvju bals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8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āksnes, stieņi, leņķi, profili, fasonprofili, caurules un tamlīdzīgi izstrādājumi, kas sagatavoti izmantošanai konstrukcij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89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lūžu vār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8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09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Dzelzs vai tērauda tvertnes, cisternas, rezervuāri un tamlīdzīgas tilpnes jebkuru materiālu (izņemot saspiestu un sašķidrinātu gāzi) glabāšanai, ar ietilpību vairāk nekā 300 l, ar apšuvumu vai siltumizolāciju vai bez tās, bez mehāniskā vai siltumtehniskā aprīkoj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0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ietilpību 50 l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0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nservu kārbas, kas aizvākojamas lodējot vai atlokojot</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029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divkārt metinātas tvertnes spermas pārvadāšanai un iepakošanai</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0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1001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ažotas tikai darbībai ar dabasgāz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1001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1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2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neimatisko riepu stiegrojuma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2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2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3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zeloņstiepl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3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4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rūsējošā tērauda bezgalu lentes mašīn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41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nerūsējošā tērauda stiepļu pin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4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rūsējošā tērauda bezgalu lentes mašīn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4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4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ežģi, sieti un žogi, krustojumu vietās metināti, no stieples ar maksimālo šķērsgriezumu 3 mm vai vairāk un sieta acu izmēru 100 cm²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4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cinka pārklāju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4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44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cinka pārklāju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44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plastmasas pārklāju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44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4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rforētas vilktas lo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5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eltņu ķēd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5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 ķēd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5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5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etslīdes ķēd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58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praišļotas plakanposmu ķēd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58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 ar metinātiem savienoj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58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5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 deta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60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Dzelzs vai tērauda enkuri, dreki un to daļas</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7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Dzelzs vai tērauda naglas, smailnaglas, spraudītes, rievotas naglas, U veida āķi (izņemot pozīcijā 83,05 minētos) un tamlīdzīgi izstrādājumi, ar citu metālu galviņām vai bez tām, izņemot izstrādājumus ar vara galviņ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8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kskrūves ar prizmatisku galv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8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 kokskrūv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8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eskrūvējami āķi un gredze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81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švītņgriezes skrūv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815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plešamas enkuru skrūves betonē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815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81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zgrie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8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8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sperpaplāksnes un citas slēgplā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8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 paplā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82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nied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82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erievji un šķelttap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8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9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spraužamās ada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9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as kniepada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9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šujamās adatas, lāpāmās adatas un adatas izšū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19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0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lokšņu atsperes un to slo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02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mantošanai transportlīdzekļu balstiekārtu sistēm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02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0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111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ebūvēšanai plītī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111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lda plītī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111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11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1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šķidro kurinām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1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cieto kurinām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1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18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deggāzi vai ar deggāzi un citu kurinām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18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šķidro kurinām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18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cieto kurināmo</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18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19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gāzes krāsns sprauslas beztvertnes ūdens sildītājam</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1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2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čugu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2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2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31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dzelzs vai tērauda skaidas;</w:t>
            </w:r>
            <w:r>
              <w:rPr>
                <w:sz w:val="20"/>
              </w:rPr>
              <w:t xml:space="preserve"> </w:t>
            </w:r>
            <w:r>
              <w:rPr>
                <w:sz w:val="20"/>
                <w:lang w:val="en-US" w:eastAsia="en-US"/>
              </w:rPr>
              <w:t>kasīkļi virtuves trauku tīrīšanai, spilventiņi saimniecības piederumu tīrīšanai un pulēšanai, cimdi un tamlīdzīgi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391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izstrādājumi</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391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392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izstrādājumi</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39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393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izstrādājumi</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393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394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izstrādājumi</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394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399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izstrādājumi</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3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rūsējošā tērauda izlietnes un mazgājamie gal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4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čuguna, neemaljētas vai emaljē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4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ieskaitot da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nekaļamā čugun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5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zirnavu bumbas un tamlīdzīgi izstrādājumi dzirnav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5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6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zirnavu bumbas un tamlīdzīgi izstrādājumi dzirnavā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6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strādājumi no dzelzs vai tērauda stieplē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6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žādu šķērsgriezumu stieņi un stiepl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326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1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ara kuš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10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ementvarš (nogulsnēts varš)</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2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rafinēts tulznains varš</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20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s, nerafinēt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20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ara anodi elektrolītiskai rafinē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3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todi un katodu sekc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3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epļu liet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3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aisnstūrveida sagatav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3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3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ara un cinka sakausējumi (misiņš)</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3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ara un alvas sakausējumi (bronz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3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ara un niķeļa sakausējumiem (melhiora) vai vara, niķeļa un cinka sakausējumiem (jaunsudrab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32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400001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vara masas saturu 94%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4000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5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Vara ligatūr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slāņainas struktūras pulv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62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lāņainas struktūras pulveri;</w:t>
            </w:r>
            <w:r>
              <w:rPr>
                <w:sz w:val="20"/>
              </w:rPr>
              <w:t xml:space="preserve"> </w:t>
            </w:r>
            <w:r>
              <w:rPr>
                <w:sz w:val="20"/>
                <w:lang w:val="en-US" w:eastAsia="en-US"/>
              </w:rPr>
              <w:t>plē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7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rafinēta var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7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ara un cinka sakausējumi (misiņš)</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7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8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šķērsgriezuma maksimālo izmēru vairāk nekā 6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8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8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ara un cinka sakausējumi (misiņš)</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8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ara un niķeļa sakausējumiem (melhiora) vai vara, niķeļa un cinka sakausējumiem (jaunsudrab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8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9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ituļo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9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9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ituļo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9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9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ituļo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9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9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ara un niķeļa sakausējumiem (melhiora) vai vara, niķeļa un cinka sakausējumiem (jaunsudrab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09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citiem vara sakausēj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0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rafinēta var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0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ara sakausēj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0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rafinēta var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0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ara sakausēj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rafinēta var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1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ara un cinka sakausējumi (misiņš)</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1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ara un niķeļa sakausējumiem (melhiora) vai vara, niķeļa un cinka sakausējumiem (jaunsudrab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1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rafinēta var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vara sakausēj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3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Troses, pītas lentas un tamlīdzīgi izstrādājumi bez elektroizolācij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aglas, rasēšanas spraudītes, skavas un tamlīdzīgi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5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plāksnes (ieskaitot atsperpaplā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5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533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krūves;</w:t>
            </w:r>
            <w:r>
              <w:rPr>
                <w:sz w:val="20"/>
              </w:rPr>
              <w:t xml:space="preserve"> </w:t>
            </w:r>
            <w:r>
              <w:rPr>
                <w:sz w:val="20"/>
                <w:lang w:val="en-US" w:eastAsia="en-US"/>
              </w:rPr>
              <w:t>bultskrūves un uzgrie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5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8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īkļi virtuves trauku tīrīšanai, spilventiņi saimniecības piederumu tīrīšanai un pulēšanai, cimdi un tamlīdzīgi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819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eelektriskas kulinārās apstrādes un sildīšanas ierīces un to daļas</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81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8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nitārtehnikas izstrādājumi un to da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9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ķēdes un to da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9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ieti, veidoti, štancēti vai kalti, bet bez turpmākas apstrād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99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epļu pinumi (arī bezgalu lent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99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ara atsper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419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5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iķeļa kuš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50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iķeļa oksīdu aglomerāti un citādi niķeļa metalurģijas starpproduk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50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leģētais niķel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50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iķeļa sakausē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503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Niķeļa atgriez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504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Niķeļa pulveris un plē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505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neleģētā niķe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505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niķeļa sakausēj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505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neleģētā niķe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505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niķeļa sakausēj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50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neleģētā niķe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506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niķeļa sakausēj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507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neleģētā niķeļ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507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niķeļa sakausēj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507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auruļu un caurulīšu savienotājelemen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50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iķeļa stiepļu pinumi, režģi, sie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508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elektrogalvanizācijas anodi, arī iegūti elektrolīzē</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508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leģētais alumīnij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umīnija sakausē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2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Alumīnija atgriez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slāņainas struktūras pulv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32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lāņainas struktūras pulveri;</w:t>
            </w:r>
            <w:r>
              <w:rPr>
                <w:sz w:val="20"/>
              </w:rPr>
              <w:t xml:space="preserve"> </w:t>
            </w:r>
            <w:r>
              <w:rPr>
                <w:sz w:val="20"/>
                <w:lang w:val="en-US" w:eastAsia="en-US"/>
              </w:rPr>
              <w:t>plē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4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e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41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ofili, arī dobi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4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obie profi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42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e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42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profil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5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šķērsgriezuma maksimālo izmēru vairāk nekā 7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5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52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šķērsgriezuma maksimālo izmēru vairāk nekā 7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5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6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neleģētā alumīn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61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magnija (dūralumīnija) saturu 0,5 % no masas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612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691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diski cilindrisko tvertņu ražošanai</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691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6922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diski cilindrisko tvertņu ražošanai</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692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magnija (dūralumīnija) saturu 0,5 % no masas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692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7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elmēta, bet tālāk neapstrādāt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7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7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pamatn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8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uru ārējais diametrs nepārsniedz 9,52 mm un sieniņu biezums ir mazāks par 0,9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8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8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 alumīnija sakausēj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09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Alumīnija cauruļu savienotājelementi (piemēram, savienojumi, leņķa gabali, uzmav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10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urvis, logi un to aplodas, durvju sliekš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10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11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Alumīnija cisternas, tvertnes, kubli un tamlīdzīgas tilpnes no alumīnija jebkuras vielas (izņemot saspiestu vai sašķidrinātu gāzi) glabāšanai, ar ietilpību vairāk nekā 300 l, ar apšuvumu vai bez tā, ar siltumizolāciju vai bez tās, bez mehāniskā vai siltumtehniskā aprīkojum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1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lindriskas saliekamas tilp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12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ilpnes piena pārvadā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129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riogēnās tvert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12904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sternas, mucas un tvert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12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13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Alumīnija tilpnes saspiestai vai sašķidrinātai gāze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14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tērauda ser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1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15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sīkļi virtuves trauku tīrīšanai, spilventiņi saimniecības piederumu tīrīšanai un pulēšanai, cimdi un tamlīdzīgi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1519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ārkat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1519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151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ājsaimniecības izstrādājumu da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15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anitārtehnikas izstrādājumi un to da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16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aglas, smailnaglas, skavas, skrūves, bultskrūves, uzgriežņi, ieskrūvējamie āķi, kniedes, ierievji, šķelttapas, paplāksnes un tamlīdzīgi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16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umīnija stiepļu pinumi, režģi, sie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169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erforēts vilkts lokšņu un slokšņu metāl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61699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8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afinēts svin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801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antimonu kā otru galveno elementu attiecībā uz mas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801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802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Svina atkrit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804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oksnes, sloksnes, lentes un folija, ne biezāka par 0,2 mm (bez jebkādas pamat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804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804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ulveri un plē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80600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bruņutilpnes radioaktīviem materiāliem</w:t>
            </w:r>
            <w:r>
              <w:rPr>
                <w:sz w:val="20"/>
              </w:rPr>
              <w:t xml:space="preserve">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8060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vina stieņi, profili un stiepl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8060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aurules, šļaukas un cauruļu savienotājelementi (piemēram, savienojumi, leņķa gabali, uzmav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806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901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cinka masas saturu 99,99% vai vairāk</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901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cinka masas saturu mazāk par 99,99%</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90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nka sakausē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902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Cinka atkrit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90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nka putek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903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904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epl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904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905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Cinka plātnes, loksnes, sloksnes un fol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907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otekcaurules, jumta segumi, jumta logu rāmji un citi izstrādājumi būvniecīb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9070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aurules, šļaukas un cauruļu savienotājelementi (piemēram, savienojumi, leņķa gabali, uzmav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7907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0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leģēta alv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00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lvas sakausē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002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Alvas atkrit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003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eņi un stieples no alvas sakausējumiem metinā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003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007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lātnes, loksnes, sloksnes un folija, kas ir biezāka par 0,2 m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007002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folija (spiesta vai nespiesta, uz papīra, kartona, plastmasas vai tamlīdzīgu materiālu pamatnes vai bez pamatnes), kas nav biezāka (bez jebkādas pamatnes) par 0,2 mm;</w:t>
            </w:r>
            <w:r>
              <w:rPr>
                <w:sz w:val="20"/>
              </w:rPr>
              <w:t xml:space="preserve"> </w:t>
            </w:r>
            <w:r>
              <w:rPr>
                <w:sz w:val="20"/>
                <w:lang w:val="en-US" w:eastAsia="en-US"/>
              </w:rPr>
              <w:t>alvas pulveri un plēks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00700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aurules, šļaukas un cauruļu savienotājelementi (piemēram, savienojumi, leņķa gabali, uzmav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007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ulv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19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pstrādāts volframs, ieskaitot ar vienkāršu saķepināšanu izgatavotus stieņ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19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epl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197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griez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1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2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ulv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294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neapstrādāts molibdēns, ieskaitot ar vienkāršu saķepināšanu izgatavotus stieņ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295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eņi, izņemot ar vienkāršu saķepināšanu izgatavotus, profili, loksnes, sloksnes, lentes un folij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296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tiepl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297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griez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2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32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eapstrādāts tantals, ieskaitot ar vienkāršu saķepināšanu izgatavotus stieņus;</w:t>
            </w:r>
            <w:r>
              <w:rPr>
                <w:sz w:val="20"/>
              </w:rPr>
              <w:t xml:space="preserve"> </w:t>
            </w:r>
            <w:r>
              <w:rPr>
                <w:sz w:val="20"/>
                <w:lang w:val="en-US" w:eastAsia="en-US"/>
              </w:rPr>
              <w:t>pulv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3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griez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3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4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magnija masas saturu ne mazāk kā 99,8 %</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4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4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griez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43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kaidas, virpošanas skaidas un granulas, sašķirotas pēc lieluma;</w:t>
            </w:r>
            <w:r>
              <w:rPr>
                <w:sz w:val="20"/>
              </w:rPr>
              <w:t xml:space="preserve"> </w:t>
            </w:r>
            <w:r>
              <w:rPr>
                <w:sz w:val="20"/>
                <w:lang w:val="en-US" w:eastAsia="en-US"/>
              </w:rPr>
              <w:t>pulv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4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52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kobalta kušņi un citi kobalta metalurģijas starpprodukti;</w:t>
            </w:r>
            <w:r>
              <w:rPr>
                <w:sz w:val="20"/>
              </w:rPr>
              <w:t xml:space="preserve"> </w:t>
            </w:r>
            <w:r>
              <w:rPr>
                <w:sz w:val="20"/>
                <w:lang w:val="en-US" w:eastAsia="en-US"/>
              </w:rPr>
              <w:t>neapstrādāts kobalts;</w:t>
            </w:r>
            <w:r>
              <w:rPr>
                <w:sz w:val="20"/>
              </w:rPr>
              <w:t xml:space="preserve"> </w:t>
            </w:r>
            <w:r>
              <w:rPr>
                <w:sz w:val="20"/>
                <w:lang w:val="en-US" w:eastAsia="en-US"/>
              </w:rPr>
              <w:t>pulv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5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griez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5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6001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dat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6001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600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griez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6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72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eapstrādāts kadmijs;</w:t>
            </w:r>
            <w:r>
              <w:rPr>
                <w:sz w:val="20"/>
              </w:rPr>
              <w:t xml:space="preserve"> </w:t>
            </w:r>
            <w:r>
              <w:rPr>
                <w:sz w:val="20"/>
                <w:lang w:val="en-US" w:eastAsia="en-US"/>
              </w:rPr>
              <w:t>pulv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7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griez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7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82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eapstrādāts titāns;</w:t>
            </w:r>
            <w:r>
              <w:rPr>
                <w:sz w:val="20"/>
              </w:rPr>
              <w:t xml:space="preserve"> </w:t>
            </w:r>
            <w:r>
              <w:rPr>
                <w:sz w:val="20"/>
                <w:lang w:val="en-US" w:eastAsia="en-US"/>
              </w:rPr>
              <w:t>pulv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8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griez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8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92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eapstrādāts cirkonijs;</w:t>
            </w:r>
            <w:r>
              <w:rPr>
                <w:sz w:val="20"/>
              </w:rPr>
              <w:t xml:space="preserve"> </w:t>
            </w:r>
            <w:r>
              <w:rPr>
                <w:sz w:val="20"/>
                <w:lang w:val="en-US" w:eastAsia="en-US"/>
              </w:rPr>
              <w:t>pulv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9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griez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09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101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eapstrādāts antimons;</w:t>
            </w:r>
            <w:r>
              <w:rPr>
                <w:sz w:val="20"/>
              </w:rPr>
              <w:t xml:space="preserve"> </w:t>
            </w:r>
            <w:r>
              <w:rPr>
                <w:sz w:val="20"/>
                <w:lang w:val="en-US" w:eastAsia="en-US"/>
              </w:rPr>
              <w:t>pulv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10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griez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10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110011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eapstrādāts mangāns;</w:t>
            </w:r>
            <w:r>
              <w:rPr>
                <w:sz w:val="20"/>
              </w:rPr>
              <w:t xml:space="preserve"> </w:t>
            </w:r>
            <w:r>
              <w:rPr>
                <w:sz w:val="20"/>
                <w:lang w:val="en-US" w:eastAsia="en-US"/>
              </w:rPr>
              <w:t>pulv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11001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griez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11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1212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eapstrādāti;</w:t>
            </w:r>
            <w:r>
              <w:rPr>
                <w:sz w:val="20"/>
              </w:rPr>
              <w:t xml:space="preserve"> </w:t>
            </w:r>
            <w:r>
              <w:rPr>
                <w:sz w:val="20"/>
                <w:lang w:val="en-US" w:eastAsia="en-US"/>
              </w:rPr>
              <w:t>pulv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1213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griez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121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122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eapstrādāti;</w:t>
            </w:r>
            <w:r>
              <w:rPr>
                <w:sz w:val="20"/>
              </w:rPr>
              <w:t xml:space="preserve"> </w:t>
            </w:r>
            <w:r>
              <w:rPr>
                <w:sz w:val="20"/>
                <w:lang w:val="en-US" w:eastAsia="en-US"/>
              </w:rPr>
              <w:t>pulv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122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griez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122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1251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eapstrādāti;</w:t>
            </w:r>
            <w:r>
              <w:rPr>
                <w:sz w:val="20"/>
              </w:rPr>
              <w:t xml:space="preserve"> </w:t>
            </w:r>
            <w:r>
              <w:rPr>
                <w:sz w:val="20"/>
                <w:lang w:val="en-US" w:eastAsia="en-US"/>
              </w:rPr>
              <w:t>pulv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125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griez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125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12921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neapstrādāti;</w:t>
            </w:r>
            <w:r>
              <w:rPr>
                <w:sz w:val="20"/>
              </w:rPr>
              <w:t xml:space="preserve"> </w:t>
            </w:r>
            <w:r>
              <w:rPr>
                <w:sz w:val="20"/>
                <w:lang w:val="en-US" w:eastAsia="en-US"/>
              </w:rPr>
              <w:t>pulv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1292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griezumi un lūž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12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113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Metālkeramika un tās izstrādājumi, ieskaitot atgriezumus un lūžņu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āpstas un liekšķer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kš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1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pļi, cērtes, kaplīši un grābek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14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ačet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14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1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ārza šķēres un zargrieži darbam ar vienu roku (ieskaitot putnu griez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16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ārza šķēr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16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19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zkaptis un sirpji, siena vai salmu naž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19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21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okas zāģ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21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2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entzāģu lent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23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tērauda darbdaļ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23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ieskaitot daļ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2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ķēdes zāģu plāt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2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ālzāģu taisnās plātn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299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3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īles, adatvīles, skrāpjvīles un tamlīdzīgi darbarī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3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naibles (ieskaitot asknaibles), plakanknaibles, pincetes, knaiblītes un tamlīdzīgi darbarī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3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ālgrieznes un tamlīdzīgi darbarī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3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auruļu griešanas darbgaldi, skrūvju grieznes, caurumsitņi un tamlīdzīgi darbarīk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41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rastā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41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regulējamas (bīdatslēg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4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zgriežņu atslēgu maiņgalviņas, ar rokturiem vai bez t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5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rbšanas instrumenti, vītņgrieži un vītņurbj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5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eseri un uzsitējveser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5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ēveles, cirtņi, kalti un tamlīdzīgi kokapstrādes griezējinstrumen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54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renrievu skrūvē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54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55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ājsaimniecīb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55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imanta stiklgriezi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559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l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55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alti un uzgaļ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5596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smērvielu tvertnes;</w:t>
            </w:r>
            <w:r>
              <w:rPr>
                <w:sz w:val="20"/>
              </w:rPr>
              <w:t xml:space="preserve"> </w:t>
            </w:r>
            <w:r>
              <w:rPr>
                <w:sz w:val="20"/>
                <w:lang w:val="en-US" w:eastAsia="en-US"/>
              </w:rPr>
              <w:t>smērvielu pistole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5599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īpaši darbarīki juvelieriem un pulksteņmeistar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55992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arbarīki mūrniekiem, lietuves strādniekiem, betonētājiem, apmetējiem un krāsotājiem (ķelles, paliktņi, pulieri, skrāpji u.tml.)</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5599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56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odlamp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56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57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skrūvspīles, spīles un tamlīdzīgi izstrādājum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5800000</w:t>
            </w:r>
          </w:p>
        </w:tc>
        <w:tc>
          <w:tcPr>
            <w:tcW w:w="9589" w:type="dxa"/>
            <w:tcBorders>
              <w:bottom w:val="single" w:sz="4" w:space="0" w:color="000000"/>
              <w:right w:val="single" w:sz="4" w:space="0" w:color="000000"/>
            </w:tcBorders>
            <w:vAlign w:val="center"/>
          </w:tcPr>
          <w:p>
            <w:pPr>
              <w:pStyle w:val="Normal"/>
              <w:spacing w:lineRule="auto" w:line="240" w:before="60" w:after="60"/>
              <w:rPr/>
            </w:pPr>
            <w:r>
              <w:rPr>
                <w:sz w:val="20"/>
                <w:lang w:val="en-US" w:eastAsia="en-US"/>
              </w:rPr>
              <w:t>- laktas;</w:t>
            </w:r>
            <w:r>
              <w:rPr>
                <w:sz w:val="20"/>
              </w:rPr>
              <w:t xml:space="preserve"> </w:t>
            </w:r>
            <w:r>
              <w:rPr>
                <w:sz w:val="20"/>
                <w:lang w:val="en-US" w:eastAsia="en-US"/>
              </w:rPr>
              <w:t>pārnēsājamās ēzes;</w:t>
            </w:r>
            <w:r>
              <w:rPr>
                <w:sz w:val="20"/>
              </w:rPr>
              <w:t xml:space="preserve"> </w:t>
            </w:r>
            <w:r>
              <w:rPr>
                <w:sz w:val="20"/>
                <w:lang w:val="en-US" w:eastAsia="en-US"/>
              </w:rPr>
              <w:t>slīpripas ar rāmi un ar rokas vai kājas piedziņ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5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mplekti, kas sastāv no diviem vai vairākiem iepriekšējo apakšpozīciju izstrādājum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60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Divu vai vairāku nosaukumu darbarīku, kas iekļauti pozīcijās 8202 līdz 8205, komplekti, iepakoti pārdošanai mazumtirdzniecībā</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71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epani un kro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7132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rbj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713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ntegrāli vārps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713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instrumen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719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trepani un kroņ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71921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r dimanta pārklājumu</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71929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7193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ntegrāli vārps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7198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instrumen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7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esformas metāla vilkšanai vai presē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7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resēšanas, štancēšanas vai caurumošanas instrumen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7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ītņu griešanas un vītņošanas instrumen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75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urbšanas instrumen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76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instrumenti izvirpošanai un caurvilk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77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frēzēšanas instrumen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78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rpošanas instrumen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7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maināmie instrumen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8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metāla apstrāde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8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kapstrāde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83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irtuves ierīcēs un pārtikas rūpniecībā izmantojami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84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lauksaimniecībā, mežsaimniecībā un dārzkopībā lietojamām mašīnām paredzētie</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89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9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volframa karbīda</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09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1000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dzirnavas</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10009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111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komplekt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1191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galda naži ar nekustīgiem asmeņ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20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1192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 naži ar nekustīgiem asmeņiem</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1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11931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atzarošanai un potēšanai</w:t>
            </w:r>
          </w:p>
        </w:tc>
        <w:tc>
          <w:tcPr>
            <w:tcW w:w="1476" w:type="dxa"/>
            <w:gridSpan w:val="2"/>
            <w:tcBorders>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0"/>
                <w:lang w:val="en-US" w:eastAsia="en-US"/>
              </w:rPr>
            </w:pPr>
            <w:r>
              <w:rPr>
                <w:sz w:val="20"/>
                <w:lang w:val="en-US" w:eastAsia="en-US"/>
              </w:rPr>
              <w:t>8211939000</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i</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5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1194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lda naž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1194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1195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rastā metāla roktu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12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ārdas naž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121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kuvek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12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smenīši asmeņskuvekļiem, ieskaitot skuvekļu asmenīšu slokšņu sagatav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12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det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13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Grieznes un to asme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14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pīrnaži, naži aplokšņu atvēršanai un tekstu labošanai, zīmuļu asinātāji un to asme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14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nikīra un pedikīra komplekti un instrumenti (ieskaitot nagu vīl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14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tu griešan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14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15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rtuves un galda piederumu komplekti, kuros ir vismaz viens izstrādājums ar dārgmetāla pārklājum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15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virtuves un galda piederumu komplek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15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dārgmetāla pārklājum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215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1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iekaramās atslēg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1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lēdzenes transportlīdzekļ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1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lēdzenes mēbelē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14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ruņotām vai stiprinātām glabātav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14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1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kavas un ietvari ar skavām, kurās iestrādātas slēdzen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16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17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tsevišķas atslēg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2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ehāniskajiem transportlīdzekļ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2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2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skrituļ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2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pierīces, stiprinājumi un tamlīdzīgas detaļas autotransporta līdzekļ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24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zmantošanai ēkā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24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izmantošanai mēbelē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24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2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epuru pakaramie, vadži, konsoles un tamlīdzīgi izstrādāj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26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utomātiskie durvju aizvērē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30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ruņotas vai stiprinātas glabātav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30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ruņoti vai stiprināti seifi un durvis un banku noliktavu slēdzamie seif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30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304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Dokumentu un kartīšu skapji, paplātes un paliktņi papīriem un pildspalvām, spiedogu paliktņi un tamlīdzīgi biroja piederumi no parastā metāla, izņemot pozīcijā 94.03 minētās biroja mēbele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5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ātršuvēju vai dokumentu mapju pieder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5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tiepļu skavas bloko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830</w:t>
            </w:r>
            <w:r>
              <w:rPr>
                <w:sz w:val="20"/>
                <w:lang w:val="en-US" w:eastAsia="en-US"/>
              </w:rPr>
              <w:t>5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ieskaito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6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zvani, gongi un tamlīdzīgi izstrādāj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6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dārgmetāla pārklājum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6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6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tvari fotogrāfijām, gleznām un tamlīdzīgi ietvari; spogu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7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dzelzs vai tēraud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7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citiem parastajiem metāl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810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dzelzs vai tēraud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8101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lumīnij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810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8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8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auruļkniedes un dubultknied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8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ieskaito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9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udeļu vāci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09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310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Parastā metāla plāksnītes un izkārtnes ar norādēm, nosaukumiem, adresēm un tamlīdzīgas plāksnītes, numuri, burti un tamlīdzīgi simboli, izņemot pozīcijā 9405 minētos izstrādājum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11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rastā metāla elektrodi ar pārklājumu, izmantojami loka metināšanā</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1120000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parastā metāla stieple ar serdi, izmantojama loka metināšanā</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11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rastā metāla stieņi ar pārklājumu un stieple ar serdi, paredzēti lodēšanai ar mīkstlodi vai cietlodi, vai gāzmetinā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311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1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dolreak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1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 un aparāti izotopu separācijai un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1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eapstaroti degvielas elementi (kaset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1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dolreaktoru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2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ūdenscauruļu katli ar ražīgumu vairāk nekā 45 t tvaika stundā</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21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ūdenscauruļu katli ar ražīgumu līdz 45 t tvaika stundā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2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tvaika ģenerēšanas katli, ieskaitot kombinēto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2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ūdens pārkarsēšanas katl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2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3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tl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3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4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līgiekārtas izmantošanai pozīcijās 84.02 un 84.03 minētajos katlo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4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zesētāji ūdens tvaika un citādām tvaika spēkiekārt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4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405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āzģeneratori vai ūdens gāzģeneratori ar attīrīšanas ierīcēm vai bez tām; acetilēna gāzģeneratori un tamlīdzīgi ūdens pārstrādes gāzģeneratori ar attīrīšanas ierīcēm vai bez t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5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6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urbīnas kuģu dzinējiekārt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68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pārsniedz 40 MW</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68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jaudu līdz 40 MW</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6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7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a kuģu dzinē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7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iekarināmie mo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7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73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darba tilpumu līdz 50 cm</w:t>
            </w:r>
            <w:r>
              <w:rPr>
                <w:sz w:val="20"/>
                <w:vertAlign w:val="superscript"/>
                <w:lang w:val="en-US" w:eastAsia="en-US"/>
              </w:rPr>
              <w:t>3</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73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darba tilpumu virs 50 cm</w:t>
            </w:r>
            <w:r>
              <w:rPr>
                <w:sz w:val="20"/>
                <w:vertAlign w:val="superscript"/>
                <w:lang w:val="en-US" w:eastAsia="en-US"/>
              </w:rPr>
              <w:t>3</w:t>
            </w:r>
            <w:r>
              <w:rPr>
                <w:sz w:val="20"/>
                <w:lang w:val="en-US" w:eastAsia="en-US"/>
              </w:rPr>
              <w:t>, bet nepārsniedzot 250 cm</w:t>
            </w:r>
            <w:r>
              <w:rPr>
                <w:sz w:val="20"/>
                <w:vertAlign w:val="superscript"/>
                <w:lang w:val="en-US" w:eastAsia="en-US"/>
              </w:rPr>
              <w:t>3</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733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darba tilpumu virs 250 cm</w:t>
            </w:r>
            <w:r>
              <w:rPr>
                <w:sz w:val="20"/>
                <w:vertAlign w:val="superscript"/>
                <w:lang w:val="en-US" w:eastAsia="en-US"/>
              </w:rPr>
              <w:t>3</w:t>
            </w:r>
            <w:r>
              <w:rPr>
                <w:sz w:val="20"/>
                <w:lang w:val="en-US" w:eastAsia="en-US"/>
              </w:rPr>
              <w:t>, bet nepārsniedzot 1000 cm</w:t>
            </w:r>
            <w:r>
              <w:rPr>
                <w:sz w:val="20"/>
                <w:vertAlign w:val="superscript"/>
                <w:lang w:val="en-US" w:eastAsia="en-US"/>
              </w:rPr>
              <w:t>3</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7340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ažotas tikai darbībai ar dabasgāz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7340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7900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ažotas tikai darbībai ar dabasgāzi</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7900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8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ģu dzinējiekār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82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darba tilpumu līdz 4000 cm</w:t>
            </w:r>
            <w:r>
              <w:rPr>
                <w:sz w:val="20"/>
                <w:vertAlign w:val="superscript"/>
                <w:lang w:val="en-US" w:eastAsia="en-US"/>
              </w:rPr>
              <w:t>3</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82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8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nepārsniedz 130 kW (174 HP)</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89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pārsniedz 130 kW (174 HP)</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9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a kuģu dzinēj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99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lindru bloki un cilindru galv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991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lindru starplik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991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la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9914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rzu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9915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rzuļu gredzen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9916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rburatori un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9917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ārs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9918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rte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9919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 mehāniskā transportlīdzekļa degvielas padeves sistēmu pārveidei, lai tā darbotos ar deggāz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9919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99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rzu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999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rzuļu gredzen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999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nžektori un citas degvielas padeves sistēmu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9994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lindru bloki un cilindru galv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9995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lindru starplik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9996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la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9997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ārs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9998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rte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9999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ārstu bīdstie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9999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rzuļu stie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09999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0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nepārsniedz 1000 kW</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01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pārsniedz 1000 kW, bet nepārsniedz 10 000 kW</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013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pārsniedz 10 000 kW</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0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etaļas, ieskaitot regulator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1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vilces spēks nepārsniedz 25 kN</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11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vilces spēks pārsniedz 25 kN</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1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nepārsniedz 1100 kW</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12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pārsniedz 1100 kW</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18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nepārsniedz 5 000 kW</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18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pārsniedz 5000 kW</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1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urboreaktīvajiem un turbopropelleru dzinēj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1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2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eaktīvie dzinēji, kas nav turboreaktīvie dzinē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2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ineārās darbības (cilind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2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23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ineārās darbības (cilind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23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28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ēja dzinēji (vējdzirnav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28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2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a kuģu dzinēj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2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egvielas uzpildes stacijās un garāžās izmantojamie degvielas un eļļas sūk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okas sūkņi, izņemot tos, kas minēti apakšpozīcijās 8413.11 vai 8413.19</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3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a kuģu dzinēj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3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degvielas sūk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309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egviel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309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ļ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309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etona sūk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abvirzienu darbības virzuļsūk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6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ivu aksiālas plūsmas spirālveida skrūvju sūkni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6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70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izlaides diametrs nepārsniedz 100 m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70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702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izlaides diametrs nepārsniedz 300 m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702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8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nžektori (strūklas sūk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8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8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šķidrumu cēl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9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egvielas izplatīšanai vai pārd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91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a kuģu dzinēj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91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egvielai, eļļai vai dzesētājšķidrumam citiem dzinēj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9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39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šķidrumu cēlāj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4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akuumsūk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4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neimatiskie rokas vai kājas sūk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4304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ransportlīdzekļiem preču pārvadā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4309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hermetizēti vai pushermetizēti, kuru jauda nepārsniedz 0,37 kW (1/2 HP)</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4309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hermetizēti vai pushermetizēti, kuru jauda pārsniedz 0,37 kW (1/2 HP) </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4309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44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ir mazāka nekā 30 kW (40 HP)</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44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45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lda, sienas, grīdas, griestu, jumta vai loga ventilatori, kuru elektromotora jauda nepārsniedz 125 W</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45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46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elkmes skapji, kuru lielākais horizontālais izmērs nepārsniedz 120 c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48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mpresori mehāniskajiem transportlīdzekļ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4802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ir mazāka nekā 30 kW (40 HP)</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48022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ažoti tikai darbībai ar dabasgāzi</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48022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48023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ažoti tikai darbībai ar dabasgāzi</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48023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48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4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mpresor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4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5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saldēšanas iekārtu, kas nepārsniedz 30 000 BTU/stundā</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5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5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zmantošanai mehāniskajos transportlīdzekļos pasažieru ērtīb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58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saldēšanas iekārtu, kas nepārsniedz 30 000 BTU/stundā</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58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582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epārsniedz 30 000 BTU/stundā</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582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ārsniedz 30 000 BTU/stundā, bet nepārsniedz 240 000 BTU/stundā</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5824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ārsniedz 240 000 BTU/stundā</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583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epārsniedz 30 000 BTU/stundā</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583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5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6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prauslas šķidrajai degviel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62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tuvju sprauslas cietai putekļveida degviel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62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tuvju sprauslas gāze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62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mbinētās sprausl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6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utomātiskas un mehāniskas kurtuves, mehāniski režģi un ārdi, ierīces pelnu aizvākšanai un tamlīdzīgas ierīc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6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7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tuves un krāsnis apdedzināšanai, kausēšanai vai citādai rūdu, pirītu vai metālu termiskai apstrāde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72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uneļkrāsni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72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78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rāsnis keramikas izstrādājum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78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aboratorijas krāsni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78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7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ietilpību līdz 184 litr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1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ietilpību līdz 184 litriem vai vairāk, bet nepārsniedzot 269 litr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1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ietilpību līdz 269 litriem vai vairāk, bet nepārsniedzot 382 litr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2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ietilpību līdz 184 litr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21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ietilpību līdz 184 litriem vai vairāk, bet nepārsniedzot 269 litr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21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ietilpību līdz 269 litriem vai vairāk, bet nepārsniedzot 382 litr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2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2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bsorbcijas tipa, elektriskie</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2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kapjveida saldētavas ar ietilpību līdz 800 l</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ertikālie saldētājskapji ar ietilpību līdz 900 l</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418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as mēbeles (kastes, skapji, vitrīnas, letes un tamlīdzīgi), kas paredzētas uzglabāšanai un izstādīšanai, iekļaujot dzesināšanas vai saldēšanas iekār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6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iltumsūkņi, citādi nekā gaisa kondicionēšanas iekārtas, kas minētas pozīcijā 84.15</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6911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pārsniedz 1000 kg/stundā</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6911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691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bsorbcijas tip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699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edus izgatavošanas iekār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699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zeramā ūdens strūklak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6993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meras vai tuneļi, nomontējami vai paneļkonstrukcijas, ar atdzesēšanas iekārt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6994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tdzesēšanas vienības transportlīdzekļiem preču pārvadā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699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ēbeles, kas īpaši paredzētas atdzesēšanas un saldēšanas iekārtu ierīkošanai tajā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9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lāksnes tipa tvaicē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99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ndensācijas vienīb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89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omentānie (caurteces) ūdens gāzsildī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1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nepārsniedz 120 litr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1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edicīniskie, ķirurģiskie vai laboratoriju steriliza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3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auksaimniecības produkt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3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ksnei, papīra masai, papīram vai kartona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3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liofīlās žāvēšanas vai žāvēšanas ar izsaldēšanu vienībām</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39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žāvēšanu izsmidzinot</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399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inerāliem</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399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estilācijas vai rektifikācijas iekār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5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sterizācij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5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6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ehānismi gaisa vai gāzu sašķidrinā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8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rsto dzērienu gatavošanai, ēdiena gatavošanai vai uzsildī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8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utoklāv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8991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ztvaikoša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8991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899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rauzdē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8993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terilizē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8999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Rūpnieciskie polimerizācijas reaktori nepārtrauktam procesam</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8999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ūdenssildītāj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19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0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izes un mīklas izstrādājumu un konditorejas nozare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0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0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lind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0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1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iena separa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11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 drēbju sausināšanai un žāvē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11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laboratorija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119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ukura nozare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119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pīra un celulozes nozare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11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12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ājsaimniecīb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12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12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zērienu, izņemot ūdeni, filtrēšanai un attīrī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123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ļļas vai degvielas filtrēšanai iekšdedzes dzinējo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12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iltru pres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129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gnētiskie un elektromagnētiskie filt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129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filtri, kas paredzēti vienīgi vai galvenokārt pozīcijas 90.18 medicīnas instrumentiem un ierīcēm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1294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lindriski tīkla filtri ražošanas ak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12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13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a filtri iekšdedzes dzinēj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13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klona attīrī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139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statiski filtri gaisam vai citām gāzē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13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1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entrifūgām, ieskaitot centrbēdzes žāvētav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19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iltrēšanas elementi motora filtr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19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2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ājsaimniecīb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2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2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 pudeļu un citu trauku mazgāšanai un žāvē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23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vertikālas uzpildes iekārtas ar jaudu, kas nepārsniedz 40 vienības/minūtē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2309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rķē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230902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šķidrumu iepak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2309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24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 iepriekš iepakotu preču iesaiņ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24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akuumiepakošanas iekār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24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garešu iepakošanai</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24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2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3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vari cilvēku svēršanai, ieskaitot zīdaiņu svarus; mājsaimniecības sva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3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vari izstrādājumu nepārtrauktai svēršanai uz konveijer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33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vari cementam, asfaltam vai tamlīdzīgiem materiāl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33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38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e vairāk kā 30 kg svēr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382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ransportlīdzekļu svēr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382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38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ransportlīdzekļu svēr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38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3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tsvari visu tipu svariem; svaru det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4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ugunsdzēšamie aparāti, uzpildīti vai neuzpildī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4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ulverizatori un tamlīdzīgas ierīc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4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milšstrūklas vai tvaikstrūklas mašīnas un tamlīdzīgi smidzināšanas aparā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481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ārnēsājams aparāts, kas sver mazāk par 20 kg</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4813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ilināšanas vai smidzināšanas sistēm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4813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48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4890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koka krāsošanas iekārtas </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4890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4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pilināšanas un smidzināšanas sistēmas, apūdeņošanas sistēmām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4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5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rbināmi ar elektromotor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5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53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cēlāju vinčas pacelšanai un nolaišanai raktuvēs; vinčas, kas īpaši paredzētas darbiem pazemes šahtā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53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53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pacēlāju vinčas pacelšanai un nolaišanai raktuvēs; vinčas, kas īpaši paredzētas darbiem pazemes šahtā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53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54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tacionāri pacēlāji automašīnu pacelšanai, kādus izmanto autoserviso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542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ārvietojami, mehāniskajiem transportlīdzekļ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542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54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ārvietojami, mehāniskajiem transportlīdzekļ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54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6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ilta celtņi ar nekustīgiem balst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612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pārvietojamas ceļamkāpnes uz riteņiem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612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tatņu transportie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6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6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orņcelt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6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ortālceltņi vai torņceltņi ar izlic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64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tatņu transportie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64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64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6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uzstādīšanai sauszemes transportlīdzekļo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69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rošuceltņi un kabeļcelt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699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eļamkrān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69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7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šgājēji krāvēji ar elektromotor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7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pašgājēji krāvē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7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i kravas transportē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8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ifti bez kabīnēm vai pretsvar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8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8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neimatiskie elevatori un transportie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83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īpaši paredzēti pazemes darb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83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kausa tip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833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lentes tip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83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8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skalatori un kustīgie gājēju celi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4286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rošu ceļi, pacēlējkrēsli, slēpotāju pacēlāji; funikulieru vilces mehānis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8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šahtu vagonešu stūmēji, pārvietojamās platformas lokomotīvēm un vagonetēm, vagonu gāzēji un līdzīgas iekārtas dzelzceļa vagonu iekraušanai, izkraušanai un transportēšana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8909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ilnīgi automatizētas sistēmas vērtību pārviet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8909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9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kāpurķēdē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9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9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reideri un planē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9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krēpe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9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lietēšanas mašīnas un ceļa velt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95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rontālie vienkausa krāvē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95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šīnas ar pilnapgrieziena virsbūv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295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0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 pāļu dzīšanai un izvilk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0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sniega arkli un sniega rotortīrītāj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03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šgājē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03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04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šgājē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04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0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pašgājējas mašīnas un mehānis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06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eļa velt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06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06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krēpe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06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1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bCs/>
                <w:sz w:val="20"/>
                <w:lang w:val="en-US" w:eastAsia="en-US"/>
              </w:rPr>
              <w:t>- trīšiem, cēlājiem, vin</w:t>
            </w:r>
            <w:r>
              <w:rPr>
                <w:sz w:val="20"/>
                <w:lang w:val="en-US" w:eastAsia="en-US"/>
              </w:rPr>
              <w:t>čām un kabestān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1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1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ehānismiem, kas minēti pozīcijā 84.27</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13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iftiem, liftcēlājiem vai eskalator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13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14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kausi, greiferi un satvērēj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14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uldozeru frontālās un pagriežamās vērstuv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143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alansie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143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14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2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kl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2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šķīvju ecēš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22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ecēšas, irdinātāji un ravē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229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ltivatori, motorizēti kapļi, ravētāji un kap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2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ējmašīnas, stādīšanas mašīnas un dēstu stādīšan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2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ūtsmēslu izkliedētāji un minerālmēslu sēj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28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2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kla naži un disk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2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31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šgājē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31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31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šgājē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31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3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ļaušanas mašīnas, ieskaitot traktoriem uzmontējamos griezējagregāt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3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siena novācamā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3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almu un siena preses, ieskaitot savācējpres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35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abības kombain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35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kuļ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353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šīnas bumbuļaugu un sakņaugu novāk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35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ažas novākšanai</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359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kurūzas lobī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35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36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ol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36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3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zāles pļāvēju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3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4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laukšanas aparā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4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iena pārstrādes iekār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4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laukšanas aparāt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4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5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5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6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šīnas dzīvnieku barības sagatav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6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ājputnu inkubatori un brūde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62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utomātiskās barotavas un dzirdinātav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629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utomātiska olu dēšanas ligzdu un vākšanas iekārta (baterija)</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62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68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ēslošanas līdzekļu smalcinātāji un maisī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68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6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iekārtām putnkopība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6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710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krāsu</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710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7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780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raudaug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780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7809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īsa apstrāde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7809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miltrūpniecībā miltu un citu produktu sadalīšanai pa kategorijām un nošķiršana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78093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raudu pulē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7809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7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8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maizei, mīklas izstrādājumiem vai konditoreja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81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karonu raž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82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nditorejas izstrādājumu ražošanai</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82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kao vai šokolādes raž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8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 cukura raž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8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lus darītavu iekār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85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utomātiskai mājputnu pārstrāde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85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86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ugļu un dārzeņu pārstrādes iekār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88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fijas izlobīšanai un samal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88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 zivju, vēžveidīgo, mīkstmiešu un citu ūdens bezmugurkaulnieku sagatav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88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8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9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 papīra masas ražošanai no celulozes šķiedrmateriāl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9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pīra vai kartona ražošanas iekār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9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pīra vai kartona apdares iekār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9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ām papīra masas ražošanai no celulozes šķiedrmateriāl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39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0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0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1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riešan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1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isu, turzu un aplokšņu izgatavošan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1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šīnas kārbu, kastīšu, tūbiņu, spoļu un tamlīdzīgas taras izgatavošanai bez formēša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1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šīnas izstrādājumu veidošanai no papīra masas, papīra vai karton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18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automā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1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23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otosalikšanas un maketēšanas ierīc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4423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 aparatūra un aprīkojums burtu salikšanai vai salikšanai ar citiem procesiem, arī izmantojot lietuves tipa iekār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23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2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priekš minēto iekārtu, aparatūras un aprīkojuma det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25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tipogrāfijas burt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25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3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ofseta iespiešanas iekārtas, veltņ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4431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iroja iekārtas un aprīkojums ofseta iespiešanai, ar lokšņu padevi, biroja tipa (izmantojot loksnes, kas nepārsniedz 22 cm x 36 cm atritinātā veidā)</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313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ofseta iespiešanas iekārtas un aprīkojum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314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ugstspiedes iekārtas, citādas nekā veltņu, izņemot fleksogrāfiskās iespied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315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ugstspiedes iekārtas, citādas nekā veltņu, izņemot fleksogrāfiskās iespied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316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leksogrāfiskās iespied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317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obspiedes iekār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31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pieduma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31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4433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 kas veic divas vai vairākas šādas funkcijas: iespiešana, kopēšana vai faksa nosūtīšana, spēja pievienoties automātiskai datu apstrādes iekārtai vai tīkla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332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zmantošanai kompaktdisku iespiešanā</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332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332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aksa aparā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332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33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w:t>
            </w:r>
            <w:r>
              <w:rPr>
                <w:sz w:val="20"/>
                <w:lang w:val="en-US" w:eastAsia="en-US"/>
              </w:rPr>
              <w:t>- strūklas iespied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33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443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spiedmašīnu daļas un piederumi, ko izmanto iespiešanai ar plašu, cilindru un citu tipogrāfijas elementu palīdzību, kas minēti pozīcijā 84.42</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3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4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Mašīnas mākslīgo tekstilmateriālu ekstrudēšanai, stiepšanai, teksturēšanai vai grie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5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uzkāršan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51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ķemmēšan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513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enšu vai priekšvērpšan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51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kvilnas tīrīšan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51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5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ekstilmateriālu vērpšan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5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ekstilmateriālu kārtošanas un šķeterēšan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5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polēšanas mašīnas (ieskaitot audu spolēšanas mašīnas) vai uztīšan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5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6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udumam platumā līdz 30 c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6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otorstell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6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6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ezatspoļu stelles audumam, kas platāks par 30 c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7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cilindra diametrs nepārsniedz 165 m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71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cilindra diametrs pārsniedz 165 m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72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lakanadīšanas mašīnas, izmantošanai mājsaimniecībā</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72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plakanadīšan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72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ķetelēšanas mašīnas</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7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448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nīšu pacēlāji un žakardmašīnas; kāršanas, kopēšanas, perforēšanas vai savienošanas mašīnas, kas izmantojamas kopā ar tām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8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8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etaļas un piederumi pozīcijā 84.44 minētajām mašīnām vai to palīgierīcē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83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datu garnitūr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832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kokvilnas tīrīšanas mašīnu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832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833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ārpstiņas, vārpstiņu spārniņi, vērpšanas mašīnu gredzeni un gredzenu skrējē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83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84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teļļu šķieti, nīšstāvi un nīšstāvu rām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84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85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variņi, adatas un citi elementi valdziņu un dūrienu veid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85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90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 veidņi cepuru izgatav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490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0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ilnīgi automātisk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01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mašīnas, ar iebūvētu centrbēdzes žāvējamo aparāt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0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0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šīnas ar sausveļas ietilpību vairāk nekā 10 kg</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0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1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ķīmiskās tīrīšanas iekār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1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sausveļas ietilpību līdz 10 kg</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1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1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ludināšanas mašīnas un preses (ieskaitot sakausēšanas pres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14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zgā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14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1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šīnas tekstildrānu satīšanai, attīšanai, locīšanai, griešanai un robošanai</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18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automā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1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2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šīnu galv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21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2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utomātiskas vienības</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2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2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šujmašīnu ada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2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šujmašīnu skapīši, pamatnes un pārsegi un to det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2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šujmašīnu det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3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 jēlādu, kailādu un ādas pirmapstrādei, miecēšanai un apstrāde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3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iekārtas apavu izgatavošanai un labošana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38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automā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3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4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nverte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4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ietņu veidnes un kaus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4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iešan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4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5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auruļu velmēšanas stāv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5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rstvelmēšanas un kombinētie karstas un aukstas velmēšanas stāv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52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ukstās velmēšanas</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5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elmēšanas stāvu velt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5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citādas detaļa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6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os izmanto lāzera vai citādu gaismas vai kvantu starojum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6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os izmanto ultraskaņas proces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6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os izmanto elektroizlādes proces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6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7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udzfunkcionāli darbgal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7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enpozīcijas agregā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7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udzpozīciju agregā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81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universālas paralēlās virp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811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evolvervirp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81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81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universālas paralēlās virp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819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evolvervirp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819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automātiskā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81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8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programmētu ciparvadīb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8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9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urb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91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zvirp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91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rēzē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9104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ītņu griešanai vai vītņ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9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programmētu ciparvadīb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9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93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programmētu ciparvadīb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93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9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darbgaldi virp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95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programmētu ciparvadīb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95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96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programmētu ciparvadīb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96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597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vītņgriešanas un vītņurbšanas darb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0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programmētu ciparvadīb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0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0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programmētu ciparvadīb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0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03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programmētu ciparvadīb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03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0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honēšanas, pieslīpēšanas un pulēšanas darb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0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līp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0909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apdares mašīnas, kurās apstrādā iespiešanas cilindrus ar vara vai hroma pārklājumu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0909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1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šķērsēvelmašīnas un tēsēj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1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aurvilkšan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1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zobu iegriešanas, zobu slīpēšanas un zobu apdares darbgal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1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zāģēšanas vai apgriešanas darbgal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1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ēvelēšan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1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2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iskie āmuri un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2102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res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2102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2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programmētu ciparvadīb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22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res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22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23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programmētu ciparvadīb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23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res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23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24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programmētu ciparvadīb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24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res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24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2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hidrauliskās pres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2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3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tiepļu vilkšanas darbgal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3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3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ītņu velmēšanas darbgal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3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tiepļu apstrādes darb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3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kniedēšanas darbgald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3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4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zāģ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4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līpēšanas un pulēšanas darbgal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4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100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kam</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100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11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kam</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11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19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ipzāģ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19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entzāģ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19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21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ka profilēšanai</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21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29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ka ēvelēšanai</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29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3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programmētu ciparvadīb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3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41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ka montāžai</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41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49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ka montāžai</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49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5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programmētu ciparvadīb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59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kam</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59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6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kaldīšanas, drupināšanas un lobīšan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91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ka apgriešanai</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9102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koka virpas </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91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99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koka virpas </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5999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6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nstrumentu nostiprināšanas ierīces un pašatveres vītņgalv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6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etaļu stiprināšanas ierīc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6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lītājgalvas un citāds darbagaldu speciālais aprīkojum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6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ozīcijā 84.64 minētajiem darbgald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69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ozīcijā 84.65 minētajiem darbgald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693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ozīcijā 84.56 – 84.61 minētajiem darbgald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694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ozīcijā 84.62 vai 84.63 minētajiem darbgald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71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urbjmašīnas un tamlīdzīgi darbgal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711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krūvju un uzgriežņu ieskrūvēšanai un izskrūvē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71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71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lietēšanas mašīnas un ceļa velt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719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etona vibra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71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7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sa veida urbji, ieskaitot rotorurbj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72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zāģi, ieskaitot ķēdes zāģ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7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78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ķēdes zāģ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78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zāģi, izņemot ķēdes zāģ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78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7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ķēdes zāģ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79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neimatiskajiem instrument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7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8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okas gāzplūsmas deg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82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odēšanai, ieskaitot griešanai izmantojamo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82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88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iekārtas un aparā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8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90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akstāmmašīnas, elektrisk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690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470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niskie kalkulatori, kas var darboties bez ārēja barošanas avota, kabatas formāta datu ierakstīšanas, reproducēšanas un demonstrēšanas ierīces ar skaitļošanas funkcij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0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iebūvētu iespiedierīc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0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0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kalkula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0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ses aparā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0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rankē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09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iļešu izd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0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471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ortatīvas datu automātiskās apstrādes iekārtas, kas sver ne vairāk kā 10 kg, vismaz ar centrālo procesoru, tastatūru un ekrān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4714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w:t>
            </w:r>
            <w:r>
              <w:rPr>
                <w:rStyle w:val="StrongEmphasis"/>
                <w:b w:val="false"/>
                <w:bCs w:val="false"/>
                <w:sz w:val="20"/>
                <w:lang w:val="en-US" w:eastAsia="en-US"/>
              </w:rPr>
              <w:t xml:space="preserve">kurām vienā korpusā ir vismaz centrālais </w:t>
            </w:r>
            <w:r>
              <w:rPr>
                <w:sz w:val="20"/>
                <w:lang w:val="en-US" w:eastAsia="en-US"/>
              </w:rPr>
              <w:t xml:space="preserve">procesors un datu ievades un izvades iekārta; arī apvienota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14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sistēmu veidā</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471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parapstrādes bloki, izņemot apakšpozīcijās 8471.41 un 8471 49 minētos blokus</w:t>
            </w:r>
            <w:r>
              <w:rPr>
                <w:color w:val="0000FF"/>
                <w:sz w:val="20"/>
                <w:lang w:val="en-US" w:eastAsia="en-US"/>
              </w:rPr>
              <w:t xml:space="preserve">; </w:t>
            </w:r>
            <w:r>
              <w:rPr>
                <w:sz w:val="20"/>
                <w:lang w:val="en-US" w:eastAsia="en-US"/>
              </w:rPr>
              <w:t>arī vienā korpusā ar vienu vai diviem šādiem blokiem: atmiņas bloku, datu ievadbloku, datu izvadbloku datu izvadblok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16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astatūras, x-y koordinātu ievades ierīc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16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17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tmiņas blok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18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automātiskās datu apstrādes iekārtu blok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1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2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vairošanas mašīnas, ieskaitot mimeogrāf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472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sta sūtījumu šķirošanas, saiņošanas, aploksnēšanas vai pārsiešanas mašīnas, mašīnas pasta sūtījumu atvēršanai, aizvēršanai vai zīmogošanai un mašīnas pastmarku uzlīmēšanai vai dzē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2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onētu vai banknošu šķirošanas vai skaitīšan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29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anknošu izsniegšanas automā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29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čeku autentiskuma apstiprināšanas iekār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2904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erforācijas un skavošan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2905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anku automāti (AT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2909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drešu mašīnas un adrešu klišeju iespiešan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2909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3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 un piederumi mašīnām, kas minētas pozīcijā 84.69</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3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niskajiem kalkulatoriem, kas minēti apakšpozīcijās 8470.10, 8470.21 un 8470.29</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3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3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 un piederumi mašīnām, kas minētas pozīcijā 84.71</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34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vairošanas mašīn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34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3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 un piederumi, kas vienlīdz derīgi mašīnām, kuras minētas divās vai vairākās pozīcijās 84.69–84.72</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4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lietuves attīrīšanas un pārbaudes mašīna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41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brējoši ekrāni</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4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42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griežami konusveida smalcinātāji</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42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rieciena slīpmašīnas</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42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pļa dzirnavas</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4209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umbu dzirnavas</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4209090</w:t>
            </w:r>
          </w:p>
        </w:tc>
        <w:tc>
          <w:tcPr>
            <w:tcW w:w="9589" w:type="dxa"/>
            <w:tcBorders>
              <w:bottom w:val="single" w:sz="4" w:space="0" w:color="000000"/>
              <w:right w:val="single" w:sz="4" w:space="0" w:color="000000"/>
            </w:tcBorders>
            <w:vAlign w:val="center"/>
          </w:tcPr>
          <w:p>
            <w:pPr>
              <w:pStyle w:val="Normal"/>
              <w:spacing w:lineRule="auto" w:line="240" w:before="60" w:after="60"/>
              <w:rPr>
                <w:sz w:val="20"/>
                <w:lang w:val="en-US" w:eastAsia="en-US"/>
              </w:rPr>
            </w:pPr>
            <w:r>
              <w:rPr>
                <w:sz w:val="20"/>
                <w:lang w:val="en-US" w:eastAsia="en-US"/>
              </w:rPr>
              <w:t>- citād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43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nepārsniedz 3 m</w:t>
            </w:r>
            <w:r>
              <w:rPr>
                <w:sz w:val="20"/>
                <w:vertAlign w:val="superscript"/>
                <w:lang w:val="en-US" w:eastAsia="en-US"/>
              </w:rPr>
              <w:t>3</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43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43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šīnas minerālvielu sajaukšanai ar bitum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43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īpaši keramikas nozare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439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ietuves smilšu maisī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43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48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šīnas keramikas pastas aglomerēšanai, veidošanai vai formē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48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 liešanas veidņu formēšanai no smiltī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48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tavo betona izstrādājumu veid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48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4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475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mašīnas elektrisko vai elektronisko lampu, spuldžu vai zibspuldžu montāžai, stikla apvalkā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5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šīnas optisko šķiedru un to sagatavju izgatav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5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5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6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sildīšanas vai dzesēšanas ierīcē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6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68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sildīšanas vai dzesēšanas ierīcē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68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6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7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smidzināšanas liešan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7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kstrūde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7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neimoveidošan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7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akuumveidošanas un citādas termiskās veidošanas mašī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75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neimatisko riepu protektoru liešanai vai atjaunošanai vai pneimatisko riepu kameru liešanai vai citādai formē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75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hidrauliskās preses kompresijas formēšana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75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78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iekārtas un aparā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7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8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iltru iestrādei cigaretē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8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8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9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 civilajai inženierijai, būvniecībai un tamlīdzīgiem darb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92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kstrakcij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92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479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preses kokskaidu vai kokšķiedru plātņu vai citu šķiedrmateriālu plātņu izgatavošanai un citas mašīnas koksnes vai korķa apstrāde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9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šīnas virvju vai trošu izgatav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9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ūpnieciskie roboti, kas citur nav minēti un iekļau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96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a dzesētāji, kuros izmanto iztvaikošan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98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etāla apstrādei, ieskaitot mašīnas stieples tīšanai elektrospolēs</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98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 jaukšanai, mīcīšanai, drupināšanai, malšanai, sijāšanai, homogenizēšanai, emulģēšanai un maisī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98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ziepju rūpniecīb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989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a mitrinātāji un mitruma aizvadītāji (izņemot iekārtas, kas minētas pozīcijā 84.15 vai 84.24)</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989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ūkņa tipa automātiskas iekārtu eļļošanas sistēm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9894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aftas cauruļvadu un tamlīdzīgu sistēmu uzturē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9895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iski priekšējā stikla tīrīšanas mehānis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9898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res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98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79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0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etālliešanas veidkast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0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kiļu plātn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0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iešanas veidu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04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smidzināšanas vai kompresijas tipa veid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04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0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eidnes stikla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06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eidnes minerālu materiāl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07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smeņskuvekļu daļ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07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07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1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edukcijas vārs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1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ļļas hidraulisko vai pneimatisko transmisiju vārs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1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ntroles pretvārs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1400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mehāniskie, gāzes kurtuvju sprauslām apakšpozīcijā 7321.90.10.00</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1400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18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rāni izmantošanai mājsaimniecībā</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18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ārsti cauruļvad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18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iepu venti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1804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fēriskie vārs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1805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piedienam 13,8 MPa vai vairāk</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1805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1806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i slēgvārs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1807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aurplūdes ventiļi, kuru diametrs nepārsniedz 100 m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1808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i solenoīdu vārs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1809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dozētājvārst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1809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1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auruļvadu vārstu korpus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1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2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odīšu gult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2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niskie rullīšu gultņi, ieskaitot konusu un konisko rullīšu komplekt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2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fēriskie rullīšu gult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2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ullīšu adatgult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2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lindrisko rullīšu gult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28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ieskaitot kombinētos lodīšu/rullīšu gultņ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2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odītes, adatas un rullīš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2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3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a kuģu dzinēj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3109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loķvārps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3109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zciļņu vārps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31093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okanas vārps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3109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3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ultņu korpusi ar lodīšu vai rullīšu gultņ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33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a kuģu dzinēj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33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34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a kuģu dzinēj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3409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ārnesumkārbas un citi ātruma regula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3409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pārnesumi un sazobes, izņemot atsevišķi norādītus zobratus un citādus transmisijas elementu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3409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3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pararati un skriemeļi, ieskaitot polispast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36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ajūg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36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3904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atsevišķi norādīti zobrati un citādi transmisijas element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3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4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tarplikas no kompozītmateriāl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4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ehāniskās plomb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4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6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 un aparāti kristālu vai kristālos nesagrieztu pusvadītājplākšņu raž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6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 un aparāti, pusvadītājierīču vai elektronisko integrālo shēmu raž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6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 un aparatūra plakano ekrānu raž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6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 un aparāti, kas minēti šīs nodaļas 9.C piezīmē</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6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 un pieder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7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ģu vai laivu dzenskrūves un to lāpstiņ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7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eautomātiskie eļļo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79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līvslēgi (slēgi vai aizturē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487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otori rotaļliet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1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universāli mo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109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īdzstrāv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109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iņstrāvas, vienfāz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1093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iņstrāvas, daudzfāž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20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pārnesumkārbām un citiem ātruma regulator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20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202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pārnesumkārbām un citiem ātruma regulator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202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3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otori ar pārnesumkārbām un citiem ātruma regulatoriem</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31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mo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31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īdzstrāvas ģenera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32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otori ar pārnesumkārbām un citiem ātruma regulator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322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nepārsniedz 7,5 kW</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322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324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īdzstrāvas ģenera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33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otori ar pārnesumkārbām un citiem ātruma regulator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33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mo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33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īdzstrāvas ģenera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34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otori ar pārnesumkārbām un citiem ātruma regulator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34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mo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34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īdzstrāvas ģenera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4011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otori ar integrētu sajūgu</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4011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40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4021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otori ar integrētu sajūg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4021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402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4031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otori ar integrētu sajūgu, kuru jauda nepārsniedz 1,5 kW</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4031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403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404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pārnesumkārbām un citiem ātruma regulator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404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511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otori ar integrētu sajūgu, kuru jauda pārsniedz 180 W</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511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5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521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otori ar integrētu sajūgu, kuru jauda nepārsniedz 1,5 kW</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521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52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pārsniedz 7,5 kW, bet nepārsniedz 18,5 kW</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52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pārsniedz 18,5 kW, bet nepārsniedz 30 kW</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524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pārsniedz 30 kW, bet nepārsniedz 75 kW</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53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pārsniedz 75 kW</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6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nepārsniedz 18,5 kV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61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pārsniedz 18,5 kVA, bet nepārsniedz 30 kV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6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6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pārsniedz 75 kVA, bet nepārsniedz 375 kV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63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pārsniedz 375 kVA, bet nepārsniedz 750 kV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164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 kuru jauda pārsniedz 750 kV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21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iņstrāv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21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212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iņstrāv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212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213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iņstrāv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213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22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iņstrāv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22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23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vēju darbinām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23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iņstrāv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23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2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iskie rotējošie pārveido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3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Detaļas, kas paredzētas tikai vai galvenokārt iekārtām, kas minētas pozīcijās 85,01 vai 85,02</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4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alasti gāzizlādes spuldzē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421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nepārsniedz 1 kV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421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42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422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pārsniedz 650 kVA, bet nepārsniedz 1000 kV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422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423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pārsniedz 10 000 kV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4311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otaļlietām ar spriegumu, kas nepārsniedz 35 kV, ar frekvencēm no 10 līdz 20 kHZ un nominālo strāvu, kas nepārsniedz 2mA</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4311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43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432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pārsniedz 1 kVA, bet nepārsniedz 10 kV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432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433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pārsniedz 16 kVA, bet nepārsniedz 500 kV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434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nepārsniedz 1,600 kV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434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pārsniedz 1,600 kVA, bet nepārsniedz 10 000 kV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434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jauda pārsniedz 10 000 kV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44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epārtrauktā barošana (UP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44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niskie starte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44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45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rbības spriegumam, kas nepārsniedz 260 V, un nominālajai strāvai, kas nepārsniedz 30 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45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4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5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metāl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51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gnētiskās svītras, no kaučuka vai plastmas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51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5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magnētiskās sakabes, sajūgi un bremz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5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magnē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59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patronas, spīles un tamlīdzīgas stiprinājuma ierīce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59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magnētiskas celšanas ierīc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5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10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lindriskie</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101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du element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10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1091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ar cinka hlorīda vai amonija hlorīda elektrolītu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1091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109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du element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109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3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lindriskie</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3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du element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3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4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lindriskie</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4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du element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4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5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lindriskie</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5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du element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5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6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lindriskie</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6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du element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6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8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lindriskie</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8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du element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8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6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7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vina–skābes, izmantojami virzuļdzinēju iedarbinā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7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svina–skābes akumula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7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iķeļa–kadmija akumula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7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zelzs–niķeļa akumula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7800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itija–jon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780002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niķeļa metālhibrīd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7800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7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vertnes un pārseg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79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epara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79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lāksn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7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8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epārsniedz 1500 W jaudu un ietver putekļu maisiņu vai citādu savācējierīci, kuras tilpums nepārsniedz 20 l</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8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86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putekļsūcē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87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94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isī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94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98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rīdu pulē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98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rtuves atkritumu smalcinā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98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09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0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kuvek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02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tu grie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02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pgrie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0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tmatošanas ierīc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0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riezēja galviņas, ķemmes tipa asmeņi un naža asmeņi šīm mašīn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0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1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a kuģu dzinēj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1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12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a kuģu dzinēj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12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13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a kuģu dzinēj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1309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adalī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1309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ndukcijas spol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14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a kuģu dzinēj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14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15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a kuģu dzinēj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15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18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a kuģu dzinēj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18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1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a kuģu dzinēju iekārt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1902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ntakta pārtraukšanas punk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1902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19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izdedzes svecēm, izņemot gaisa kuģu dzinēj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1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2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pgaismošanas vai vizuālās signalizēšanas aprīkojums, kuru izmanto velosipēdo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22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priekšējie lukturi (izņemot apakšpozīcijā 8539.10 minētās virzītas gaismas hermētiskās spuldze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22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23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ag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23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2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riekšējā stikla tīrītāji, pretsarmas un pretsvīduma ierīc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2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riekšējā stikla tīrītāji un slotiņas mehāniskajiem transportlīdzekļiem vai velosipēd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2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3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rošum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3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3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4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reostatu karsējamas kurtuves un krāsni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4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rāsnis un kurtuves, kas darbojas ar indukciju vai dielektriskiem zudum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43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oka krāsni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43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4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iekārtas materiālu termiskai apstrādei ar indukciju vai dielektriskiem zudum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4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5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odāmuri un lodēšanas pistol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5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5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utomātiskie un pusautomātiskie</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5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53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utomātiskie un pusautomātiskie</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53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58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ultraskaņ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58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5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6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iskie caurplūdes un termoakumulācijas ūdenssildītāji un iegremdes sildī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6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ermoakumulācijas radia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62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rāsni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62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63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tu žāvē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63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matu žāvēšanas aparā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633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oku žāvē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6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iskie gludek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6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ikroviļņu krāsni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66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rāsni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66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līti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66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rāsnis, grili un krāsniņas apcep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67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rīces kafijas vai tējas pagatav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67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oste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67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68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ildierīču pretestības elemen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6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7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īnijtelefonijas aparāti ar bezvadu klausulē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71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elefoni šūnu tīkliem vai citiem bezvadu tīkl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718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76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āzes stacij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762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utomātiskas telefona vai telegrāfa komutācijas iekār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762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elesakaru aparāti augstfrekvences līniju sistēmām vai ciparu līniju sistēm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762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76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deotelefon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769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adiotelefona vai radiotelegrāfa sakaru uztvērējaparatūr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7699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eleprinte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7699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77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8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ikrofoni un to statīv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8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tsevišķi korpusos iemontēti skaļru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82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airāki vienā korpusā iemontēti skaļru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8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518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lvas telefoni un austiņas, arī komplektā ar mikrofonu, un komplekti, kuros ir mikrofons un viens vai vairāki skaļru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8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zemfrekvences elektriskie pastiprinā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8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kaņas pastiprināšanas elektroierīc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8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nusi, diafragmas, aptveres</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8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9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parāti, kas darbojas ar monētām, naudas zīmēm, banku kartēm, žetoniem vai citiem maksāšanas līdzekļ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93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automātisku skaņuplašu maiņas mehānism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93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9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elefonu automātiskie atbildē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98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sešu atskaņo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981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eproducēšanas aparatūra optiskajām nolasīšanas sistēm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98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98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lašu atskaņo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198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1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gnētiskās lentes tip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1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mpaktdisku ierakstī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1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2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kaņas noņēmē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29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ēbeles vai kast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29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eapdarināti safīri un dimanti adat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2904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eproducēšanas mehānismi optiskajām nolasīšanas sistēmām</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2905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sešu tipa reproducēšanas mehānismi</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2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rtes ar magnētisko svītr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2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gnētiskie disk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2921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skaņas ierakstīšanai lentēs, kuras pārsniedz 2100 m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2921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2922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Parādību reproducēšanai, kas nav skaņa vai attēls, ko izmanto automātiskajās datu apstrādes iekārtā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29222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kaņas ierakstīšanai lentēs, kuras pārsniedz 2100 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2922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2923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platums pārsniedz 6,5 m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2931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izglītojoša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2931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2932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izglītojoša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2932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2933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izglītojoša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2933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2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4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eierakstī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402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kaņas reproducē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402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ttēla vai skaņas un attēla reproducē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402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5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nergoneatkarīgas datu uzglabāšanas ierīc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5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edkart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5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ezkontakta kartes un birk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5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8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diski (tukši vai ierakstīti), lentes, filmas un citas sagatavotas matricas un modeļ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802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zglītojoš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802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8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u parādību, bet ne skaņas vai attēla, reproducē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38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55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adio raidī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55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elevīzij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56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adio raidī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56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elevīzij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58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elevīzijas kamer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58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igitālās fotokameras un videokamer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6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adiolokācijas aparatūr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6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adionavigācijas aparatūr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69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adio tālvadības aparatūr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71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batas formāta audiokasešu atskaņo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713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aparāti, kas apvienoti ar skaņas ierakstīšanas vai atskaņošanas iekārt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7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7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pvienota ar skaņas ierakstīšanas vai atskaņošanas iekārt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7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7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pvienota ar skaņas ierakstīšanas vai atskaņošanas iekārt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79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eapvienota ar skaņas ierakstīšanas vai atskaņošanas iekārtu, bet apvienota ar pulksten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7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84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āda veida, kas izmantojami tikai vai vienīgi automātiskās datu apstrādes iekārtā, kas minēta pozīcijā 84.71</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84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85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āda veida, kas izmantojami tikai vai vienīgi automātiskās datu apstrādes iekārtā, kas minēta pozīcijā 84.71</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85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86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āda veida, kas izmantojami tikai vai vienīgi automātiskās datu apstrādes iekārtā, kas minēta pozīcijā 84.71</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86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87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parāti, kuros nav iekļauts videodisplejs vai video ekrān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8720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todstaru lamp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872002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lazmas monitora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872003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šķidro kristālu displeja monitora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8720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873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melnbalta vai citāda monohroma attēl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9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erīta ante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91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raboliskās ante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9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9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ēbeles vai kast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99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kartes ar drukātām vai virsmai uzmontētām sastāvdaļām </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9909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šķidro kristālu displejs (LCD) vai plazmas paneļi</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29909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0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 dzelzceļiem vai tramvaju ceļ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08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uksofori un to kontroles aparā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08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0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1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laušanās vai ugunsgrēka signalizācija un tamlīdzīgas iekār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1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ndikatoru paneļi, kuros ietilpst šķidrā kristāla ierīces (LCD) vai gaismas diodes (LED)</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18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iekār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1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532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lokkondensatori 50/60 Hz maiņstrāvas ķēdēm ar reaktīvo jaudu ne mazāku par 0,5 kvar (elektriskie kondensa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2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antal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22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lītiskie, alumīnija</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223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enkārtas keramiska dielektriķ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224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udzkārtu keramiska dielektriķ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225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pīra vai plastmasas dielektriķ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2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2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iņkondensatori vai kondensatori ar regulējamu kapacitā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2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3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stāvīgie oglekļa rezistori, salikti vai plēves tipa</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3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jaudai līdz 20 W</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3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33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eostati spriegumam ne vairāk kā 260 V un nominālajai strāvai ne vairāk kā 30 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331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otenciomet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33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33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eostati spriegumam ne vairāk kā 260 V un nominālajai strāvai ne vairāk kā 30 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339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reosta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339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otenciomet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33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34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eostati spriegumam ne vairāk kā 260 V un nominālajai strāvai ne vairāk kā 30 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34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reosta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34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oglekļa potenciomet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3404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potenciomet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34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3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4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Iespiedshēm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5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drošinātāj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5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priegumam, kas mazāks par 72,5 kV</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5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5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zolējoši slēdži un ieslēgšanas/pārtraukšanas slēdž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54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zibensnovedēji un sprieguma ierobežo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54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vārstību slāpē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5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muta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5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6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rošinātāji 87. nodaļā minētajiem transportlīdzekļ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61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spriegumam ne vairāk kā 260 V un nominālajai strāvai ne vairāk kā 30 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6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62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spriegumam ne vairāk kā 260 V un nominālajai strāvai ne vairāk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62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630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ztukšošanas ierīces ar elektrodiem gāzes atmosfērā telefona līniju aizsardzīb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630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63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64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īdz 30 A stiprai nominālajai strāv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64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649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ntak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649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64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650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87. nodaļā minētajiem transportlīdzekļ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650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65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66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puldžu ietver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66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67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optisko šķiedru uzmavas, optisko šķiedru kūļi vai kabe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536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paratūra pielēgšanai elektriskajam tīklam vai elektriskajā tīklā, spriegumam ne vairāk kā 260 V un nominālajai strāvai ne vairāk kā 30 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69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ermināli spriegumam, kas nepārsniedz 24 V</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6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7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rogrammējamie loģikas kontrolieri (PLC)</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7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7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priegumam, kas pārsniedz 1000 V</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8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ultis, paneļi, konsoles, skapji un citas pamatnes pozīcijā 85.37, kas nav komplektā ar aparatūr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8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9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rzītas gaismas hermētiskās spuldz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9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halogēna-volfram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922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iniatūr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922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92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85.12 pozīcijā minētajām ielu apgaismošanas vai signalizācijas iekārtām, izņemot iekšējo apgaismojum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929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iniatūr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92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93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aisnas caurul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931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pļveida caurul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931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mpaktas, arī integrē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93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93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zīvsudraba tvaiku vai nātrija tvaiku spuldzes; metālu halogenīdu spuldz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939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zibspuldz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93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94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okspuldz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94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9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krūves tipa pamatn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39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0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rāsu</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01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elnbalta vai citāda monohroma attēl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0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elevīzijas kameru kineskopi; pārveidotājlampas un pastiprinātāji; citādas fotokatodu lamp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0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tu/grafikas demonstrēšanas kineskopi, krāsu, kam fosfora punktu ekrāna solis mazāks par 0,4 m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0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tu/grafikas demonstrēšanas kineskopi, melnbalta vai cita monohromatiska attēl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06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katodstaru lamp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07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gnetron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07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listron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07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08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uztvērējlampas vai pastiprinātājlamp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08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0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todstaru lamp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0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1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iodes, izņemot fotodiodes un gaismas diod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1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izkliedes jaudu līdz 1 W</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1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1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iristori, dinistori (diodtiristori) un simistori (triaki), izņemot gaismjutīgās ierīc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14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otoelementi, arī tādi, kas ir vai nav samontēti moduļos vai iemontēti paneļo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14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1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pusvadītāju ierīc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16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amontēti pjezoelektriskie kristāl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1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5423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procesori un kontrolieri, arī apvienoti ar atmiņu, pārveidotāju, loģisko ķēdi, pastiprinātāji, pulksteņa un laika aprēķina shēmas, vai citas shēma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23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tmiņ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233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stiprinā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23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2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3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mentārdaļiņu paātrinā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3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ignālu ģenera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3300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līze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3300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37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isko žogu aktiva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37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etālu detek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37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ālvadīb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37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3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4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var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4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4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aksiālais kabelis un citi koaksiālie elektrības vadī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4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izdedzes sveču vadu komplekti un citādi vadu komplekti izmantošanai transportlīdzekļo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442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elesakar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442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citādi, no vara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442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44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var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44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46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var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46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47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optiskās šķiedras kabe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5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zmantošanai krāsnīs un kurtuvē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5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5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uk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59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ogle baterij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5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6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stikl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6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keramikas materiāl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6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ilīcij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6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7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izdedzes sveču korpus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7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7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zolācijas elementi no plastmas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7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caurules un to savienotājelementi, no parastā metāla, no iekšpuses izolēta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7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548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lvanisko elementu un galvanisko bateriju atkritumi un lūžņi</w:t>
            </w:r>
            <w:r>
              <w:rPr>
                <w:b/>
                <w:sz w:val="20"/>
                <w:lang w:val="en-US" w:eastAsia="en-US"/>
              </w:rPr>
              <w:t xml:space="preserve">; </w:t>
            </w:r>
            <w:r>
              <w:rPr>
                <w:sz w:val="20"/>
                <w:lang w:val="en-US" w:eastAsia="en-US"/>
              </w:rPr>
              <w:t>izlietoti galvaniskie elementi, izlietotas galvaniskās baterijas un izlietoti elektriskie akumula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8900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jezoelektrisks komplekts (pilotiekārta, sensors un kontroles vienība)</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548900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601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s darbojas ar ārēju elektroenerģijas avot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601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iski akumula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602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īzeļelektriskās lokomotīv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602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603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s darbojas ar ārēju elektroenerģijas avot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603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6040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šgājē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6040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605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Dzelzceļa vai tramvaja pasažieru vagoni; bagāžas vagoni, pasta vagoni un citi vagoni īpašām vajadzībām (izņemot pozīcijā 86.04 minēto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606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sternvagoni un tamlīdzīgi vagon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606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šizgāzēji vagoni, izņemot apakšpozīcijā 8606.10 minēto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606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egtie un slēgtie</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6069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aļējie, ar vairāk nekā 60 cm augstiem nenoņemamiem bort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606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607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otorrati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6071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rati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607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ieskaito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607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neimatiskās bremzes un to det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607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607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jūgkāši un citas jūgierīces, buferi,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607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okomotīvē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607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608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Dzelzceļa vai tramvaju ceļa aprīkojums un tā detaļas; mehāniskās (ieskaitot elektromehāniskās) signalizācijas iekārtas, iekārtas kustības drošības vai vadības nodrošināšanai uz dzelzceļa, tramvaju ceļiem, autoceļiem, iekšējiem ūdensceļiem, stāvvietās, ostās vai lidlaukos;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609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Konteineri (ieskaitot konteinerus šķidrumu pārvadāšanai), kas īpaši paredzēti un iekārtoti pārvadāšanai vienā vai vairākos transporta veido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1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ājniektrak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1200000A</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lcēji ar puspiekabi (PIEZĪME: kuru pilna masa ir lielāka vai vienāda ar 48 t)</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1200000B</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lcēji ar puspiekabi (PIEZĪME: izņemot pilnu masu, kas ir lielāka vai vienāda ar 48 t)</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1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āpurķēžu trak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1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2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ne vairāk nekā 16 cilvēku pārvadāšanai, ieskaitot vadītāju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2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citād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2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rolejbus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2909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ne vairāk nekā 16 cilvēku pārvadāšanai, ieskaitot vadītāju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290992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pilna masa nepārsniedz 4.537 t (10 000 ASV mārciņ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29099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3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ehāniskie transporta līdzekļi, kas īpaši paredzēti braukšanai pa sniegu; golfa automobiļi un tamlīdzīgi transportlīdzek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3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darba tilpumu līdz 1000 cc</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322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pvidus transportlīdzek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322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323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pvidus transportlīdzek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87032390</w:t>
            </w:r>
            <w:r>
              <w:rPr>
                <w:sz w:val="20"/>
                <w:lang w:val="en-US" w:eastAsia="en-US"/>
              </w:rPr>
              <w:t>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324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pvidus transportlīdzek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324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33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pvidus transportlīdzek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33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332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pvidus transportlīdzek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332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333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pvidus transportlīdzek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333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3900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elektromotor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3900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4100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dzinēju, kas darbojas tikai ar dabasgāz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4100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42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nepārsniedz 4.537 tonna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42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422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nepārsniedz 6,2 tonna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422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pārsniedz 6,2 tonnas, bet nepārsniedz 9,3 tonna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422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ārsniedz 9,3 ton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423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pilna masa pārsniedz 20 t</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4311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dzinēju, kas darbojas tikai ar dabasgāz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4311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4319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dzinēju, kas darbojas tikai ar dabasgāz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4319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4321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dzinēju, kas darbojas tikai ar dabasgāz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4321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4322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dzinēju, kas darbojas tikai ar dabasgāz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4322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4329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dzinēju, kas darbojas tikai ar dabasgāz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4329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4900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slogota masa nepārsniedz 4.537 t (10 000 ASV mārciņ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4900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5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utocelt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5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urbjiekārtu automobi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5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ugunsdzēsības automobi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5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utobetonmaisī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590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lu tīrītājautomobi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590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59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utomobilis ar rentgena iekārt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5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60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ozīcijā 87.03 minētajiem transportlīdzekļ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600213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pakšpozīcijā 8704.31.10.10 un 8704.31.90.10</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60021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600293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pakšpozīcijā 8704.31.10.10 un 8704.31.90.10</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60029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600914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pakšpozīcijā 8704.32.10.10</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60091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600922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pakšpozīcijā 8704.32.20.10 un 8704.32.90.10</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60092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60099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apakšpozīcijā 8702.90.99.20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60099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7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ozīcijā 87.03 minētajiem transportlīdzekļ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7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ozīcijā 87.02 minētajiem transportlīdzekļ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7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uferi un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rošības jos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2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mīkstās automobiļa jumta bagāžas kaste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29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ubļu aizsargi, dzinēja pārsegi, norobežojumi, durvis un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29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priekšas režģ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294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ne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295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rāmēti logi; logi, ierāmēti vai ne, aprīkoti ar sildierīču pretestību elementiem vai elektriskajiem savienojum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2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3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uzstādītas bremžu uzlik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302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pol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3022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istēm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3022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3023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istēm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3023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3024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servobremze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3025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isk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302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citādas detaļa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4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ārnesumkārb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4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50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elkošie tilti ar diferenciāl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50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502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evelkošie til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502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7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iteņi un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7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iteņu trimeri (rumbas vāki, pārsegi) un citi pieder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801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odveida locīkl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801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802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amortizator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802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809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šķērsstabilizatora stieņi transportlīdzekļa balstiekārt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809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910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adia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910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9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rokšņa slāpētāji (klusinātāji) un izpūtēji;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93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ajūg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939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lāksnes (preses) un disk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939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940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tūres rati, stūres statņi un stūres mehānismu karte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940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95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rošības spilveni ar piepūšanas sistēmu;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99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šasij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99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992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rdāna transmisij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992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993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ehāniskās sistēm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993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hidrauliskās sistēm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9933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ermināl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993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citādas detaļa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994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āpurķēdes un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995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egvielas tvertn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9996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ādētāji un blokādes sensori drošības jost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8999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9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iskā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9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09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0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Tanki un citas pašgājējas kaujas bruņumašīnas, ar bruņojumu vai bez tā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1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atgriezeniskās virzes kustības iekšdedzes virzuļmotoru, kura darba tilpums nepārsniedz 50 cc</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1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atgriezeniskās virzes kustības iekšdedzes virzuļmotoru, kura darba tilpums pārsniedz 50cc, bet nepārsniedz 250 cc</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1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atgriezeniskās virzes kustības iekšdedzes virzuļmotoru, kura darba tilpums pārsniedz 250 cc, bet nepārsniedz 500 cc</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1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atgriezeniskās virzes kustības iekšdedzes virzuļmotoru, kura darba tilpums pārsniedz 500cc, bet nepārsniedz 800 cc</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1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atgriezeniskās virzes kustības iekšdedzes virzuļmotoru, kura darba tilpums pārsniedz 800 cc</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1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2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Divriteņi un citi velosipēdi (ieskaitot kravas trīsriteņus), bez motor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3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ez mehāniskās piedziņ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3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4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ēdek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4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4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nvalīdu transporta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4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āmji un dakšas,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492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iteņu lok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492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pieķ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714930000</w:t>
            </w:r>
          </w:p>
        </w:tc>
        <w:tc>
          <w:tcPr>
            <w:tcW w:w="9589" w:type="dxa"/>
            <w:tcBorders>
              <w:bottom w:val="single" w:sz="4" w:space="0" w:color="000000"/>
              <w:right w:val="single" w:sz="4" w:space="0" w:color="000000"/>
            </w:tcBorders>
            <w:vAlign w:val="center"/>
          </w:tcPr>
          <w:p>
            <w:pPr>
              <w:pStyle w:val="Normal"/>
              <w:autoSpaceDE w:val="false"/>
              <w:spacing w:lineRule="auto" w:line="240" w:before="60" w:after="60"/>
              <w:rPr>
                <w:sz w:val="20"/>
                <w:lang w:val="en-US" w:eastAsia="en-US"/>
              </w:rPr>
            </w:pPr>
            <w:r>
              <w:rPr>
                <w:sz w:val="20"/>
                <w:lang w:val="en-US" w:eastAsia="en-US"/>
              </w:rPr>
              <w:t>- rumbas, izņemot bremzējošās rumbas un riteņu bremzes, un</w:t>
            </w:r>
          </w:p>
          <w:p>
            <w:pPr>
              <w:pStyle w:val="Normal"/>
              <w:spacing w:lineRule="auto" w:line="240" w:before="60" w:after="60"/>
              <w:rPr>
                <w:lang w:val="en-US" w:eastAsia="en-US"/>
              </w:rPr>
            </w:pPr>
            <w:r>
              <w:rPr>
                <w:sz w:val="20"/>
                <w:lang w:val="en-US" w:eastAsia="en-US"/>
              </w:rPr>
              <w:t>brīvrumbas ķēžra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8714940000</w:t>
            </w:r>
          </w:p>
        </w:tc>
        <w:tc>
          <w:tcPr>
            <w:tcW w:w="9589" w:type="dxa"/>
            <w:tcBorders>
              <w:bottom w:val="single" w:sz="4" w:space="0" w:color="000000"/>
              <w:right w:val="single" w:sz="4" w:space="0" w:color="000000"/>
            </w:tcBorders>
            <w:vAlign w:val="center"/>
          </w:tcPr>
          <w:p>
            <w:pPr>
              <w:pStyle w:val="Normal"/>
              <w:autoSpaceDE w:val="false"/>
              <w:spacing w:lineRule="auto" w:line="240" w:before="60" w:after="60"/>
              <w:rPr>
                <w:sz w:val="20"/>
                <w:lang w:val="en-US" w:eastAsia="en-US"/>
              </w:rPr>
            </w:pPr>
            <w:r>
              <w:rPr>
                <w:sz w:val="20"/>
                <w:lang w:val="en-US" w:eastAsia="en-US"/>
              </w:rPr>
              <w:t>- rumbas, ieskaitot bremzējošās rumbas un riteņu bremzes,</w:t>
            </w:r>
          </w:p>
          <w:p>
            <w:pPr>
              <w:pStyle w:val="Normal"/>
              <w:spacing w:lineRule="auto" w:line="240" w:before="60" w:after="60"/>
              <w:rPr>
                <w:lang w:val="en-US" w:eastAsia="en-US"/>
              </w:rPr>
            </w:pPr>
            <w:r>
              <w:rPr>
                <w:sz w:val="20"/>
                <w:lang w:val="en-US" w:eastAsia="en-US"/>
              </w:rPr>
              <w:t>un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495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ēdek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496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edāļi, kloķa un zobratu mehānismi,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4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50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ērnu ratiņi un tamlīdzīgi izstrādāj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50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6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iekabes un puspiekabes tipa dzīvojamie furgoni, dzīvošanai vai izbraukumiem (treile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6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šizgāzējas vai pašiekrāvējas piekabes un puspiekabes lauksaimniecīb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63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sternpiekabes un cisternpuspiekab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6390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uspiekabes ar saldēšanas iekārt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6390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6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as piekabes un puspiekab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68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ķerr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68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716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801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Gaisa baloni un dirižabļi; planieri, deltaplāni un citi bezmotora gaisa kuģ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802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pašsvars nepārsniedz 2000 kg</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8021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uru pašsvars pārsniedz 2000 kg</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8022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idmašīnas ar maksimālo pacelšanās masu, kas nepārsniedz 5700 kg, izņemot īpaši militārai izmantošanai paredzētā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8022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8023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idmašīnas ar maksimālo pacelšanās masu, kas nepārsniedz 5700 kg, izņemot īpaši militārai izmantošanai paredzētā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8023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802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idmašīnas un citi gaisa kuģi, kuru pašsvars pārsniedz 15 000 kg</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pPr>
            <w:r>
              <w:rPr>
                <w:sz w:val="20"/>
                <w:lang w:val="en-US" w:eastAsia="en-US"/>
              </w:rPr>
              <w:t>8802</w:t>
            </w:r>
            <w:r>
              <w:rPr>
                <w:sz w:val="20"/>
                <w:lang w:val="en-US" w:eastAsia="en-US"/>
              </w:rPr>
              <w:t>6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smosa kuģi (ieskaitot mākslīgos pavadoņus) un suborbitālās un kosmiskās nesējraķet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803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ropelleri, rotori un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803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šasijas un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803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lidmašīnu vai helikopteru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803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804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Izpletņi (ieskaitot vadāmus izpletņus un paraplānus) un rotējošos izpletņus; to daļas un piederumi 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805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paratūra un ierīces gaisa kuģu palaišanai un to daļas; ierīces gaisa kuģu uztveršanai uz klāja un tamlīdzīgs aprīkojum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805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a cīņu simulatori un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805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110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nepārsniedz 50 tonna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110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11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reģistru, kas pārsniedz 1000 tonnas</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120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nepārsniedz 50 tonna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120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12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reģistru, kas pārsniedz 1000 tonnas</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130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nepārsniedz 50 tonna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130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13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reģistru, kas pārsniedz 1000 tonnas</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190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nepārsniedz 50 tonnas </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190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19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reģistru, kas pārsniedz 1000 tonnas</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200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epārsniedz 50 ton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200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20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reģistru, kas pārsniedz 1000 tonnas</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3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iepūšamas bumb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3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uru laivas, ar vai bez motor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39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otorlaivas, izņemot ar piekarināmo motor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39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ūdens motocikl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39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40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nepārsniedz 50 tonna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40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5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agarkuģi</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5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eldošas vai zemūdens urbumu vai ieguves platform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5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6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rakuģ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6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reģistru, kas nepārsniedz 1000 ton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6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7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iepūšamie plos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7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mas boj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7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8908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Izjaukšanai paredzēti kuģi un citi peldlīdzekļi</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1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optiskās šķiedras, optiskās šķiedras grīstes un kabe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1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oksnes un plātnes no polarizācijas materiāl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1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ntaktlēc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1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riļļu lēcas no stikl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1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riļļu lēcas no citiem materiāl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1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2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otoaparātiem, projektoriem, fotopalielinātājiem vai fotoiekārtām attēla samazinā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2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2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ilt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2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3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plastmas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31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dārgmetāla vai parastā metāla, kas plaķēts ar dārgmetālu (plaķēt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31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3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4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aulesbrill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4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izsargbrilles strādniek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4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5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inok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58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instrumen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5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 un piederumi (ieskaitot stiprinājum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6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otoaparāti, ko izmanto iespiedplašu vai iespiedcilindru izgatavošanā</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9006300000</w:t>
            </w:r>
          </w:p>
        </w:tc>
        <w:tc>
          <w:tcPr>
            <w:tcW w:w="9589" w:type="dxa"/>
            <w:tcBorders>
              <w:bottom w:val="single" w:sz="4" w:space="0" w:color="000000"/>
              <w:right w:val="single" w:sz="4" w:space="0" w:color="000000"/>
            </w:tcBorders>
            <w:vAlign w:val="center"/>
          </w:tcPr>
          <w:p>
            <w:pPr>
              <w:pStyle w:val="Normal"/>
              <w:autoSpaceDE w:val="false"/>
              <w:spacing w:lineRule="auto" w:line="240" w:before="60" w:after="60"/>
              <w:rPr>
                <w:sz w:val="20"/>
                <w:lang w:val="en-US" w:eastAsia="en-US"/>
              </w:rPr>
            </w:pPr>
            <w:r>
              <w:rPr>
                <w:sz w:val="20"/>
                <w:lang w:val="en-US" w:eastAsia="en-US"/>
              </w:rPr>
              <w:t xml:space="preserve">- kameras, kas īpaši paredzētas lietošanai zem ūdens, </w:t>
            </w:r>
          </w:p>
          <w:p>
            <w:pPr>
              <w:pStyle w:val="Normal"/>
              <w:autoSpaceDE w:val="false"/>
              <w:spacing w:lineRule="auto" w:line="240" w:before="60" w:after="60"/>
              <w:rPr>
                <w:sz w:val="20"/>
                <w:lang w:val="en-US" w:eastAsia="en-US"/>
              </w:rPr>
            </w:pPr>
            <w:r>
              <w:rPr>
                <w:sz w:val="20"/>
                <w:lang w:val="en-US" w:eastAsia="en-US"/>
              </w:rPr>
              <w:t xml:space="preserve">aerouzņēmumiem vai iekšējo orgānu medicīniskai </w:t>
            </w:r>
          </w:p>
          <w:p>
            <w:pPr>
              <w:pStyle w:val="Normal"/>
              <w:autoSpaceDE w:val="false"/>
              <w:spacing w:lineRule="auto" w:line="240" w:before="60" w:after="60"/>
              <w:rPr>
                <w:lang w:val="en-US" w:eastAsia="en-US"/>
              </w:rPr>
            </w:pPr>
            <w:r>
              <w:rPr>
                <w:sz w:val="20"/>
                <w:lang w:val="en-US" w:eastAsia="en-US"/>
              </w:rPr>
              <w:t>vai ķirurģiskai izmeklēšanai; salīdzinošie fotoaparāti,</w:t>
            </w:r>
          </w:p>
          <w:p>
            <w:pPr>
              <w:pStyle w:val="Normal"/>
              <w:spacing w:lineRule="auto" w:line="240" w:before="60" w:after="60"/>
              <w:rPr>
                <w:lang w:val="en-US" w:eastAsia="en-US"/>
              </w:rPr>
            </w:pPr>
            <w:r>
              <w:rPr>
                <w:sz w:val="20"/>
                <w:lang w:val="en-US" w:eastAsia="en-US"/>
              </w:rPr>
              <w:t>ko izmanto tiesu medicīnā vai kriminoloģijā</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6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parāti momentfotogrāfij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65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poguļkameras (vienobjektīva (SLR)) fotoaparāti, kuru filmiņa platumā nepārsniedz 35 m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652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iksētais fokus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652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653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iksētais fokus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653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65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iksētais fokus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65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66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niskās (“gāzizlādes”) zibspuldz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66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6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inokamer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6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7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ilmai, kas šaurāka par 16 mm, vai 2 × 8 mm film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7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72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ilmām, kas platākas par 35 m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72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7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inokamer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79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inoprojektor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8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iaskop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8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rīces mikrofilmu, mikrofišu vai citādu mikronesēju nolasīšanai, kuras spēj vai nespēj izgatavot kopij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8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statisku attēlu projek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8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otopalielinātāji un projicēšanas iekārtas attēla samazināšanai (izņemot kinematogrāfiskā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08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 un pieder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9010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kārtas un aprīkojums fotofilmiņu (ieskaitot kino filmu) vai ruļļu fotopapīra automātiskai attīstīšanai vai attīstītas filmas automātiskai kopēšanai uz fotopapīra ruļļ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0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iekārtas un aprīkojums foto un kino laboratorijām; negatoskop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06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rojicēšanas ekrān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0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 un pieder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1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tereoskopiskie mikroskop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1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mikroskopi mikrofotogrāfijai, mikrofilmēšanai vai mikroprojicē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18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mikroskop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1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 un pieder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2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ikroskopi, kas nav optiskie mikroskopi; difrakcijas aparā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2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 un pieder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9013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eleskopiskie tēmekļi ieročiem; periskopi; teleskopi, kas paredzēti kā šajā nodaļā vai XVI sadaļā minēto mehānismu, ierīču vai aparātu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3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āzeri, izņemot lāzerdiod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38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up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38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3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 un pieder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4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mpasi virziena noteik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4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eronavigācijas vai kosmiskās navigācijas ierīces un instrumenti (izņemot kompas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48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ierīces un instrumen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4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 un pieder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5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ālmē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52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eodolī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52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ahimet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5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ivelie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54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iskie vai elektroniskie</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54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58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iskie vai elektroniskie</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58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5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 un pieder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600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iskā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6001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niskā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600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60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 un pieder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7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asēšanas galdi un mašīnas, automātiskās vai neautomātiskā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72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ntogrāf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72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asetnes (matemātikas komplekti) un to sastāvdaļas atsevišķ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72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logaritmiskie lineāli, diska un cilindriski kalkulator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72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7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ikrometri, kalibri un citi mērinstrumen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78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ineārai mērī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78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7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 un pieder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8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kardiogrāf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81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ultraskaņas skenēšanas aparatūr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813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dolmagnētiskās rezonanses caurskates aparatūr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814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cintigrāfijas aparatūr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8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8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ultravioleto un infrasarkano staru iekār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831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plastmas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83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83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etāla cauruļadatas un adatas šuvē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83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84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urbjmašīnas, kas ir vai nav uz vienas pamatnes savienotas ar citām zobārstniecības iekārt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84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zobārstniecības urbīši, diski, urbji un suk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84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8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oftalmoloģijas instrumenti un ierīc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8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medicīnisk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8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9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ehanoterapijas ierīces; masāžas aparāti; psiholoģisko testu aparatūra profesionalitātes noteik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19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ozona terapijas, skābekļa terapijas, aerosolterapijas, mākslīgās elpināšanas aparatūra vai citāda ārstnieciskā aparatūra elpošanas ceļu ārstē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0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Citādi elpošanas aparāti un gāzmaskas, izņemot aizsargmaskas bez mehāniskām detaļām un maināmiem filtr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1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ortopēdiskie</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11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ūzum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1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zobu protēz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1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13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ocītavu protēz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13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irds vārstu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13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1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zirdes aparāti, izņemot to daļas un piederum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1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irdsdarbības stimulatori, izņemot to daļas un piederum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1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21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tortomogrāf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213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 aparatūra zobārstniecības vajadzīb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214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 aparatūra medicīnas, ķirurģijas vai veterinārijas vajadzīb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2190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obila aparatūra neintruzīvai inspekcijai lidostā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2190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2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edicīnas, ķirurģijas, zobārstniecības vai veterinārijas vajadzīb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2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m vajadzīb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2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entgenlamp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2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 aparatūra, ieskaitot daļas un piederum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30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cilvēka vai dzīvnieku anatomijas modeļ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30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ikroskopu preparā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30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4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šīnas un ierīces metālu pārbaude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48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mašīnas un ierīc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4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 un pieder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51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līniskai izmant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51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519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pirometr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5191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ermometri 87. nodaļā minētajiem transportlīdzekļ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519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51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58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blīvummēri, areometri, hidrometri un tamlīdzīgi peldoši instrument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5804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higrometri un psihrometr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5804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58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5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 un pieder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610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egvielas mērierīces 87. nodaļā minētajiem transportlīdzekļ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6101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īmeņa rādī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610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6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6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piediena mērīšanai vai kontrole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680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ermopāra siltuma skaitī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680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68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6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 un pieder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7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iskie vai elektroniskie</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7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7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hromatogrāfi un elektroforēzes ierīc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7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pektrometri, spektrofotometri un spektrogrāfi, kuros izmanto optisko starojumu (ultravioleto, redzamo, infrasarkano)</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7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citādas ierīces un iekārtas, kurās izmanto optisko starojumu (ultravioleto, redzamo, infrasarkano)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78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olarimetri, ph metri, turbidimetri, salinometri un dilatomet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78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ūmu detek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78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7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ikroto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7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 un pieder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8100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deves mērierīces degvielai (dabasgāze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8100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82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ūdens skaitī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82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83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iņstrāv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83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8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ības skaitītāj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8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9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aksometra skaitī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91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niskie produkcijas skaitī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9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92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pidometri, izņemot elektriskos vai elektronisko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92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ahomet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92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9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pidometr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29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0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rīces un aparatūra jonizējošā starojuma konstatēšanai vai mērī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0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osciloskopi un oscilogrāf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03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udzfunkciju mēraparāti bez reģistrācijas kontrolierīc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03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udzfunkciju mēraparāti ar reģistrācijas kontrolierīc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033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bez reģistrācijas kontrolierīc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03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ar reģistrācijas kontrolierīc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9030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citas ierīces un aparatūra, kas īpaši paredzēta elektrosakariem (piemēram, šķērskropļojumu, pastiprinājuma, traucējumu koeficientu mērītāji, psofomet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08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usvadītāju matriču vai ierīču mērīšanai vai pārbaude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084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ar reģistrācijas kontrolierīc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08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0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nstrumentiem un aparātiem elektrisko lielumu mērī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0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1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oniskā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1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1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ārbaudes sten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90314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usvadītāju sagatavju vai ierīču pārbaudei vai fotomasku vai rastra pārbaudei, ko izmanto pusvadītāju ierīču ražošanā</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90314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optiskie salīdzinātāji, salīdzinātāju stendi, mērīšanas stendi, interferometri, optiskie virsmas testeri, iekārtas ar diferenciālajām zondēm, kolimatori, optiskie lineāli, mikrometriskās nolasīšanas ierīces, optiskie goniometri vai leņķa mērinstrumenti un focimet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149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rofilprojekto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14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18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rīces 87. nodaļas transportlīdzekļu dzinēju regulēšanai (sinhroskop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18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lanimet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18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1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 un pieder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2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ermostati</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2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nostati (presosta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28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hidrauliskās vai pneimatiskā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289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priegumam ne vairāk kā 260 V un strāvas stiprumam ampēros ne vairāk kā 30 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289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28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2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ermostat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29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prieguma stabilizator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032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9033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90. nodaļā minēto mašīnu, ierīču, instrumentu vai aparatūras daļas un piederumi, kas citur šajā nodaļā nav minēti vai ietver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1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m ir tikai mehāniskie rādī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1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1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utomātiskie</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1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1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rbināmi ar elektrīb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1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2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m ir tikai mehāniskie rādī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21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m ir tikai optiski elektroniskais rādītāj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2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2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automātisku uzvilkšanas mehānism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2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2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rbināmi ar elektrīb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2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3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rbināmi ar elektrīb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3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40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87. nodaļā minētajiem transportlīdzekļ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40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5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rbināmi ar elektrīb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5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5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rbināmi ar elektrīb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5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591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ulksteņi elektriskajām pulksteņu sistēmām (galvenais un sekundārais pulksteni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59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5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6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rba laika reģistratori; datuma un laika reģistrēšanas ierīc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6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tāvlaika skaitī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6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7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Laika slēdži ar pulksteni, pulksteņa mehānismu vai sinhrono dzinēju</w:t>
            </w:r>
          </w:p>
        </w:tc>
        <w:tc>
          <w:tcPr>
            <w:tcW w:w="1462" w:type="dxa"/>
            <w:tcBorders>
              <w:bottom w:val="single" w:sz="4" w:space="0" w:color="000000"/>
              <w:right w:val="single" w:sz="4" w:space="0" w:color="000000"/>
            </w:tcBorders>
            <w:vAlign w:val="bottom"/>
          </w:tcPr>
          <w:p>
            <w:pPr>
              <w:pStyle w:val="Normal"/>
              <w:spacing w:lineRule="auto" w:line="240" w:before="60" w:after="60"/>
              <w:jc w:val="center"/>
              <w:rPr>
                <w:sz w:val="20"/>
                <w:lang w:val="en-US" w:eastAsia="en-US"/>
              </w:rPr>
            </w:pPr>
            <w:r>
              <w:rPr>
                <w:sz w:val="20"/>
                <w:lang w:val="en-US" w:eastAsia="en-US"/>
              </w:rPr>
              <w:t>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8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m ir tikai mehāniskie rādītāji vai ierīce, kam var pievienot mehāniskos rādītāj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81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m ir tikai optiski elektroniskais rādītāj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8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8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automātisku uzvilkšanas mehānism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8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9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odinātāj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9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09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10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esamontēti vai daļēji samontēti veseli pulksteņmehānismi (mehānismu komplek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101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amontēti nenokomplektēti pulksteņmehānis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10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ulksteņmehānismu sagatav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10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11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rpusi no dārgmetāla vai metāla, kas plaķēts ar dārgmetāl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11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rastā metāla korpusi, arī zeltīti vai sudrabo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118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korpus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11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12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korpus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12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13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dārgmetāla vai metāla, kas plaķēts ar dārgmetāl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13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parastā metāla, arī zeltītas vai sudrabo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13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plastmas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139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ād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13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14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tsperes, ieskaitot matatsper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14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kme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14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parnīc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14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lates un til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114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201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ianīn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201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līģe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201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202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ociņinstrumen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202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205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etāla pūšaminstrumen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205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austiņērģeles ar stabulēm; harmoniji un tamlīdzīgi taustiņinstrumenti ar metāla mēlītē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2059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kordeoni un tamlīdzīgi instrumen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2059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utes harmonik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205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206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Sitamie mūzikas instrumenti (piemēram, bungas, ksilofoni, cimboles, kastaņetes, marakas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207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austiņinstrumenti, izņemot akordeon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207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208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ūzikas vācelīt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208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209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ūzikas instrumentu stīg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209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lavieru daļas un pieder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2099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 un piederumi mūzikas instrumentiem, kas minēti pozīcijā 92.02</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20994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 un piederumi mūzikas instrumentiem, kas minēti pozīcijā 92,07</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209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1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šgājē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1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1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eaktīvās prettanku šautenes; liesmumetēji; granātmetēji; torpēdu palaišanas iekārtas un tamlīdzīgas palaišanas ierīc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1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rstobra ieroči ar bezvītņu stobriem, pilnīgi automātisk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1902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slēdzenē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1902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usautomātiskie</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19023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utomātiskie</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1902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19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utomā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1904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utomātiskās pistol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1904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1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20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evolve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2002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usautomātiskie</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2002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20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airākstobru pistol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3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 stobru lādējamie šaujamieroč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320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tkārt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3201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usautomātiskie</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320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32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rstobra ieroči ar bezvītņu stobriem, pilnīgi automātisk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32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33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enšāvien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33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usautomātiskie</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33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3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40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 darbina saspiests gais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40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laides mehānis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1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tvari un pamatn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1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tob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104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rzuļi, tapas un atsitiena absorbē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105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ādētāji un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106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lusinātāji un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107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aides, rokturi un pamatn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108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izslēgi pistolēm un cilindri revolver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isu stob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2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laides mehānis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29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tvari un pamatn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29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ītņoti stob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294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rzuļi, tapas un atsitiena absorbē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295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ādētāji un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296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lusinātāji un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297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egkameras pārklājumi un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298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egkameras, skrūves un skrūvju turē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2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91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laides mehānis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911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tvari un pamatn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9113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tob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9114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rzuļi, tapas un atsitiena absorbē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9115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ādētāji un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9116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lusinātāji un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9117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egkameras pārklājumi un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9118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egkameras, skrūves un skrūvju turētāj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91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91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5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6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tron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62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ranul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62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63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atronas kniedēšanas vai līdzīgiem instrumentiem vai pistolēm ar šaujamtapu humānai dzīvnieku nogalinā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63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citādas patrona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63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6901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aujas ieroč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6901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harpūnas harpūnu lielgabal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6901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6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307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Zobeni, mačetes, durkļi, šķēpi un citi aukstie ieroči un to daļas, makstis un pārvalk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1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a kuģu sēdek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1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ehānisko transportlīdzekļu sēdek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1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rozāmie sēdekļi ar regulējamu augstum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1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ēdekļi, kas pārveidojami par gultām, izņemot dārza vai ceļojuma krēslu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15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bambusa vai rotangpalm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15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16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olsterē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16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17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olsterē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17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18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sēdek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1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erīces sēdekļu nolai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1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2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zobārstniecības krēsl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2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2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operāciju galdi un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2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un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3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etāla mēbeles biroj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3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metāla mēbel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3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ka mēbeles biroj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3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ka mēbeles virtuvē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3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ka mēbeles guļamistab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36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koka mēbel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37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lastmasas mēbel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38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bambusa vai rotangpalm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38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3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4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traču pamatn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4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porainās gumijas vai plastmasas, apvilkti vai neapvilk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4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citiem materiāl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4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uļammais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4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5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īpaši ķirurģijā vai zobu ķirurģijā (scialītiskās lamp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51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5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iskās galda lampas, naktslampas vai stāvlamp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5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mekļi, ko izmanto Ziemassvētku eglītē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54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abiedrisko vietu apgaism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54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ismas projektor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54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55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saspiesta šķidrā degviela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55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56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zgaismotas izkārtnes, tablo un tamlīdzīgi izstrādāj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5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no stikl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59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plastmas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5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406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Saliekamās būvkonstrukcij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30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rīsriteņi, skrejrati, pedāļautomobiļi un tamlīdzīgi braucamrīki ar riteņiem; leļļu ratiņ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3002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elles, arī apģērb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30028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apģērbs, apģērba piederumi, apavi un galvassega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3002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 un pieder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3003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amazināti modeļi (“mērogā”) un tamlīdzīgi izklaidei paredzēti modeļi, kustīgi vai nekustīg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3004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su veidu mozaīkmīkl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3009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elektriskie rotaļu vilcieni ar sliedēm, signāliem un citiem piederum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30092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otaļlietas konstruē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30093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otaļlietas dzīvnieku vai citu būtņu izskatā</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30094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ūzikas instrumen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30095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omplektos vai sortimentos vai apģērbo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30096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 ar motor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30099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aloni no dabiskā kaučuka lateks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30099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4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deospēles, kurām izmanto televizor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4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 dažādi biljardi un to piederumi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4301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iena spēlētāja spēl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4301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43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4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pēļu kārti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4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šahs un dambrete</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4902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oulinga iekārta, arī automātiskā</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4909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rasmes vai veiksmes spēl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4909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5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izstrādājumi Ziemassvētk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5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6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lēp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61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lēpju stiprināj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6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6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ējdē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6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63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ūju komplek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63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odīt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63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6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alda tenisa galds un inventār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65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enisa raketes, arī bez stīg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65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66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tenisa bumbiņ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662001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utbola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662002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asketbola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662003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volejbola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662009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iepūšamā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66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67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lidas un skrituļslidas, ieskaitot slidzābakus ar piestiprinātām slidām vai skrituļslid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6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izisku vingrinājumu, vingrošanas, vieglatlētikas un smagatlētikas rīki un inventār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69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beisbola, softbola un citātu spēļu izstrādājumi un aprīkojum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69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7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kšķeres un spining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7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kšķerāķi, ar pavadiņām vai bez tā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73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kšķerauklas spol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7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akšķerē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7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8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eļojošie cirki un ceļojošās zvērnīc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508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1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pstrādāts ziloņkauls un tā izstrādājum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1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20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želatīna kapsulas farmaceitiskajiem produkt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20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3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lotas no zariem vai citiem augu materiāliem, kas sasieti kopā, ar kātu vai bez tā</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3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zobu sukas, tais skaitā sukas zobu protēzē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32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33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ākslinieku o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33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3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krāsotāju otas, otas līmes krāsas un lakas uzklāšanai vai tamlīdzīgas otas (izņemot apakšpozīcijā 9603 30 minētās); krāsotāju spilventiņi un veltnīš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3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sukas, kas ir mehānismu, ierīču vai transportlīdzekļu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39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zari un saišķi, kas sagatavoti slotu vai suku izgatavo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39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4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Rokas sie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5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Ceļojuma komplekti, ko izmanto personiskai higiēnai, šūšanai, drēbju vai apavu tīrī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6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piedpogas, spraudpogas un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62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plastmasas, bez tekstilmateriāla pārklājum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sz w:val="20"/>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622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parastā metāla, bez tekstilmateriāla pārklājum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629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tagua (dārzeņu ziloņkaul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629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63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plastmasas vai tagua (dārzeņu ziloņkaul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63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7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parastā metāla zob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D</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7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7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81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Lodīšu pildspalv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81021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uzgaļi, arī lodīš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81029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8201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flomasteri un marķier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8209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83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ildspalvas rasēšanai ar tuš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83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84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ildzīmuļi ar spiežot vai skrūvējot izbīdāmu ser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85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ivās vai vairākās iepriekšējās apakšpozīcijās minēto izstrādājumu komplekt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86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odīšu pildspalvu atkārtoti uzpildāmie serdeņi, kas sastāv no smailes ar lodīti un baloniņa ar tinti (pastu)</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89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rakstāmspalvas un rakstāmspalvu smail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A</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89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9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zīmuļi un krāsu zīmuļi ar serdi cietā apvalkā</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9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melnas vai krāsainas zīmuļu serd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09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10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Šīfera tāfeles un tāfeles rakstīšanai vai zīmēšanai, arī ierāmēt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9611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Spiedogi datēšanai, aizzīmogošanai vai numurēšanai un tamlīdzīgas ierīces (ieskaitot ierīces etiķešu drukāšanai vai marķējuma iespiešanai), kas paredzētas darbam ar roku; likņi rokas salikumam un rokas drukāšanas ierīces ar šādiem likņ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12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lente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12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zīmogspilven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13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gāzi darbināmas kabatas šķiltavas, kas nav atkārtoti uzpildām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13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ar gāzi darbināmas, atkārtoti uzpildāmas kabatas šķiltav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138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as šķiltav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13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14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Pīpes (ieskaitot pīpju galviņas), un cigāru vai cigarešu iemuši, un to daļ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1511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no cietā kaučuka vai plastmas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1519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15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16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smaržu izsmidzinātāji un tamlīdzīgi ķermeņa kopšanas līdzekļu izsmidzinātāji, to uzgaļi un galviņ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162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pūderslotiņas un sūkļi kosmētikas vai ķermeņa kopšanas līdzekļu uzklā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17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Termosi un citādi vakuuma trauki, sakomplektēti ar korpusiem; to daļas (izņemot stikla kolb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618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Drēbnieku manekeni un tamlīdzīgi izstrādājumi; automāti un citi kustīgi priekšmeti un figūras skatlogu dekorēšana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5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7011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gleznas, zīmējumi un pasteļ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7019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citādi</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702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Oriģinālgravīras, estampi un litogrāfijas</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703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Oriģinālskulptūras un statuetes no jebkura materiāl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F</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9704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 xml:space="preserve">Pastmarkas vai zīmogmarkas, apzīmogotas aploksnes, pirmās dienas aploksnes, aploksnes un pastkartes ar marku un tamlīdzīgi izstrādājumi, izlietoti vai nelietoti, izņemot pozīcijā 49.07 minētos </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240" w:before="60" w:after="60"/>
              <w:rPr>
                <w:sz w:val="20"/>
                <w:lang w:val="en-US" w:eastAsia="en-US"/>
              </w:rPr>
            </w:pPr>
            <w:r>
              <w:rPr>
                <w:sz w:val="20"/>
                <w:lang w:val="en-US" w:eastAsia="en-US"/>
              </w:rPr>
              <w:t>9705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Kolekcijas un kolekciju priekšmeti, kas izraisa interesi no zooloģijas, botānikas, mineraloģijas, anatomijas, vēstures, arheoloģijas, paleontoloģijas, etnogrāfijas vai numismātikas viedokļa</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pacing w:lineRule="auto" w:line="240" w:before="60" w:after="60"/>
              <w:rPr>
                <w:sz w:val="20"/>
                <w:lang w:val="en-US" w:eastAsia="en-US"/>
              </w:rPr>
            </w:pPr>
            <w:r>
              <w:rPr>
                <w:sz w:val="20"/>
                <w:lang w:val="en-US" w:eastAsia="en-US"/>
              </w:rPr>
              <w:t>9706000000</w:t>
            </w:r>
          </w:p>
        </w:tc>
        <w:tc>
          <w:tcPr>
            <w:tcW w:w="9589" w:type="dxa"/>
            <w:tcBorders>
              <w:bottom w:val="single" w:sz="4" w:space="0" w:color="000000"/>
              <w:right w:val="single" w:sz="4" w:space="0" w:color="000000"/>
            </w:tcBorders>
            <w:vAlign w:val="center"/>
          </w:tcPr>
          <w:p>
            <w:pPr>
              <w:pStyle w:val="Normal"/>
              <w:spacing w:lineRule="auto" w:line="240" w:before="60" w:after="60"/>
              <w:rPr>
                <w:lang w:val="en-US" w:eastAsia="en-US"/>
              </w:rPr>
            </w:pPr>
            <w:r>
              <w:rPr>
                <w:sz w:val="20"/>
                <w:lang w:val="en-US" w:eastAsia="en-US"/>
              </w:rPr>
              <w:t>Senlietas, kas vecākas par 100 gadiem</w:t>
            </w:r>
          </w:p>
        </w:tc>
        <w:tc>
          <w:tcPr>
            <w:tcW w:w="1462"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0 %</w:t>
            </w:r>
          </w:p>
        </w:tc>
        <w:tc>
          <w:tcPr>
            <w:tcW w:w="1400" w:type="dxa"/>
            <w:gridSpan w:val="2"/>
            <w:tcBorders>
              <w:bottom w:val="single" w:sz="4" w:space="0" w:color="000000"/>
              <w:right w:val="single" w:sz="8" w:space="0" w:color="000000"/>
            </w:tcBorders>
            <w:vAlign w:val="bottom"/>
          </w:tcPr>
          <w:p>
            <w:pPr>
              <w:pStyle w:val="Normal"/>
              <w:spacing w:lineRule="auto" w:line="240" w:before="60" w:after="60"/>
              <w:jc w:val="center"/>
              <w:rPr>
                <w:lang w:val="en-US" w:eastAsia="en-US"/>
              </w:rPr>
            </w:pPr>
            <w:r>
              <w:rPr>
                <w:sz w:val="20"/>
                <w:lang w:val="en-US" w:eastAsia="en-US"/>
              </w:rPr>
              <w:t>C</w:t>
            </w:r>
          </w:p>
        </w:tc>
      </w:tr>
      <w:tr>
        <w:trPr>
          <w:trHeight w:val="285" w:hRule="atLeast"/>
        </w:trPr>
        <w:tc>
          <w:tcPr>
            <w:tcW w:w="1552" w:type="dxa"/>
            <w:tcBorders>
              <w:left w:val="single" w:sz="8" w:space="0" w:color="000000"/>
              <w:bottom w:val="single" w:sz="4" w:space="0" w:color="000000"/>
              <w:right w:val="single" w:sz="8" w:space="0" w:color="000000"/>
            </w:tcBorders>
            <w:vAlign w:val="bottom"/>
          </w:tcPr>
          <w:p>
            <w:pPr>
              <w:pStyle w:val="Normal"/>
              <w:snapToGrid w:val="false"/>
              <w:spacing w:lineRule="auto" w:line="240" w:before="60" w:after="60"/>
              <w:rPr>
                <w:sz w:val="20"/>
                <w:lang w:val="en-US" w:eastAsia="en-US"/>
              </w:rPr>
            </w:pPr>
            <w:r>
              <w:rPr>
                <w:sz w:val="20"/>
                <w:lang w:val="en-US" w:eastAsia="en-US"/>
              </w:rPr>
            </w:r>
          </w:p>
        </w:tc>
        <w:tc>
          <w:tcPr>
            <w:tcW w:w="9589" w:type="dxa"/>
            <w:tcBorders>
              <w:bottom w:val="single" w:sz="4" w:space="0" w:color="000000"/>
              <w:right w:val="single" w:sz="4" w:space="0" w:color="000000"/>
            </w:tcBorders>
            <w:vAlign w:val="center"/>
          </w:tcPr>
          <w:p>
            <w:pPr>
              <w:pStyle w:val="Normal"/>
              <w:spacing w:lineRule="auto" w:line="240" w:before="60" w:after="60"/>
              <w:ind w:left="567" w:hanging="567"/>
              <w:rPr>
                <w:lang w:val="en-US" w:eastAsia="en-US"/>
              </w:rPr>
            </w:pPr>
            <w:r>
              <w:rPr>
                <w:sz w:val="20"/>
                <w:lang w:val="en-US" w:eastAsia="en-US"/>
              </w:rPr>
              <w:t>(1)</w:t>
              <w:tab/>
              <w:t>MEP: cenu stabilizācijas mehānisms. CSM (MEP spāņu valodā) ir mehānisms, kas 1994. gada 26. novembrī izveidots ar Andu Kopienas Lēmumu 371, un tā vēlākie grozījumi.</w:t>
            </w:r>
          </w:p>
        </w:tc>
        <w:tc>
          <w:tcPr>
            <w:tcW w:w="1462"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1400" w:type="dxa"/>
            <w:gridSpan w:val="2"/>
            <w:tcBorders>
              <w:bottom w:val="single" w:sz="4" w:space="0" w:color="000000"/>
              <w:right w:val="single" w:sz="8" w:space="0" w:color="000000"/>
            </w:tcBorders>
            <w:vAlign w:val="bottom"/>
          </w:tcPr>
          <w:p>
            <w:pPr>
              <w:pStyle w:val="Normal"/>
              <w:snapToGrid w:val="false"/>
              <w:spacing w:lineRule="auto" w:line="240" w:before="60" w:after="60"/>
              <w:jc w:val="center"/>
              <w:rPr>
                <w:sz w:val="20"/>
                <w:lang w:val="en-US" w:eastAsia="en-US"/>
              </w:rPr>
            </w:pPr>
            <w:r>
              <w:rPr>
                <w:sz w:val="20"/>
                <w:lang w:val="en-US" w:eastAsia="en-US"/>
              </w:rPr>
            </w:r>
          </w:p>
        </w:tc>
      </w:tr>
    </w:tbl>
    <w:p>
      <w:pPr>
        <w:pStyle w:val="Normal"/>
        <w:rPr/>
      </w:pPr>
      <w:r>
        <w:rPr/>
      </w:r>
    </w:p>
    <w:p>
      <w:pPr>
        <w:pStyle w:val="Normal"/>
        <w:spacing w:lineRule="auto" w:line="240" w:before="120" w:after="0"/>
        <w:rPr/>
      </w:pPr>
      <w:r>
        <w:rPr/>
      </w:r>
    </w:p>
    <w:sectPr>
      <w:headerReference w:type="default" r:id="rId2"/>
      <w:footerReference w:type="default" r:id="rId3"/>
      <w:type w:val="nextPage"/>
      <w:pgSz w:orient="landscape" w:w="16838" w:h="11906"/>
      <w:pgMar w:left="1701" w:right="1134" w:gutter="0" w:header="1134" w:top="1418" w:footer="1134" w:bottom="1190"/>
      <w:pgNumType w:start="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lowerLetter"/>
      <w:lvlText w:val="(%1)"/>
      <w:lvlJc w:val="left"/>
      <w:pPr>
        <w:tabs>
          <w:tab w:val="num" w:pos="567"/>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shd w:fill="auto" w:val="clear"/>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Emphasis">
    <w:name w:val="Emphasis"/>
    <w:qFormat/>
    <w:rPr>
      <w:rFonts w:cs="Times New Roman"/>
      <w:b/>
      <w:bCs/>
      <w:shd w:fill="auto" w:val="clear"/>
    </w:rPr>
  </w:style>
  <w:style w:type="character" w:styleId="HeaderChar">
    <w:name w:val="Header Char"/>
    <w:qFormat/>
    <w:rPr>
      <w:sz w:val="24"/>
      <w:lang w:val="lv-LV"/>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3"/>
      </w:numPr>
    </w:pPr>
    <w:rPr/>
  </w:style>
  <w:style w:type="paragraph" w:styleId="Parequal">
    <w:name w:val="Par-equal"/>
    <w:basedOn w:val="Normal"/>
    <w:next w:val="Normal"/>
    <w:qFormat/>
    <w:pPr>
      <w:numPr>
        <w:ilvl w:val="0"/>
        <w:numId w:val="1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2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11"/>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120" w:after="120"/>
      <w:jc w:val="both"/>
    </w:pPr>
    <w:rPr>
      <w:szCs w:val="24"/>
    </w:rPr>
  </w:style>
  <w:style w:type="paragraph" w:styleId="Text1">
    <w:name w:val="Text 1"/>
    <w:basedOn w:val="Normal"/>
    <w:qFormat/>
    <w:pPr>
      <w:widowControl/>
      <w:spacing w:lineRule="auto" w:line="240" w:before="120" w:after="120"/>
      <w:ind w:left="850" w:hanging="0"/>
      <w:jc w:val="both"/>
    </w:pPr>
    <w:rPr>
      <w:szCs w:val="24"/>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22"/>
      </w:numPr>
      <w:spacing w:lineRule="auto" w:line="240" w:before="120" w:after="120"/>
      <w:jc w:val="both"/>
    </w:pPr>
    <w:rPr>
      <w:szCs w:val="24"/>
    </w:rPr>
  </w:style>
  <w:style w:type="paragraph" w:styleId="NumPar2">
    <w:name w:val="NumPar 2"/>
    <w:basedOn w:val="Normal"/>
    <w:next w:val="Text1"/>
    <w:qFormat/>
    <w:pPr>
      <w:widowControl/>
      <w:numPr>
        <w:ilvl w:val="0"/>
        <w:numId w:val="22"/>
      </w:numPr>
      <w:spacing w:lineRule="auto" w:line="240" w:before="120" w:after="120"/>
      <w:jc w:val="both"/>
    </w:pPr>
    <w:rPr>
      <w:szCs w:val="24"/>
    </w:rPr>
  </w:style>
  <w:style w:type="paragraph" w:styleId="NumPar3">
    <w:name w:val="NumPar 3"/>
    <w:basedOn w:val="Normal"/>
    <w:next w:val="Text1"/>
    <w:qFormat/>
    <w:pPr>
      <w:widowControl/>
      <w:numPr>
        <w:ilvl w:val="0"/>
        <w:numId w:val="22"/>
      </w:numPr>
      <w:spacing w:lineRule="auto" w:line="240" w:before="120" w:after="120"/>
      <w:jc w:val="both"/>
    </w:pPr>
    <w:rPr>
      <w:szCs w:val="24"/>
    </w:rPr>
  </w:style>
  <w:style w:type="paragraph" w:styleId="NumPar4">
    <w:name w:val="NumPar 4"/>
    <w:basedOn w:val="Normal"/>
    <w:next w:val="Text1"/>
    <w:qFormat/>
    <w:pPr>
      <w:widowControl/>
      <w:numPr>
        <w:ilvl w:val="0"/>
        <w:numId w:val="22"/>
      </w:numPr>
      <w:spacing w:lineRule="auto" w:line="240" w:before="120" w:after="120"/>
      <w:jc w:val="both"/>
    </w:pPr>
    <w:rPr>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24"/>
      </w:numPr>
      <w:spacing w:lineRule="auto" w:line="240" w:before="120" w:after="120"/>
      <w:jc w:val="both"/>
    </w:pPr>
    <w:rPr>
      <w:szCs w:val="24"/>
    </w:rPr>
  </w:style>
  <w:style w:type="paragraph" w:styleId="Point1number">
    <w:name w:val="Point 1 (number)"/>
    <w:basedOn w:val="Normal"/>
    <w:qFormat/>
    <w:pPr>
      <w:widowControl/>
      <w:numPr>
        <w:ilvl w:val="0"/>
        <w:numId w:val="24"/>
      </w:numPr>
      <w:spacing w:lineRule="auto" w:line="240" w:before="120" w:after="120"/>
      <w:jc w:val="both"/>
    </w:pPr>
    <w:rPr>
      <w:szCs w:val="24"/>
    </w:rPr>
  </w:style>
  <w:style w:type="paragraph" w:styleId="Point2number">
    <w:name w:val="Point 2 (number)"/>
    <w:basedOn w:val="Normal"/>
    <w:qFormat/>
    <w:pPr>
      <w:widowControl/>
      <w:numPr>
        <w:ilvl w:val="0"/>
        <w:numId w:val="24"/>
      </w:numPr>
      <w:spacing w:lineRule="auto" w:line="240" w:before="120" w:after="120"/>
      <w:jc w:val="both"/>
    </w:pPr>
    <w:rPr>
      <w:szCs w:val="24"/>
    </w:rPr>
  </w:style>
  <w:style w:type="paragraph" w:styleId="Point3number">
    <w:name w:val="Point 3 (number)"/>
    <w:basedOn w:val="Normal"/>
    <w:qFormat/>
    <w:pPr>
      <w:widowControl/>
      <w:numPr>
        <w:ilvl w:val="0"/>
        <w:numId w:val="24"/>
      </w:numPr>
      <w:spacing w:lineRule="auto" w:line="240" w:before="120" w:after="120"/>
      <w:jc w:val="both"/>
    </w:pPr>
    <w:rPr>
      <w:szCs w:val="24"/>
    </w:rPr>
  </w:style>
  <w:style w:type="paragraph" w:styleId="Point0letter">
    <w:name w:val="Point 0 (letter)"/>
    <w:basedOn w:val="Normal"/>
    <w:qFormat/>
    <w:pPr>
      <w:widowControl/>
      <w:numPr>
        <w:ilvl w:val="0"/>
        <w:numId w:val="24"/>
      </w:numPr>
      <w:spacing w:lineRule="auto" w:line="240" w:before="120" w:after="120"/>
      <w:jc w:val="both"/>
    </w:pPr>
    <w:rPr>
      <w:szCs w:val="24"/>
    </w:rPr>
  </w:style>
  <w:style w:type="paragraph" w:styleId="Point1letter">
    <w:name w:val="Point 1 (letter)"/>
    <w:basedOn w:val="Normal"/>
    <w:qFormat/>
    <w:pPr>
      <w:widowControl/>
      <w:numPr>
        <w:ilvl w:val="0"/>
        <w:numId w:val="24"/>
      </w:numPr>
      <w:spacing w:lineRule="auto" w:line="240" w:before="120" w:after="120"/>
      <w:jc w:val="both"/>
    </w:pPr>
    <w:rPr>
      <w:szCs w:val="24"/>
    </w:rPr>
  </w:style>
  <w:style w:type="paragraph" w:styleId="Point2letter">
    <w:name w:val="Point 2 (letter)"/>
    <w:basedOn w:val="Normal"/>
    <w:qFormat/>
    <w:pPr>
      <w:widowControl/>
      <w:numPr>
        <w:ilvl w:val="0"/>
        <w:numId w:val="24"/>
      </w:numPr>
      <w:spacing w:lineRule="auto" w:line="240" w:before="120" w:after="120"/>
      <w:jc w:val="both"/>
    </w:pPr>
    <w:rPr>
      <w:szCs w:val="24"/>
    </w:rPr>
  </w:style>
  <w:style w:type="paragraph" w:styleId="Point3letter">
    <w:name w:val="Point 3 (letter)"/>
    <w:basedOn w:val="Normal"/>
    <w:qFormat/>
    <w:pPr>
      <w:widowControl/>
      <w:numPr>
        <w:ilvl w:val="0"/>
        <w:numId w:val="24"/>
      </w:numPr>
      <w:spacing w:lineRule="auto" w:line="240" w:before="120" w:after="120"/>
      <w:jc w:val="both"/>
    </w:pPr>
    <w:rPr>
      <w:szCs w:val="24"/>
    </w:rPr>
  </w:style>
  <w:style w:type="paragraph" w:styleId="Point4letter">
    <w:name w:val="Point 4 (letter)"/>
    <w:basedOn w:val="Normal"/>
    <w:qFormat/>
    <w:pPr>
      <w:widowControl/>
      <w:numPr>
        <w:ilvl w:val="0"/>
        <w:numId w:val="24"/>
      </w:numPr>
      <w:spacing w:lineRule="auto" w:line="240" w:before="120" w:after="120"/>
      <w:jc w:val="both"/>
    </w:pPr>
    <w:rPr>
      <w:szCs w:val="24"/>
    </w:rPr>
  </w:style>
  <w:style w:type="paragraph" w:styleId="Bullet0">
    <w:name w:val="Bullet 0"/>
    <w:basedOn w:val="Normal"/>
    <w:qFormat/>
    <w:pPr>
      <w:widowControl/>
      <w:numPr>
        <w:ilvl w:val="0"/>
        <w:numId w:val="15"/>
      </w:numPr>
      <w:spacing w:lineRule="auto" w:line="240" w:before="120" w:after="120"/>
      <w:jc w:val="both"/>
    </w:pPr>
    <w:rPr>
      <w:szCs w:val="24"/>
    </w:rPr>
  </w:style>
  <w:style w:type="paragraph" w:styleId="Bullet1">
    <w:name w:val="Bullet 1"/>
    <w:basedOn w:val="Normal"/>
    <w:qFormat/>
    <w:pPr>
      <w:widowControl/>
      <w:numPr>
        <w:ilvl w:val="0"/>
        <w:numId w:val="4"/>
      </w:numPr>
      <w:spacing w:lineRule="auto" w:line="240" w:before="120" w:after="120"/>
      <w:jc w:val="both"/>
    </w:pPr>
    <w:rPr>
      <w:szCs w:val="24"/>
    </w:rPr>
  </w:style>
  <w:style w:type="paragraph" w:styleId="Bullet2">
    <w:name w:val="Bullet 2"/>
    <w:basedOn w:val="Normal"/>
    <w:qFormat/>
    <w:pPr>
      <w:widowControl/>
      <w:numPr>
        <w:ilvl w:val="0"/>
        <w:numId w:val="18"/>
      </w:numPr>
      <w:spacing w:lineRule="auto" w:line="240" w:before="120" w:after="120"/>
      <w:jc w:val="both"/>
    </w:pPr>
    <w:rPr>
      <w:szCs w:val="24"/>
    </w:rPr>
  </w:style>
  <w:style w:type="paragraph" w:styleId="Bullet3">
    <w:name w:val="Bullet 3"/>
    <w:basedOn w:val="Normal"/>
    <w:qFormat/>
    <w:pPr>
      <w:widowControl/>
      <w:numPr>
        <w:ilvl w:val="0"/>
        <w:numId w:val="17"/>
      </w:numPr>
      <w:spacing w:lineRule="auto" w:line="240" w:before="120" w:after="120"/>
      <w:jc w:val="both"/>
    </w:pPr>
    <w:rPr>
      <w:szCs w:val="24"/>
    </w:rPr>
  </w:style>
  <w:style w:type="paragraph" w:styleId="Bullet4">
    <w:name w:val="Bullet 4"/>
    <w:basedOn w:val="Normal"/>
    <w:qFormat/>
    <w:pPr>
      <w:widowControl/>
      <w:numPr>
        <w:ilvl w:val="0"/>
        <w:numId w:val="14"/>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szCs w:val="24"/>
      <w:u w:val="single"/>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Soustitreobjet">
    <w:name w:val="Sous-titre objet"/>
    <w:basedOn w:val="Normal"/>
    <w:qFormat/>
    <w:pPr>
      <w:widowControl/>
      <w:spacing w:lineRule="auto" w:line="240"/>
      <w:jc w:val="center"/>
    </w:pPr>
    <w:rPr>
      <w:b/>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widowControl/>
      <w:numPr>
        <w:ilvl w:val="0"/>
        <w:numId w:val="20"/>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Pagedecouverture">
    <w:name w:val="Page de couverture"/>
    <w:basedOn w:val="Normal"/>
    <w:next w:val="Normal"/>
    <w:qFormat/>
    <w:pPr>
      <w:widowControl/>
      <w:spacing w:lineRule="auto" w:line="240" w:before="120" w:after="120"/>
      <w:jc w:val="both"/>
    </w:pPr>
    <w:rPr>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Titrearticle"/>
    <w:qFormat/>
    <w:pPr>
      <w:widowControl/>
      <w:spacing w:lineRule="auto" w:line="240"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tabs>
        <w:tab w:val="clear" w:pos="567"/>
        <w:tab w:val="left" w:pos="360" w:leader="none"/>
      </w:tabs>
      <w:spacing w:lineRule="auto" w:line="240" w:before="120" w:after="120"/>
      <w:ind w:left="360" w:hanging="360"/>
      <w:jc w:val="both"/>
    </w:pPr>
    <w:rPr>
      <w:szCs w:val="24"/>
    </w:rPr>
  </w:style>
  <w:style w:type="paragraph" w:styleId="ListBullet2">
    <w:name w:val="List Bullet 2"/>
    <w:basedOn w:val="Normal"/>
    <w:qFormat/>
    <w:pPr>
      <w:widowControl/>
      <w:tabs>
        <w:tab w:val="clear" w:pos="567"/>
        <w:tab w:val="left" w:pos="643" w:leader="none"/>
      </w:tabs>
      <w:spacing w:lineRule="auto" w:line="240" w:before="120" w:after="120"/>
      <w:ind w:left="643" w:hanging="360"/>
      <w:jc w:val="both"/>
    </w:pPr>
    <w:rPr>
      <w:szCs w:val="24"/>
    </w:rPr>
  </w:style>
  <w:style w:type="paragraph" w:styleId="ListBullet3">
    <w:name w:val="List Bullet 3"/>
    <w:basedOn w:val="Normal"/>
    <w:qFormat/>
    <w:pPr>
      <w:widowControl/>
      <w:tabs>
        <w:tab w:val="clear" w:pos="567"/>
        <w:tab w:val="left" w:pos="926" w:leader="none"/>
      </w:tabs>
      <w:spacing w:lineRule="auto" w:line="240" w:before="120" w:after="120"/>
      <w:ind w:left="926" w:hanging="360"/>
      <w:jc w:val="both"/>
    </w:pPr>
    <w:rPr>
      <w:szCs w:val="24"/>
    </w:rPr>
  </w:style>
  <w:style w:type="paragraph" w:styleId="ListBullet4">
    <w:name w:val="List Bullet 4"/>
    <w:basedOn w:val="Normal"/>
    <w:qFormat/>
    <w:pPr>
      <w:widowControl/>
      <w:tabs>
        <w:tab w:val="clear" w:pos="567"/>
        <w:tab w:val="left" w:pos="1209" w:leader="none"/>
      </w:tabs>
      <w:spacing w:lineRule="auto" w:line="240" w:before="120" w:after="120"/>
      <w:ind w:left="1209" w:hanging="360"/>
      <w:jc w:val="both"/>
    </w:pPr>
    <w:rPr>
      <w:szCs w:val="24"/>
    </w:rPr>
  </w:style>
  <w:style w:type="paragraph" w:styleId="ListNumber">
    <w:name w:val="List Number"/>
    <w:basedOn w:val="Normal"/>
    <w:qFormat/>
    <w:pPr>
      <w:widowControl/>
      <w:tabs>
        <w:tab w:val="clear" w:pos="567"/>
        <w:tab w:val="left" w:pos="360" w:leader="none"/>
      </w:tabs>
      <w:spacing w:lineRule="auto" w:line="240" w:before="120" w:after="120"/>
      <w:ind w:left="360" w:hanging="360"/>
      <w:jc w:val="both"/>
    </w:pPr>
    <w:rPr>
      <w:szCs w:val="24"/>
    </w:rPr>
  </w:style>
  <w:style w:type="paragraph" w:styleId="ListNumber2">
    <w:name w:val="List Number 2"/>
    <w:basedOn w:val="Normal"/>
    <w:qFormat/>
    <w:pPr>
      <w:widowControl/>
      <w:tabs>
        <w:tab w:val="clear" w:pos="567"/>
        <w:tab w:val="left" w:pos="643" w:leader="none"/>
      </w:tabs>
      <w:spacing w:lineRule="auto" w:line="240" w:before="120" w:after="120"/>
      <w:ind w:left="643" w:hanging="360"/>
      <w:jc w:val="both"/>
    </w:pPr>
    <w:rPr>
      <w:szCs w:val="24"/>
    </w:rPr>
  </w:style>
  <w:style w:type="paragraph" w:styleId="ListNumber3">
    <w:name w:val="List Number 3"/>
    <w:basedOn w:val="Normal"/>
    <w:qFormat/>
    <w:pPr>
      <w:widowControl/>
      <w:tabs>
        <w:tab w:val="clear" w:pos="567"/>
        <w:tab w:val="left" w:pos="926" w:leader="none"/>
      </w:tabs>
      <w:spacing w:lineRule="auto" w:line="240" w:before="120" w:after="120"/>
      <w:ind w:left="926" w:hanging="360"/>
      <w:jc w:val="both"/>
    </w:pPr>
    <w:rPr>
      <w:szCs w:val="24"/>
    </w:rPr>
  </w:style>
  <w:style w:type="paragraph" w:styleId="ListNumber4">
    <w:name w:val="List Number 4"/>
    <w:basedOn w:val="Normal"/>
    <w:qFormat/>
    <w:pPr>
      <w:widowControl/>
      <w:tabs>
        <w:tab w:val="clear" w:pos="567"/>
        <w:tab w:val="left" w:pos="1209" w:leader="none"/>
      </w:tabs>
      <w:spacing w:lineRule="auto" w:line="240" w:before="120" w:after="120"/>
      <w:ind w:left="1209" w:hanging="360"/>
      <w:jc w:val="both"/>
    </w:pPr>
    <w:rPr>
      <w:szCs w:val="24"/>
    </w:rPr>
  </w:style>
  <w:style w:type="paragraph" w:styleId="Genredudocument">
    <w:name w:val="Genre du document"/>
    <w:basedOn w:val="EntRefer"/>
    <w:next w:val="EntRefer"/>
    <w:qFormat/>
    <w:pPr>
      <w:widowControl/>
      <w:spacing w:before="240" w:after="0"/>
    </w:pPr>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rPr>
  </w:style>
  <w:style w:type="paragraph" w:styleId="Pj">
    <w:name w:val="p.j."/>
    <w:basedOn w:val="Normal"/>
    <w:next w:val="Normal"/>
    <w:qFormat/>
    <w:pPr>
      <w:widowControl/>
      <w:spacing w:lineRule="auto" w:line="240" w:before="1200" w:after="120"/>
      <w:ind w:left="1440" w:hanging="1440"/>
    </w:pPr>
    <w:rPr/>
  </w:style>
  <w:style w:type="paragraph" w:styleId="EntText">
    <w:name w:val="EntText"/>
    <w:basedOn w:val="Normal"/>
    <w:qFormat/>
    <w:pPr>
      <w:widowControl/>
      <w:spacing w:before="120" w:after="120"/>
    </w:pPr>
    <w:rPr/>
  </w:style>
  <w:style w:type="paragraph" w:styleId="FooterCouncil">
    <w:name w:val="Footer Council"/>
    <w:basedOn w:val="Normal"/>
    <w:qFormat/>
    <w:pPr>
      <w:widowControl/>
      <w:tabs>
        <w:tab w:val="clear" w:pos="567"/>
        <w:tab w:val="center" w:pos="4819" w:leader="none"/>
        <w:tab w:val="center" w:pos="7370" w:leader="none"/>
        <w:tab w:val="right" w:pos="9638" w:leader="none"/>
      </w:tabs>
      <w:spacing w:lineRule="auto" w:line="240"/>
    </w:pPr>
    <w:rPr>
      <w:szCs w:val="24"/>
    </w:rPr>
  </w:style>
  <w:style w:type="paragraph" w:styleId="NormalConseil">
    <w:name w:val="NormalConseil"/>
    <w:basedOn w:val="Normal"/>
    <w:qFormat/>
    <w:pPr>
      <w:widowControl/>
      <w:spacing w:lineRule="auto" w:line="240"/>
    </w:pPr>
    <w:rPr>
      <w:lang w:val="en-G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CarCar1">
    <w:name w:val=" Car Car1"/>
    <w:basedOn w:val="Normal"/>
    <w:next w:val="Normal"/>
    <w:qFormat/>
    <w:pPr>
      <w:widowControl/>
      <w:spacing w:lineRule="exact" w:line="240" w:before="0" w:after="160"/>
    </w:pPr>
    <w:rPr>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L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21:00Z</dcterms:created>
  <dc:creator>Liene Guseva</dc:creator>
  <dc:description>L. Guseva
67013004, Liene.Guseva@em.gov.lv</dc:description>
  <dc:language>en-US</dc:language>
  <cp:lastModifiedBy>sanita.djadela</cp:lastModifiedBy>
  <cp:lastPrinted>2004-04-28T10:22:00Z</cp:lastPrinted>
  <dcterms:modified xsi:type="dcterms:W3CDTF">2013-04-15T12:21:00Z</dcterms:modified>
  <cp:revision>3</cp:revision>
  <dc:subject>EMSlp1_1_221112_AK</dc:subject>
  <dc:title>Par Tirdzniecības nolīgumu starp Eiropas Savienību un tās dalībvalstīm, no vienas puses, un Kolumbiju un Peru, no otras p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