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elikums"/>
        <w:rPr/>
      </w:pPr>
      <w:r>
        <w:rPr/>
        <w:t>12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9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31"/>
        <w:gridCol w:w="673"/>
        <w:gridCol w:w="1705"/>
        <w:gridCol w:w="722"/>
        <w:gridCol w:w="983"/>
        <w:gridCol w:w="699"/>
        <w:gridCol w:w="1006"/>
        <w:gridCol w:w="142"/>
        <w:gridCol w:w="1260"/>
        <w:gridCol w:w="1434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eļņas un zaudējumu aprēķin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73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20__. gada janvāri–_____________</w:t>
            </w:r>
          </w:p>
        </w:tc>
        <w:tc>
          <w:tcPr>
            <w:tcW w:w="28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SPARK 270020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nosaukums ______________________________</w:t>
            </w:r>
          </w:p>
        </w:tc>
        <w:tc>
          <w:tcPr>
            <w:tcW w:w="681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neša bilances pārska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pielikums</w:t>
            </w:r>
          </w:p>
        </w:tc>
      </w:tr>
      <w:tr>
        <w:trPr>
          <w:trHeight w:val="349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9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kods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iden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zidenti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02)</w:t>
            </w:r>
          </w:p>
        </w:tc>
      </w:tr>
      <w:tr>
        <w:trPr>
          <w:trHeight w:val="225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u ienākumi par prasībām pret MF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 centrālajām bankām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1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 saistītajām un radniecīgajām MFI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 MFI, kas nav saistītās un radniecīgās MFI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3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u ienākumi par kredītiem ne-MFI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ajām valdībām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ām valdībām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em finanšu starpniekiem, finanšu palīgsabiedrībām un apdrošināšanas sabiedrībām un pensiju fondiem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finanšu sabiedrībām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ām un  mājsaimniecības apkalpojošām biedrībām un nodibinājumiem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64"/>
        <w:gridCol w:w="1472"/>
        <w:gridCol w:w="652"/>
        <w:gridCol w:w="976"/>
        <w:gridCol w:w="304"/>
        <w:gridCol w:w="1099"/>
        <w:gridCol w:w="641"/>
        <w:gridCol w:w="478"/>
        <w:gridCol w:w="1401"/>
        <w:gridCol w:w="1601"/>
      </w:tblGrid>
      <w:tr>
        <w:trPr>
          <w:trHeight w:val="360" w:hRule="atLeast"/>
        </w:trPr>
        <w:tc>
          <w:tcPr>
            <w:tcW w:w="5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7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VSPARK 27002014 (turpinājums)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u ienākumi par īstermiņa parāda vērtspapīriem (t.sk. citiem vērtspapīriem ar fiksētu ienākumu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I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o valdību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o valdību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u finanšu starpnieku, finanšu palīgsabiedrību un apdrošināšanas sabiedrību un pensiju fondu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finanšu sabiedrību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 apkalpojošo biedrību un nodibinājumu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6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u ienākumi par ilgtermiņa parāda vērtspapīriem (t.sk. citiem vērtspapīriem ar fiksētu ienākumu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I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o valdību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o valdību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u finanšu starpnieku, finanšu palīgsabiedrību un apdrošināšanas sabiedrību un pensiju fondu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finanšu sabiedrību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 apkalpojošo biedrību un nodibinājumu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6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ārējie procentu ienākumi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procentu ienākumi </w:t>
            </w:r>
            <w:r>
              <w:rPr>
                <w:sz w:val="18"/>
                <w:szCs w:val="18"/>
              </w:rPr>
              <w:t>(8110+8120+8160+8170+8190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137"/>
        <w:gridCol w:w="297"/>
        <w:gridCol w:w="356"/>
        <w:gridCol w:w="993"/>
        <w:gridCol w:w="286"/>
        <w:gridCol w:w="1550"/>
        <w:gridCol w:w="189"/>
        <w:gridCol w:w="1647"/>
        <w:gridCol w:w="1833"/>
      </w:tblGrid>
      <w:tr>
        <w:trPr>
          <w:trHeight w:val="360" w:hRule="atLeast"/>
        </w:trPr>
        <w:tc>
          <w:tcPr>
            <w:tcW w:w="5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7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VSPARK 27002014 (turpinājums)</w:t>
            </w:r>
          </w:p>
        </w:tc>
      </w:tr>
      <w:tr>
        <w:trPr>
          <w:trHeight w:val="270" w:hRule="atLeast"/>
        </w:trPr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u izdevumi par saistībām pret MFI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 centrālajām bankām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1</w:t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 saistītajām un radniecīgajām MFI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 MFI, kas nav saistītās un radniecīgās MFI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3</w:t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u izdevumi par ne-MFI noguldījumiem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o valdību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o valdību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1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u finanšu starpnieku, finanšu palīgsabiedrību un apdrošināšanas sabiedrību un pensiju fondu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finanšu sabiedrību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1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u un mājsaimniecības apkalpojošo biedrību un nodibinājumu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centu izdevumi par emitētajiem īstermiņa parāda vērtspapīriem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6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centu izdevumi par emitētajiem ilgtermiņa parāda vērtspapīriem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7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ārējie procentu izdevumi 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9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 procentu izdevumi</w:t>
            </w:r>
            <w:r>
              <w:rPr>
                <w:sz w:val="18"/>
                <w:szCs w:val="18"/>
              </w:rPr>
              <w:t xml:space="preserve"> (8210+8220+8260+8270+8290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īrie procentu ienākumi </w:t>
            </w:r>
            <w:r>
              <w:rPr>
                <w:sz w:val="20"/>
              </w:rPr>
              <w:t>(8100–8200)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70"/>
        <w:gridCol w:w="1879"/>
        <w:gridCol w:w="242"/>
        <w:gridCol w:w="1233"/>
        <w:gridCol w:w="1695"/>
        <w:gridCol w:w="91"/>
        <w:gridCol w:w="1725"/>
        <w:gridCol w:w="1752"/>
      </w:tblGrid>
      <w:tr>
        <w:trPr>
          <w:trHeight w:val="360" w:hRule="atLeast"/>
        </w:trPr>
        <w:tc>
          <w:tcPr>
            <w:tcW w:w="5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7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VSPARK 27002014 (turpinājums)</w:t>
            </w:r>
          </w:p>
        </w:tc>
      </w:tr>
      <w:tr>
        <w:trPr>
          <w:trHeight w:val="270" w:hRule="atLeast"/>
        </w:trPr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denžu ienākumi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kcijām un citiem vērtspapīriem ar nefiksētu ienākumu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īdzdalības saistīto sabiedrību pamatkapitālā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līdzdalības radniecīgo sabiedrību pamatkapitālā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isijas naudas un citi līdzīgi ienākum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isijas naudas un citi līdzīgi izdevum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7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šu instrumentu tirdzniecības darījumu peļņa/zaudējumi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dzniecība ar ārvalstu valūtu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dzniecība ar vērtspapīriem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rdzniecība ar citiem finanšu instrumentiem 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šu instrumentu pārvērtēšanas rezultāts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Ārvalstu valūtas pārvērtēšanas rezultāts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āda vērtspapīru pārvērtēšanas rezultāts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iju pārvērtēšanas rezultāts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u finanšu instrumentu pārvērtēšanas rezultāts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3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iālās darbības peļņa/zaudējumi</w:t>
            </w:r>
            <w:r>
              <w:rPr>
                <w:sz w:val="20"/>
              </w:rPr>
              <w:t xml:space="preserve"> (A+8300+8400–8500+8600+865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i parastie ienākum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a nauda</w:t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ie ienākumi</w:t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0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70"/>
        <w:gridCol w:w="2067"/>
        <w:gridCol w:w="52"/>
        <w:gridCol w:w="1236"/>
        <w:gridCol w:w="43"/>
        <w:gridCol w:w="1711"/>
        <w:gridCol w:w="29"/>
        <w:gridCol w:w="1726"/>
        <w:gridCol w:w="1754"/>
      </w:tblGrid>
      <w:tr>
        <w:trPr>
          <w:trHeight w:val="283" w:hRule="atLeast"/>
        </w:trPr>
        <w:tc>
          <w:tcPr>
            <w:tcW w:w="5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7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VSPARK 27002014 (turpinājums)</w:t>
            </w:r>
          </w:p>
        </w:tc>
      </w:tr>
      <w:tr>
        <w:trPr>
          <w:trHeight w:val="270" w:hRule="atLeast"/>
        </w:trPr>
        <w:tc>
          <w:tcPr>
            <w:tcW w:w="8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tīvie izdevumi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omei un valdei samaksātais atalgojums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 algas un pārējie maksājumi personālam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ts sociālās apdrošināšanas obligātās iemaksas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dokļi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ie izdevumi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materiālo aktīvu un pamatlīdzekļu vērtības nolietojums un atsavināšana 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Ēku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kārtu, transportlīdzekļu u.c. pamatlīdzekļu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eriālo aktīvu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i parastie izdevumi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ājumi fondos un dalības maksa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ie izdevumi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vumi uzkrājumiem nedrošajiem parādiem un saistībām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ālie uzkrājumi uzkrātajiem ienākumiem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ālie uzkrājumi prasībām pret MFI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ālie uzkrājumi prasībām pret ne-MFI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ālie uzkrājumi pārējiem aktīviem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ālie uzkrājumi ārpusbilances saistībām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drošo parādu norakstīšanas zaudējumi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pārējie uzkrājumi nedrošajiem parādiem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2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536"/>
        <w:gridCol w:w="233"/>
        <w:gridCol w:w="2"/>
        <w:gridCol w:w="19"/>
        <w:gridCol w:w="1261"/>
        <w:gridCol w:w="18"/>
        <w:gridCol w:w="1728"/>
        <w:gridCol w:w="12"/>
        <w:gridCol w:w="1734"/>
        <w:gridCol w:w="1746"/>
      </w:tblGrid>
      <w:tr>
        <w:trPr>
          <w:trHeight w:val="360" w:hRule="atLeast"/>
        </w:trPr>
        <w:tc>
          <w:tcPr>
            <w:tcW w:w="5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7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>VSPARK 27002014 (turpinājums)</w:t>
            </w:r>
          </w:p>
        </w:tc>
      </w:tr>
      <w:tr>
        <w:trPr>
          <w:trHeight w:val="270" w:hRule="atLeast"/>
        </w:trPr>
        <w:tc>
          <w:tcPr>
            <w:tcW w:w="8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krājumu samazināšanas ienākum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ālo uzkrājumu samazinājums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pārējo uzkrājumu samazinājums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akstīto aktīvu atgūšana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ārdošanai pieejamo finanšu aktīvu vērtības samazinājuma korekcija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lgtermiņa finanšu ieguldījumu vērtības samazinājuma korekcija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ļņa/zaudējumi pirms nodokļu aprēķināšanas</w:t>
            </w:r>
            <w:r>
              <w:rPr>
                <w:sz w:val="20"/>
              </w:rPr>
              <w:t xml:space="preserve"> (B+8700–8800–8900–9000–9100+</w:t>
              <w:br/>
              <w:t>+9600+9650+9700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Uzņēmumu ienākuma nodoklis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ārskata gada nesadalītā peļņa/zaudējumi</w:t>
            </w:r>
            <w:r>
              <w:rPr>
                <w:sz w:val="20"/>
              </w:rPr>
              <w:t xml:space="preserve"> (C–9400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03. ailes kopsummai jāatbilst mēneša bilances pārskata pasīvu 3905. pozīcijas 7. ailes summa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57"/>
        <w:gridCol w:w="772"/>
        <w:gridCol w:w="1437"/>
        <w:gridCol w:w="1437"/>
        <w:gridCol w:w="3849"/>
      </w:tblGrid>
      <w:tr>
        <w:trPr>
          <w:trHeight w:val="375" w:hRule="atLeast"/>
        </w:trPr>
        <w:tc>
          <w:tcPr>
            <w:tcW w:w="7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zpildītājs ________________________________________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Iesniegšanas datums ___________________</w:t>
            </w:r>
          </w:p>
        </w:tc>
      </w:tr>
      <w:tr>
        <w:trPr>
          <w:trHeight w:val="22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vārds, uzvārds; tālruņa numurs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5985" w:leader="none"/>
        </w:tabs>
        <w:rPr>
          <w:szCs w:val="24"/>
        </w:rPr>
      </w:pPr>
      <w:r>
        <w:rPr>
          <w:szCs w:val="24"/>
        </w:rPr>
      </w:r>
    </w:p>
    <w:p>
      <w:pPr>
        <w:pStyle w:val="NApielikums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13" w:hanging="0"/>
      </w:pPr>
      <w:rPr>
        <w:dstrike w:val="false"/>
        <w:strike w:val="false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13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81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81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81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81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813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3z1">
    <w:name w:val="WW8Num3z1"/>
    <w:qFormat/>
    <w:rPr>
      <w:rFonts w:ascii="Teutonica;Dutch TL" w:hAnsi="Teutonica;Dutch TL" w:cs="Teutonica;Dutch TL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Teksts1">
    <w:name w:val="Teksts1"/>
    <w:basedOn w:val="Normal"/>
    <w:qFormat/>
    <w:pPr>
      <w:numPr>
        <w:ilvl w:val="0"/>
        <w:numId w:val="1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Teksts2">
    <w:name w:val="Teksts2"/>
    <w:basedOn w:val="Teksts1"/>
    <w:qFormat/>
    <w:pPr>
      <w:spacing w:before="0" w:after="0"/>
    </w:pPr>
    <w:rPr>
      <w:lang w:val="en-US" w:eastAsia="en-US"/>
    </w:rPr>
  </w:style>
  <w:style w:type="paragraph" w:styleId="Teksts3">
    <w:name w:val="Teksts3"/>
    <w:basedOn w:val="Teksts2"/>
    <w:qFormat/>
    <w:pPr>
      <w:ind w:lef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Teksts4">
    <w:name w:val="Teksts4"/>
    <w:basedOn w:val="Teksts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Pilsuma</dc:creator>
  <dc:description/>
  <dc:language>en-US</dc:language>
  <cp:lastModifiedBy>lidija.berzina</cp:lastModifiedBy>
  <cp:lastPrinted>2013-05-24T11:14:00Z</cp:lastPrinted>
  <dcterms:modified xsi:type="dcterms:W3CDTF">2013-05-24T10:20:00Z</dcterms:modified>
  <cp:revision>3</cp:revision>
  <dc:subject/>
  <dc:title/>
</cp:coreProperties>
</file>