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21.pielikums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2011.gada 15.februāra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iņas par personas bērnu bez personas k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3"/>
        <w:gridCol w:w="1700"/>
        <w:gridCol w:w="146"/>
        <w:gridCol w:w="424"/>
        <w:gridCol w:w="1245"/>
        <w:gridCol w:w="698"/>
        <w:gridCol w:w="42"/>
        <w:gridCol w:w="138"/>
        <w:gridCol w:w="1275"/>
        <w:gridCol w:w="115"/>
        <w:gridCol w:w="27"/>
        <w:gridCol w:w="1249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ersona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as kods</w:t>
            </w:r>
          </w:p>
        </w:tc>
        <w:tc>
          <w:tcPr>
            <w:tcW w:w="70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3335</wp:posOffset>
                      </wp:positionV>
                      <wp:extent cx="2603500" cy="19939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3520" cy="199440"/>
                                <a:chOff x="0" y="0"/>
                                <a:chExt cx="260352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0"/>
                                  <a:ext cx="2088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9900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1.05pt;width:205.05pt;height:15.7pt" coordorigin="2424,21" coordsize="4101,314">
                      <v:rect id="shape_0" stroked="t" o:allowincell="t" style="position:absolute;left:2424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751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079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407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735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063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883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211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539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867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195;top:21;width:328;height:3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555,177" to="4719,1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vārds</w:t>
            </w:r>
          </w:p>
        </w:tc>
        <w:tc>
          <w:tcPr>
            <w:tcW w:w="7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 (vārdi)</w:t>
            </w:r>
          </w:p>
        </w:tc>
        <w:tc>
          <w:tcPr>
            <w:tcW w:w="7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idlapa"/>
              <w:spacing w:before="80" w:after="80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Ziņu izmaiņas datums</w:t>
            </w:r>
          </w:p>
        </w:tc>
        <w:tc>
          <w:tcPr>
            <w:tcW w:w="7059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60"/>
              <w:ind w:left="181" w:hanging="0"/>
              <w:rPr>
                <w:color w:val="000000"/>
                <w:sz w:val="10"/>
                <w:szCs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6035</wp:posOffset>
                      </wp:positionV>
                      <wp:extent cx="1415415" cy="127000"/>
                      <wp:effectExtent l="635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2.05pt;width:111.4pt;height:9.95pt" coordorigin="95,41" coordsize="2228,199">
                      <v:line id="shape_0" from="95,41" to="95,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2,41" to="652,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9,41" to="1209,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3,41" to="2323,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,140" to="373,2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0,140" to="930,2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6,140" to="1766,2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7,140" to="1487,2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5,140" to="2045,2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,240" to="2323,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2"/>
                <w:szCs w:val="12"/>
              </w:rPr>
              <w:t>diena)      (mēnesis)              (gads)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ņas par bērnu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vārds</w:t>
            </w:r>
          </w:p>
        </w:tc>
        <w:tc>
          <w:tcPr>
            <w:tcW w:w="70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 (vārdi)</w:t>
            </w:r>
          </w:p>
        </w:tc>
        <w:tc>
          <w:tcPr>
            <w:tcW w:w="7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80" w:after="8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vārda atveide latviešu valodā</w:t>
            </w:r>
          </w:p>
        </w:tc>
        <w:tc>
          <w:tcPr>
            <w:tcW w:w="7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zimšanas datums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azviedlapa"/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50</wp:posOffset>
                      </wp:positionV>
                      <wp:extent cx="1415415" cy="127000"/>
                      <wp:effectExtent l="635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.5pt;width:111.4pt;height:9.95pt" coordorigin="53,30" coordsize="2228,199">
                      <v:line id="shape_0" from="53,30" to="53,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,30" to="609,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30" to="1167,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30" to="2281,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,129" to="331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129" to="888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3,129" to="1723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5,129" to="1445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3,129" to="2003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,229" to="2281,2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0"/>
                <w:szCs w:val="1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>diena)      (mēnesis)              (gad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60"/>
              <w:ind w:left="18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Datums aptuvens</w:t>
            </w:r>
          </w:p>
        </w:tc>
      </w:tr>
      <w:tr>
        <w:trPr>
          <w:trHeight w:val="2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Veidlapa"/>
              <w:spacing w:before="100" w:after="100"/>
              <w:rPr>
                <w:rFonts w:ascii="Times New Roman" w:hAnsi="Times New Roman" w:cs="Times New Roman"/>
                <w:sz w:val="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zimums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rPr/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Valstiskā piederība </w:t>
              <w:br/>
              <w:t>un tās veids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tvijas 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sonis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pilsonis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valstnieks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Mazaisdatums"/>
              <w:spacing w:before="260" w:after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ēglis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Mazveidlparam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05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8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ternatīvais statuss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Pagaidu aizsardzība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</w:tcBorders>
            <w:vAlign w:val="center"/>
          </w:tcPr>
          <w:p>
            <w:pPr>
              <w:pStyle w:val="Veidlapa"/>
              <w:spacing w:before="0" w:after="0"/>
              <w:rPr>
                <w:rFonts w:ascii="Times New Roman" w:hAnsi="Times New Roman" w:cs="Times New Roman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Cs w:val="18"/>
                <w:lang w:val="lv-LV"/>
              </w:rPr>
              <w:t>Tautība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tvietis 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</w:t>
            </w:r>
          </w:p>
        </w:tc>
      </w:tr>
      <w:tr>
        <w:trPr>
          <w:trHeight w:val="19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Veidlapa"/>
              <w:spacing w:before="100" w:after="1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tuss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Lielparametri"/>
              <w:spacing w:before="0" w:after="8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īvs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Lielparametri"/>
              <w:spacing w:before="0" w:after="8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is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azviedlapa"/>
              <w:snapToGrid w:val="false"/>
              <w:spacing w:before="100" w:after="80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2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Veidlapa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lang w:val="lv-LV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zveidlparam"/>
              <w:spacing w:before="100" w:after="80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9845</wp:posOffset>
                      </wp:positionV>
                      <wp:extent cx="1415415" cy="127000"/>
                      <wp:effectExtent l="635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2.35pt;width:111.4pt;height:9.95pt" coordorigin="1572,47" coordsize="2228,199">
                      <v:line id="shape_0" from="1572,47" to="1572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9,47" to="2129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6,47" to="2686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47" to="3800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0,146" to="1850,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7,146" to="2407,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3,146" to="3243,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4,146" to="2964,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2,146" to="3522,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2,246" to="3800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Miršanas datums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Mazaisdatums"/>
              <w:spacing w:before="2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  (mēnesis)             (gads)</w:t>
            </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zviedlapa"/>
              <w:spacing w:lineRule="auto" w:line="240" w:before="100" w:after="80"/>
              <w:ind w:left="22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rFonts w:cs="Times New Roman" w:ascii="Times New Roman" w:hAnsi="Times New Roman"/>
                <w:lang w:val="lv-LV"/>
              </w:rPr>
              <w:t>atums aptuvens</w:t>
            </w:r>
          </w:p>
        </w:tc>
      </w:tr>
      <w:tr>
        <w:trPr>
          <w:trHeight w:val="38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60" w:after="60"/>
              <w:ind w:left="180" w:hanging="336"/>
              <w:jc w:val="center"/>
              <w:rPr/>
            </w:pPr>
            <w:r>
              <w:rPr>
                <w:b/>
                <w:color w:val="000000"/>
              </w:rPr>
              <w:t>Dokuments, kas apliecina</w:t>
            </w:r>
            <w:r>
              <w:rPr>
                <w:b/>
                <w:color w:val="000000"/>
                <w:lang w:val="lv-LV"/>
              </w:rPr>
              <w:br/>
            </w:r>
            <w:r>
              <w:rPr>
                <w:b/>
                <w:color w:val="000000"/>
              </w:rPr>
              <w:t>ziņu izmaiņas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20" w:after="2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Lielparametri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mšanas apliecība</w:t>
            </w:r>
          </w:p>
        </w:tc>
        <w:tc>
          <w:tcPr>
            <w:tcW w:w="478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sonu apliecinošs dokument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60" w:after="60"/>
              <w:ind w:left="180" w:hanging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napToGrid w:val="false"/>
              <w:spacing w:before="20" w:after="20"/>
              <w:ind w:firstLine="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5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0" w:after="0"/>
              <w:ind w:left="0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norādīt, kāds)</w:t>
            </w:r>
            <w:r>
              <w:rPr>
                <w:rFonts w:cs="Times New Roman" w:ascii="Times New Roman" w:hAnsi="Times New Roman"/>
                <w:sz w:val="12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60" w:after="60"/>
              <w:ind w:left="180" w:hanging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20" w:after="2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0"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8420</wp:posOffset>
                      </wp:positionV>
                      <wp:extent cx="1857375" cy="118110"/>
                      <wp:effectExtent l="6350" t="63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18080"/>
                                <a:chOff x="0" y="0"/>
                                <a:chExt cx="18572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68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4.6pt;width:146.25pt;height:9.2pt" coordorigin="91,92" coordsize="2925,184">
                      <v:group id="shape_0" style="position:absolute;left:964;top:92;width:886;height:184">
                        <v:line id="shape_0" from="1551,92" to="1551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8,92" to="1258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3,92" to="1843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964;top:274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970,95" to="970,2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;top:92;width:886;height:184">
                        <v:line id="shape_0" from="677,92" to="677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6,92" to="386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9,92" to="969,2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91;top:274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98,95" to="98,2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16,92" to="2716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4,92" to="2424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8,92" to="3008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2131;top:274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843,92" to="1843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5,92" to="2135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1257;top:274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60" w:after="60"/>
              <w:ind w:left="180" w:hanging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20" w:after="20"/>
              <w:ind w:firstLine="2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atumaaizpildjums"/>
              <w:keepNext w:val="true"/>
              <w:snapToGrid w:val="false"/>
              <w:spacing w:before="0" w:after="0"/>
              <w:ind w:left="0" w:hanging="3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95</wp:posOffset>
                      </wp:positionV>
                      <wp:extent cx="1415415" cy="127000"/>
                      <wp:effectExtent l="635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0.85pt;width:111.4pt;height:9.95pt" coordorigin="76,17" coordsize="2228,199">
                      <v:line id="shape_0" from="76,17" to="76,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,17" to="633,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0,17" to="1190,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4,17" to="2304,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,116" to="354,2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1,116" to="911,2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7,116" to="1747,2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8,116" to="1468,2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6,116" to="2026,2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,216" to="2304,2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aaizpildjums"/>
              <w:keepNext w:val="true"/>
              <w:spacing w:before="0" w:after="0"/>
              <w:ind w:left="0" w:firstLine="176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  <w:t>(diena)    (mēnesis)              (gads)</w: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60" w:after="60"/>
              <w:ind w:left="180" w:hanging="3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20" w:after="2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tvija 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60"/>
              <w:ind w:left="180" w:hanging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0" w:after="6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59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0" w:after="80"/>
              <w:ind w:left="0"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60" w:after="60"/>
              <w:ind w:left="180" w:hanging="335"/>
              <w:jc w:val="center"/>
              <w:rPr/>
            </w:pPr>
            <w:r>
              <w:rPr>
                <w:b/>
                <w:color w:val="000000"/>
              </w:rPr>
              <w:t>Veidlapu</w:t>
            </w:r>
            <w:r>
              <w:rPr>
                <w:b/>
                <w:color w:val="000000"/>
                <w:lang w:val="lv-LV"/>
              </w:rPr>
              <w:br/>
            </w:r>
            <w:r>
              <w:rPr>
                <w:b/>
                <w:color w:val="000000"/>
              </w:rPr>
              <w:t>aizpildīj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60"/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tāde (struktūrvienība)</w:t>
            </w:r>
          </w:p>
        </w:tc>
        <w:tc>
          <w:tcPr>
            <w:tcW w:w="705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60"/>
              <w:ind w:left="180" w:hanging="33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60"/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Basiclielparam"/>
              <w:spacing w:before="48" w:after="48"/>
              <w:ind w:left="335" w:hanging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ind w:left="0" w:firstLine="13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180</wp:posOffset>
                      </wp:positionV>
                      <wp:extent cx="1415415" cy="127000"/>
                      <wp:effectExtent l="635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.4pt;width:111.4pt;height:9.95pt" coordorigin="-14,68" coordsize="2228,199">
                      <v:line id="shape_0" from="-14,68" to="-14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,68" to="543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0,68" to="1100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4,68" to="2214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,167" to="264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,167" to="821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7,167" to="1657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8,167" to="1378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6,167" to="1936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4,267" to="2214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280" w:after="48"/>
              <w:ind w:left="0"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3"/>
        <w:gridCol w:w="4393"/>
        <w:gridCol w:w="1417"/>
        <w:gridCol w:w="1249"/>
      </w:tblGrid>
      <w:tr>
        <w:trPr>
          <w:trHeight w:val="34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Ziņas</w:t>
            </w:r>
            <w:r>
              <w:rPr>
                <w:b/>
                <w:color w:val="000000"/>
                <w:lang w:val="lv-LV"/>
              </w:rPr>
              <w:br/>
            </w:r>
            <w:r>
              <w:rPr>
                <w:b/>
                <w:color w:val="000000"/>
              </w:rPr>
              <w:t>ievadīj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60"/>
              <w:ind w:left="180" w:hanging="33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60"/>
              <w:ind w:firstLine="21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lielparam"/>
              <w:spacing w:before="48" w:after="48"/>
              <w:ind w:left="335" w:hanging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60"/>
              <w:ind w:left="180" w:hanging="33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keepLines/>
              <w:spacing w:before="0" w:after="60"/>
              <w:ind w:firstLine="21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tums"/>
              <w:spacing w:before="240" w:after="0"/>
              <w:ind w:left="0" w:firstLine="125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735</wp:posOffset>
                      </wp:positionV>
                      <wp:extent cx="1415415" cy="127000"/>
                      <wp:effectExtent l="6350" t="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3.05pt;width:111.4pt;height:9.95pt" coordorigin="-4,61" coordsize="2228,199">
                      <v:line id="shape_0" from="-4,61" to="-4,2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,61" to="553,2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0,61" to="1110,2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4,61" to="2224,2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,160" to="274,2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,160" to="831,2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67,160" to="1667,2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8,160" to="1388,2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6,160" to="1946,2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,260" to="2224,2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(mēnesis)            (gad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180" w:hanging="3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zīmes</w:t>
            </w:r>
          </w:p>
          <w:p>
            <w:pPr>
              <w:pStyle w:val="TextBody"/>
              <w:spacing w:before="280" w:after="48"/>
              <w:ind w:left="180" w:hanging="33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AA1317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Aile35">
    <w:name w:val="aile 3.5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Datums">
    <w:name w:val="datums"/>
    <w:basedOn w:val="Normal"/>
    <w:qFormat/>
    <w:pPr>
      <w:spacing w:lineRule="auto" w:line="240" w:before="260" w:after="0"/>
      <w:ind w:left="227" w:hanging="0"/>
    </w:pPr>
    <w:rPr>
      <w:rFonts w:ascii="Arial" w:hAnsi="Arial" w:eastAsia="Times New Roman" w:cs="Arial"/>
      <w:sz w:val="12"/>
      <w:szCs w:val="20"/>
    </w:rPr>
  </w:style>
  <w:style w:type="paragraph" w:styleId="Doubleveidlapa">
    <w:name w:val="double_veidlap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Aile138">
    <w:name w:val="aile 13.8"/>
    <w:basedOn w:val="Lielparametri"/>
    <w:qFormat/>
    <w:pPr/>
    <w:rPr/>
  </w:style>
  <w:style w:type="paragraph" w:styleId="Datumaaizpildjums">
    <w:name w:val="datuma_aizpildījums"/>
    <w:basedOn w:val="Normal"/>
    <w:qFormat/>
    <w:pPr>
      <w:spacing w:lineRule="auto" w:line="240" w:before="40" w:after="0"/>
      <w:ind w:left="170" w:hanging="0"/>
    </w:pPr>
    <w:rPr>
      <w:rFonts w:ascii="Arial" w:hAnsi="Arial" w:eastAsia="Times New Roman" w:cs="Arial"/>
      <w:b/>
      <w:sz w:val="20"/>
      <w:szCs w:val="20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  <w:lang w:val="lv-LV"/>
    </w:rPr>
  </w:style>
  <w:style w:type="paragraph" w:styleId="Veidlapa">
    <w:name w:val="veidlapa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Mazviedlapa">
    <w:name w:val="mazā_viedlapa"/>
    <w:basedOn w:val="Normal"/>
    <w:qFormat/>
    <w:pPr>
      <w:spacing w:lineRule="auto" w:line="240" w:before="100" w:after="80"/>
      <w:ind w:left="227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pacing w:lineRule="auto" w:line="240" w:before="260" w:after="0"/>
    </w:pPr>
    <w:rPr>
      <w:rFonts w:ascii="Arial" w:hAnsi="Arial" w:eastAsia="Times New Roman" w:cs="Arial"/>
      <w:sz w:val="12"/>
      <w:szCs w:val="20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>Sarmīte Brante</dc:creator>
  <dc:description>Sarmīte Brante Sarmite.Brante@tm.gov.lv tel. Nr. 67830680</dc:description>
  <cp:keywords/>
  <dc:language>en-US</dc:language>
  <cp:lastModifiedBy>maketetajs</cp:lastModifiedBy>
  <cp:lastPrinted>2013-09-04T13:55:00Z</cp:lastPrinted>
  <dcterms:modified xsi:type="dcterms:W3CDTF">2013-09-04T12:08:00Z</dcterms:modified>
  <cp:revision>5</cp:revision>
  <dc:subject>Ministru kabineta noteikumu projekts</dc:subject>
  <dc:title>Grozījumi Ministru kabineta noteikumos Nr.131 „Iedzīvotāju reģistrā iekļauto ziņu aktualizēšanas kārtība”</dc:title>
</cp:coreProperties>
</file>