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28.pielikums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lv-LV"/>
        </w:rPr>
        <w:t>Ministru kabineta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 xml:space="preserve">2011.gada 15.februāra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sz w:val="28"/>
          <w:szCs w:val="28"/>
          <w:lang w:eastAsia="lv-LV"/>
        </w:rPr>
        <w:t>noteikumiem Nr.1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sz w:val="28"/>
          <w:szCs w:val="28"/>
        </w:rPr>
        <w:t>Ziņas par dokumentu, kas apliecina aizliegumu bērnam, kas jaunāks par 14 gadiem, izsniegt personu apliecinošu dokumentu vai aizliegumu bērnam, kas jaunāks par 18 gadiem, izbraukt no val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  <w:szCs w:val="28"/>
          <w:lang w:eastAsia="lv-LV"/>
        </w:rPr>
      </w:r>
    </w:p>
    <w:tbl>
      <w:tblPr>
        <w:tblW w:w="98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489"/>
        <w:gridCol w:w="1062"/>
        <w:gridCol w:w="4782"/>
      </w:tblGrid>
      <w:tr>
        <w:trPr>
          <w:trHeight w:val="380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</w:t>
            </w:r>
          </w:p>
        </w:tc>
        <w:tc>
          <w:tcPr>
            <w:tcW w:w="733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47625</wp:posOffset>
                      </wp:positionV>
                      <wp:extent cx="2286635" cy="1835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4pt;margin-top:3.75pt;width:180.05pt;height:14.45pt" coordorigin="2928,75" coordsize="3601,289">
                      <v:rect id="shape_0" stroked="t" o:allowincell="t" style="position:absolute;left:3792;top:7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5376;top:75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928;top:75;width:3601;height:289">
                        <v:rect id="shape_0" stroked="t" o:allowincell="t" style="position:absolute;left:3216;top:75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2928;top:75;width:3601;height:289">
                          <v:rect id="shape_0" stroked="t" o:allowincell="t" style="position:absolute;left:2928;top:7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3504;top:7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080;top:7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368;top:7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088;top:7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664;top:7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952;top:7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6240;top:75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4800,194" to="4944,19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 (vārdi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99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vārds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ile138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ņu aktualizēšanas iemesls</w:t>
            </w:r>
          </w:p>
        </w:tc>
        <w:tc>
          <w:tcPr>
            <w:tcW w:w="7333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tabs>
                <w:tab w:val="clear" w:pos="720"/>
                <w:tab w:val="left" w:pos="9975" w:leader="none"/>
              </w:tabs>
              <w:spacing w:before="40" w:after="40"/>
              <w:ind w:left="31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350</wp:posOffset>
                      </wp:positionV>
                      <wp:extent cx="144145" cy="14414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0.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esniegts iesniegums ar lūgumu neizsniegt personu apliecinošu dokumentu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</w:rPr>
            </w:r>
          </w:p>
        </w:tc>
        <w:tc>
          <w:tcPr>
            <w:tcW w:w="733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tabs>
                <w:tab w:val="clear" w:pos="720"/>
                <w:tab w:val="left" w:pos="9975" w:leader="none"/>
              </w:tabs>
              <w:spacing w:before="40" w:after="40"/>
              <w:ind w:left="3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780</wp:posOffset>
                      </wp:positionV>
                      <wp:extent cx="144145" cy="14414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5pt;margin-top:1.4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esniegts iesniegums ar lūgumu atcelt iesniegumu par personu apliecinoša dokumenta neizsniegšanu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</w:rPr>
            </w:r>
          </w:p>
        </w:tc>
        <w:tc>
          <w:tcPr>
            <w:tcW w:w="733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tabs>
                <w:tab w:val="clear" w:pos="720"/>
                <w:tab w:val="left" w:pos="9975" w:leader="none"/>
              </w:tabs>
              <w:spacing w:before="40" w:after="40"/>
              <w:ind w:left="384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150</wp:posOffset>
                      </wp:positionV>
                      <wp:extent cx="144145" cy="14414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esniegts dokuments, kas apliecina, ka tiesai iesniegts lūgums pieņemt lēmumu, ar kuru noteikts aizliegums bērnu izvest no valsts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</w:rPr>
            </w:r>
          </w:p>
        </w:tc>
        <w:tc>
          <w:tcPr>
            <w:tcW w:w="7333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tabs>
                <w:tab w:val="clear" w:pos="720"/>
                <w:tab w:val="left" w:pos="9975" w:leader="none"/>
              </w:tabs>
              <w:spacing w:before="40" w:after="40"/>
              <w:ind w:left="384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525</wp:posOffset>
                      </wp:positionV>
                      <wp:extent cx="144145" cy="14414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5pt;margin-top:0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Tiesas nolēmums par aizliegumu izbraukt no valsts</w:t>
            </w:r>
          </w:p>
        </w:tc>
      </w:tr>
      <w:tr>
        <w:trPr>
          <w:trHeight w:val="340" w:hRule="atLeast"/>
          <w:cantSplit w:val="true"/>
        </w:trPr>
        <w:tc>
          <w:tcPr>
            <w:tcW w:w="2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sz w:val="10"/>
              </w:rPr>
            </w:r>
          </w:p>
        </w:tc>
        <w:tc>
          <w:tcPr>
            <w:tcW w:w="7333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tabs>
                <w:tab w:val="clear" w:pos="720"/>
                <w:tab w:val="left" w:pos="9975" w:leader="none"/>
              </w:tabs>
              <w:spacing w:before="40" w:after="40"/>
              <w:ind w:left="3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6510</wp:posOffset>
                      </wp:positionV>
                      <wp:extent cx="144145" cy="14414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1.3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Tiesas nolēmums </w:t>
            </w:r>
            <w:r>
              <w:rPr>
                <w:rFonts w:cs="Times New Roman" w:ascii="Times New Roman" w:hAnsi="Times New Roman"/>
              </w:rPr>
              <w:t>par atteikumu noteikt aizliegumu izbraukt no valsts, par noteiktā aizlieguma atcelšanu vai tiesvedības izbeigšanu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 xml:space="preserve">Dokuments, kas </w:t>
            </w:r>
            <w:r>
              <w:rPr>
                <w:b/>
                <w:color w:val="000000"/>
                <w:lang w:val="lv-LV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apliecina ziņu izmaiņ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id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Basiclielparam"/>
              <w:tabs>
                <w:tab w:val="clear" w:pos="720"/>
                <w:tab w:val="left" w:pos="9975" w:leader="none"/>
              </w:tabs>
              <w:spacing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1590</wp:posOffset>
                      </wp:positionV>
                      <wp:extent cx="144145" cy="14414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1.7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Tiesas nolēmums</w:t>
            </w:r>
          </w:p>
        </w:tc>
        <w:tc>
          <w:tcPr>
            <w:tcW w:w="47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tabs>
                <w:tab w:val="clear" w:pos="720"/>
                <w:tab w:val="left" w:pos="9975" w:leader="none"/>
              </w:tabs>
              <w:spacing w:before="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225</wp:posOffset>
                      </wp:positionV>
                      <wp:extent cx="144145" cy="14414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pt;margin-top:1.7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Likumiskā pārstāvja iesniegums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urs</w:t>
            </w:r>
          </w:p>
        </w:tc>
        <w:tc>
          <w:tcPr>
            <w:tcW w:w="73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6040</wp:posOffset>
                      </wp:positionV>
                      <wp:extent cx="1857375" cy="118110"/>
                      <wp:effectExtent l="6985" t="63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7240" cy="118080"/>
                                <a:chOff x="0" y="0"/>
                                <a:chExt cx="1857240" cy="11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4400" y="0"/>
                                  <a:ext cx="5626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72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562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8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62680" cy="11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722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72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56268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3" h="3">
                                        <a:moveTo>
                                          <a:pt x="0" y="0"/>
                                        </a:moveTo>
                                        <a:lnTo>
                                          <a:pt x="1323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80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6680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200" y="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15560"/>
                                  <a:ext cx="562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0" y="0"/>
                                  <a:ext cx="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7800" y="0"/>
                                  <a:ext cx="72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115560"/>
                                  <a:ext cx="56268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3" h="3">
                                      <a:moveTo>
                                        <a:pt x="0" y="0"/>
                                      </a:moveTo>
                                      <a:lnTo>
                                        <a:pt x="1323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5.2pt;width:146.25pt;height:9.2pt" coordorigin="72,104" coordsize="2925,184">
                      <v:group id="shape_0" style="position:absolute;left:945;top:104;width:886;height:184">
                        <v:line id="shape_0" from="1531,104" to="1531,2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39,104" to="1239,2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823,104" to="1823,2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t" style="position:absolute;left:945;top:286;width:885;height:1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951,107" to="951,2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2;top:104;width:886;height:184">
                        <v:line id="shape_0" from="658,104" to="658,2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6,104" to="366,2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950,104" to="950,28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323,3" path="m0,0l1323,3e" fillcolor="white" stroked="t" o:allowincell="t" style="position:absolute;left:72;top:286;width:885;height:1;mso-wrap-style:none;v-text-anchor:middle">
                          <v:fill o:detectmouseclick="t" type="solid" color2="black"/>
                          <v:stroke color="black" weight="12600" joinstyle="round" endcap="flat"/>
                          <w10:wrap type="none"/>
                        </v:shape>
                        <v:line id="shape_0" from="78,107" to="78,28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697,104" to="2697,2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05,104" to="2405,2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89,104" to="2989,2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23,3" path="m0,0l1323,3e" fillcolor="white" stroked="t" o:allowincell="t" style="position:absolute;left:2111;top:286;width:885;height: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  <v:line id="shape_0" from="1824,104" to="1824,2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16,104" to="2116,2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323,3" path="m0,0l1323,3e" fillcolor="white" stroked="t" o:allowincell="t" style="position:absolute;left:1238;top:286;width:885;height:1;mso-wrap-style:none;v-text-anchor:middle">
                        <v:fill o:detectmouseclick="t" type="solid" color2="black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ind w:left="-8"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733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065</wp:posOffset>
                      </wp:positionV>
                      <wp:extent cx="1415415" cy="127000"/>
                      <wp:effectExtent l="6350" t="0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pt;margin-top:0.95pt;width:111.4pt;height:9.95pt" coordorigin="96,19" coordsize="2228,199">
                      <v:line id="shape_0" from="96,19" to="96,2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3,19" to="653,2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0,19" to="1210,2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4,19" to="2324,2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4,118" to="374,21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1,118" to="931,21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7,118" to="1767,21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88,118" to="1488,21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6,118" to="2046,21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6,218" to="2324,2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(mēnesis)             (gads)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sts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siclielparam"/>
              <w:tabs>
                <w:tab w:val="clear" w:pos="720"/>
                <w:tab w:val="left" w:pos="9975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3020</wp:posOffset>
                      </wp:positionV>
                      <wp:extent cx="144145" cy="14414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2.6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Latvija                           </w:t>
            </w:r>
          </w:p>
        </w:tc>
        <w:tc>
          <w:tcPr>
            <w:tcW w:w="5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asiclielparam"/>
              <w:tabs>
                <w:tab w:val="clear" w:pos="720"/>
                <w:tab w:val="left" w:pos="9975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3655</wp:posOffset>
                      </wp:positionV>
                      <wp:extent cx="144145" cy="14414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7pt;margin-top:2.6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________________</w:t>
            </w:r>
          </w:p>
        </w:tc>
      </w:tr>
      <w:tr>
        <w:trPr>
          <w:trHeight w:val="433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siclielparam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8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909"/>
        <w:gridCol w:w="718"/>
        <w:gridCol w:w="551"/>
        <w:gridCol w:w="40"/>
        <w:gridCol w:w="374"/>
        <w:gridCol w:w="973"/>
        <w:gridCol w:w="164"/>
        <w:gridCol w:w="476"/>
        <w:gridCol w:w="858"/>
        <w:gridCol w:w="1270"/>
      </w:tblGrid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sona, kurai aizliegts izsniegt personu apliecinošu dokumentu vai izvest bērnu no valst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spacing w:before="0" w:after="0"/>
              <w:ind w:left="79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ēvs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Datums"/>
              <w:spacing w:before="0" w:after="0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atums"/>
              <w:spacing w:before="0" w:after="0"/>
              <w:ind w:left="79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āte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</w:p>
        </w:tc>
        <w:tc>
          <w:tcPr>
            <w:tcW w:w="733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3970</wp:posOffset>
                      </wp:positionV>
                      <wp:extent cx="2286635" cy="18351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25pt;margin-top:1.1pt;width:180.05pt;height:14.45pt" coordorigin="2905,22" coordsize="3601,289">
                      <v:rect id="shape_0" stroked="t" o:allowincell="t" style="position:absolute;left:3769;top:22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5353;top:22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905;top:22;width:3601;height:289">
                        <v:rect id="shape_0" stroked="t" o:allowincell="t" style="position:absolute;left:3193;top:22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2905;top:22;width:3601;height:289">
                          <v:rect id="shape_0" stroked="t" o:allowincell="t" style="position:absolute;left:2905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3481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057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345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065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641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929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6217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4777,141" to="4921,14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vārds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 (vārdi)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viešu valodā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mšanas datums</w:t>
            </w:r>
          </w:p>
        </w:tc>
        <w:tc>
          <w:tcPr>
            <w:tcW w:w="3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715</wp:posOffset>
                      </wp:positionV>
                      <wp:extent cx="1415415" cy="127000"/>
                      <wp:effectExtent l="6350" t="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0.45pt;width:111.4pt;height:9.95pt" coordorigin="104,9" coordsize="2228,199">
                      <v:line id="shape_0" from="104,9" to="104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0,9" to="660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8,9" to="1218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32,9" to="2332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,108" to="382,2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9,108" to="939,2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74,108" to="1774,2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6,108" to="1496,2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54,108" to="2054,2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,208" to="2332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diena)    (mēnesis)              (gads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stiskā piederība un tās veids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115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ebdings" w:cs="Webdings" w:ascii="Webdings" w:hAnsi="Webdings"/>
                <w:b w:val="false"/>
              </w:rPr>
              <w:t>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Pilsonis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ebdings" w:cs="Webdings" w:ascii="Webdings" w:hAnsi="Webdings"/>
                <w:b w:val="false"/>
              </w:rPr>
              <w:t>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Nepilsonis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Aile35"/>
              <w:spacing w:before="0" w:after="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ebdings" w:cs="Webdings" w:ascii="Webdings" w:hAnsi="Webdings"/>
                <w:b w:val="false"/>
              </w:rPr>
              <w:t>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Bezvalstnieks</w:t>
            </w:r>
          </w:p>
        </w:tc>
        <w:tc>
          <w:tcPr>
            <w:tcW w:w="1270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ebdings" w:cs="Webdings" w:ascii="Webdings" w:hAnsi="Webdings"/>
                <w:b w:val="false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Alternatīvais statuss      </w:t>
            </w:r>
            <w:r>
              <w:rPr>
                <w:rFonts w:eastAsia="Webdings" w:cs="Webdings" w:ascii="Webdings" w:hAnsi="Webdings"/>
                <w:b w:val="false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Pagaidu aizsardzība            </w:t>
            </w:r>
            <w:r>
              <w:rPr>
                <w:rFonts w:eastAsia="Webdings" w:cs="Webdings" w:ascii="Webdings" w:hAnsi="Webdings"/>
                <w:b w:val="false"/>
              </w:rPr>
              <w:t>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ile35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3741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kumenta iesniedzējs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spacing w:before="0" w:after="0"/>
              <w:ind w:left="79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ēvs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</w:p>
          <w:p>
            <w:pPr>
              <w:pStyle w:val="Datums"/>
              <w:spacing w:before="0" w:after="0"/>
              <w:ind w:left="7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atums"/>
              <w:spacing w:before="0" w:after="0"/>
              <w:ind w:left="79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āte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sz w:val="20"/>
              </w:rPr>
              <w:t></w:t>
            </w:r>
          </w:p>
        </w:tc>
        <w:tc>
          <w:tcPr>
            <w:tcW w:w="733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3970</wp:posOffset>
                      </wp:positionV>
                      <wp:extent cx="2286635" cy="18351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720" cy="183600"/>
                                <a:chOff x="0" y="0"/>
                                <a:chExt cx="22867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864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836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72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83600" cy="183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5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736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03120" y="0"/>
                                      <a:ext cx="18360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720" y="75600"/>
                                      <a:ext cx="9216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25pt;margin-top:1.1pt;width:180.05pt;height:14.45pt" coordorigin="2905,22" coordsize="3601,289">
                      <v:rect id="shape_0" stroked="t" o:allowincell="t" style="position:absolute;left:3769;top:22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5353;top:22;width:288;height:288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905;top:22;width:3601;height:289">
                        <v:rect id="shape_0" stroked="t" o:allowincell="t" style="position:absolute;left:3193;top:22;width:288;height:288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2905;top:22;width:3601;height:289">
                          <v:rect id="shape_0" stroked="t" o:allowincell="t" style="position:absolute;left:2905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3481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057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4345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065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641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5929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rect id="shape_0" stroked="t" o:allowincell="t" style="position:absolute;left:6217;top:22;width:288;height:288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line id="shape_0" from="4777,141" to="4921,14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ersonas kods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vārds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ārds (vārdi)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vārda atveide</w: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tviešu valodā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mšanas datums</w:t>
            </w:r>
          </w:p>
        </w:tc>
        <w:tc>
          <w:tcPr>
            <w:tcW w:w="3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elparametri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715</wp:posOffset>
                      </wp:positionV>
                      <wp:extent cx="1415415" cy="127000"/>
                      <wp:effectExtent l="6350" t="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0.45pt;width:111.4pt;height:9.95pt" coordorigin="104,9" coordsize="2228,199">
                      <v:line id="shape_0" from="104,9" to="104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0,9" to="660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8,9" to="1218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32,9" to="2332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82,108" to="382,2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9,108" to="939,2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74,108" to="1774,2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96,108" to="1496,2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54,108" to="2054,2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,208" to="2332,20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Lielparametri"/>
              <w:spacing w:before="0" w:after="0"/>
              <w:ind w:left="34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diena)    (mēnesis)              (gads)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atums aptuvens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3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stiskā piederība un tās veids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jas</w:t>
            </w:r>
          </w:p>
        </w:tc>
        <w:tc>
          <w:tcPr>
            <w:tcW w:w="4115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cs="Times New Roman" w:ascii="Times New Roman" w:hAnsi="Times New Roman"/>
                <w:sz w:val="12"/>
                <w:vertAlign w:val="subscript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ebdings" w:cs="Webdings" w:ascii="Webdings" w:hAnsi="Webdings"/>
                <w:b w:val="false"/>
              </w:rPr>
              <w:t>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Pilsonis</w:t>
            </w:r>
          </w:p>
        </w:tc>
        <w:tc>
          <w:tcPr>
            <w:tcW w:w="1387" w:type="dxa"/>
            <w:gridSpan w:val="3"/>
            <w:tcBorders/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ebdings" w:cs="Webdings" w:ascii="Webdings" w:hAnsi="Webdings"/>
                <w:b w:val="false"/>
              </w:rPr>
              <w:t>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Nepilsonis</w:t>
            </w:r>
          </w:p>
        </w:tc>
        <w:tc>
          <w:tcPr>
            <w:tcW w:w="1498" w:type="dxa"/>
            <w:gridSpan w:val="3"/>
            <w:tcBorders/>
            <w:vAlign w:val="center"/>
          </w:tcPr>
          <w:p>
            <w:pPr>
              <w:pStyle w:val="Aile35"/>
              <w:spacing w:before="0" w:after="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ebdings" w:cs="Webdings" w:ascii="Webdings" w:hAnsi="Webdings"/>
                <w:b w:val="false"/>
              </w:rPr>
              <w:t>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Bezvalstnieks</w:t>
            </w:r>
          </w:p>
        </w:tc>
        <w:tc>
          <w:tcPr>
            <w:tcW w:w="1270" w:type="dxa"/>
            <w:tcBorders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Bēglis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Webdings" w:cs="Webdings" w:ascii="Webdings" w:hAnsi="Webdings"/>
                <w:b w:val="false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Alternatīvais statuss      </w:t>
            </w:r>
            <w:r>
              <w:rPr>
                <w:rFonts w:eastAsia="Webdings" w:cs="Webdings" w:ascii="Webdings" w:hAnsi="Webdings"/>
                <w:b w:val="false"/>
                <w:sz w:val="18"/>
                <w:szCs w:val="18"/>
              </w:rPr>
              <w:t>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Pagaidu aizsardzība            </w:t>
            </w:r>
            <w:r>
              <w:rPr>
                <w:rFonts w:eastAsia="Webdings" w:cs="Webdings" w:ascii="Webdings" w:hAnsi="Webdings"/>
                <w:b w:val="false"/>
              </w:rPr>
              <w:t>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Nenoteikts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Aile35"/>
              <w:spacing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utība</w:t>
            </w:r>
          </w:p>
        </w:tc>
        <w:tc>
          <w:tcPr>
            <w:tcW w:w="1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right="-108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Latvietis</w:t>
            </w:r>
          </w:p>
        </w:tc>
        <w:tc>
          <w:tcPr>
            <w:tcW w:w="3741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elparametri"/>
              <w:spacing w:before="0" w:after="0"/>
              <w:ind w:left="0" w:hanging="0"/>
              <w:rPr>
                <w:rFonts w:ascii="Times New Roman" w:hAnsi="Times New Roman" w:cs="Times New Roman"/>
                <w:sz w:val="12"/>
                <w:vertAlign w:val="subscript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Cita </w:t>
            </w:r>
            <w:r>
              <w:rPr>
                <w:rFonts w:cs="Times New Roman" w:ascii="Times New Roman" w:hAnsi="Times New Roman"/>
                <w:sz w:val="16"/>
              </w:rPr>
              <w:t>(norādīt, kāda) ________________________</w:t>
            </w:r>
          </w:p>
        </w:tc>
      </w:tr>
      <w:tr>
        <w:trPr>
          <w:trHeight w:val="433" w:hRule="atLeast"/>
          <w:cantSplit w:val="true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Tiesas nolēmuma spēkā stāšanās</w:t>
            </w:r>
            <w:r>
              <w:rPr>
                <w:rFonts w:cs="Times New Roman" w:ascii="Times New Roman" w:hAnsi="Times New Roman"/>
              </w:rPr>
              <w:t xml:space="preserve"> datums </w:t>
            </w:r>
          </w:p>
        </w:tc>
        <w:tc>
          <w:tcPr>
            <w:tcW w:w="733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5560</wp:posOffset>
                      </wp:positionV>
                      <wp:extent cx="1415415" cy="127000"/>
                      <wp:effectExtent l="6350" t="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.8pt;width:111.4pt;height:9.95pt" coordorigin="197,56" coordsize="2228,199">
                      <v:line id="shape_0" from="197,56" to="197,2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3,56" to="753,2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11,56" to="1311,2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25,56" to="2425,2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,155" to="475,2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32,155" to="1032,2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67,155" to="1867,2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589,155" to="1589,2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47,155" to="2147,25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7,255" to="2425,2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Datums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tabs>
                <w:tab w:val="clear" w:pos="720"/>
                <w:tab w:val="left" w:pos="997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diena)      (mēnesis)              (gads)</w:t>
            </w:r>
          </w:p>
        </w:tc>
      </w:tr>
      <w:tr>
        <w:trPr>
          <w:trHeight w:val="433" w:hRule="atLeast"/>
          <w:cantSplit w:val="true"/>
        </w:trPr>
        <w:tc>
          <w:tcPr>
            <w:tcW w:w="25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ņš, uz kādu tiek noteikts aizliegums</w:t>
            </w:r>
          </w:p>
        </w:tc>
        <w:tc>
          <w:tcPr>
            <w:tcW w:w="733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63500</wp:posOffset>
                      </wp:positionV>
                      <wp:extent cx="1415415" cy="127000"/>
                      <wp:effectExtent l="6350" t="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5pt;width:111.4pt;height:9.95pt" coordorigin="97,100" coordsize="2228,199">
                      <v:line id="shape_0" from="97,100" to="97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4,100" to="654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1,100" to="1211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5,100" to="232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,199" to="375,2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2,199" to="932,2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8,199" to="1768,2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89,199" to="1489,2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7,199" to="2047,29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,299" to="2325,29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Datums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iena)     (mēnesis)              (gads)</w:t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Veidlapu aizpildīj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333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</w:tcBorders>
          </w:tcPr>
          <w:p>
            <w:pPr>
              <w:pStyle w:val="Basiclielparam"/>
              <w:tabs>
                <w:tab w:val="clear" w:pos="720"/>
                <w:tab w:val="left" w:pos="9975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7940</wp:posOffset>
                      </wp:positionV>
                      <wp:extent cx="1415415" cy="127000"/>
                      <wp:effectExtent l="6350" t="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85pt;margin-top:2.2pt;width:111.4pt;height:9.95pt" coordorigin="97,44" coordsize="2228,199">
                      <v:line id="shape_0" from="97,44" to="97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4,44" to="654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11,44" to="1211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325,44" to="2325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,143" to="375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32,143" to="932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68,143" to="1768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89,143" to="1489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47,143" to="2047,24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7,243" to="2325,24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(diena)     ( mēnesis)              (gads)      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Ziņas</w:t>
            </w:r>
            <w:r>
              <w:rPr>
                <w:b/>
                <w:color w:val="000000"/>
                <w:lang w:val="lv-LV" w:eastAsia="en-US"/>
              </w:rPr>
              <w:br/>
            </w:r>
            <w:r>
              <w:rPr>
                <w:b/>
                <w:color w:val="000000"/>
                <w:lang w:val="en-US" w:eastAsia="en-US"/>
              </w:rPr>
              <w:t>ievadīj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 xml:space="preserve">Iestāde </w:t>
            </w:r>
            <w:r>
              <w:rPr>
                <w:rFonts w:cs="Times New Roman" w:ascii="Times New Roman" w:hAnsi="Times New Roman"/>
                <w:sz w:val="16"/>
              </w:rPr>
              <w:t>(struktūrvienība)</w:t>
            </w:r>
          </w:p>
        </w:tc>
        <w:tc>
          <w:tcPr>
            <w:tcW w:w="7333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Vārds, uzvārd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</w:tcBorders>
          </w:tcPr>
          <w:p>
            <w:pPr>
              <w:pStyle w:val="Basiclielparam"/>
              <w:tabs>
                <w:tab w:val="clear" w:pos="720"/>
                <w:tab w:val="left" w:pos="9975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ksts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</w:rPr>
              <w:t>Datums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atums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8260</wp:posOffset>
                      </wp:positionV>
                      <wp:extent cx="1415415" cy="127000"/>
                      <wp:effectExtent l="6350" t="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520" cy="127080"/>
                                <a:chOff x="0" y="0"/>
                                <a:chExt cx="14155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0"/>
                                  <a:ext cx="0" cy="127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28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0" y="6300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1415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3.8pt;width:111.4pt;height:9.95pt" coordorigin="59,76" coordsize="2228,199">
                      <v:line id="shape_0" from="59,76" to="59,2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6,76" to="616,2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73,76" to="1173,2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287,76" to="2287,2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7,175" to="337,2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4,175" to="894,2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30,175" to="1730,2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51,175" to="1451,2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09,175" to="2009,2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,275" to="2287,27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Datums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atums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diena)    (mēnesis)               (gads) 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9975" w:leader="none"/>
              </w:tabs>
              <w:snapToGrid w:val="false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zīmes</w:t>
            </w:r>
          </w:p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Aile35"/>
              <w:tabs>
                <w:tab w:val="clear" w:pos="720"/>
                <w:tab w:val="left" w:pos="9975" w:leader="none"/>
              </w:tabs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pacing w:lineRule="auto" w:line="240" w:before="0" w:after="12"/>
        <w:ind w:firstLine="72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AA1317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60" w:after="60"/>
      <w:ind w:left="1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elparametri">
    <w:name w:val="liel_parametri"/>
    <w:basedOn w:val="Normal"/>
    <w:qFormat/>
    <w:pPr>
      <w:spacing w:lineRule="auto" w:line="240" w:before="80" w:after="80"/>
      <w:ind w:left="340" w:hanging="0"/>
    </w:pPr>
    <w:rPr>
      <w:rFonts w:ascii="Arial" w:hAnsi="Arial" w:eastAsia="Times New Roman" w:cs="Arial"/>
      <w:sz w:val="20"/>
      <w:szCs w:val="20"/>
    </w:rPr>
  </w:style>
  <w:style w:type="paragraph" w:styleId="Aile35">
    <w:name w:val="aile 3.5"/>
    <w:basedOn w:val="Normal"/>
    <w:qFormat/>
    <w:pPr>
      <w:spacing w:lineRule="auto" w:line="240" w:before="60" w:after="60"/>
    </w:pPr>
    <w:rPr>
      <w:rFonts w:ascii="Arial" w:hAnsi="Arial" w:eastAsia="Times New Roman" w:cs="Arial"/>
      <w:b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lielparam">
    <w:name w:val="basic_liel_param"/>
    <w:basedOn w:val="Lielparametri"/>
    <w:qFormat/>
    <w:pPr>
      <w:ind w:left="0" w:hanging="0"/>
    </w:pPr>
    <w:rPr/>
  </w:style>
  <w:style w:type="paragraph" w:styleId="Datums">
    <w:name w:val="datums"/>
    <w:basedOn w:val="Normal"/>
    <w:qFormat/>
    <w:pPr>
      <w:spacing w:lineRule="auto" w:line="240" w:before="260" w:after="0"/>
      <w:ind w:left="227" w:hanging="0"/>
    </w:pPr>
    <w:rPr>
      <w:rFonts w:ascii="Arial" w:hAnsi="Arial" w:eastAsia="Times New Roman" w:cs="Arial"/>
      <w:sz w:val="12"/>
      <w:szCs w:val="20"/>
    </w:rPr>
  </w:style>
  <w:style w:type="paragraph" w:styleId="Doubleveidlapa">
    <w:name w:val="double_veidlapa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16"/>
      <w:szCs w:val="20"/>
      <w:lang w:val="en-US"/>
    </w:rPr>
  </w:style>
  <w:style w:type="paragraph" w:styleId="Aile138">
    <w:name w:val="aile 13.8"/>
    <w:basedOn w:val="Lielparametri"/>
    <w:qFormat/>
    <w:pPr/>
    <w:rPr/>
  </w:style>
  <w:style w:type="paragraph" w:styleId="Datumaaizpildjums">
    <w:name w:val="datuma_aizpildījums"/>
    <w:basedOn w:val="Normal"/>
    <w:qFormat/>
    <w:pPr>
      <w:spacing w:lineRule="auto" w:line="240" w:before="40" w:after="0"/>
      <w:ind w:left="170" w:hanging="0"/>
    </w:pPr>
    <w:rPr>
      <w:rFonts w:ascii="Arial" w:hAnsi="Arial" w:eastAsia="Times New Roman" w:cs="Arial"/>
      <w:b/>
      <w:sz w:val="20"/>
      <w:szCs w:val="20"/>
    </w:rPr>
  </w:style>
  <w:style w:type="paragraph" w:styleId="Aizpildjums">
    <w:name w:val="aizpildījums"/>
    <w:basedOn w:val="TextBody"/>
    <w:qFormat/>
    <w:pPr>
      <w:spacing w:before="120" w:after="60"/>
      <w:ind w:left="181" w:hanging="0"/>
    </w:pPr>
    <w:rPr>
      <w:rFonts w:ascii="Arial" w:hAnsi="Arial" w:cs="Arial"/>
      <w:b/>
      <w:lang w:val="lv-LV"/>
    </w:rPr>
  </w:style>
  <w:style w:type="paragraph" w:styleId="Veidlapa">
    <w:name w:val="veidlapa"/>
    <w:basedOn w:val="Normal"/>
    <w:qFormat/>
    <w:pPr>
      <w:spacing w:lineRule="auto" w:line="240" w:before="100" w:after="100"/>
    </w:pPr>
    <w:rPr>
      <w:rFonts w:ascii="Arial" w:hAnsi="Arial" w:eastAsia="Times New Roman" w:cs="Arial"/>
      <w:b/>
      <w:sz w:val="18"/>
      <w:szCs w:val="20"/>
      <w:lang w:val="en-US"/>
    </w:rPr>
  </w:style>
  <w:style w:type="paragraph" w:styleId="Mazviedlapa">
    <w:name w:val="mazā_viedlapa"/>
    <w:basedOn w:val="Normal"/>
    <w:qFormat/>
    <w:pPr>
      <w:spacing w:lineRule="auto" w:line="240" w:before="100" w:after="80"/>
      <w:ind w:left="227" w:hanging="0"/>
    </w:pPr>
    <w:rPr>
      <w:rFonts w:ascii="Arial" w:hAnsi="Arial" w:eastAsia="Times New Roman" w:cs="Arial"/>
      <w:sz w:val="18"/>
      <w:szCs w:val="20"/>
      <w:lang w:val="en-US"/>
    </w:rPr>
  </w:style>
  <w:style w:type="paragraph" w:styleId="Mazveidlparam">
    <w:name w:val="mazā_veidl_param"/>
    <w:basedOn w:val="Mazviedlapa"/>
    <w:qFormat/>
    <w:pPr>
      <w:ind w:left="0" w:hanging="0"/>
    </w:pPr>
    <w:rPr/>
  </w:style>
  <w:style w:type="paragraph" w:styleId="Mazaisdatums">
    <w:name w:val="mazais_datums"/>
    <w:basedOn w:val="Normal"/>
    <w:qFormat/>
    <w:pPr>
      <w:spacing w:lineRule="auto" w:line="240" w:before="260" w:after="0"/>
    </w:pPr>
    <w:rPr>
      <w:rFonts w:ascii="Arial" w:hAnsi="Arial" w:eastAsia="Times New Roman" w:cs="Arial"/>
      <w:sz w:val="12"/>
      <w:szCs w:val="20"/>
    </w:rPr>
  </w:style>
  <w:style w:type="paragraph" w:styleId="Naisc">
    <w:name w:val="naisc"/>
    <w:basedOn w:val="Normal"/>
    <w:qFormat/>
    <w:pPr>
      <w:spacing w:lineRule="auto" w:line="240" w:before="100" w:after="100"/>
      <w:jc w:val="center"/>
    </w:pPr>
    <w:rPr>
      <w:rFonts w:ascii="Times New Roman" w:hAnsi="Times New Roman" w:eastAsia="Arial Unicode MS" w:cs="Times New Roman"/>
      <w:sz w:val="2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3:00Z</dcterms:created>
  <dc:creator>Sarmīte Brante</dc:creator>
  <dc:description>Sarmīte Brante Sarmite.Brante@tm.gov.lv tel. Nr. 67830680</dc:description>
  <cp:keywords/>
  <dc:language>en-US</dc:language>
  <cp:lastModifiedBy>maketetajs</cp:lastModifiedBy>
  <cp:lastPrinted>2013-09-04T11:04:00Z</cp:lastPrinted>
  <dcterms:modified xsi:type="dcterms:W3CDTF">2013-09-04T12:08:00Z</dcterms:modified>
  <cp:revision>5</cp:revision>
  <dc:subject>Ministru kabineta noteikumu projekts</dc:subject>
  <dc:title>Grozījumi Ministru kabineta noteikumos Nr.131 „Iedzīvotāju reģistrā iekļauto ziņu aktualizēšanas kārtība”</dc:title>
</cp:coreProperties>
</file>