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5.pielikums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Ministru kabineta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 xml:space="preserve">2011.gada 15.februāra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noteikumiem Nr.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highlight w:val="yellow"/>
          <w:lang w:eastAsia="lv-LV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iņas par aizgādību, aizgādnību un aizbildnīb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37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35"/>
        <w:gridCol w:w="1873"/>
        <w:gridCol w:w="1100"/>
        <w:gridCol w:w="1350"/>
        <w:gridCol w:w="157"/>
        <w:gridCol w:w="1000"/>
        <w:gridCol w:w="506"/>
        <w:gridCol w:w="1508"/>
      </w:tblGrid>
      <w:tr>
        <w:trPr>
          <w:trHeight w:val="380" w:hRule="atLeast"/>
          <w:cantSplit w:val="true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74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3175</wp:posOffset>
                      </wp:positionV>
                      <wp:extent cx="2286635" cy="183515"/>
                      <wp:effectExtent l="6985" t="6985" r="5715" b="5715"/>
                      <wp:wrapNone/>
                      <wp:docPr id="1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" style="position:absolute;margin-left:146.4pt;margin-top:0.25pt;width:180.05pt;height:14.45pt" coordorigin="2928,5" coordsize="3601,289">
                      <v:rect id="shape_0" ID="Rectangle 98" stroked="t" o:allowincell="t" style="position:absolute;left:3792;top: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99" stroked="t" o:allowincell="t" style="position:absolute;left:5376;top: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100" style="position:absolute;left:2928;top:5;width:3601;height:289">
                        <v:rect id="shape_0" ID="Rectangle 101" stroked="t" o:allowincell="t" style="position:absolute;left:3216;top:5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102" style="position:absolute;left:2928;top:5;width:3601;height:289">
                          <v:rect id="shape_0" ID="Rectangle 103" stroked="t" o:allowincell="t" style="position:absolute;left:2928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4" stroked="t" o:allowincell="t" style="position:absolute;left:3504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5" stroked="t" o:allowincell="t" style="position:absolute;left:4080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6" stroked="t" o:allowincell="t" style="position:absolute;left:4368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7" stroked="t" o:allowincell="t" style="position:absolute;left:5088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8" stroked="t" o:allowincell="t" style="position:absolute;left:5664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09" stroked="t" o:allowincell="t" style="position:absolute;left:5952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10" stroked="t" o:allowincell="t" style="position:absolute;left:6240;top: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800,124" to="4944,124" ID="Line 11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 (vārdi)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45" w:type="dxa"/>
            <w:vMerge w:val="restart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ņas par personas vecākiem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ņemtas aizgādības tiesība</w:t>
            </w:r>
            <w:r>
              <w:rPr>
                <w:rFonts w:cs="Times New Roman" w:ascii="Times New Roman" w:hAnsi="Times New Roman"/>
                <w:sz w:val="18"/>
              </w:rPr>
              <w:t xml:space="preserve">s            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Pārtrauktas aizgādības tiesības </w:t>
            </w:r>
          </w:p>
          <w:p>
            <w:pPr>
              <w:pStyle w:val="Lielparametri"/>
              <w:spacing w:before="60" w:after="60"/>
              <w:ind w:left="3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jaunotas aizgādības tiesības 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ēvs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-8255</wp:posOffset>
                      </wp:positionV>
                      <wp:extent cx="2286635" cy="183515"/>
                      <wp:effectExtent l="6985" t="6985" r="5715" b="5715"/>
                      <wp:wrapNone/>
                      <wp:docPr id="2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103.5pt;margin-top:-0.65pt;width:180.05pt;height:14.45pt" coordorigin="2070,-13" coordsize="3601,289">
                      <v:rect id="shape_0" ID="Rectangle 114" stroked="t" o:allowincell="t" style="position:absolute;left:2934;top:-1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115" stroked="t" o:allowincell="t" style="position:absolute;left:4518;top:-1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116" style="position:absolute;left:2070;top:-13;width:3601;height:289">
                        <v:rect id="shape_0" ID="Rectangle 117" stroked="t" o:allowincell="t" style="position:absolute;left:2358;top:-13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118" style="position:absolute;left:2070;top:-13;width:3601;height:289">
                          <v:rect id="shape_0" ID="Rectangle 119" stroked="t" o:allowincell="t" style="position:absolute;left:207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0" stroked="t" o:allowincell="t" style="position:absolute;left:2646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1" stroked="t" o:allowincell="t" style="position:absolute;left:3222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2" stroked="t" o:allowincell="t" style="position:absolute;left:351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3" stroked="t" o:allowincell="t" style="position:absolute;left:423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4" stroked="t" o:allowincell="t" style="position:absolute;left:4806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5" stroked="t" o:allowincell="t" style="position:absolute;left:5094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6" stroked="t" o:allowincell="t" style="position:absolute;left:5382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942,106" to="4086,106" ID="Line 1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415415" cy="127000"/>
                      <wp:effectExtent l="6350" t="0" r="5715" b="5715"/>
                      <wp:wrapNone/>
                      <wp:docPr id="3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9.05pt;margin-top:0.25pt;width:111.4pt;height:9.95pt" coordorigin="181,5" coordsize="2228,199">
                      <v:line id="shape_0" from="181,5" to="181,204" ID="Line 12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5" to="738,204" ID="Line 13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5" to="1295,204" ID="Line 13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5" to="2409,204" ID="Line 13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104" to="459,203" ID="Line 13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104" to="1016,203" ID="Line 13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104" to="1852,203" ID="Line 13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104" to="1573,203" ID="Line 13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104" to="2131,203" ID="Line 13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204" to="2409,204" ID="Line 13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15570</wp:posOffset>
                      </wp:positionV>
                      <wp:extent cx="144145" cy="144145"/>
                      <wp:effectExtent l="6985" t="6985" r="5715" b="5715"/>
                      <wp:wrapNone/>
                      <wp:docPr id="4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stroked="t" o:allowincell="t" style="position:absolute;margin-left:53.45pt;margin-top:9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04775</wp:posOffset>
                      </wp:positionV>
                      <wp:extent cx="144145" cy="1441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pt;margin-top:8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(mēnesis)              (gads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6985" t="6985" r="5715" b="5715"/>
                      <wp:wrapNone/>
                      <wp:docPr id="6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stroked="t" o:allowincell="t" style="position:absolute;margin-left:41.95pt;margin-top:3.5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lstiskā piederība </w:t>
              <w:br/>
              <w:t>un tās veid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left="317" w:right="-108" w:hanging="0"/>
              <w:rPr>
                <w:rStyle w:val="PageNumber"/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/>
            </w:r>
          </w:p>
          <w:p>
            <w:pPr>
              <w:pStyle w:val="Footer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6985" t="6985" r="5715" b="5715"/>
                      <wp:wrapNone/>
                      <wp:docPr id="7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stroked="t" o:allowincell="t" style="position:absolute;margin-left:0.35pt;margin-top:1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Footer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Footer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6985" t="6985" r="5715" b="5715"/>
                      <wp:wrapNone/>
                      <wp:docPr id="8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stroked="t" o:allowincell="t" style="position:absolute;margin-left:-2.55pt;margin-top:-0.1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8890</wp:posOffset>
                      </wp:positionV>
                      <wp:extent cx="144145" cy="144145"/>
                      <wp:effectExtent l="6985" t="6985" r="5715" b="5715"/>
                      <wp:wrapNone/>
                      <wp:docPr id="9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stroked="t" o:allowincell="t" style="position:absolute;margin-left:68.8pt;margin-top:-0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</w:p>
          <w:p>
            <w:pPr>
              <w:pStyle w:val="Aile3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Bezvalstnieks</w:t>
            </w:r>
          </w:p>
        </w:tc>
        <w:tc>
          <w:tcPr>
            <w:tcW w:w="1508" w:type="dxa"/>
            <w:tcBorders>
              <w:right w:val="single" w:sz="12" w:space="0" w:color="000000"/>
            </w:tcBorders>
            <w:vAlign w:val="bottom"/>
          </w:tcPr>
          <w:p>
            <w:pPr>
              <w:pStyle w:val="Lielparametri"/>
              <w:snapToGrid w:val="false"/>
              <w:spacing w:before="0" w:after="0"/>
              <w:ind w:left="317" w:right="-108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6985" t="6985" r="5715" b="5715"/>
                      <wp:wrapNone/>
                      <wp:docPr id="10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stroked="t" o:allowincell="t" style="position:absolute;margin-left:-2.35pt;margin-top:1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298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2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11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stroked="t" o:allowincell="t" style="position:absolute;margin-left:0.3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6985" t="6985" r="5715" b="5715"/>
                      <wp:wrapNone/>
                      <wp:docPr id="12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stroked="t" o:allowincell="t" style="position:absolute;margin-left:201.55pt;margin-top:0.3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elparametri"/>
              <w:spacing w:before="0" w:after="0"/>
              <w:ind w:left="317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5715" b="5715"/>
                      <wp:wrapNone/>
                      <wp:docPr id="13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stroked="t" o:allowincell="t" style="position:absolute;margin-left:101.4pt;margin-top:0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Aile35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6985" t="6985" r="5715" b="5715"/>
                      <wp:wrapNone/>
                      <wp:docPr id="14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stroked="t" o:allowincell="t" style="position:absolute;margin-left:0.55pt;margin-top:3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17" w:right="-108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6985" t="6985" r="5715" b="5715"/>
                      <wp:wrapNone/>
                      <wp:docPr id="15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stroked="t" o:allowincell="t" style="position:absolute;margin-left:-3.15pt;margin-top:3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7625</wp:posOffset>
                      </wp:positionV>
                      <wp:extent cx="1415415" cy="127000"/>
                      <wp:effectExtent l="6985" t="0" r="5715" b="5715"/>
                      <wp:wrapNone/>
                      <wp:docPr id="16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-2.35pt;margin-top:3.75pt;width:111.4pt;height:9.95pt" coordorigin="-47,75" coordsize="2228,199">
                      <v:line id="shape_0" from="-47,75" to="-47,274" ID="Line 1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0,75" to="510,274" ID="Line 1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7,75" to="1067,274" ID="Line 1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75" to="2181,274" ID="Line 1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174" to="231,273" ID="Line 1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,174" to="788,273" ID="Line 1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4,174" to="1624,273" ID="Line 1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5,174" to="1345,273" ID="Line 15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3,174" to="1903,273" ID="Line 1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7,274" to="2181,274" ID="Line 1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6985" t="6985" r="5715" b="5715"/>
                      <wp:wrapNone/>
                      <wp:docPr id="17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stroked="t" o:allowincell="t" style="position:absolute;margin-left:148.3pt;margin-top:0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(mēnesis)              (gads)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14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ņemtas aizgādības tiesība</w:t>
            </w:r>
            <w:r>
              <w:rPr>
                <w:rFonts w:cs="Times New Roman" w:ascii="Times New Roman" w:hAnsi="Times New Roman"/>
                <w:sz w:val="18"/>
              </w:rPr>
              <w:t xml:space="preserve">s            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Pārtrauktas aizgādības tiesības </w:t>
            </w:r>
          </w:p>
          <w:p>
            <w:pPr>
              <w:pStyle w:val="Lielparametri"/>
              <w:spacing w:before="60" w:after="60"/>
              <w:ind w:left="34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jaunotas aizgādības tiesības 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āte</w:t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-8255</wp:posOffset>
                      </wp:positionV>
                      <wp:extent cx="2286635" cy="183515"/>
                      <wp:effectExtent l="6985" t="6985" r="5715" b="5715"/>
                      <wp:wrapNone/>
                      <wp:docPr id="18" name="Group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3" style="position:absolute;margin-left:103.5pt;margin-top:-0.65pt;width:180.05pt;height:14.45pt" coordorigin="2070,-13" coordsize="3601,289">
                      <v:rect id="shape_0" ID="Rectangle 114" stroked="t" o:allowincell="t" style="position:absolute;left:2934;top:-1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115" stroked="t" o:allowincell="t" style="position:absolute;left:4518;top:-1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116" style="position:absolute;left:2070;top:-13;width:3601;height:289">
                        <v:rect id="shape_0" ID="Rectangle 117" stroked="t" o:allowincell="t" style="position:absolute;left:2358;top:-13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118" style="position:absolute;left:2070;top:-13;width:3601;height:289">
                          <v:rect id="shape_0" ID="Rectangle 119" stroked="t" o:allowincell="t" style="position:absolute;left:207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0" stroked="t" o:allowincell="t" style="position:absolute;left:2646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1" stroked="t" o:allowincell="t" style="position:absolute;left:3222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2" stroked="t" o:allowincell="t" style="position:absolute;left:351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3" stroked="t" o:allowincell="t" style="position:absolute;left:4230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4" stroked="t" o:allowincell="t" style="position:absolute;left:4806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5" stroked="t" o:allowincell="t" style="position:absolute;left:5094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126" stroked="t" o:allowincell="t" style="position:absolute;left:5382;top:-1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942,106" to="4086,106" ID="Line 1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4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</wp:posOffset>
                      </wp:positionV>
                      <wp:extent cx="1415415" cy="127000"/>
                      <wp:effectExtent l="6350" t="0" r="5715" b="5715"/>
                      <wp:wrapNone/>
                      <wp:docPr id="19" name="Group 1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8" style="position:absolute;margin-left:9.05pt;margin-top:0.25pt;width:111.4pt;height:9.95pt" coordorigin="181,5" coordsize="2228,199">
                      <v:line id="shape_0" from="181,5" to="181,204" ID="Line 12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5" to="738,204" ID="Line 13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5" to="1295,204" ID="Line 13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5" to="2409,204" ID="Line 13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104" to="459,203" ID="Line 13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104" to="1016,203" ID="Line 13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104" to="1852,203" ID="Line 13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104" to="1573,203" ID="Line 13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104" to="2131,203" ID="Line 13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204" to="2409,204" ID="Line 13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(mēnesis)              (gads)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6985" t="6985" r="5715" b="5715"/>
                      <wp:wrapNone/>
                      <wp:docPr id="20" name="Rectangl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9" stroked="t" o:allowincell="t" style="position:absolute;margin-left:41.95pt;margin-top:3.5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63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  <w:b/>
                <w:b/>
              </w:rPr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lstiskā piederība </w:t>
              <w:br/>
              <w:t>un tās veid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317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0800</wp:posOffset>
                      </wp:positionV>
                      <wp:extent cx="144145" cy="14414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pt;margin-top:4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8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6985" t="6985" r="5715" b="5715"/>
                      <wp:wrapNone/>
                      <wp:docPr id="22" name="Rectangl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0" stroked="t" o:allowincell="t" style="position:absolute;margin-left:-1.15pt;margin-top:3.9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40" w:before="0" w:after="0"/>
              <w:ind w:left="317" w:right="-108" w:hanging="0"/>
              <w:rPr>
                <w:rStyle w:val="PageNumber"/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/>
            </w:r>
          </w:p>
          <w:p>
            <w:pPr>
              <w:pStyle w:val="Footer"/>
              <w:spacing w:lineRule="auto" w:line="240"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6985" t="6985" r="5715" b="5715"/>
                      <wp:wrapNone/>
                      <wp:docPr id="23" name="Rectangl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1" stroked="t" o:allowincell="t" style="position:absolute;margin-left:0.35pt;margin-top:1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Footer"/>
              <w:snapToGrid w:val="false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Footer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-1905</wp:posOffset>
                      </wp:positionV>
                      <wp:extent cx="144145" cy="144145"/>
                      <wp:effectExtent l="6985" t="6985" r="5715" b="5715"/>
                      <wp:wrapNone/>
                      <wp:docPr id="24" name="Rectangle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3" stroked="t" o:allowincell="t" style="position:absolute;margin-left:-2.55pt;margin-top:-0.1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-8890</wp:posOffset>
                      </wp:positionV>
                      <wp:extent cx="144145" cy="144145"/>
                      <wp:effectExtent l="6985" t="6985" r="5715" b="5715"/>
                      <wp:wrapNone/>
                      <wp:docPr id="25" name="Rectangl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2" stroked="t" o:allowincell="t" style="position:absolute;margin-left:68.8pt;margin-top:-0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</w:p>
          <w:p>
            <w:pPr>
              <w:pStyle w:val="Aile3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Bezvalstnieks</w:t>
            </w:r>
          </w:p>
        </w:tc>
        <w:tc>
          <w:tcPr>
            <w:tcW w:w="1508" w:type="dxa"/>
            <w:tcBorders>
              <w:right w:val="single" w:sz="12" w:space="0" w:color="000000"/>
            </w:tcBorders>
            <w:vAlign w:val="bottom"/>
          </w:tcPr>
          <w:p>
            <w:pPr>
              <w:pStyle w:val="Lielparametri"/>
              <w:snapToGrid w:val="false"/>
              <w:spacing w:before="0" w:after="0"/>
              <w:ind w:left="317" w:right="-108" w:hanging="0"/>
              <w:rPr>
                <w:rFonts w:ascii="Times New Roman" w:hAnsi="Times New Roman" w:cs="Times New Roman"/>
                <w:b w:val="false"/>
                <w:b w:val="false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  <w:szCs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5875</wp:posOffset>
                      </wp:positionV>
                      <wp:extent cx="144145" cy="144145"/>
                      <wp:effectExtent l="6985" t="6985" r="5715" b="5715"/>
                      <wp:wrapNone/>
                      <wp:docPr id="26" name="Rectangl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4" stroked="t" o:allowincell="t" style="position:absolute;margin-left:-2.35pt;margin-top:1.2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298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rPr>
                <w:rStyle w:val="PageNumber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ageNumber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5621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27" name="Rectangle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5" stroked="t" o:allowincell="t" style="position:absolute;margin-left:0.3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4445</wp:posOffset>
                      </wp:positionV>
                      <wp:extent cx="144145" cy="144145"/>
                      <wp:effectExtent l="6985" t="6985" r="5715" b="5715"/>
                      <wp:wrapNone/>
                      <wp:docPr id="28" name="Rectangle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7" stroked="t" o:allowincell="t" style="position:absolute;margin-left:201.55pt;margin-top:0.3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8"/>
                <w:szCs w:val="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Lielparametri"/>
              <w:spacing w:before="0" w:after="0"/>
              <w:ind w:left="317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5715" b="5715"/>
                      <wp:wrapNone/>
                      <wp:docPr id="29" name="Rectangl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6" stroked="t" o:allowincell="t" style="position:absolute;margin-left:101.4pt;margin-top:0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 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18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6985" t="6985" r="5715" b="5715"/>
                      <wp:wrapNone/>
                      <wp:docPr id="30" name="Rectangle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8" stroked="t" o:allowincell="t" style="position:absolute;margin-left:0.55pt;margin-top:3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60" w:after="0"/>
              <w:ind w:left="318" w:right="-108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6985" t="6985" r="5715" b="5715"/>
                      <wp:wrapNone/>
                      <wp:docPr id="31" name="Rectangl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9" stroked="t" o:allowincell="t" style="position:absolute;margin-left:-3.15pt;margin-top:3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845" w:type="dxa"/>
            <w:vMerge w:val="continue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7625</wp:posOffset>
                      </wp:positionV>
                      <wp:extent cx="1415415" cy="127000"/>
                      <wp:effectExtent l="6985" t="0" r="5715" b="5715"/>
                      <wp:wrapNone/>
                      <wp:docPr id="32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-2.35pt;margin-top:3.75pt;width:111.4pt;height:9.95pt" coordorigin="-47,75" coordsize="2228,199">
                      <v:line id="shape_0" from="-47,75" to="-47,274" ID="Line 15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0,75" to="510,274" ID="Line 1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7,75" to="1067,274" ID="Line 15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1,75" to="2181,274" ID="Line 1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1,174" to="231,273" ID="Line 1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8,174" to="788,273" ID="Line 15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24,174" to="1624,273" ID="Line 1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45,174" to="1345,273" ID="Line 15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3,174" to="1903,273" ID="Line 1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47,274" to="2181,274" ID="Line 1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6985" t="6985" r="5715" b="5715"/>
                      <wp:wrapNone/>
                      <wp:docPr id="33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stroked="t" o:allowincell="t" style="position:absolute;margin-left:148.3pt;margin-top:0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(mēnesis)              (gads)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3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883"/>
        <w:gridCol w:w="393"/>
        <w:gridCol w:w="1387"/>
        <w:gridCol w:w="61"/>
        <w:gridCol w:w="1082"/>
        <w:gridCol w:w="1023"/>
        <w:gridCol w:w="305"/>
        <w:gridCol w:w="154"/>
        <w:gridCol w:w="966"/>
        <w:gridCol w:w="18"/>
        <w:gridCol w:w="498"/>
        <w:gridCol w:w="1593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ņas par personas aizbildni vai aizgādni</w:t>
            </w:r>
          </w:p>
        </w:tc>
        <w:tc>
          <w:tcPr>
            <w:tcW w:w="95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pacing w:before="60" w:after="60"/>
              <w:ind w:left="6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ecelts aizbildnis         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ecelts aizgādnis</w:t>
            </w:r>
          </w:p>
          <w:p>
            <w:pPr>
              <w:pStyle w:val="Lielparametri"/>
              <w:spacing w:before="60" w:after="60"/>
              <w:ind w:left="6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ecelts pagaidu aizbildnis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ecelts pagaidu aizgādnis</w:t>
            </w:r>
          </w:p>
          <w:p>
            <w:pPr>
              <w:pStyle w:val="Lielparametri"/>
              <w:spacing w:before="60" w:after="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laists vai atcelts aizbildnis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laists vai atcelts aizgādnis</w:t>
            </w:r>
          </w:p>
        </w:tc>
      </w:tr>
      <w:tr>
        <w:trPr>
          <w:trHeight w:val="41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9210</wp:posOffset>
                      </wp:positionV>
                      <wp:extent cx="144145" cy="144145"/>
                      <wp:effectExtent l="6985" t="6985" r="5715" b="5715"/>
                      <wp:wrapNone/>
                      <wp:docPr id="34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stroked="t" o:allowincell="t" style="position:absolute;margin-left:6.4pt;margin-top:2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izbildnis</w:t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4770</wp:posOffset>
                      </wp:positionV>
                      <wp:extent cx="144145" cy="144145"/>
                      <wp:effectExtent l="6985" t="6985" r="5715" b="5715"/>
                      <wp:wrapNone/>
                      <wp:docPr id="35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stroked="t" o:allowincell="t" style="position:absolute;margin-left:6.25pt;margin-top:5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izgādnis </w:t>
            </w:r>
          </w:p>
        </w:tc>
        <w:tc>
          <w:tcPr>
            <w:tcW w:w="748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36195</wp:posOffset>
                      </wp:positionV>
                      <wp:extent cx="2286635" cy="183515"/>
                      <wp:effectExtent l="6985" t="6985" r="5715" b="5715"/>
                      <wp:wrapNone/>
                      <wp:docPr id="36" name="Group 2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3" style="position:absolute;margin-left:80.45pt;margin-top:2.85pt;width:180.05pt;height:14.45pt" coordorigin="1609,57" coordsize="3601,289">
                      <v:rect id="shape_0" ID="Rectangle 214" stroked="t" o:allowincell="t" style="position:absolute;left:2473;top:57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215" stroked="t" o:allowincell="t" style="position:absolute;left:4057;top:57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216" style="position:absolute;left:1609;top:57;width:3601;height:289">
                        <v:rect id="shape_0" ID="Rectangle 217" stroked="t" o:allowincell="t" style="position:absolute;left:1897;top:57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218" style="position:absolute;left:1609;top:57;width:3601;height:289">
                          <v:rect id="shape_0" ID="Rectangle 219" stroked="t" o:allowincell="t" style="position:absolute;left:1609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0" stroked="t" o:allowincell="t" style="position:absolute;left:2185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1" stroked="t" o:allowincell="t" style="position:absolute;left:2761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2" stroked="t" o:allowincell="t" style="position:absolute;left:3049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3" stroked="t" o:allowincell="t" style="position:absolute;left:3769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4" stroked="t" o:allowincell="t" style="position:absolute;left:4345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5" stroked="t" o:allowincell="t" style="position:absolute;left:4633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26" stroked="t" o:allowincell="t" style="position:absolute;left:4921;top:57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481,176" to="3625,176" ID="Line 2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siclielparam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oubleveidlapa"/>
              <w:ind w:left="34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Dzimums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lv-LV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/>
              </w:rPr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1415415" cy="127000"/>
                      <wp:effectExtent l="6350" t="0" r="5715" b="5715"/>
                      <wp:wrapNone/>
                      <wp:docPr id="37" name="Group 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9" style="position:absolute;margin-left:3.05pt;margin-top:1.6pt;width:111.4pt;height:9.95pt" coordorigin="61,32" coordsize="2228,199">
                      <v:line id="shape_0" from="61,32" to="61,231" ID="Line 2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8,32" to="618,231" ID="Line 2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5,32" to="1175,231" ID="Line 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9,32" to="2289,231" ID="Line 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9,131" to="339,230" ID="Line 2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6,131" to="896,230" ID="Line 2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2,131" to="1732,230" ID="Line 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3,131" to="1453,230" ID="Line 2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11,131" to="2011,230" ID="Line 2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,231" to="2289,231" ID="Line 2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(mēnesis)              (gads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7465</wp:posOffset>
                      </wp:positionV>
                      <wp:extent cx="144145" cy="144145"/>
                      <wp:effectExtent l="6985" t="6985" r="5715" b="5715"/>
                      <wp:wrapNone/>
                      <wp:docPr id="38" name="Rectangle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0" stroked="t" o:allowincell="t" style="position:absolute;margin-left:36.35pt;margin-top:2.9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75</wp:posOffset>
                      </wp:positionH>
                      <wp:positionV relativeFrom="page">
                        <wp:posOffset>9525</wp:posOffset>
                      </wp:positionV>
                      <wp:extent cx="144145" cy="144145"/>
                      <wp:effectExtent l="6985" t="6985" r="5715" b="5715"/>
                      <wp:wrapNone/>
                      <wp:docPr id="39" name="Rectangle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1" stroked="t" o:allowincell="t" style="position:absolute;margin-left:0.25pt;margin-top:0.75pt;width:11.3pt;height:11.3pt;mso-wrap-style:none;v-text-anchor:middle;mso-position-vertic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4445</wp:posOffset>
                      </wp:positionV>
                      <wp:extent cx="144145" cy="144145"/>
                      <wp:effectExtent l="6985" t="6985" r="5715" b="5715"/>
                      <wp:wrapNone/>
                      <wp:docPr id="40" name="Rectangle 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2" stroked="t" o:allowincell="t" style="position:absolute;margin-left:-2.7pt;margin-top:-0.3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5715</wp:posOffset>
                      </wp:positionV>
                      <wp:extent cx="144145" cy="144145"/>
                      <wp:effectExtent l="6985" t="6985" r="5715" b="5715"/>
                      <wp:wrapNone/>
                      <wp:docPr id="41" name="Rectangle 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3" stroked="t" o:allowincell="t" style="position:absolute;margin-left:0.1pt;margin-top:-0.4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6985" t="6985" r="5715" b="5715"/>
                      <wp:wrapNone/>
                      <wp:docPr id="42" name="Rectangle 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4" stroked="t" o:allowincell="t" style="position:absolute;margin-left:-5.4pt;margin-top:1.8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227" w:right="-15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6985" t="6985" r="5715" b="5715"/>
                      <wp:wrapNone/>
                      <wp:docPr id="43" name="Rectangle 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5" stroked="t" o:allowincell="t" style="position:absolute;margin-left:-2.55pt;margin-top:1.8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2860</wp:posOffset>
                      </wp:positionV>
                      <wp:extent cx="144145" cy="144145"/>
                      <wp:effectExtent l="6985" t="6985" r="5715" b="5715"/>
                      <wp:wrapNone/>
                      <wp:docPr id="44" name="Rectangle 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6" stroked="t" o:allowincell="t" style="position:absolute;margin-left:-5.4pt;margin-top:1.8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9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highlight w:val="gre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4130</wp:posOffset>
                      </wp:positionV>
                      <wp:extent cx="144145" cy="144145"/>
                      <wp:effectExtent l="6985" t="6985" r="5715" b="5715"/>
                      <wp:wrapNone/>
                      <wp:docPr id="45" name="Rectangle 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9" stroked="t" o:allowincell="t" style="position:absolute;margin-left:-2.55pt;margin-top:1.9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46" name="Rectangle 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8" stroked="t" o:allowincell="t" style="position:absolute;margin-left:100.1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47" name="Rectangle 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7" stroked="t" o:allowincell="t" style="position:absolute;margin-left:194.15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080</wp:posOffset>
                      </wp:positionV>
                      <wp:extent cx="144145" cy="144145"/>
                      <wp:effectExtent l="6985" t="6985" r="5715" b="5715"/>
                      <wp:wrapNone/>
                      <wp:docPr id="48" name="Rectangle 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0" stroked="t" o:allowincell="t" style="position:absolute;margin-left:-2.85pt;margin-top:0.4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8890</wp:posOffset>
                      </wp:positionV>
                      <wp:extent cx="144145" cy="144145"/>
                      <wp:effectExtent l="6985" t="6985" r="5715" b="5715"/>
                      <wp:wrapNone/>
                      <wp:docPr id="49" name="Rectangle 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1" stroked="t" o:allowincell="t" style="position:absolute;margin-left:-2.55pt;margin-top:0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540</wp:posOffset>
                      </wp:positionV>
                      <wp:extent cx="1415415" cy="127000"/>
                      <wp:effectExtent l="6350" t="0" r="5715" b="5715"/>
                      <wp:wrapNone/>
                      <wp:docPr id="50" name="Group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3" style="position:absolute;margin-left:-2.75pt;margin-top:0.2pt;width:111.4pt;height:9.95pt" coordorigin="-55,4" coordsize="2228,199">
                      <v:line id="shape_0" from="-55,4" to="-55,203" ID="Line 2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2,4" to="502,203" ID="Line 2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9,4" to="1059,203" ID="Line 2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3,4" to="2173,203" ID="Line 2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,103" to="223,202" ID="Line 2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0,103" to="780,202" ID="Line 2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6,103" to="1616,202" ID="Line 2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7,103" to="1337,202" ID="Line 2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5,103" to="1895,202" ID="Line 2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5,203" to="2173,203" ID="Line 2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1430</wp:posOffset>
                      </wp:positionV>
                      <wp:extent cx="144145" cy="144145"/>
                      <wp:effectExtent l="6985" t="6985" r="5715" b="5715"/>
                      <wp:wrapNone/>
                      <wp:docPr id="51" name="Rectangle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2" stroked="t" o:allowincell="t" style="position:absolute;margin-left:161.15pt;margin-top:0.9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diena)    (mēnesis)              (gads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1415415" cy="127000"/>
                      <wp:effectExtent l="6350" t="0" r="5715" b="5715"/>
                      <wp:wrapNone/>
                      <wp:docPr id="52" name="Group 2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4" style="position:absolute;margin-left:9.05pt;margin-top:-0.75pt;width:111.4pt;height:9.95pt" coordorigin="181,-15" coordsize="2228,199">
                      <v:line id="shape_0" from="181,-15" to="181,184" ID="Line 27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-15" to="738,184" ID="Line 27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-15" to="1295,184" ID="Line 27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-15" to="2409,184" ID="Line 27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84" to="459,183" ID="Line 27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84" to="1016,183" ID="Line 28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84" to="1852,183" ID="Line 28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84" to="1573,183" ID="Line 28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84" to="2131,183" ID="Line 28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184" to="2409,184" ID="Line 28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Iecelts aizgādnis/ aizbildnis līdz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 (mēnesis)              (gads)  </w:t>
            </w:r>
          </w:p>
        </w:tc>
      </w:tr>
      <w:tr>
        <w:trPr>
          <w:trHeight w:val="11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Apjoms, kādā rīkojas aizgādnis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kopā ar personu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napToGrid w:val="false"/>
              <w:spacing w:before="0" w:after="0"/>
              <w:ind w:left="397" w:hanging="0"/>
              <w:rPr>
                <w:rFonts w:ascii="Times New Roman" w:hAnsi="Times New Roman" w:cs="Times New Roman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īcība ar mantu un tās pārvaldība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Darījumu slēgšana</w:t>
            </w:r>
          </w:p>
          <w:p>
            <w:pPr>
              <w:pStyle w:val="Basiclielparam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ercdarbības un saimnieciskās darbības veikšana</w:t>
            </w:r>
          </w:p>
          <w:p>
            <w:pPr>
              <w:pStyle w:val="Basiclielparam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ksājumu izdarīšana un saņemšana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its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norādīt, kāds)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elparametri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elparametri"/>
              <w:spacing w:before="0" w:after="0"/>
              <w:ind w:left="34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patstāvīgi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iclielparam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īcība ar mantu un tās pārvaldība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Darījumu slēgšana</w:t>
            </w:r>
          </w:p>
          <w:p>
            <w:pPr>
              <w:pStyle w:val="Basiclielparam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ercdarbības un saimnieciskās darbības veikšana</w:t>
            </w:r>
          </w:p>
          <w:p>
            <w:pPr>
              <w:pStyle w:val="Basiclielparam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elparametri"/>
              <w:spacing w:before="0" w:after="2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ksājumu izdarīšana un saņemšana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its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norādīt, kāds)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1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pacing w:before="60" w:after="6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ecelts aizbildnis         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ecelts aizgādnis</w:t>
            </w:r>
          </w:p>
          <w:p>
            <w:pPr>
              <w:pStyle w:val="Lielparametri"/>
              <w:spacing w:before="60" w:after="60"/>
              <w:ind w:left="6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ecelts pagaidu aizbildnis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ecelts pagaidu aizgādnis</w:t>
            </w:r>
          </w:p>
          <w:p>
            <w:pPr>
              <w:pStyle w:val="Lielparametri"/>
              <w:spacing w:before="60" w:after="60"/>
              <w:ind w:left="34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laists vai atcelts aizbildnis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tlaists vai atcelts aizgād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883"/>
        <w:gridCol w:w="535"/>
        <w:gridCol w:w="1245"/>
        <w:gridCol w:w="61"/>
        <w:gridCol w:w="1082"/>
        <w:gridCol w:w="1023"/>
        <w:gridCol w:w="288"/>
        <w:gridCol w:w="17"/>
        <w:gridCol w:w="154"/>
        <w:gridCol w:w="966"/>
        <w:gridCol w:w="18"/>
        <w:gridCol w:w="498"/>
        <w:gridCol w:w="1593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5895</wp:posOffset>
                      </wp:positionV>
                      <wp:extent cx="144145" cy="144145"/>
                      <wp:effectExtent l="6985" t="6985" r="5715" b="5715"/>
                      <wp:wrapNone/>
                      <wp:docPr id="53" name="Rectangle 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5" stroked="t" o:allowincell="t" style="position:absolute;margin-left:6.35pt;margin-top:13.8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zbildnis</w:t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Aile35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5715" b="5715"/>
                      <wp:wrapNone/>
                      <wp:docPr id="54" name="Rectangle 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6" stroked="t" o:allowincell="t" style="position:absolute;margin-left:6.45pt;margin-top:0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Aizgādnis </w:t>
            </w:r>
          </w:p>
        </w:tc>
        <w:tc>
          <w:tcPr>
            <w:tcW w:w="7480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-12065</wp:posOffset>
                      </wp:positionV>
                      <wp:extent cx="2286635" cy="183515"/>
                      <wp:effectExtent l="6985" t="6985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5pt;margin-top:-0.95pt;width:180.05pt;height:14.45pt" coordorigin="1617,-19" coordsize="3601,289">
                      <v:rect id="shape_0" ID="Rectangle 288" stroked="t" o:allowincell="t" style="position:absolute;left:2481;top:-1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289" stroked="t" o:allowincell="t" style="position:absolute;left:4065;top:-19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290" style="position:absolute;left:1617;top:-19;width:3601;height:289">
                        <v:rect id="shape_0" ID="Rectangle 291" stroked="t" o:allowincell="t" style="position:absolute;left:1905;top:-19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292" style="position:absolute;left:1617;top:-19;width:3601;height:289">
                          <v:rect id="shape_0" ID="Rectangle 293" stroked="t" o:allowincell="t" style="position:absolute;left:1617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4" stroked="t" o:allowincell="t" style="position:absolute;left:2193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5" stroked="t" o:allowincell="t" style="position:absolute;left:2769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6" stroked="t" o:allowincell="t" style="position:absolute;left:3057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7" stroked="t" o:allowincell="t" style="position:absolute;left:3777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8" stroked="t" o:allowincell="t" style="position:absolute;left:4353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299" stroked="t" o:allowincell="t" style="position:absolute;left:4641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00" stroked="t" o:allowincell="t" style="position:absolute;left:4929;top:-19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489,100" to="3633,100" ID="Line 30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siclielparam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oubleveidlapa"/>
              <w:ind w:left="34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Dzimums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  <w:lang w:val="lv-LV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lv-LV"/>
              </w:rPr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-36195</wp:posOffset>
                      </wp:positionH>
                      <wp:positionV relativeFrom="paragraph">
                        <wp:posOffset>52070</wp:posOffset>
                      </wp:positionV>
                      <wp:extent cx="1415415" cy="127000"/>
                      <wp:effectExtent l="6985" t="0" r="5715" b="5715"/>
                      <wp:wrapNone/>
                      <wp:docPr id="56" name="Group 3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2" style="position:absolute;margin-left:-2.85pt;margin-top:4.1pt;width:111.4pt;height:9.95pt" coordorigin="-57,82" coordsize="2228,199">
                      <v:line id="shape_0" from="-57,82" to="-57,281" ID="Line 303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9,82" to="499,281" ID="Line 304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57,82" to="1057,281" ID="Line 305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71,82" to="2171,281" ID="Line 306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1,181" to="221,280" ID="Line 307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8,181" to="778,280" ID="Line 308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3,181" to="1613,280" ID="Line 309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35,181" to="1335,280" ID="Line 310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93,181" to="1893,280" ID="Line 311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7,281" to="2171,281" ID="Line 312" stroked="t" o:allowincell="t" style="position:absolute;mso-position-horizont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6985" t="6985" r="5715" b="5715"/>
                      <wp:wrapNone/>
                      <wp:docPr id="57" name="Rectangle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3" stroked="t" o:allowincell="t" style="position:absolute;margin-left:36.75pt;margin-top:4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2065</wp:posOffset>
                      </wp:positionV>
                      <wp:extent cx="144145" cy="144145"/>
                      <wp:effectExtent l="6985" t="6985" r="5715" b="5715"/>
                      <wp:wrapNone/>
                      <wp:docPr id="58" name="Rectangle 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4" stroked="t" o:allowincell="t" style="position:absolute;margin-left:3.15pt;margin-top:0.9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065</wp:posOffset>
                      </wp:positionV>
                      <wp:extent cx="146685" cy="128270"/>
                      <wp:effectExtent l="6985" t="6350" r="5715" b="6350"/>
                      <wp:wrapNone/>
                      <wp:docPr id="59" name="Rectangle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5" stroked="t" o:allowincell="t" style="position:absolute;margin-left:-2.5pt;margin-top:0.95pt;width:11.5pt;height:10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6985" t="6985" r="5715" b="5715"/>
                      <wp:wrapNone/>
                      <wp:docPr id="60" name="Rectangle 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6" stroked="t" o:allowincell="t" style="position:absolute;margin-left:3.15pt;margin-top:1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61" name="Rectangle 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7" stroked="t" o:allowincell="t" style="position:absolute;margin-left:-2.7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227" w:right="-15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62" name="Rectangle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8" stroked="t" o:allowincell="t" style="position:absolute;margin-left:-2.5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63" name="Rectangle 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9" stroked="t" o:allowincell="t" style="position:absolute;margin-left:-2.25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9" w:type="dxa"/>
            <w:gridSpan w:val="9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64" name="Rectangle 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2" stroked="t" o:allowincell="t" style="position:absolute;margin-left:111.5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3970</wp:posOffset>
                      </wp:positionV>
                      <wp:extent cx="144145" cy="144145"/>
                      <wp:effectExtent l="6985" t="6985" r="5715" b="5715"/>
                      <wp:wrapNone/>
                      <wp:docPr id="65" name="Rectangle 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1" stroked="t" o:allowincell="t" style="position:absolute;margin-left:205.55pt;margin-top:1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</wp:posOffset>
                      </wp:positionV>
                      <wp:extent cx="144145" cy="144145"/>
                      <wp:effectExtent l="6985" t="6985" r="5715" b="5715"/>
                      <wp:wrapNone/>
                      <wp:docPr id="66" name="Rectangle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0" stroked="t" o:allowincell="t" style="position:absolute;margin-left:3.1pt;margin-top:0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17" w:right="-108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270</wp:posOffset>
                      </wp:positionV>
                      <wp:extent cx="144145" cy="144145"/>
                      <wp:effectExtent l="6985" t="6985" r="5715" b="5715"/>
                      <wp:wrapNone/>
                      <wp:docPr id="67" name="Rectangle 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3" stroked="t" o:allowincell="t" style="position:absolute;margin-left:0.3pt;margin-top:0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27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70</wp:posOffset>
                      </wp:positionV>
                      <wp:extent cx="144145" cy="144145"/>
                      <wp:effectExtent l="6985" t="6985" r="5715" b="5715"/>
                      <wp:wrapNone/>
                      <wp:docPr id="68" name="Rectangle 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4" stroked="t" o:allowincell="t" style="position:absolute;margin-left:-2.5pt;margin-top:0.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540</wp:posOffset>
                      </wp:positionV>
                      <wp:extent cx="1415415" cy="127000"/>
                      <wp:effectExtent l="6350" t="0" r="5715" b="5715"/>
                      <wp:wrapNone/>
                      <wp:docPr id="69" name="Group 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25" style="position:absolute;margin-left:9.05pt;margin-top:-0.2pt;width:111.4pt;height:9.95pt" coordorigin="181,-4" coordsize="2228,199">
                      <v:line id="shape_0" from="181,-4" to="181,195" ID="Line 32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-4" to="738,195" ID="Line 32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-4" to="1295,195" ID="Line 32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-4" to="2409,195" ID="Line 32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95" to="459,194" ID="Line 33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95" to="1016,194" ID="Line 33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95" to="1852,194" ID="Line 33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95" to="1573,194" ID="Line 33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95" to="2131,194" ID="Line 33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195" to="2409,195" ID="Line 33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635</wp:posOffset>
                      </wp:positionV>
                      <wp:extent cx="144145" cy="144145"/>
                      <wp:effectExtent l="6985" t="6985" r="5715" b="5715"/>
                      <wp:wrapNone/>
                      <wp:docPr id="70" name="Rectangle 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6" stroked="t" o:allowincell="t" style="position:absolute;margin-left:165.6pt;margin-top:0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diena)    (mēnesis)              (gads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406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15875</wp:posOffset>
                      </wp:positionV>
                      <wp:extent cx="1415415" cy="127000"/>
                      <wp:effectExtent l="6350" t="0" r="5715" b="5715"/>
                      <wp:wrapNone/>
                      <wp:docPr id="71" name="Group 3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7" style="position:absolute;margin-left:120.8pt;margin-top:-1.25pt;width:111.4pt;height:9.95pt" coordorigin="2416,-25" coordsize="2228,199">
                      <v:line id="shape_0" from="2416,-25" to="2416,174" ID="Line 3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73,-25" to="2973,174" ID="Line 3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30,-25" to="3530,174" ID="Line 3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44,-25" to="4644,174" ID="Line 3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4,74" to="2694,173" ID="Line 3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1,74" to="3251,173" ID="Line 3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87,74" to="4087,173" ID="Line 3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08,74" to="3808,173" ID="Line 3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66,74" to="4366,173" ID="Line 3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16,174" to="4644,174" ID="Line 3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>Iecelts aizgādnis/ aizbildnis līdz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  (mēnesis)              (gads)  </w:t>
            </w:r>
          </w:p>
        </w:tc>
      </w:tr>
      <w:tr>
        <w:trPr>
          <w:trHeight w:val="123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pacing w:before="0" w:after="0"/>
              <w:ind w:left="34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  <w:t>Apjoms, kādā rīkojas aizgādni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elparametri"/>
              <w:snapToGrid w:val="false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elparametri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elparametri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kopā ar personu</w:t>
            </w:r>
          </w:p>
        </w:tc>
        <w:tc>
          <w:tcPr>
            <w:tcW w:w="69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siclielparam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īcība ar mantu un tās pārvaldība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Darījumu slēgšana</w:t>
            </w:r>
          </w:p>
          <w:p>
            <w:pPr>
              <w:pStyle w:val="Basiclielparam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ercdarbības un saimnieciskās darbības veikšana</w:t>
            </w:r>
          </w:p>
          <w:p>
            <w:pPr>
              <w:pStyle w:val="Basiclielparam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ksājumu izdarīšana un saņemšana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its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norādīt, kāds)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elparametri"/>
              <w:snapToGrid w:val="false"/>
              <w:spacing w:before="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elparametri"/>
              <w:snapToGrid w:val="false"/>
              <w:spacing w:before="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elparametri"/>
              <w:snapToGrid w:val="false"/>
              <w:spacing w:before="40" w:after="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elparametri"/>
              <w:snapToGrid w:val="false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elparametri"/>
              <w:spacing w:before="40" w:after="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elparametri"/>
              <w:spacing w:before="40" w:after="0"/>
              <w:ind w:left="34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patstāvīgi</w:t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siclielparam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īcība ar mantu un tās pārvaldība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Darījumu slēgšana</w:t>
            </w:r>
          </w:p>
          <w:p>
            <w:pPr>
              <w:pStyle w:val="Basiclielparam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asiclielparam"/>
              <w:spacing w:before="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mercdarbības un saimnieciskās darbības veikšana</w:t>
            </w:r>
          </w:p>
          <w:p>
            <w:pPr>
              <w:pStyle w:val="Basiclielparam"/>
              <w:spacing w:before="0" w:after="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ksājumu izdarīšana un saņemšana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Cits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norādīt, kāds) </w:t>
            </w: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iņas par audžuģimen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53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sona ievietota audžuģimenē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rsona izņemta no audžuģimene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žuģimenes loceklis</w:t>
            </w:r>
          </w:p>
        </w:tc>
        <w:tc>
          <w:tcPr>
            <w:tcW w:w="7480" w:type="dxa"/>
            <w:gridSpan w:val="1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3655</wp:posOffset>
                      </wp:positionV>
                      <wp:extent cx="2286635" cy="183515"/>
                      <wp:effectExtent l="6985" t="6985" r="5715" b="5715"/>
                      <wp:wrapNone/>
                      <wp:docPr id="72" name="Group 3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8" style="position:absolute;margin-left:111.6pt;margin-top:2.65pt;width:180.05pt;height:14.45pt" coordorigin="2232,53" coordsize="3601,289">
                      <v:rect id="shape_0" ID="Rectangle 349" stroked="t" o:allowincell="t" style="position:absolute;left:3096;top:5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350" stroked="t" o:allowincell="t" style="position:absolute;left:4680;top:5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351" style="position:absolute;left:2232;top:53;width:3601;height:289">
                        <v:rect id="shape_0" ID="Rectangle 352" stroked="t" o:allowincell="t" style="position:absolute;left:2520;top:53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353" style="position:absolute;left:2232;top:53;width:3601;height:289">
                          <v:rect id="shape_0" ID="Rectangle 354" stroked="t" o:allowincell="t" style="position:absolute;left:223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5" stroked="t" o:allowincell="t" style="position:absolute;left:2808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6" stroked="t" o:allowincell="t" style="position:absolute;left:3384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7" stroked="t" o:allowincell="t" style="position:absolute;left:367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8" stroked="t" o:allowincell="t" style="position:absolute;left:439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59" stroked="t" o:allowincell="t" style="position:absolute;left:4968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60" stroked="t" o:allowincell="t" style="position:absolute;left:5256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61" stroked="t" o:allowincell="t" style="position:absolute;left:5544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104,172" to="4248,172" ID="Line 36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ārds (vārdi)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Doubleveidlapa"/>
              <w:ind w:left="34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Dzimums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32385</wp:posOffset>
                      </wp:positionV>
                      <wp:extent cx="1415415" cy="127000"/>
                      <wp:effectExtent l="6350" t="0" r="5715" b="5715"/>
                      <wp:wrapNone/>
                      <wp:docPr id="73" name="Group 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3" style="position:absolute;margin-left:1.55pt;margin-top:2.55pt;width:111.4pt;height:9.95pt" coordorigin="31,51" coordsize="2228,199">
                      <v:line id="shape_0" from="31,51" to="31,250" ID="Line 3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8,51" to="588,250" ID="Line 3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5,51" to="1145,250" ID="Line 3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59,51" to="2259,250" ID="Line 3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,150" to="309,249" ID="Line 3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66,150" to="866,249" ID="Line 3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02,150" to="1702,249" ID="Line 3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23,150" to="1423,249" ID="Line 37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81,150" to="1981,249" ID="Line 37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,250" to="2259,250" ID="Line 37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2" w:type="dxa"/>
            <w:tcBorders>
              <w:left w:val="single" w:sz="6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82" w:type="dxa"/>
            <w:gridSpan w:val="4"/>
            <w:tcBorders/>
            <w:vAlign w:val="center"/>
          </w:tcPr>
          <w:p>
            <w:pPr>
              <w:pStyle w:val="Lielparametri"/>
              <w:spacing w:before="0" w:after="0"/>
              <w:ind w:left="4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54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6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-52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Pagaidu aizsardzība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08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57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4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1415415" cy="127000"/>
                      <wp:effectExtent l="6350" t="0" r="5715" b="5715"/>
                      <wp:wrapNone/>
                      <wp:docPr id="74" name="Group 3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4" style="position:absolute;margin-left:9.05pt;margin-top:2.75pt;width:111.4pt;height:9.95pt" coordorigin="181,55" coordsize="2228,199">
                      <v:line id="shape_0" from="181,55" to="181,254" ID="Line 375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8,55" to="738,254" ID="Line 376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5,55" to="1295,254" ID="Line 377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9,55" to="2409,254" ID="Line 378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9,154" to="459,253" ID="Line 379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6,154" to="1016,253" ID="Line 380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52,154" to="1852,253" ID="Line 381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73,154" to="1573,253" ID="Line 382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31,154" to="2131,253" ID="Line 383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1,254" to="2409,254" ID="Line 384" stroked="t" o:allowincell="t" style="position:absolute;mso-position-horizontal:left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(mēnesis)              (gads) 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1"/>
        <w:gridCol w:w="1841"/>
        <w:gridCol w:w="55"/>
        <w:gridCol w:w="1027"/>
        <w:gridCol w:w="1311"/>
        <w:gridCol w:w="17"/>
        <w:gridCol w:w="154"/>
        <w:gridCol w:w="984"/>
        <w:gridCol w:w="498"/>
        <w:gridCol w:w="1593"/>
      </w:tblGrid>
      <w:tr>
        <w:trPr>
          <w:trHeight w:val="340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ile35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žuģimenes loceklis </w:t>
            </w:r>
          </w:p>
        </w:tc>
        <w:tc>
          <w:tcPr>
            <w:tcW w:w="748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33655</wp:posOffset>
                      </wp:positionV>
                      <wp:extent cx="2286635" cy="183515"/>
                      <wp:effectExtent l="6985" t="6985" r="5715" b="5715"/>
                      <wp:wrapNone/>
                      <wp:docPr id="75" name="Group 38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5" style="position:absolute;margin-left:79pt;margin-top:2.65pt;width:180.05pt;height:14.45pt" coordorigin="1580,53" coordsize="3601,289">
                      <v:rect id="shape_0" ID="Rectangle 386" stroked="t" o:allowincell="t" style="position:absolute;left:2444;top:5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ID="Rectangle 387" stroked="t" o:allowincell="t" style="position:absolute;left:4028;top:53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alt="Group 388" style="position:absolute;left:1580;top:53;width:3601;height:289">
                        <v:rect id="shape_0" ID="Rectangle 389" stroked="t" o:allowincell="t" style="position:absolute;left:1868;top:53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alt="Group 390" style="position:absolute;left:1580;top:53;width:3601;height:289">
                          <v:rect id="shape_0" ID="Rectangle 391" stroked="t" o:allowincell="t" style="position:absolute;left:1580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2" stroked="t" o:allowincell="t" style="position:absolute;left:2156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3" stroked="t" o:allowincell="t" style="position:absolute;left:273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4" stroked="t" o:allowincell="t" style="position:absolute;left:3020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5" stroked="t" o:allowincell="t" style="position:absolute;left:3740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6" stroked="t" o:allowincell="t" style="position:absolute;left:4316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7" stroked="t" o:allowincell="t" style="position:absolute;left:4604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ID="Rectangle 398" stroked="t" o:allowincell="t" style="position:absolute;left:4892;top:53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3452,172" to="3596,172" ID="Line 399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zvārds 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ubleveidlapa"/>
              <w:ind w:left="34" w:hanging="0"/>
              <w:rPr>
                <w:rFonts w:ascii="Times New Roman" w:hAnsi="Times New Roman" w:cs="Times New Roman"/>
                <w:sz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lang w:val="lv-LV"/>
              </w:rPr>
              <w:t>Dzimums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īrietis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eviete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zimšanas datums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415415" cy="127000"/>
                      <wp:effectExtent l="6985" t="0" r="635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0pt;width:111.4pt;height:9.95pt" coordorigin="-70,0" coordsize="2228,199">
                      <v:line id="shape_0" from="-70,0" to="-70,199" ID="Line 416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,0" to="487,199" ID="Line 417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4,0" to="1044,199" ID="Line 418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8,0" to="2158,199" ID="Line 419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,99" to="208,198" ID="Line 420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,99" to="765,198" ID="Line 421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1,99" to="1601,198" ID="Line 422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22,99" to="1322,198" ID="Line 423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99" to="1881,198" ID="Line 424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0,199" to="2158,199" ID="Line 425" stroked="t" o:allowincell="t" style="position:absolute;mso-position-vertical:top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diena)    (mēnesis)              (gads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21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alstiskā piederība un tās veids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557" w:type="dxa"/>
            <w:gridSpan w:val="6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ilsonis</w:t>
            </w:r>
          </w:p>
        </w:tc>
        <w:tc>
          <w:tcPr>
            <w:tcW w:w="1482" w:type="dxa"/>
            <w:gridSpan w:val="3"/>
            <w:tcBorders/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epilsonis</w:t>
            </w:r>
          </w:p>
        </w:tc>
        <w:tc>
          <w:tcPr>
            <w:tcW w:w="1482" w:type="dxa"/>
            <w:gridSpan w:val="2"/>
            <w:tcBorders/>
            <w:vAlign w:val="center"/>
          </w:tcPr>
          <w:p>
            <w:pPr>
              <w:pStyle w:val="Lielparametri"/>
              <w:spacing w:before="0" w:after="0"/>
              <w:ind w:left="54" w:right="-15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ezvalstnieks</w:t>
            </w:r>
          </w:p>
        </w:tc>
        <w:tc>
          <w:tcPr>
            <w:tcW w:w="1593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639" w:type="dxa"/>
            <w:gridSpan w:val="8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ternatīvais statuss       </w:t>
            </w:r>
            <w:r>
              <w:rPr/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gaidu aizsardzība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4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</w:t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ile35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šanas datums</w:t>
            </w:r>
          </w:p>
        </w:tc>
        <w:tc>
          <w:tcPr>
            <w:tcW w:w="5639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0640</wp:posOffset>
                      </wp:positionV>
                      <wp:extent cx="1415415" cy="127000"/>
                      <wp:effectExtent l="6985" t="0" r="635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3.2pt;width:111.4pt;height:9.95pt" coordorigin="-70,64" coordsize="2228,199">
                      <v:line id="shape_0" from="-70,64" to="-70,263" ID="Line 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7,64" to="487,263" ID="Line 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4,64" to="1044,263" ID="Line 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58,64" to="2158,263" ID="Line 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8,163" to="208,262" ID="Line 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5,163" to="765,262" ID="Line 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01,163" to="1601,262" ID="Line 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22,163" to="1322,262" ID="Line 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81,163" to="1881,262" ID="Line 4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70,263" to="2158,263" ID="Line 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diena)    (mēnesis)              (gads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)                                                  </w:t>
            </w: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Datums aptuvens</w:t>
            </w:r>
          </w:p>
        </w:tc>
      </w:tr>
      <w:tr>
        <w:trPr>
          <w:trHeight w:val="344" w:hRule="atLeast"/>
          <w:cantSplit w:val="true"/>
        </w:trPr>
        <w:tc>
          <w:tcPr>
            <w:tcW w:w="817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1" w:type="dxa"/>
            <w:gridSpan w:val="10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635</wp:posOffset>
                      </wp:positionV>
                      <wp:extent cx="1415415" cy="127000"/>
                      <wp:effectExtent l="6350" t="0" r="5715" b="5715"/>
                      <wp:wrapNone/>
                      <wp:docPr id="78" name="Group 4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9" style="position:absolute;margin-left:119.8pt;margin-top:0pt;width:111.4pt;height:9.95pt" coordorigin="2396,0" coordsize="2228,199">
                      <v:line id="shape_0" from="2396,0" to="2396,199" ID="Line 46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3,0" to="2953,199" ID="Line 46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10,0" to="3510,199" ID="Line 46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24,0" to="4624,199" ID="Line 4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4,99" to="2674,198" ID="Line 46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31,99" to="3231,198" ID="Line 4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67,99" to="4067,198" ID="Line 46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88,99" to="3788,198" ID="Line 4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6,99" to="4346,198" ID="Line 4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96,199" to="4624,199" ID="Line 4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>Ievietots audžuģimenē</w:t>
            </w:r>
            <w:r>
              <w:rPr>
                <w:rFonts w:cs="Times New Roman" w:ascii="Times New Roman" w:hAnsi="Times New Roman"/>
              </w:rPr>
              <w:t xml:space="preserve"> līdz</w:t>
            </w:r>
          </w:p>
          <w:p>
            <w:pPr>
              <w:pStyle w:val="Lielparametri"/>
              <w:spacing w:before="0" w:after="0"/>
              <w:ind w:left="34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diena)     (mēnesis)              (gads)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9"/>
        <w:gridCol w:w="7508"/>
      </w:tblGrid>
      <w:tr>
        <w:trPr>
          <w:trHeight w:val="48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iņas par bērnu aprūpes iestādi</w:t>
            </w:r>
          </w:p>
        </w:tc>
        <w:tc>
          <w:tcPr>
            <w:tcW w:w="9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ersona ievietota bērnu aprūpes iestādē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rsona izņemta no bērnu aprūpes iestādes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ērnu aprūpes iestādes nosaukums un reģistrācijas numur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5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0"/>
        <w:gridCol w:w="1760"/>
        <w:gridCol w:w="81"/>
        <w:gridCol w:w="765"/>
        <w:gridCol w:w="1078"/>
        <w:gridCol w:w="282"/>
        <w:gridCol w:w="1423"/>
        <w:gridCol w:w="2091"/>
      </w:tblGrid>
      <w:tr>
        <w:trPr>
          <w:trHeight w:val="360" w:hRule="atLeast"/>
          <w:cantSplit w:val="true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6985" t="6985" r="5715" b="5715"/>
                      <wp:wrapNone/>
                      <wp:docPr id="79" name="Rectangle 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0" stroked="t" o:allowincell="f" style="position:absolute;margin-left:151.85pt;margin-top:4.3pt;width:11.3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285115</wp:posOffset>
                      </wp:positionV>
                      <wp:extent cx="144145" cy="144145"/>
                      <wp:effectExtent l="6985" t="6985" r="5715" b="5715"/>
                      <wp:wrapNone/>
                      <wp:docPr id="80" name="Rectangle 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1" stroked="t" o:allowincell="f" style="position:absolute;margin-left:151.85pt;margin-top:22.45pt;width:11.3pt;height:11.3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79270</wp:posOffset>
                      </wp:positionH>
                      <wp:positionV relativeFrom="paragraph">
                        <wp:posOffset>530225</wp:posOffset>
                      </wp:positionV>
                      <wp:extent cx="1700530" cy="141605"/>
                      <wp:effectExtent l="6985" t="0" r="6350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0640" cy="141480"/>
                                <a:chOff x="0" y="0"/>
                                <a:chExt cx="170064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240" y="0"/>
                                  <a:ext cx="5151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56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515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51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9760" y="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600"/>
                                    <a:ext cx="5151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800"/>
                                    <a:ext cx="0" cy="13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640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96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38960"/>
                                  <a:ext cx="515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44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0"/>
                                  <a:ext cx="0" cy="14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138960"/>
                                  <a:ext cx="5151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1pt;margin-top:41.75pt;width:133.9pt;height:11.1pt" coordorigin="2802,835" coordsize="2678,222">
                      <v:group id="shape_0" style="position:absolute;left:3601;top:835;width:811;height:222">
                        <v:line id="shape_0" from="4137,835" to="4137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870,835" to="3870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04,835" to="4404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3601;top:1053;width:810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3606,838" to="3606,105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02;top:835;width:811;height:222">
                        <v:line id="shape_0" from="3338,835" to="3338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70,835" to="3070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5,835" to="3605,1054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f" style="position:absolute;left:2802;top:1053;width:810;height:1;mso-wrap-style:none;v-text-anchor:middle;mso-position-horizontal-relative:margin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2807,838" to="2807,1057" stroked="t" o:allowincell="f" style="position:absolute;mso-position-horizontal-relative:margin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5206,835" to="5206,10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38,835" to="4938,10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73,835" to="5473,10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f" style="position:absolute;left:4669;top:1054;width:810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4406,835" to="4406,10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74,835" to="4674,1055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f" style="position:absolute;left:3869;top:1054;width:810;height:1;mso-wrap-style:none;v-text-anchor:middle;mso-position-horizontal-relative:margin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  <w:lang w:val="en-US" w:eastAsia="en-US"/>
              </w:rPr>
              <w:t xml:space="preserve">Dokuments, kas apliecina </w:t>
            </w:r>
            <w:r>
              <w:rPr>
                <w:b/>
                <w:color w:val="000000"/>
                <w:lang w:val="lv-LV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ziņu izmaiņas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</w:rPr>
              <w:t>Veids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Bāriņtiesas lēmums </w:t>
            </w:r>
          </w:p>
        </w:tc>
        <w:tc>
          <w:tcPr>
            <w:tcW w:w="3796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Basiclielparam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6985" t="6985" r="5715" b="5715"/>
                      <wp:wrapNone/>
                      <wp:docPr id="82" name="Rectangle 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2" stroked="t" o:allowincell="t" style="position:absolute;margin-left:-0.3pt;margin-top:1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esas nolēmums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748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s </w:t>
            </w:r>
            <w:r>
              <w:rPr>
                <w:rFonts w:cs="Times New Roman" w:ascii="Times New Roman" w:hAnsi="Times New Roman"/>
                <w:sz w:val="16"/>
              </w:rPr>
              <w:t>(norādīt, kāds) 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Basiclielparam"/>
              <w:snapToGrid w:val="false"/>
              <w:spacing w:before="0" w:after="0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napToGrid w:val="false"/>
              <w:spacing w:before="0" w:after="0"/>
              <w:ind w:left="397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ņemšanas datums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95</wp:posOffset>
                      </wp:positionV>
                      <wp:extent cx="1415415" cy="127000"/>
                      <wp:effectExtent l="6350" t="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85pt;width:111.4pt;height:9.95pt" coordorigin="7,17" coordsize="2228,199">
                      <v:line id="shape_0" from="7,17" to="7,216" ID="Line 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4,17" to="564,216" ID="Line 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1,17" to="1121,216" ID="Line 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5,17" to="2235,216" ID="Line 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,116" to="285,215" ID="Line 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2,116" to="842,215" ID="Line 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8,116" to="1678,215" ID="Line 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99,116" to="1399,215" ID="Line 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7,116" to="1957,215" ID="Line 4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,216" to="2235,216" ID="Line 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</w:tr>
      <w:tr>
        <w:trPr>
          <w:trHeight w:val="391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ēkā stāšanās datums</w:t>
            </w:r>
          </w:p>
        </w:tc>
        <w:tc>
          <w:tcPr>
            <w:tcW w:w="748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035</wp:posOffset>
                      </wp:positionV>
                      <wp:extent cx="1415415" cy="127000"/>
                      <wp:effectExtent l="6350" t="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.05pt;width:111.4pt;height:9.95pt" coordorigin="8,41" coordsize="2228,199">
                      <v:line id="shape_0" from="8,41" to="8,240" ID="Line 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,41" to="565,240" ID="Line 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2,41" to="1122,240" ID="Line 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36,41" to="2236,240" ID="Line 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6,140" to="286,239" ID="Line 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3,140" to="843,239" ID="Line 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9,140" to="1679,239" ID="Line 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00,140" to="1400,239" ID="Line 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58,140" to="1958,239" ID="Line 4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,240" to="2236,240" ID="Line 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</w:tr>
      <w:tr>
        <w:trPr>
          <w:trHeight w:val="233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ind w:left="345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Latvija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4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>struktūrvienība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  <w:tc>
          <w:tcPr>
            <w:tcW w:w="7480" w:type="dxa"/>
            <w:gridSpan w:val="7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eidlapu aizpildī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480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3966" w:type="dxa"/>
            <w:gridSpan w:val="5"/>
            <w:tcBorders/>
            <w:vAlign w:val="bottom"/>
          </w:tcPr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49225</wp:posOffset>
                      </wp:positionV>
                      <wp:extent cx="1415415" cy="127000"/>
                      <wp:effectExtent l="6350" t="0" r="571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36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-11.75pt;width:111.4pt;height:9.95pt" coordorigin="114,-235" coordsize="2228,199">
                      <v:line id="shape_0" from="114,-235" to="114,-36" ID="Line 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,-235" to="671,-36" ID="Line 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8,-235" to="1228,-36" ID="Line 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2,-235" to="2342,-36" ID="Line 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2,-135" to="392,-36" ID="Line 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9,-135" to="949,-36" ID="Line 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5,-135" to="1785,-36" ID="Line 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6,-135" to="1506,-36" ID="Line 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4,-135" to="2064,-36" ID="Line 4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4,-35" to="2342,-35" ID="Line 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diena)     (mēnesis)             (gads)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091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Ziņa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evadīj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4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Basiclielparam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09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5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6035</wp:posOffset>
                      </wp:positionV>
                      <wp:extent cx="1415415" cy="127000"/>
                      <wp:effectExtent l="6350" t="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2.05pt;width:111.4pt;height:9.95pt" coordorigin="115,41" coordsize="2228,199">
                      <v:line id="shape_0" from="115,41" to="115,240" ID="Line 43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2,41" to="672,240" ID="Line 43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29,41" to="1229,240" ID="Line 44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43,41" to="2343,240" ID="Line 44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3,140" to="393,239" ID="Line 4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0,140" to="950,239" ID="Line 4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86,140" to="1786,239" ID="Line 44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07,140" to="1507,239" ID="Line 44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65,140" to="2065,239" ID="Line 4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5,240" to="2343,240" ID="Line 44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(mēnesis)              (gads)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3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</w:rPr>
              <w:t>Piezīmes</w:t>
            </w:r>
          </w:p>
          <w:p>
            <w:pPr>
              <w:pStyle w:val="TextBody"/>
              <w:spacing w:before="0" w:after="0"/>
              <w:ind w:left="0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TextBody"/>
              <w:spacing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aisc"/>
        <w:tabs>
          <w:tab w:val="clear" w:pos="720"/>
          <w:tab w:val="left" w:pos="6521" w:leader="none"/>
        </w:tabs>
        <w:spacing w:before="0" w:after="0"/>
        <w:ind w:firstLine="709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AA1317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60" w:after="60"/>
      <w:ind w:left="1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Arial"/>
      <w:sz w:val="20"/>
      <w:szCs w:val="20"/>
    </w:rPr>
  </w:style>
  <w:style w:type="paragraph" w:styleId="Aile35">
    <w:name w:val="aile 3.5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Datums">
    <w:name w:val="datums"/>
    <w:basedOn w:val="Normal"/>
    <w:qFormat/>
    <w:pPr>
      <w:spacing w:lineRule="auto" w:line="240" w:before="260" w:after="0"/>
      <w:ind w:left="227" w:hanging="0"/>
    </w:pPr>
    <w:rPr>
      <w:rFonts w:ascii="Arial" w:hAnsi="Arial" w:eastAsia="Times New Roman" w:cs="Arial"/>
      <w:sz w:val="12"/>
      <w:szCs w:val="20"/>
    </w:rPr>
  </w:style>
  <w:style w:type="paragraph" w:styleId="Doubleveidlapa">
    <w:name w:val="double_veidlapa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Aile138">
    <w:name w:val="aile 13.8"/>
    <w:basedOn w:val="Lielparametri"/>
    <w:qFormat/>
    <w:pPr/>
    <w:rPr/>
  </w:style>
  <w:style w:type="paragraph" w:styleId="Datumaaizpildjums">
    <w:name w:val="datuma_aizpildījums"/>
    <w:basedOn w:val="Normal"/>
    <w:qFormat/>
    <w:pPr>
      <w:spacing w:lineRule="auto" w:line="240" w:before="40" w:after="0"/>
      <w:ind w:left="170" w:hanging="0"/>
    </w:pPr>
    <w:rPr>
      <w:rFonts w:ascii="Arial" w:hAnsi="Arial" w:eastAsia="Times New Roman" w:cs="Arial"/>
      <w:b/>
      <w:sz w:val="20"/>
      <w:szCs w:val="20"/>
    </w:rPr>
  </w:style>
  <w:style w:type="paragraph" w:styleId="Aizpildjums">
    <w:name w:val="aizpildījums"/>
    <w:basedOn w:val="TextBody"/>
    <w:qFormat/>
    <w:pPr>
      <w:spacing w:before="120" w:after="60"/>
      <w:ind w:left="181" w:hanging="0"/>
    </w:pPr>
    <w:rPr>
      <w:rFonts w:ascii="Arial" w:hAnsi="Arial" w:cs="Arial"/>
      <w:b/>
      <w:lang w:val="lv-LV"/>
    </w:rPr>
  </w:style>
  <w:style w:type="paragraph" w:styleId="Veidlapa">
    <w:name w:val="veidlapa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Mazviedlapa">
    <w:name w:val="mazā_viedlapa"/>
    <w:basedOn w:val="Normal"/>
    <w:qFormat/>
    <w:pPr>
      <w:spacing w:lineRule="auto" w:line="240" w:before="100" w:after="80"/>
      <w:ind w:left="227" w:hanging="0"/>
    </w:pPr>
    <w:rPr>
      <w:rFonts w:ascii="Arial" w:hAnsi="Arial" w:eastAsia="Times New Roman" w:cs="Arial"/>
      <w:sz w:val="18"/>
      <w:szCs w:val="20"/>
      <w:lang w:val="en-US"/>
    </w:rPr>
  </w:style>
  <w:style w:type="paragraph" w:styleId="Mazveidlparam">
    <w:name w:val="mazā_veidl_param"/>
    <w:basedOn w:val="Mazviedlapa"/>
    <w:qFormat/>
    <w:pPr>
      <w:ind w:left="0" w:hanging="0"/>
    </w:pPr>
    <w:rPr/>
  </w:style>
  <w:style w:type="paragraph" w:styleId="Mazaisdatums">
    <w:name w:val="mazais_datums"/>
    <w:basedOn w:val="Normal"/>
    <w:qFormat/>
    <w:pPr>
      <w:spacing w:lineRule="auto" w:line="240" w:before="260" w:after="0"/>
    </w:pPr>
    <w:rPr>
      <w:rFonts w:ascii="Arial" w:hAnsi="Arial" w:eastAsia="Times New Roman" w:cs="Arial"/>
      <w:sz w:val="12"/>
      <w:szCs w:val="20"/>
    </w:rPr>
  </w:style>
  <w:style w:type="paragraph" w:styleId="Naisc">
    <w:name w:val="naisc"/>
    <w:basedOn w:val="Normal"/>
    <w:qFormat/>
    <w:pPr>
      <w:spacing w:lineRule="auto" w:line="240" w:before="100" w:after="100"/>
      <w:jc w:val="center"/>
    </w:pPr>
    <w:rPr>
      <w:rFonts w:ascii="Times New Roman" w:hAnsi="Times New Roman" w:eastAsia="Arial Unicode MS" w:cs="Times New Roman"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1:00Z</dcterms:created>
  <dc:creator>Sarmīte Brante</dc:creator>
  <dc:description>Sarmīte Brante Sarmite.Brante@tm.gov.lv tel. Nr. 67830680</dc:description>
  <cp:keywords/>
  <dc:language>en-US</dc:language>
  <cp:lastModifiedBy>maketetajs</cp:lastModifiedBy>
  <cp:lastPrinted>2013-09-04T14:02:00Z</cp:lastPrinted>
  <dcterms:modified xsi:type="dcterms:W3CDTF">2013-09-04T13:31:00Z</dcterms:modified>
  <cp:revision>7</cp:revision>
  <dc:subject>Ministru kabineta noteikumu projekts</dc:subject>
  <dc:title>Grozījumi Ministru kabineta noteikumos Nr.131 „Iedzīvotāju reģistrā iekļauto ziņu aktualizēšanas kārtība”</dc:title>
</cp:coreProperties>
</file>