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krainas tarifu saraksti</w:t>
      </w:r>
      <w:r>
        <w:br w:type="page"/>
      </w:r>
    </w:p>
    <w:tbl>
      <w:tblPr>
        <w:tblW w:w="14175" w:type="dxa"/>
        <w:jc w:val="left"/>
        <w:tblInd w:w="-20" w:type="dxa"/>
        <w:tblLayout w:type="fixed"/>
        <w:tblCellMar>
          <w:top w:w="0" w:type="dxa"/>
          <w:left w:w="108" w:type="dxa"/>
          <w:bottom w:w="0" w:type="dxa"/>
          <w:right w:w="108" w:type="dxa"/>
        </w:tblCellMar>
      </w:tblPr>
      <w:tblGrid>
        <w:gridCol w:w="1775"/>
        <w:gridCol w:w="7960"/>
        <w:gridCol w:w="1560"/>
        <w:gridCol w:w="2880"/>
      </w:tblGrid>
      <w:tr>
        <w:trPr>
          <w:tblHeader w:val="true"/>
        </w:trPr>
        <w:tc>
          <w:tcPr>
            <w:tcW w:w="177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pPr>
            <w:r>
              <w:rPr>
                <w:sz w:val="20"/>
              </w:rPr>
              <w:t>KN 200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PRAK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Pamatlik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Posmu kategorija</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85 - ELEKTROIERĪCES UN ELEKTROIEKĀRTAS UN TO DETAĻAS; SKAŅU IERAKSTĪŠANAS UN ATSKAŅOŠANAS APARATŪRA, TELEVĪZIJAS ATTĒLA UN SKAŅAS IERAKSTĪŠANAS UN REPRODUCĒŠANAS APARATŪRA UN ŠĀDU IZSTRĀDĀJUMU DETAĻAS UN PIEDERUM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Elektromotori un elektroģeneratori (izņemot ģeneratoriekār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it-IT"/>
              </w:rPr>
            </w:pPr>
            <w:r>
              <w:rPr>
                <w:sz w:val="20"/>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it-IT"/>
              </w:rPr>
            </w:pPr>
            <w:r>
              <w:rPr>
                <w:sz w:val="20"/>
                <w:lang w:val="it-IT"/>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nepārsniedz 37,5 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1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rPr>
            </w:pPr>
            <w:r>
              <w:rPr>
                <w:sz w:val="20"/>
                <w:lang w:val="pl-PL"/>
              </w:rPr>
              <w:t>-- sinhronie motori, kuru jauda nepārsniedz 18 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10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niversālie maiņstrāvas/līdzstrāvas mo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10 93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iņstrāvas mo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1 10 99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strāvas mo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10 99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10 99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2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niversālie maiņstrāvas/līdzstrāvas motori, kuru jauda pārsniedz 37,5 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2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750 W, bet nepārsniedz 75 kW,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2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līdzstrāvas motori; līdzstrāvas ģener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1 31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jaudu līdz 750 M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1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tori, kuru jauda pārsniedz 735W, līdzstrāvas ģeneratori,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1 00 9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1 00 9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rPr>
            </w:pPr>
            <w:r>
              <w:rPr>
                <w:sz w:val="20"/>
                <w:lang w:val="pl-PL"/>
              </w:rPr>
              <w:t>-- kuru jauda pārsniedz 750 kW, bet nepārsniedz 75 k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l-PL"/>
              </w:rPr>
            </w:pPr>
            <w:r>
              <w:rPr>
                <w:sz w:val="20"/>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l-PL"/>
              </w:rPr>
            </w:pPr>
            <w:r>
              <w:rPr>
                <w:sz w:val="20"/>
                <w:lang w:val="pl-PL"/>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2 2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rPr>
            </w:pPr>
            <w:r>
              <w:rPr>
                <w:sz w:val="20"/>
                <w:lang w:val="pl-PL"/>
              </w:rPr>
              <w:t>--- kuru jauda pārsniedz 750 W, bet nepārsniedz 7,5 k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l-PL"/>
              </w:rPr>
            </w:pPr>
            <w:r>
              <w:rPr>
                <w:sz w:val="20"/>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l-PL"/>
              </w:rPr>
            </w:pPr>
            <w:r>
              <w:rPr>
                <w:sz w:val="20"/>
                <w:lang w:val="pl-PL"/>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2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2 2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2 8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rPr>
            </w:pPr>
            <w:r>
              <w:rPr>
                <w:sz w:val="20"/>
                <w:lang w:val="pl-PL"/>
              </w:rPr>
              <w:t>--- kuru jauda pārsniedz 7,5 kW, bet nepārsniedz 75 k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l-PL"/>
              </w:rPr>
            </w:pPr>
            <w:r>
              <w:rPr>
                <w:sz w:val="20"/>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l-PL"/>
              </w:rPr>
            </w:pPr>
            <w:r>
              <w:rPr>
                <w:sz w:val="20"/>
                <w:lang w:val="pl-PL"/>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2 8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2 8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3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rPr>
            </w:pPr>
            <w:r>
              <w:rPr>
                <w:sz w:val="20"/>
                <w:lang w:val="pl-PL"/>
              </w:rPr>
              <w:t>-- kuru jauda pārsniedz 75 kW, bet nepārsniedz 375 k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l-PL"/>
              </w:rPr>
            </w:pPr>
            <w:r>
              <w:rPr>
                <w:sz w:val="20"/>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l-PL"/>
              </w:rPr>
            </w:pPr>
            <w:r>
              <w:rPr>
                <w:sz w:val="20"/>
                <w:lang w:val="pl-PL"/>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3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tori, kuru jauda nepārsniedz 150W, un ģeneratori,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3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4</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375 k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4 5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lces mo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kuru jau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4 9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rPr>
            </w:pPr>
            <w:r>
              <w:rPr>
                <w:sz w:val="20"/>
                <w:lang w:val="pl-PL"/>
              </w:rPr>
              <w:t>--- pārsniedz 375 kW, bet nepārsniedz 750 k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l-PL"/>
              </w:rPr>
            </w:pPr>
            <w:r>
              <w:rPr>
                <w:sz w:val="20"/>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l-PL"/>
              </w:rPr>
            </w:pPr>
            <w:r>
              <w:rPr>
                <w:sz w:val="20"/>
                <w:lang w:val="pl-PL"/>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4 92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ģeneratori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4 92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4 9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750 k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4 98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ģeneratori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34 98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4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maiņstrāvas vienfāzes mo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01 40 2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nepārsniedz 750 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40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40 2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40 8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750 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40 8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40 8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maiņstrāvas daudzfāzu mo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5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jaudu līdz 750 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51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735W,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51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5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750 kW, bet nepārsniedz 75 k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01 52 2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750 W, bet nepārsniedz 7,5 k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52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52 2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52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7,5 kW, bet nepārsniedz 37 k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52 3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52 3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52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37 kW, bet nepārsniedz 75 k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52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52 9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5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75 k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01 53 5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lces mo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kuru jau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53 8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75 kW, bet nepārsniedz 375 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53 94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375 kW, bet nepārsniedz 750 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53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750 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iņstrāvas ģeneratori (sinhroģener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6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nepārsniedz 75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1 61 2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nepārsniedz 7,5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61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61 2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1 61 8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kuru jauda pārsniedz 7,5 kVA, bet nepārsniedz 75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61 8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61 8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1 62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75 kVA, bet nepārsniedz 375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62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62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8501 63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375 kVA, bet nepārsniedz 750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63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63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1 64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750 k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Elektroģeneratoru iekārtas un rotējošie pārveido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ģeneratoru iekārtas ar kompresijas aizdedzes iekšdedzes virzuļdzinējiem (dīzeļu vai pusdīzeļu dzinēj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1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nepārsniedz 75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2 11 2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nepārsniedz 7,5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11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11 2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2 11 8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7,5 kVA, bet nepārsniedz 75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11 8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11 8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2 12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kuru jauda pārsniedz 75 kVA, bet nepārsniedz 375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12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12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1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375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13 2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375 kVA, bet nepārsniedz 750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13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13 2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13 4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750 kVA, bet nepārsniedz 2 000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13 4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13 4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13 8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2 000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02 13 8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13 8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2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ģeneratoru iekārtas ar dzirksteļaizdedzes iekšdedzes virzuļdzinēj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20 2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nepārsniedz 7,5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20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20 2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2 20 4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7,5 kVA, bet nepārsniedz 375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20 4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20 4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2 20 6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kuru jauda pārsniedz 375 kVA, bet nepārsniedz 750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20 6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20 6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2 20 8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750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20 8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20 8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ādas ģeneratoru iekār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3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ēju darbinā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3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2 39 2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urboģener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2 39 20 1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2 39 20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2 39 8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39 8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39 8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2 4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iskie rotējošie pārveido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4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2 4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3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taļas, kas paredzētas tikai vai galvenokārt iekārtām, kas minētas pozīcijās 8501 vai 8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3 0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magnētiski sprostgredze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3 00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čuguna vai lieta tērau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3 00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Elektrības transformatori, statiskie pārveidotāji (piemēram, taisngrieži) un indukcijas spo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asti gāzizlādes spuldzē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4 10 2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kondensatoru savienotas vai nesavienotas indukcijas spoles un drose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10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10 20 9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ndukcijas spo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10 20 9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4 10 8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10 8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10 80 9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asti gāzizlādes spuldzē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10 80 9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formatori ar šķidru dielektriķ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04 2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nepārsniedz 650 k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2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650 kVA, bet nepārsniedz 10 000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22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650 kVA, bet nepārsniedz 1 600 k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22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1 600 kVA, bet nepārsniedz 10 000 k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23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10 000 k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transform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3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nepārsniedz 1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ērtransform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31 2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rieguma mērī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31 2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31 8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3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1 kVA, bet nepārsniedz 16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4 32 2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ērtransform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32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32 2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4 32 8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32 8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32 8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4 33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16 kVA, bet nepārsniedz 500 k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4 33 00 1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4 33 00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34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500 k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04 4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atiskie pārveido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40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sakaru iekārtās, datu automātiskās apstrādes iekārtās un to blok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40 4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likristālisko pusvadītāju taisngriež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40 5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kumulatoru uzlādes ierī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40 8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isngriež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nver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40 84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nepārsniedz 7,5 k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40 88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jauda pārsniedz 7,5 k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4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5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ādas indukcijas spoles un drose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50 2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sakaru iekārtās un strāvas piegādei datu automātiskās apstrādes iekārtām un to blok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50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50 2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50 9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formatoriem un indukcijas spolē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90 0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niskie bloki iekārtām, kas minētas apakšpozīcijā 8504 50 20 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90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rīta serd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90 18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atiskiem pārveidotāj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90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niskie bloki iekārtām, kas minētas apakšpozīcijā 8504 40 30 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4 90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5</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ektromagnēti; pastāvīgie magnēti un izstrādājumi, kas paredzēti pārvēršanai pastāvīgajos magnētos pēc to magnetizēšanas; elektromagnētiskas patronas, spīles un tamlīdzīgas stiprinājuma ierīces vai šādas ierīces ar pastāvīgajiem magnētiem; elektromagnētiskās sakabes, sajūgi un bremzes; elektromagnētiskas celšanas ierī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stāvīgie magnēti un izstrādājumi, kas paredzēti pārvēršanai pastāvīgajos magnētos pēc to magnetizēšan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5 1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metā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5 1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5 19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stāvīgie magnēti no aglomerēta ferī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5 19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5 2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magnētiskās sakabes, sajūgi un bremz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5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ieskaito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5 9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magnē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5 90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magnētiskas patronas, spīles un tamlīdzīgas stiprinājuma ierīces vai šādas ierīces ar pastāvīgajiem magnēt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8505 90 5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magnētiskas celšanas ierī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5 9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et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lvaniskie elementi un galvaniskās baterij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ngāna dioksī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ārm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10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lindriskie elem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10 1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du elem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10 1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10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lindriskie elem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10 9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du elem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10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īvsudraba oksī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3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lindriskie elem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30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elektrodu elem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3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4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udraba oksī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4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lindriskie elem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40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du elem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4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5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ti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5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lindriskie elem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06 50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du elem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5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6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erocin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6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lindriskie elem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60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du elem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6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8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ādi galvaniskie elementi un galvaniskās baterij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80 0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usās cinka-oglekļa baterijas ar spriegumu 5,5 V vai vairāk, bet ne vairāk kā 6,5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80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lindriskie elem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80 1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du elem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6 8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06 9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ektriskie akumulatori, ieskaitot to separatorus, taisnstūra formā (ieskaitot kvadrātu) vai citā form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vina–skābes, izmantojami virzuļdzinēju iedarbinā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varā līdz 5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7 10 41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darbojas ar šķidro elektrolīt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7 10 41 1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7 10 41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7 10 49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7 10 49 1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7 10 49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vars pārsniedz 5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8507 10 92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darbojas ar šķidro elektrolīt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10 92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10 92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7 10 98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10 98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10 98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2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svina–skābes akumul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lces akumul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7 20 41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darbojas ar šķidro elektrolīt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20 41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20 41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7 20 49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7 20 49 1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7 20 49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7 20 92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darbojas ar šķidro elektrolīt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7 20 92 1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7 20 92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7 20 98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7 20 98 1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7 20 98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iķeļa–kadmija akumul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30 2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ermētiski noslēg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30 8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lces akumul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30 8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4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dzelzs–niķeļa akumul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8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kumul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80 2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iķeļa–metālhidrīda akumul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80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tija–jonu akumul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80 8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90 2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kumulatoru pla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90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separ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7 9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utekļsūcē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iebūvētu elektromotor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8 1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100 W spriegumu un ietver putekļu maisiņu vai citādu savācējierīci, kuras tilpums nepārsniedz 20 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8 19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8508 60 0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putekļsūcē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8 70 0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ājsaimniecības elektromehāniskās ierīces ar iebūvētu elektromotoru, izņemot, kas minētas pozīcijā 85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9 4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pārtikas produktu smalcinātāji un mikseri; augļu un dārzeņu sulu spied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9 8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ierī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09 9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9 9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tekļsūcēju un grīdas pulēšanas iekārt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09 9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kūšanas, matu griešanas un atmatošanas ierīces ar iebūvētu elektromotor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10 1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uvekļ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0 2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tu griešanas mašīn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0 3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matošanas ierī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0 9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ektroierīces dzirksteļaizdedzes vai kompresijas aizdedzes iekšdedzes motoru iedarbināšanai (piemēram, magneto, līdzstrāvas magnētelektriskie ģeneratori, indukcijas spoles, aizdedzes sveces, kvēlsveces, starteri); ģeneratori (piemēram, līdzstrāvas un maiņstrāvas) un automātiskie izslēdzēji, ko izmanto šādos dzinēj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izdedzes sve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11 1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10 00 9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10 00 9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1 2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izdedzes magneto; līdzstrāvas magnētelektriskie ģeneratori; magnētiskie sparara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11 2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2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dalītāji; indukcijas spo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3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30 00 9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11 30 00 9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4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toru starteri un divfunkciju starterģener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4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40 00 9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40 00 9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11 5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ģener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5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50 00 9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50 00 9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8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iekār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8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80 00 9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80 00 9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1 9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9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1 9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ektriskās apgaismošanas vai signalizēšanas aprīkojums (izņemot pozīcijā 8539 minētos), priekšējā stikla tīrītāji, pretsarmas un pretsvīduma aprīkojums, kurus izmanto velosipēdos vai mehāniskajos transportlīdzekļ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2 1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gaismošanas vai vizuālās signalizēšanas aprīkojums, kuru izmanto velosipē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2 2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apgaismošanas vai vizuālās signalizēšanas aprīkoju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2 2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2 2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2 3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skaņas signalizācijas ierī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2 3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etaizbraukšanas signalizācijas ierīces izmantošanai mehāniskajos transportlīdzekļ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2 30 1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2 30 1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2 3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2 4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iekšējā stikla tīrītāji, pretsarmas un pretsvīduma ierī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iekšējā stikla tīrī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2 40 00 1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2 40 00 1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2 40 00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ederumi, pretsar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2 4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ederumi, pretsvīdu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2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2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zīcijā 8512 30 10 minētajām aprīkojum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2 90 1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2 90 1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2 9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2 90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2 90 9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ārnēsājamas elektriskās lampas, kas darbojas ar autonomu enerģijas avotu (sausajām baterijām, akumulatoriem, magneto), izņemot pozīcijā 8512 minētās apgaismes ierī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3 1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mp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13 9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4</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Rūpnīcu vai laboratoriju elektriskās krāsnis un kurtuves (arī tās, kas darbojas ar indukciju vai dielektriskiem zudumiem); citādas rūpnīcu vai laboratoriju iekārtas materiālu termiskai apstrādei ar indukciju vai dielektriskiem zudum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4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reostatu karsējamas kurtuves un krāsn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4 1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izes un konditorejas krāsn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4 10 8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4 2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āsnis un kurtuves, kas darbojas ar indukciju vai dielektriskiem zudum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4 2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ndukcijas krāsnis un kurtuv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4 20 8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elektriskās krāsnis un kurtuv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4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krāsnis un kurtuv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4 30 1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āsnis ar infrasarkano starojum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4 30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4 4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iekārtas materiālu termiskai apstrādei ar indukciju vai dielektriskiem zudum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4 9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5</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ektriskās (ieskaitot elektrogāzsildes), lāzera vai citāda gaismas vai fotonu starojuma, ultraskaņas, elektronstaru, magnētimpulsu, plazmas loka un citas lodēšanas (ar mīkstlodi vai cietlodi) vai metināšanas mašīnas un aparāti neatkarīgi no tā, vai tie spēj izdarīt griešanas operācijas; elektriskās mašīnas un aparāti metāla vai metālkeramikas karstai uzsmidzinā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mašīnas un aparāti lodēšanai ar mīkstlodi un cietlod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5 1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odāmuri un lodēšanas pisto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5 19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šīnas un aparāti metālu rezistences metinā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5 2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tomātiskie un pusautomātisk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5 2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5 29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sadurmetinā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5 29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šīnas un aparāti metāla loka (ieskaitot plazmas loku) metinā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5 3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tomātiskie un pusautomātisk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5 3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okas metināšanai ar segtiem elektrodiem komplektā ar metināšanas vai griešanas ierīcēm, kas savienotas 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5 39 13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formator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5 39 18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ģeneratoriem vai rotējošiem vai statiskiem pārveidotājiem un taisngriež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5 39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5 8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mašīnas un aparā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ālapstrād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5 80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inā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5 80 1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5 80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stmasas rezistences metinā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5 80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5 90 0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ektriskie caurplūdes un termoakumulācijas ūdenssildītāji un iegremdes sildītāji; elektroierīces telpu apsildīšanai un augsnes sildīšanai; elektriskas ierīces matu veidošanai (piemēram, matu žāvētāji, matu cirtotāji, matu cirtojamās knaibles) un roku žāvētāji; elektriskie gludekļi; citādas elektrotermiskās ierīces mājsaimniecības vajadzībām; sildierīču pretestību elementi, izņemot pozīcijā 8545 minē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iskie caurplūdes un termoakumulācijas ūdenssildītāji un iegremdes sildī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ūdens sildī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10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aurplūdes ūdenssildī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10 1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1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gremdes sildī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ierīces telpu apsildīšanai un augsnes sildī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2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rmoakumulācijas radi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2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29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šķidrumu pildīti radi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29 5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nvekcijas sildī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29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iebūvētu ventilato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29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termiskie matu veidošanas un roku žāvēšanas aparā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3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matu žāvē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31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žāvēšanas kupo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31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32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matu veidošanas aparā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33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oku žāvē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4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iskie gludekļ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4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vaika gludekļ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4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5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kroviļņu krāsn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6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krāsnis; plītis, plītiņas, riņķi vārīšanai; grili un krāsniņas apcep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6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ītis (kas aprīkotas vismaz ar krāsni un cepešplaukt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plītiņas, riņķi vārīšanai un cepešplauk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60 5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būvējamie cepešplauk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60 5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60 7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ili un krāsniņas apcep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60 8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būvējamās krāsn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6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elektrotermiskās ierī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7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rīces kafijas vai tējas pagatavo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72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oste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7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79 2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iļās taukvāres pann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79 7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8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ldierīču pretestības elemen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80 2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montēti izolētā karkas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80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stāv tikai no vienkārša izolēta formētāja un elektriskajiem savienojumiem, pretaizsalšanai un atkausēšanai,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80 2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6 80 8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80 8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glajiem automobiļ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80 80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mvaju vagon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80 8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6 9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7</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lefonu aparāti, ieskaitot telefonus šūnu tīkliem vai citiem bezvadu tīkliem; citādi aparāti balss, attēlu vai citu datu pārraidei vai uztveršanai, ieskaitot aparātus saziņai līniju vai bezvadu tīklā (tāds kā lokālais vai teritoriālais tīkls), izņemot pārraides vai uztveršanas aparātus, kas minēti pozīcijā 8443, 8225, 8527 vai 85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lefonu aparāti, ieskaitot telefonus šūnu tīkliem vai citiem bezvadu tīkl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7 1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nijtelefonijas aparāti ar bezvadu klausulē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7 12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lefonu aparāti šūnu tīkliem vai citiem bezvadu tīkl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7 18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parāti balss, attēlu vai citu datu pārraidei vai uztveršanai, ieskaitot aparātus saziņai līniju vai bezvadu tīklā (tāds kā lokālais vai teritoriālais tīk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7 6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āzes stacij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7 62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rāti balss, attēlu vai citu datu pārraidei vai uztveršanai, ieskaitot komutācijas un maršrutēšanas aparāt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7 6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7 69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deotelefo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7 69 2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amdurvju tālrunas sistē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nijtelefonijas vai līnijtelegrāfijas sakaru uztvērējaparatū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7 69 3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rtatīvie uztvērēji izsaukšanai, brīdināšanai un peidžeru sistēmas uztvērē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7 69 39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7 69 39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7 69 39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7 69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7 7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su veidu antenas un reflektori; un ar šo aprīkojumu izmantojamās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7 70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tenas radiotelegrāfa vai radiotelefona aparāt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7 70 1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leskopiskās un lokanas stieņa antenas pārnēsājamām un transportlīdzekļos uzstādītām ierīcē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7 70 19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7 70 19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7 70 19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7 7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krofoni un to statīvi; korpusos iemontēti vai neiemontēti skaļruņi; galvas telefoni un austiņas, arī komplektā ar mikrofonu, un komplekti, kuros ir mikrofons un viens vai vairāki skaļruņi; zemfrekvences elektriskie pastiprinātāji; elektroierīces skaņas pastiprinā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krofoni un to statīv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10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kariem izmantojamie mikrofoni ar frekvenču diapazonu no 300 Hz līdz 3,4 KHz, diametrā ne vairāk kā 10 mm un ne augstāki par 3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8 10 95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10 95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10 95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rpusos iemontēti vai neiemontēti skaļruņ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8518 21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sevišķi korpusos iemontēti skaļruņ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21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21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8 22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i vienā korpusā iemontēti skaļruņ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22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18 22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2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29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kariem izmantojamie skaļruņi ar frekvenču diapazonu no 300 Hz līdz 3,4 KHz, diametrā ne vairāk kā 50 mm un ne augstāki par 3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8 29 95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29 95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29 95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lvas telefoni un austiņas, arī komplektā ar mikrofonu, un komplekti, kuros ir mikrofons un viens vai vairāki skaļruņ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8 30 2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nijtelefonijas aparātu klausu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30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30 2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8 30 95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30 95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30 95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4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emfrekvences elektriskie pastiprinā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8 40 3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lefona un mēraparātu pastiprinā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40 3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40 3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8 40 81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nkanā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40 81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40 81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8 40 89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18 40 89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40 89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8 5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aņas pastiprināšanas elektroierī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5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5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8 9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kaņuplašu atskaņotāji, atskaņotāji, kasešu atskaņotāji un cita skaņas atskaņošanas aparatūra, kurai nav skaņas ierakstīšanas ierī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2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rāti, kas darbojas ar monētām, naudas zīmēm, banku kartēm, žetoniem vai citiem maksāšanas līdzekļ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19 2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skaņotāji, kas iedarbināmi ar monētu vai žeto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i atskaņo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20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lāzera nolasīšanas sistēm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20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3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aņu plašu atskaņo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9 50 0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lefonu automātiskie atbildē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 aparatū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izmanto magnētiskos, optiskos vai pusvadītāju datu nesēj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skaņošanas aparatūra (arī kasešu atskaņotāji), kurai nav skaņu ierakstīšanas ierī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1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rīces diktofona ierakstu atskaņo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 atskaņošanas aparatū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1 1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batas formāta kasešu atskaņo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i, kaseš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1 2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analogo un ciparu nolasīšanas sistēm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1 2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lāzera nolasīšanas sistēm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1 3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hāniskajiem transportlīdzekļiem, paredzēti diskiem, kuru diametrs nepārsniedz 6,5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1 3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1 4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parā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1 5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ktofoni, kas nevar darboties bez ārēja enerģijas avo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magnētiskās lentas rakstītāji, kuros iebūvēta atskaņošanas iekār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eš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iebūvētu pastiprinātāju un vienu vai vairākiem iebūvētiem skaļruņ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1 5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var darboties bez ārēja barošanas avo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1 6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1 6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batas formāta magnetofo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1 7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1 8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izmanto magnētiskās lentes spolēs un ļauj ierakstīt vai atskaņot ar vienu ātrumu 19 cm/s vai ar vairākiem ātrumiem, kas nepārsniedz 19 c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1 8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9 81 95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1 95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1 95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9 89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skaņošanas aparatūra, kurai nav skaņas ierakstīšanas ierī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9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amafoni, izņemot apakšpozīcijā 8519 20 minē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9 1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ierīces diktofona ierakstu atskaņo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9 1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19 89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9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19 89 9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0]</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deoieraksta vai video reproducēšanas aparatūra, ar skaņotāju vai bez t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1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gnētiskās lentes tip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21 10 2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izmanto lentes, kuras nav platākas par 1,3 cm, ar spēju ierakstīt un reproducēt, ja lentes kustības ātrums nepārsniedz 50 m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1 10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1 10 2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8521 10 95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1 10 95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1 10 95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1 9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taļas un piederumi, kas piemēroti lietošanai vienīgi vai galvenokārt kopā ar pozīcijās 8519–8521 minēto aparatūr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22 1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aņas noņēmē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2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2 90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aņas nolasīšanas adatas; dimanti, safīri un citi dārgakmeņi un pusdārgakmeņi (dabiskie, sintētiskie vai reģenerētie) adatām, iestiprināti vai neiestiprinā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elektroniskie blo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2 90 4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kārtām, kas minētas apakšpozīcijā 8519 50 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2 90 4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2 90 7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aņu ierakstīšanas un atskaņošanas aparātos izmantojami vienkasetes bloki ar kopējo biezumu ne vairāk kā 53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22 90 8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2 90 8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vienoti vai sajūgti divu vai vairāku komponentu bloki un mezgli 8519 81 95 un 8519 89 90 apakšpozīcijās minētās aparatūras sastāvā,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2 90 8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tavi neierakstīti nesēji skaņu vai citu līdzīgu parādību ierakstīšanai, izņemot 37. nodaļā minētos izstrādājum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gnētiskie datu nesē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2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rtes ar magnētisko svīt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2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magnētiskās svītras; magnētiskie dis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29 15</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ierakstī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29 15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dioierak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29 15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deoierak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29 15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29 3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u parādību, bet ne skaņas vai attēla, reproducē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29 33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nstrukciju, datu, skaņas un attēla mašīnlasāmo bitu reproducēšanai, kuri ar datu automātiskās apstrādes mašīnu ir manipulējami vai nodrošina lietotājam interaktīvu darbīb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29 3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29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4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ptiskie datu nesē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ierakstī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40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ski lāzera nolasīšanas sistēmām ar ierakstīšanas jaudu ne vairāk kā 900 megabaiti, izņemot pārrakstām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40 13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ski lāzera nolasīšanas sistēmām ar ierakstīšanas jaudu vairāk nekā 900 megabaiti, bet ne vairāk kā 18 gigabaiti, izņemot pārrakstām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40 1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ski lāzera nolasīšanas sistēmā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40 2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u parādību, bet ne skaņas vai attēla, reproducē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kai skaņas reproducē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40 3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diametrs nepārsniedz 6,5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40 3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diametrs pārsniedz 6,5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40 4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nstrukciju, datu, skaņas un attēla mašīnlasāmo bitu reproducēšanai, kuri ar datu automātiskās apstrādes mašīnu ir manipulējami vai nodrošina lietotājam interaktīvu darbīb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40 5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VD dis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40 5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40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u parādību, bet ne skaņas vai attēla, reproducē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40 93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nstrukciju, datu, skaņas un attēla mašīnlasāmo bitu reproducēšanai, kuri ar datu automātiskās apstrādes mašīnu ir manipulējami vai nodrošina lietotājam interaktīvu darbīb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40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svadītāju datu nesē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5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nergoneatkarīgas datu uzglabāšanas ierī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51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ierakstī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51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u parādību, bet ne skaņas vai attēla, reproducē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51 93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nstrukciju, datu, skaņas un attēla mašīnlasāmo bitu reproducēšanai, kuri ar datu automātiskās apstrādes mašīnu ir manipulējami vai nodrošina lietotājam interaktīvu darbīb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51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5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dkar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52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divām vai vairākām elektroniskajām integrālajām shēm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52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5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59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ierakstī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59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u parādību, bet ne skaņas vai attēla, reproducē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59 93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nstrukciju, datu, skaņas un attēla mašīnlasāmo bitu reproducēšanai, kuri ar datu automātiskās apstrādes mašīnu ir manipulējami vai nodrošina lietotājam interaktīvu darbīb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59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8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8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ierakstī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80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u parādību, bet ne skaņas vai attēla, reproducē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80 93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nstrukciju, datu, skaņas un attēla mašīnlasāmo bitu reproducēšanai, kuri ar datu automātiskās apstrādes mašīnu ir manipulējami vai nodrošina lietotājam interaktīvu darbīb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3 80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4]</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5</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adiotelefonijas, radiotelegrāfijas, radiofonijas un televīzijas raidaparatūra, kas ietver vai neietver uztveršanas, skaņas ierakstīšanas vai atskaņošanas aparatūru; televīzijas kameras; nekustīgā attēla viodekameras un citas digitālās videokameras; digitālās kame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25 5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aidaparatū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5 5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nijtelefonijas vai līnijtelegrāfijas sakaru aparatū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5 5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5 6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aidaparatūra ar uztveres iekārt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25 8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levīzijas kameras, digitālās fotokameras un videokame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levīzijas kame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5 80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trim un vairākām pārraides lamp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5 80 1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5 80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gitālā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digitālās videokame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5 80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pēj ierakstīt tikai ar televīzijas kameru uzņemtu skaņu un attēl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5 80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6</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adiolokācijas, radionavigācijas aparatūra un tālvadības radioaparatū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26 1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adiolokācijas aparatū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26 1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6 1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6 9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adionavigācijas aparatū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26 91 2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adionavigācijas uztvērējaparatū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6 91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6 91 2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26 91 8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6 91 8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6 91 8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26 92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adio tālvadības aparatū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6 92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6 92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adiotelefonijas, radiotelegrāfijas vai radiofonijas uztvērējaparatūra, kas atrodas vai neatrodas vienā korpusā ar skaņas ierakstīšanas vai atskaņošanas aparatūru vai pulkste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adiofonijas uztvērēji, kas darbojas bez ārējā enerģijas avota, ieskaitot aparatūru, kas spēj uztvert arī radiotelefoniju un radiotelegrāfij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1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batas formāta audiokasešu atskaņo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12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analogo un ciparu nolasīšanas sistēm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12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1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parāti, kas apvienoti ar skaņas ierakstīšanas vai atskaņošanas iekārt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13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lāzera nolasīšanas sistēm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13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ešu, ar analogo un ciparu nolasīšanas sistēm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13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19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adiofonijas uztvērēji, kas nedarbojas bez ārējā enerģijas avota, ieskaitot aparatūru, ko izmanto mehāniskajos transportlīdzekļos, ieskaitot aparatūru, kas spēj uztvert arī radiotelefoniju un radiotelegrāfij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2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vienota ar skaņas ierakstīšanas vai atskaņošanas iekārt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pēj uztvert un dekodēt radio datu sistēmas ciparsignāl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27 21 2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lāzera nolasīšanas sistēm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21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21 2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21 52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ešu, ar analogo un ciparu nolasīšanas sistēm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21 5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21 7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lāzera nolasīšanas sistēm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27 21 92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ešu, ar analogo un ciparu nolasīšanas sistēm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21 92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21 92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21 98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29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9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vienota ar skaņas ierakstīšanas vai atskaņošanas iekārt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ienu vai vairākiem tai pašā korpusā iebūvētiem skaļruņ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91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ešu, ar analogo un ciparu nolasīšanas sistēm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91 1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91 3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lāzera nolasīšanas sistēm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91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ešu, ar analogo un ciparu nolasīšanas sistēm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91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9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vienota ar skaņas ierakstīšanas vai atskaņošanas iekārtu, bet apvienota ar pu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92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dinātājrad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92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7 99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levīzijas uztvērējaparatūra, arī apvienoti ar radiouztvērēju vai skaņas vai video ierakstīšanas vai reproducēšanas aparatūru; videomonitori un videoprojek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nitori, ar elektronstaru lamp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28 4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 pārsvarā pozīcijas 8471datu automātiskās apstrādes mašīnā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4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49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lnbalta vai citāda monohroma attē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ās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49 3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 platuma/augstuma attiecība ir mazāka nekā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49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m attēla izvērse nepārsniedz 625 līnij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49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m attēla izvērse pārsniedz 625 līnij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moni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5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 pārsvarā pozīcijas 8471datu automātiskās apstrādes mašīnā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5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59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lnbalta vai citāda monohroma attē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59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ās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jek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6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 pārsvarā pozīcijas 8471datu automātiskās apstrādes mašīnā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28 69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528 69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darbojas ar plakano ekrānu (piemēram, šķidro kristālu ierīci) un spēj parādīt datu automātiskās apstrādes iekārtās ģenerētu ciparu informācij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69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lnbalta vai citāda monohroma attē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69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ās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levīzijas uztvērējaparatūra, arī apvienoti ar radiouztvērēju vai skaņas vai video ierakstīšanas vai reproducēšanas aparatūr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28 71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 displeja vai ekrā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deoskaņo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1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niskie bloki datu automātiskās apstrādes iekārt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1 13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ratūra ar mikroprocesoru , kas apvienota ar modemu pieejai internetam un kas veic interaktīvu informācijas apmaiņu un kas var uztvert televīzijas signālus (pārveidotājierīču un dekodētājierīču bloks ar komunikāciju funkcij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1 1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1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krās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levīzijas projicēšanas iekār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2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rāti, kuros ir ierakstīšanas vai reproducēšanas videoaparatū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integrālu lamp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m ekrāna platuma/augstuma attiecība ir mazāka nekā 1,5 un ekrāna diagonālais izmē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28 72 31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42 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31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37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31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37 cm, bet nepārsniedz 42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33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42 cm, bet nepārsniedz 52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35</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52 cm, bet nepārsniedz 72 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35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52 cm, bet nepārsniedz 62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35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62 cm, bet nepārsniedz 72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3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72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m attēla izvērse nepārsniedz 625 līnijas un ekrāna diagonālais izmē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5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75 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51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37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51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37 cm, bet nepārsniedz 54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51 5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54 cm, bet nepārsniedz 72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51 7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72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5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75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28 72 75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m attēla izvērse pārsniedz 625 līnij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75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37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75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37 cm, bet nepārsniedz 54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75 5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54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 platuma/augstuma attiecība ir mazāka nekā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2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8 73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lnbalta vai citāda monohroma attē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taļas, kas piemērotas lietošanai vienīgi vai galvenokārt kopā ar aparatūru pozīcijās 8525–85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su veidu antenas un reflektori; daļas, kas izmantojamas kopā ar šiem izstrādā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ten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10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leskopiskās un stieņa antenas pārnēsājamiem un transportlīdzekļos uzstādāmiem aparāt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adio un televizoru āra anten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10 3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elītanten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10 3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10 6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adio un televizoru istabas antenas, ieskaitot iebūvētā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29 10 69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10 69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10 69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29 10 8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tenu filtri un separ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10 8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10 8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29 10 95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10 95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10 95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90 2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etaļas aparātiem, kas minēti apakšpozīcijās 8525 60 00 00, 8525 80 30 00, 8528 41 00 00, 8528 51 00 00 un 8528 61 00 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rpusi un apval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90 4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90 4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ādiem materiāl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90 6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niskie blo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90 92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levīzijas kamerām, kas minētas apakšpozīcijā 8525 80 11 00 un 8525 80 19 00, un aparātiem, kas minēti pozīcijās 8527 un 85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29 90 97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90 97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vienoti vai sajūgti divu vai vairāku komponentu bloki un mezgli 8526 10 10, 8526 91 20, 8526 91 80 10 un 8526 92 00 10 apakšpozīcijās minētās aparatūras sastāvā,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29 90 97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ektrosignalizācijas, satiksmes drošības, vadības un regulēšanas iekārtas dzelzceļiem, tramvaju ceļiem, autoceļiem, iekšējiem ūdensceļiem, piestātnēm, ostu iekārtām vai lidlaukiem (izņemot pozīcijā 8608 minētā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0 1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kārtas dzelzceļiem vai tramvaju ceļ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0 8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iekār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0 9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kaņas vai vizuālās signalizācijas elektroiekārtas (piemēram, zvani, sirēnas, indikatoru paneļi, ielaušanās vai ugunsgrēka signalizācija), izņemot pozīcijās 8512 vai 8530 minētā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laušanās vai ugunsgrēka signalizācija un tamlīdzīgas iekār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10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ēkā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1 10 95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10 95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10 95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2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ndikatoru paneļi, kuros ietilpst šķidrā kristāla ierīces (LCD) vai gaismas diodes (L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1 20 2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gaismas diodēm (L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20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20 2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šķidro kristālu ierīcēm (LC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1 20 4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šķidro kristālu ierīcēm ar aktīvu matric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20 4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20 40 9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ās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20 40 9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1 20 95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20 95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20 95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8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iekār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1 80 2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kanā ekrāna iekār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80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80 2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1 80 95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80 95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80 95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90 2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kārtām, kas iekļautas apakšpozīcijā 8531 20 un 8531 80 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1 90 8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lokkondensatori, maiņkondensatori un trime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2 1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lokkondensatori 50/60 Hz maiņstrāvas ķēdēm ar reaktīvo jaudu ne mazāku par 0,5 kvar (elektriskie kondens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blokkondens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2 2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nta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2 22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lītiskie, alumīn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2 23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nkārtas keramiska dielektriķ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2 24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udzkārtu keramiska dielektriķ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2 25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pīra vai plastmasas dielektriķ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2 29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2 3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iņkondensatori un kondensatori ar regulējamu (iestādāmu) kapacitā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2 9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ektrorezistori (ieskaitot reostatus un potenciometrus), izņemot termorezistor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3 1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stāvīgie oglekļa rezistori, salikti vai plēves tip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pastāvīgie rezis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3 2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dai līdz 20 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3 29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epļu tinuma maiņrezistori (ieskaitot reostatus un potenciometr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3 3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dai līdz 20 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3 39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3 4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maiņrezistori, ieskaitot reostatus un potenciometr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3 4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dai līdz 20 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3 4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3 9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4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espiedshē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stāv tikai no strāvas vadītājiem elementiem un kontakt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4 00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udzslāņu shē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4 00 1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4 0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citiem pasīviem element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5</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ektroaparatūra strāvas ieslēgšanai, pārtraukšanai, izslēgšanai un aizsardzībai vai pieslēgšanai elektriskajām ķēdēm (slēdži, pārslēgi, pārtraucēji, drošinātāji, zibensnovedēji, sprieguma ierobežotāji, svārstību slāpētāji, kontaktdakšas, sadales kārbas u.c.), spriegumam, kas pārsniedz 1000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5 1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rošinā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tomātslēdž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5 2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riegumam, kas mazāks par 72,5 k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5 29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5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olējoši slēdži un ieslēgšanas/pārtraukšanas slēdž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5 3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riegumam, kas mazāks par 72,5 k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5 3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5 4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ibensnovedēji, sprieguma ierobežotāji un svārstību slāpē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5 9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ektroaparatūra strāvas ieslēgšanai, pārtraukšanai, aizsardzībai vai pieslēgšanai elektriskajam tīklam (piemēram, slēdži, releji, pārslēgi, pārtraucēji, svārstību slāpētāji, kontaktdakšas, rozetes, elektrisko spuldžu ietveres un citi savienotāji, sadales kārbas) pie sprieguma, kas nepārsniedz 1000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rošinā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6 10 1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 10 A stiprai strāv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10 1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10 1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6 10 5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rāvai, kuras stiprums pārsniedz 10 A, bet nepārsniedz 63 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10 5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10 5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6 10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rāvai, kuras stiprums pārsniedz 63 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10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10 9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2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tomātslēdž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2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 63 A stiprai strāv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2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rāvai, kuras stiprums pārsniedz 63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ierīces elektroķēžu aizsardzīb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6 30 1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 16 A stiprai strāv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30 1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30 1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6 30 3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rāvai, kuras stiprums pārsniedz 16 A, bet nepārsniedz 125 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30 3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30 3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3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rāvai, kuras stiprums pārsniedz 125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ele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4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riegumam, kas nepārsniedz 60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6 41 1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 2 A stiprai strāv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41 1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41 1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6 41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rāvai, kuras stiprums pārsniedz 2 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41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41 9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6 49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49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49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5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slēdž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50 03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optiski savienotām ieejas un izejas shēmām sastāvoši elektroniski maiņstrāvas slēdži (izolēti maiņstrāvas tiristoru slēdž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50 0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niski slēdži, ieskaitot elektroniskus slēdžus ar temperatūras aizsardzību, kas sastāv no tranzistora un loģiskas mikroshēmas (tehnoloģija chip-on-chi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50 07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mehāniski momentāni saslēdzoši slēdži strāvai, kas nepārsniedz 11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riegumam, kas nepārsniedz 60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6 50 11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iedpogas slēdž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50 11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50 11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6 50 15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griežami slēdž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50 15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50 15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6 50 19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50 19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50 19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50 8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uldžu ietveres, kontaktdakšas un kontaktligzd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6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uldžu ietve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6 61 1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vēlspuldžu ietve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61 1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61 1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61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6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69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aksiālajiem kabeļ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69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spiedshēm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6 69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69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69 9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7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ptisko šķiedru, optisko šķiedru kūļu vai kabeļu savieno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iekār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6 90 01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montēti elementi elektriskajām ķēdē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90 01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90 01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9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rīces vadu un kabeļu savieno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90 2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svadītāju plašu tau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6 90 8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7</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ektriskai kontrolei vai elektrības sadalei paredzētas pultis, paneļi, konsoles, stendi, korpusi un citas pamatnes, kas aprīkotas ar diviem vai vairākiem pozīciju 8535 un 8536 aparātiem, ieskaitot tās ierīces vai aparātus, kas minētas 90. nodaļā, un ciparu kontroles aparātus, kas ir citādi nekā pozīcijās 8517 komutācijas aparā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7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riegumam, kas nepārsniedz 1 000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7 1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parvadības paneļi ar iebūvētām automātiskās datu apstrādes iekārt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7 10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grammējamie atmiņas kontrolie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7 10 99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7 10 99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7 10 99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7 2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riegumam, kas pārsniedz 1 000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7 20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riegumam, kas pārsniedz 1 000 V, bet nepārsniedz 72,5 k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7 20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riegumam, kas pārsniedz 72,5 k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ļas, kas piemērotas lietošanai vienīgi vai galvenokārt kopā ar pozīcijā 8535, 8536 vai 85 minētajām iekārtā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8 1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ltis, paneļi, konsoles, skapji un citas pamatnes pozīcijā 8537 minētajām precēm, kas nav komplektā ar aparatū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8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svadītāju plašu taustiem, kas minētas apakšpozīcijā 8536 90 20 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8 90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niskie blo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8 90 1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8 90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niskie blo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8 90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ektriskās kvēlspuldzes un gāzizlādes spuldzes, ieskaitot virzītas gaismas hermētiskās spuldzes, kā arī ultravioletās un infrasarkanās spuldzes; lokspuldz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9 1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rzītas gaismas hermētiskās spuldz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1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1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kvēlspuldzes, izņemot ultravioletās un infrasarkanās spuldz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2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alogēna-volf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9 21 3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tocikliem un citiem mehāniskajiem transportlīdzekļ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21 3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21 3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spriegumam, k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21 92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100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21 98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100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2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ar jaudu līdz 200 W, spriegumam, kas pārsniedz 100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22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eflektorspuldz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9 22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22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iskās kvēlspuldzes, ar jaudu līdz 200 W, spriegumam, kas pārsniedz 100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22 9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2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39 29 3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tocikliem un citiem mehāniskajiem transportlīdzekļ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29 3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29 3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spriegumam, k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29 92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100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29 98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100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āzizlādes spuldzes, izņemot ultravioletās spuldz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3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uminiscences, ar termokatod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31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vcokol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31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3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īvsudraba tvaiku vai nātrija tvaiku spuldzes; metālu halogenīdu spuldz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32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īvsudraba tvaiku spuldz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32 5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 tvaiku spuldz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32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ālu halogenīdu spuldz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39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ltravioletās un infrasarkanās spuldzes; lokspuldz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4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okspuldz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4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49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ltravioletās spuldz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49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nfrasarkanās spuldz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9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uldžu coko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39 9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ektronlampas ar termokatodu, auksto katodu vai fotokatodu (piemēram, vakuuma, tvaikpilnās vai gāzpilnās lampas, dzīvsudraba taisngrieži un elektronstaru lampas, televīzijas kameru kineskop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nstaru lampas televīzijas pārraidei, ieskaitot videomonitoru katodstaru lamp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1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ās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m ekrāna platuma/augstuma attiecība ir mazāka nekā 1,5 un ekrāna diagonālais izmē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11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42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11 13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42 cm, bet nepārsniedz 52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11 1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52 cm, bet nepārsniedz 72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11 1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72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kam ekrāna diagonālais izmē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11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75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11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75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12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lnbalta vai citāda monohroma attē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2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levīzijas kameru kineskopi; pārveidotājlampas un pastiprinātāji; citas fotokatodes lamp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2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levīzijas kameru kineskop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20 8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4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tu/grafikas demonstrēšanas kineskopi, krāsu, kam fosfora punktu ekrāna solis mazāks par 0,4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5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tu/grafikas demonstrēšanas kineskopi, melnbalta vai cita monohromatiska attē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6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katodstaru lamp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kroviļņu lampas (piemēram, magnetroni, klistroni, skrejviļņa lampas, pretviļņa lampas), izņemot tīkliņvadības lamp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7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gnetro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72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listro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79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lamp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8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tvērējlampas vai pastiprinātājlamp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89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9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todstaru lamp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0 99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iodes, tranzistori un citas līdzīgas pusvadītāju ierīces; gaismjutīgas pusvadītāju ierīces, ieskaitot fotoelementus, kas ir vai nav samontēti moduļos vai iemontēti paneļos; gaismas diodes; samontēti pjezoelektriskie kristāl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41 1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odes, izņemot fotodiodes un gaismas dio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1 1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svadītāju sagataves, vēl nesagrieztas kristālos; diodes strāvas iztaisno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1 1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zistori, izņemot fototranzistor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41 21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izkliedes jaudu līdz 1 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1 21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svadītāju sagataves, vēl nesagrieztas kristāl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1 21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1 2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1 29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uktranzistori, jaudīgi, kramaini, n-kanāla, ar izolētu aizva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1 29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1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ristori, dinistori (diodtiristori) un simistori (triaki), izņemot gaismjutīgās ierī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1 3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ris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1 3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1 4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ismjutīgas pusvadītāju ierīces, ieskaitot fotoelementus, kas ir vai nav samontēti moduļos vai iemontēti paneļos; gaismas dio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1 4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ismas diodes, ieskaitot lāzerdiod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1 4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41 5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pusvadītāju ierī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1 5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svadītāju sagataves, vēl nesagrieztas kristāl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1 5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1 6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montēti pjezoelektriskie kristā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1 9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ektroniskās integrālās shēmas un mikroshē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niskās integrālās shē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 3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cesori un kontrolieri, savienojumā ar datu uzglabāšanas ierīcēm vai nē, pārveidotāji, loģiskās shēmas, pastiprinātāji, sinhronizētājierīces, vai citas shē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 31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eces, kas minētas šīs grupas 9. pielikuma b) punkta 3) apakšpunkt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 31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 3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tu uzglabāšanas ierī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 32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eces, kas minētas šīs grupas 9. pielikuma b) punkta 3) apakšpunkt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namiskā brīvpieejas atmiņa (D-R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 32 3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ietilpību līdz 512 Mb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 32 3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ietilpību vairāk par 512 Mb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 32 4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atiskā brīvpieejas atmiņa (S-RAM), ieskaitot brīvpieejas kešatmiņu (cache R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 32 5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programmējamā lasāmatmiņa ar ultravioleto dzēšanu (EPR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iski pārprogrammējamā lasāmatmiņa (EEPROM), ieskaitot elektroneatkarīgo pārprogrammējamo lasāmo zibatmiņ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neatkarīgā pārprogrammējamā lasāma zibatmiņa (FLASH E2 PRO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 32 6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ietilpību līdz 512 Mb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 32 6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ietilpību vairāk par 512 Mb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 32 7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 32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as datu uzglabāšanas ierī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 33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stiprinā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 3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 39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eces, kas minētas šīs grupas 8. pielikuma b) punkta 3) apakšpunkt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 39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2 9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peciālas elektriskās mašīnas un iekārtas, kas citur šajā nodaļā nav minē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3 1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mentārdaļiņu paātrinā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3 2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gnālu ģener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3 3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šīnas un iekārtas galvaniskai pārklāšanai, elektrolīzei vai elektroforēz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43 7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mašīnas un aparā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3 7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iskās mašīnas ar tulkošanas vai vārdnīcas funkcij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3 70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tenu pastiprinā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uļošanās gultas, sauļošanās lampas un tamlīdzīgi sauļošanās palīglīdzekļ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luminiscences spuldzēm, kurās izmanto ultravioletos A star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3 70 5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maksimālais garums ir 100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3 70 5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3 70 5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3 70 6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isko žogu aktiv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3 7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43 9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3 9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vienoti vai sajūgti divu vai vairāku komponentu bloki un mezgli, lidojuma reģistratoriem,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3 9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zolēti vadi (ieskaitot emaljētus vai anodētus), kabeļi (ieskaitot koaksiālos kabeļus) un citi izolēti elektrības vadītāji ar vai bez savienotājiem; optiskās šķiedras kabeļi, kas izgatavoti no atsevišķām šķiedrām aizsargapvalkos, samontēti vai nesamontēti ar elektrības vadītājiem, vai ar kabeļuzmavām vai bez tā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di tinum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1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va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44 11 1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koti vai emaljē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11 1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diametrs nepārsniedz 0,1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11 1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44 11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11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poliimīda un poliimīda fluora izolācij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11 9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1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44 19 1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koti vai emaljē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19 1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umīn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19 1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44 19 9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2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aksiālais kabelis un citi koaksiālie elektrības vadī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2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savienotāj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2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izdedzes sveču vadu komplekti un citādi vadu komplekti izmantošanai spēkratos, gaisa kuģos un kuģ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3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30 00 9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30 00 9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elektrības vadītāji, spriegumam ne vairāk kā 1 000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4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rīkoti ar uzmavā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42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telekomunikācijā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44 42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42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42 90 9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elektrības vadītāji, spriegumam ne vairāk kā 80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42 90 9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44 49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49 2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telekomunikācijās, spriegumam ne vairāk kā 80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49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di un kabeļi ar izolētām dzīslām, kuru diametrs pārsniedz 0,51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49 9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riegumam ne vairāk kā 80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49 93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49 93 9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izolāciju no fluorplasta, silīcijorganiskas gumijas, stikla šķiedras, keramikas šķied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49 93 9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minerālizolācij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49 93 9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49 9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riegumam, kas pārsniedz 80 V, bet nepārsniedz 1 000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49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 000 V spriegum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6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elektrības vadītāji, spriegumam vairāk nekā 1 000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44 60 1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ara dzīslā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60 1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riegumam, kas nepārsniedz 10 000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riegumam, kas pārsniedz 10 000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60 10 9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60 10 9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6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citādām dzīslā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60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riegumam, kas nepārsniedz 10 000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60 9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riegumam, kas pārsniedz 10 000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7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ptiskās šķiedras kabeļ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7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kariem, ārējie vai komunālie pamattīk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4 7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5</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gles elektrodi, ogles sukas, loka lampas ogle, ogle baterijām un citādi elektrotehnikā lietojamie izstrādājumi no grafīta vai citiem oglekļa veidiem, ar metālu vai bez t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d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5 1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krāsnīs un kurtuvē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5 1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5 19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di elektrolīzes iekārt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5 19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5 2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uk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5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5 9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rmorezis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5 9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6</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ektroizolatori no jebkura materiā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6 1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tik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6 2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eramik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6 2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 metāla detaļ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metāla detaļā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6 20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pārvades vai kontakttīklu gaisa līnij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46 20 99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6 20 99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izolatori no keramikas ar metāla daļām (augstsprieguma savienotāji transformator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6 20 99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6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6 9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6 9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7</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enīgi no izolācijas materiāla izgatavoti elektrisko mašīnu, ierīču un iekārtu izolācijas piederumi, neskaitot montāžai paredzētās metāla daļas (piemēram, vītņotas ligzdas), izņemot izolatorus, kas iekļauti pozīcijā 8546; ar izolācijas materiālu apvilkta parastā metāla elektroizolācijas caurules un to savienotājelemen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7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olācijas elementi no keramik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7 1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metālu oksīdu saturu 80 % no svara vai vairā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7 1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7 2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olācijas elementi no plastmas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7 9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lvanisko elementu, galvanisko bateriju un elektrisko akumulatoru atkritumi un lūžņi; izlietoti galvaniskie elementi, izlietotas galvaniskās baterijas un izlietoti elektriskie akumulatori; mašīnu un iekārtu elektriskās daļas, kas citur šajā nodaļā nav minē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8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lvanisko elementu, galvanisko bateriju un elektrisko akumulatoru atkritumi un lūžņi; izlietoti galvaniskie elementi, izlietotas galvaniskās baterijas un izlietoti elektriskie akumul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8 1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lietoti galvaniskie elementi, izlietotas galvaniskās baterij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lietoti elektriskie akumul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8 10 2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vina-skābes akumul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8 10 2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lvanisko elementu, galvanisko bateriju un elektrisko akumulatoru atkritumi un lūžņ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8 10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svi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8 10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548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8 90 2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miņas daudzkombināciju formās, kā dinamiskās brīvpieejas atmiņas (D-RAM) bloki un moduļ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548 9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VII</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VII SADAĻA - SATIKSMES LĪDZEKĻI UN TO APRĪKOJU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86 - DZELZCEĻA VAI TRAMVAJU LOKOMOTĪVES, RITOŠAIS SASTĀVS UN TO DAĻAS; DZELZCEĻA VAI TRAMVAJU CEĻA APRĪKOJUMS UN TĀ DAĻAS; VISU VEIDU MEHĀNISKĀS (IESKAITOT ELEKTROMEHĀNISKĀS) SATIKSMES SIGNALIZĀCIJAS IEKĀR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elzceļa lokomotīves, kas darbojas ar ārēju elektroenerģijas avotu vai elektroakumulator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1 1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darbojas ar ārēju elektroenerģijas avot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1 2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elektroakumulator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as dzelzceļa lokomotīves; tende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2 1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īzeļelektriskās lokomotīv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2 9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lcienu vai tramvaju motorvagoni, automotrisas un autodrezīnas, izņemot pozīcijā 8604 minētā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603 10 0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darbojas ar ārēju elektroenerģijas avot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3 1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tsliežu tramvaju vago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3 1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3 9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4 0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lcienu vai tramvaju vagoni, kas paredzēti ceļa darbu mehanizācijai, remontam vai tehniskajām apkopēm, arī tādi, kas nav pašgājēji (piemēram, darbnīcvagoni, celtņi, gulšņu blietes, ceļa lāgotāji, balansēšanas un kontrolmērījumu vago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5 0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elzceļa vai tramvaja pasažieru vagoni; bagāžas vagoni, pasta vagoni un citi dzelzceļa vai tramvaju vagoni īpašām vajadzībām, kas nav pašgājēji (izņemot pozīcijā 8604 minē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6</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lciena vai tramvaja preču vagoni, kas nav pašgājē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6 1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sternvagoni un tamlīdzīgi vago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6 3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šizgāzēji vagoni, izņemot apakšpozīcijās 8606 10 minē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6 9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egtie un slēgt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6 91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īpaši paredzētas stipri radioaktīvu vielu pārvadāšanai (Eurat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6 91 8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6 92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ļējie, ar vairāk nekā 60 cm augstiem nenoņemamiem bort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6 99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elzceļa un tramvaju lokomotīvju un citāda ritošā sastāva mezgli un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su tipu ratiņi, asis un riteņi, to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11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torratiņ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12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ratiņ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1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ieskaito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montētas vai nesamontētas asis; riteņi un to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19 0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čuguna vai lieta tērau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19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štancēta tērau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19 18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su tipu ratiņu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19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čuguna vai lieta tērau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19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remzes un to det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2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neimatiskās bremzes un to det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21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čuguna vai lieta tērau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21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2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29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čuguna vai lieta tērau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29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ūgkāši un citas jūgierīces, buferi, to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30 0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čuguna vai lieta tērau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30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9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okomotīvē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91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kses un to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91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čuguna vai lieta tērau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91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9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99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kses un to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99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rsbūves un to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99 5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asijas un to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99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8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elzceļa vai tramvaju ceļa aprīkojums un tā detaļas; mehāniskās (ieskaitot elektromehāniskās) signalizācijas iekārtas, iekārtas kustības drošības vai vadības nodrošināšanai uz dzelzceļa, tramvaju ceļiem, autoceļiem, iekšējiem ūdensceļiem, stāvvietās, ostās vai lidlaukos; to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8 0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kārtas dzelzceļiem vai tramvaju ceļ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8 00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iekār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8 0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nteineri (ieskaitot konteinerus šķidrumu pārvadāšanai), kas īpaši paredzēti un iekārtoti pārvadāšanai vienā vai vairākos transporta veid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9 0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lpnes ar svina pretradiācijas pārklājumu radioaktīvu vielu pārvadā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9 0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87 - TRANSPORTLĪDZEKĻI, IZŅEMOT DZELZCEĻA VAI TRAMVAJU RITOŠO SASTĀVU, UN TO DAĻAS UN PIEDERUM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raktori (izņemot pozīcijā 8709 minē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1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ājniektrak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2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lcēji ar puspiekab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2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2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āpurķēžu trak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3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niega novācē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3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uksaimniecības riteņtraktori (izņemot kājniektraktorus) un mežsaimniecības riteņtrak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i, kuru motora jau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90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18 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1 90 2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18 kW, bet nepārsniedz 37 k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90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18 kW, bet nepārsniedz 25 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90 20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25 kW, bet nepārsniedz 37 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90 2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37 kW, bet nepārsniedz 59 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90 3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59 kW, bet nepārsniedz 75 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90 35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75 kW, bet nepārsniedz 90 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90 3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90 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90 5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9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hāniskie transportlīdzekļi 10 vai vairāk cilvēku pārvadāšanai, ieskaitot vadītāj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kompresijas aizdedzes iekšdedzes virzuļmotoru (dīzeļi vai pusdīzeļ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darba tilpums pārsniedz 25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2 10 11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10 11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darba tilpumu līdz 50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2 10 11 3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darba tilpums pārsniedz 50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2 10 19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10 19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darba tilpumu līdz 50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10 19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darba tilpums pārsniedz 325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darba tilpumu līdz 2 5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10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10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dzirksteļaizdedzes iekšdedzes virzuļmotor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darba tilpums pārsniedz 28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90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90 1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darba tilpumu līdz 28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90 3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90 3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2 90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citādiem dzinēj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90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olejbu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90 9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3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tomobiļi un citi mehāniskie transportlīdzekļi, kas paredzēti galvenokārt cilvēku pārvadāšanai (izņemot pozīcijā 8702 minētos), ieskaitot autofurgonus un sacīkšu automobiļ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hāniskie transporta līdzekļi, kas īpaši paredzēti braukšanai pa sniegu; golfa automobiļi un tamlīdzīgi transportlīdzekļ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10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i, kas īpaši paredzēti braukšanai pa sniegu, ar kompresijas aizdedzes iekšdedzes virzuļmotoru (dīzeli vai pusdīzeli) vai ar dzirksteļaizdedzes iekšdedzes virzuļmoto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10 18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transportlīdzekļi ar dzirksteļaizdedzes iekšdedzes virzuļmotoru, kuram ir taisnas maiņvirziena kustības virzul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darba tilpumu līdz 10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1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3 21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1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vairāk par 5 gad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3 21 90 3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5 gad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 darba tilpums pārsniedz 1000 cm³, bet nepārsniedz 15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2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3 22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2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5 gad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2 90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5 gad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 darba tilpums pārsniedz 1500 cm³, bet nepārsniedz 30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3 23 11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īvojamie autofurgo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3 11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 darba tilpums pārsniedz 1500 cm³, bet nepārsniedz 22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3 11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 darba tilpums pārsniedz 2200 cm³, bet nepārsniedz 30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3 23 19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3 19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 darba tilpums pārsniedz 1500 cm³, bet nepārsniedz 22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3 19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 darba tilpums pārsniedz 2200 cm³, bet nepārsniedz 30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3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 darba tilpums pārsniedz 1500 cm³, bet nepārsniedz 22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3 90 1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5 gad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3 90 1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5 gad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 darba tilpums pārsniedz 2200 cm³, bet nepārsniedz 30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3 90 3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5 gad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3 90 3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5 gad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4</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darba tilpums pārsniedz 30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4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3 24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4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5 gad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4 90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5 gad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utomobiļi ar kompresijas aizdedzes iekšdedzes virzuļmotoru (dīzeli vai pusdīzel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darba tilpumu līdz 15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1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3 31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1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5 gad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1 90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5 gad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 darba tilpums pārsniedz 1500 cm³, bet nepārsniedz 25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2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īvojamie autofurgo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2 1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3 32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2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5 gad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2 90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5 gad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darba tilpums pārsniedz 25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3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īvojamie autofurgo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3 1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3 33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3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5 gad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3 90 3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5 gad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9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elektromoto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90 9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hāniskie transportlīdzekļi preču pārvadā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šizgāzēji, kas nav paredzēti braukšanai pa automaģistrālē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4 10 1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kompresijas aizdedzes iekšdedzes virzuļmotoru (dīzeli vai pusdīzeli) vai ar dzirksteļaizdedzes iekšdedzes virzuļmotor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10 1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šizgāzēji virs 75 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10 1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4 10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10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šizgāzēji līdz 5 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10 9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r kompresijaizdedzes iekšdedzes virzuļmotoru (dīzeli vai pusdīzel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pilna masa nepārsniedz 5 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1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īpaši paredzētas stipri radioaktīvu vielu pārvadāšanai (Eurat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dzinēja darba tilpums pārsniedz 2 5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1 3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1 3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dzinēja darba tilpums nepārsniedz 2 5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1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1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pilna masa pārsniedz 5 t, bet nepārsniedz 20 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2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īpaši paredzētas stipri radioaktīvu vielu pārvadāšanai (Eurat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2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2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pilna masa pārsniedz 20 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3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īpaši paredzētas stipri radioaktīvu vielu pārvadāšanai (Eurat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3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3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r dzirksteļaizdedzes iekšdedzes virzuļmotor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3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pilna masa nepārsniedz 5 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31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īpaši paredzētas stipri radioaktīvu vielu pārvadāšanai (Eurat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dzinēja darba tilpums pārsniedz 2 5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31 3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31 3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dzinēja darba tilpums nepārsniedz 2 8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31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31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3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pilna masa pārsniedz 5 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32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īpaši paredzētas stipri radioaktīvu vielu pārvadāšanai (Eurat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32 9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n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32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9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peciālie mehāniskie transportlīdzekļi, izņemot pasažieru vai kravas pārvadāšanai paredzētos (piemēram, tehniskās palīdzības automobiļi, autoceltņi, ugunsdzēsības automobiļi, autobetonmaisītāji, ielu tīrītājautomobiļi, laistītājautomobiļi, darbnīcautomobiļi, automobiļi ar rentgena iekārtā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1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toceltņ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2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rbjiekārtu automobiļ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gunsdzēsības automobiļ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30 0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strēles pacēlāju vai kāpnē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30 0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40 0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tobetonmaisītā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90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hniskās palīdzības automobiļ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90 30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vas automobiļ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5 90 90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90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eciālie mehāniskie transportlīdzekļi televīzijas staciju vai radiostaciju pārvadā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90 90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6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Šasijas ar dzinēju mehāniskajiem transportlīdzekļiem, kas minēti pozīcijās 8701 – 87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asijas traktoriem, kas minēti pozīcijā 8701; šasijas mehāniskajiem transportlīdzekļiem, kas minēti pozīcijā 8702, 8703 vai 8704, ar kompresijas aizdedzes iekšdedzes virzuļmotoru (dīzeli vai pusdīzeli) ar darba tilpumu vairāk nekā 2 500 cm³, vai ar dzirksteļaizdedzes iekšdedzes virzuļmotoru ar darba tilpumu vairāk nekā 2 800 cm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6 00 11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zīcijā 8702 vai 8704 minētajiem transportlīdzekļ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6 00 1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706 00 91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zīcijā 8703 minētajiem transportlīdzekļ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6 00 91 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6 00 91 9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6 00 99 0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bl>
    <w:p>
      <w:pPr>
        <w:pStyle w:val="Normal"/>
        <w:jc w:val="center"/>
        <w:rPr/>
      </w:pPr>
      <w:r>
        <w:rPr/>
      </w:r>
    </w:p>
    <w:sectPr>
      <w:headerReference w:type="default" r:id="rId2"/>
      <w:footerReference w:type="default" r:id="rId3"/>
      <w:type w:val="nextPage"/>
      <w:pgSz w:orient="landscape" w:w="16838" w:h="11906"/>
      <w:pgMar w:left="1134" w:right="1134" w:gutter="0" w:header="1134" w:top="1190" w:footer="1134" w:bottom="1190"/>
      <w:pgNumType w:start="8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Arial Narrow">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I pielikuma A daļa/lv </w:t>
    </w:r>
    <w:r>
      <w:rPr>
        <w:rStyle w:val="PageNumber"/>
      </w:rPr>
      <w:fldChar w:fldCharType="begin"/>
    </w:r>
    <w:r>
      <w:rPr>
        <w:rStyle w:val="PageNumber"/>
      </w:rPr>
      <w:instrText xml:space="preserve"> PAGE </w:instrText>
    </w:r>
    <w:r>
      <w:rPr>
        <w:rStyle w:val="PageNumber"/>
      </w:rPr>
      <w:fldChar w:fldCharType="separate"/>
    </w:r>
    <w:r>
      <w:rPr>
        <w:rStyle w:val="PageNumber"/>
      </w:rPr>
      <w:t>8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color w:val="000000"/>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z w:val="24"/>
      <w:lang w:val="en-GB" w:bidi="ar-SA"/>
    </w:rPr>
  </w:style>
  <w:style w:type="character" w:styleId="CommentReference">
    <w:name w:val="Comment Reference"/>
    <w:qFormat/>
    <w:rPr>
      <w:sz w:val="16"/>
    </w:rPr>
  </w:style>
  <w:style w:type="character" w:styleId="CommentTextChar">
    <w:name w:val="Comment Text Char"/>
    <w:qFormat/>
    <w:rPr>
      <w:sz w:val="24"/>
      <w:lang w:val="en-US" w:bidi="ar-SA"/>
    </w:rPr>
  </w:style>
  <w:style w:type="character" w:styleId="CommentSubjectChar">
    <w:name w:val="Comment Subject Char"/>
    <w:qFormat/>
    <w:rPr>
      <w:b/>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rPr>
  </w:style>
  <w:style w:type="character" w:styleId="Point1Char">
    <w:name w:val="Point 1 Char"/>
    <w:qFormat/>
    <w:rPr>
      <w:sz w:val="24"/>
      <w:lang w:val="en-US" w:bidi="ar-SA"/>
    </w:rPr>
  </w:style>
  <w:style w:type="character" w:styleId="TitrearticleChar">
    <w:name w:val="Titre article Char"/>
    <w:qFormat/>
    <w:rPr>
      <w:i/>
      <w:sz w:val="24"/>
      <w:lang w:val="en-US" w:bidi="ar-SA"/>
    </w:rPr>
  </w:style>
  <w:style w:type="character" w:styleId="Text1Znak">
    <w:name w:val="Text 1 Znak"/>
    <w:qFormat/>
    <w:rPr>
      <w:sz w:val="24"/>
      <w:lang w:val="en-US" w:bidi="ar-SA"/>
    </w:rPr>
  </w:style>
  <w:style w:type="character" w:styleId="FontStyle15">
    <w:name w:val="Font Style15"/>
    <w:qFormat/>
    <w:rPr>
      <w:rFonts w:ascii="Times New Roman" w:hAnsi="Times New Roman" w:cs="Times New Roman"/>
      <w:sz w:val="22"/>
    </w:rPr>
  </w:style>
  <w:style w:type="character" w:styleId="StrongEmphasis">
    <w:name w:val="Strong"/>
    <w:qFormat/>
    <w:rPr>
      <w:b/>
    </w:rPr>
  </w:style>
  <w:style w:type="character" w:styleId="BodyTextChar">
    <w:name w:val="Body Text Char"/>
    <w:qFormat/>
    <w:rPr>
      <w:sz w:val="22"/>
      <w:lang w:val="en-US"/>
    </w:rPr>
  </w:style>
  <w:style w:type="character" w:styleId="BodyText2Char">
    <w:name w:val="Body Text 2 Char"/>
    <w:qFormat/>
    <w:rPr>
      <w:sz w:val="22"/>
      <w:lang w:val="en-US" w:bidi="ar-SA"/>
    </w:rPr>
  </w:style>
  <w:style w:type="character" w:styleId="BodyText3Char">
    <w:name w:val="Body Text 3 Char"/>
    <w:qFormat/>
    <w:rPr>
      <w:sz w:val="22"/>
      <w:lang w:val="en-US" w:bidi="ar-SA"/>
    </w:rPr>
  </w:style>
  <w:style w:type="character" w:styleId="FootnoteChar">
    <w:name w:val="footnote Char"/>
    <w:qFormat/>
    <w:rPr>
      <w:sz w:val="16"/>
      <w:lang w:val="en-GB" w:bidi="ar-SA"/>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z w:val="24"/>
      <w:lang w:val="en-GB" w:bidi="ar-SA"/>
    </w:rPr>
  </w:style>
  <w:style w:type="character" w:styleId="EndnoteTextChar">
    <w:name w:val="Endnote Text Char"/>
    <w:qFormat/>
    <w:rPr>
      <w:sz w:val="24"/>
      <w:lang w:val="en-GB" w:bidi="ar-SA"/>
    </w:rPr>
  </w:style>
  <w:style w:type="character" w:styleId="PlainTextChar">
    <w:name w:val="Plain Text Char"/>
    <w:qFormat/>
    <w:rPr>
      <w:rFonts w:ascii="Courier New" w:hAnsi="Courier New" w:cs="Courier New"/>
      <w:sz w:val="24"/>
      <w:lang w:val="en-US" w:bidi="ar-SA"/>
    </w:rPr>
  </w:style>
  <w:style w:type="character" w:styleId="SubtitleChar">
    <w:name w:val="Subtitle Char"/>
    <w:qFormat/>
    <w:rPr>
      <w:sz w:val="22"/>
      <w:lang w:val="en-US" w:bidi="ar-SA"/>
    </w:rPr>
  </w:style>
  <w:style w:type="character" w:styleId="TitleChar">
    <w:name w:val="Title Char"/>
    <w:qFormat/>
    <w:rPr>
      <w:b/>
      <w:caps/>
      <w:kern w:val="2"/>
      <w:sz w:val="22"/>
      <w:lang w:val="en-US" w:bidi="ar-SA"/>
    </w:rPr>
  </w:style>
  <w:style w:type="character" w:styleId="BodyTextIndentChar">
    <w:name w:val="Body Text Indent Char"/>
    <w:qFormat/>
    <w:rPr>
      <w:sz w:val="22"/>
      <w:lang w:val="en-US" w:bidi="ar-SA"/>
    </w:rPr>
  </w:style>
  <w:style w:type="character" w:styleId="BodyTextIndent2Char">
    <w:name w:val="Body Text Indent 2 Char"/>
    <w:qFormat/>
    <w:rPr>
      <w:sz w:val="24"/>
      <w:lang w:val="en-US" w:bidi="ar-SA"/>
    </w:rPr>
  </w:style>
  <w:style w:type="character" w:styleId="HTMLPreformattedChar">
    <w:name w:val="HTML Preformatted Char"/>
    <w:qFormat/>
    <w:rPr>
      <w:rFonts w:ascii="Courier New" w:hAnsi="Courier New" w:cs="Courier New"/>
      <w:color w:val="000000"/>
      <w:sz w:val="21"/>
      <w:lang w:val="uk-UA" w:bidi="ar-SA"/>
    </w:rPr>
  </w:style>
  <w:style w:type="character" w:styleId="BodyTextFirstIndentChar">
    <w:name w:val="Body Text First Indent Char"/>
    <w:qFormat/>
    <w:rPr>
      <w:sz w:val="22"/>
      <w:lang w:val="en-US" w:bidi="ar-SA"/>
    </w:rPr>
  </w:style>
  <w:style w:type="character" w:styleId="BodyTextFirstIndent2Char">
    <w:name w:val="Body Text First Indent 2 Char"/>
    <w:qFormat/>
    <w:rPr>
      <w:sz w:val="22"/>
      <w:lang w:val="en-US" w:bidi="ar-SA"/>
    </w:rPr>
  </w:style>
  <w:style w:type="character" w:styleId="BodyTextIndent3Char">
    <w:name w:val="Body Text Indent 3 Char"/>
    <w:qFormat/>
    <w:rPr>
      <w:sz w:val="16"/>
      <w:lang w:val="en-US" w:bidi="ar-SA"/>
    </w:rPr>
  </w:style>
  <w:style w:type="character" w:styleId="ClosingChar">
    <w:name w:val="Closing Char"/>
    <w:qFormat/>
    <w:rPr>
      <w:sz w:val="22"/>
      <w:lang w:val="en-US" w:bidi="ar-SA"/>
    </w:rPr>
  </w:style>
  <w:style w:type="character" w:styleId="DateChar">
    <w:name w:val="Date Char"/>
    <w:qFormat/>
    <w:rPr>
      <w:sz w:val="22"/>
      <w:lang w:val="en-US" w:bidi="ar-SA"/>
    </w:rPr>
  </w:style>
  <w:style w:type="character" w:styleId="EmailSignatureChar">
    <w:name w:val="E-mail Signature Char"/>
    <w:qFormat/>
    <w:rPr>
      <w:sz w:val="22"/>
      <w:lang w:val="en-US" w:bidi="ar-SA"/>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sz w:val="22"/>
      <w:lang w:val="en-US" w:bidi="ar-SA"/>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sz w:val="24"/>
      <w:lang w:bidi="ar-SA"/>
    </w:rPr>
  </w:style>
  <w:style w:type="character" w:styleId="MessageHeaderChar">
    <w:name w:val="Message Header Char"/>
    <w:qFormat/>
    <w:rPr>
      <w:rFonts w:ascii="Arial" w:hAnsi="Arial" w:cs="Arial"/>
      <w:sz w:val="24"/>
      <w:shd w:fill="CCCCCC" w:val="clear"/>
      <w:lang w:val="en-US" w:bidi="ar-SA"/>
    </w:rPr>
  </w:style>
  <w:style w:type="character" w:styleId="NoteHeadingChar">
    <w:name w:val="Note Heading Char"/>
    <w:qFormat/>
    <w:rPr>
      <w:sz w:val="22"/>
      <w:lang w:val="en-US" w:bidi="ar-SA"/>
    </w:rPr>
  </w:style>
  <w:style w:type="character" w:styleId="SalutationChar">
    <w:name w:val="Salutation Char"/>
    <w:qFormat/>
    <w:rPr>
      <w:sz w:val="22"/>
      <w:lang w:val="en-US" w:bidi="ar-SA"/>
    </w:rPr>
  </w:style>
  <w:style w:type="character" w:styleId="SignatureChar">
    <w:name w:val="Signature Char"/>
    <w:qFormat/>
    <w:rPr>
      <w:sz w:val="22"/>
      <w:lang w:val="en-US" w:bidi="ar-SA"/>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pplestylespan">
    <w:name w:val="apple-style-span"/>
    <w:qFormat/>
    <w:rPr/>
  </w:style>
  <w:style w:type="character" w:styleId="ArticleDSMChar">
    <w:name w:val="Article DSM Char"/>
    <w:qFormat/>
    <w:rPr>
      <w:b/>
      <w:sz w:val="24"/>
      <w:lang w:val="fr-FR" w:bidi="ar-S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Longtext1">
    <w:name w:val="long_text1"/>
    <w:qFormat/>
    <w:rPr>
      <w:sz w:val="20"/>
      <w:shd w:fill="auto" w:val="clear"/>
    </w:rPr>
  </w:style>
  <w:style w:type="character" w:styleId="EmailStyle297">
    <w:name w:val="EmailStyle297"/>
    <w:qFormat/>
    <w:rPr>
      <w:rFonts w:ascii="Arial" w:hAnsi="Arial" w:cs="Arial"/>
      <w:color w:val="000080"/>
      <w:sz w:val="20"/>
      <w:shd w:fill="auto" w:val="clear"/>
    </w:rPr>
  </w:style>
  <w:style w:type="character" w:styleId="EmailStyle299">
    <w:name w:val="EmailStyle299"/>
    <w:qFormat/>
    <w:rPr>
      <w:rFonts w:ascii="Arial" w:hAnsi="Arial" w:cs="Arial"/>
      <w:color w:val="000000"/>
      <w:sz w:val="20"/>
      <w:shd w:fill="auto" w:val="clear"/>
    </w:rPr>
  </w:style>
  <w:style w:type="character" w:styleId="EmailStyle302">
    <w:name w:val="EmailStyle302"/>
    <w:qFormat/>
    <w:rPr>
      <w:rFonts w:ascii="Arial" w:hAnsi="Arial" w:cs="Arial"/>
      <w:color w:val="000000"/>
      <w:sz w:val="20"/>
      <w:shd w:fill="auto" w:val="clear"/>
    </w:rPr>
  </w:style>
  <w:style w:type="character" w:styleId="EmailStyle359">
    <w:name w:val="EmailStyle359"/>
    <w:qFormat/>
    <w:rPr>
      <w:rFonts w:ascii="Arial" w:hAnsi="Arial" w:cs="Arial"/>
      <w:color w:val="000080"/>
      <w:sz w:val="20"/>
      <w:shd w:fill="auto" w:val="clear"/>
    </w:rPr>
  </w:style>
  <w:style w:type="character" w:styleId="EmailStyle361">
    <w:name w:val="EmailStyle361"/>
    <w:qFormat/>
    <w:rPr>
      <w:rFonts w:ascii="Arial" w:hAnsi="Arial" w:cs="Arial"/>
      <w:color w:val="000000"/>
      <w:sz w:val="20"/>
      <w:shd w:fill="auto" w:val="clear"/>
    </w:rPr>
  </w:style>
  <w:style w:type="character" w:styleId="EmailStyle362">
    <w:name w:val="EmailStyle362"/>
    <w:qFormat/>
    <w:rPr>
      <w:rFonts w:ascii="Arial" w:hAnsi="Arial" w:cs="Arial"/>
      <w:color w:val="000000"/>
      <w:sz w:val="20"/>
      <w:shd w:fill="auto" w:val="clear"/>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en-US"/>
    </w:rPr>
  </w:style>
  <w:style w:type="paragraph" w:styleId="TextBody">
    <w:name w:val="Body Text"/>
    <w:basedOn w:val="Normal"/>
    <w:pPr>
      <w:widowControl/>
      <w:tabs>
        <w:tab w:val="clear" w:pos="567"/>
        <w:tab w:val="left" w:pos="2160" w:leader="none"/>
      </w:tabs>
      <w:spacing w:lineRule="auto" w:line="240" w:before="0" w:after="240"/>
      <w:ind w:left="2160" w:hanging="360"/>
      <w:jc w:val="both"/>
    </w:pPr>
    <w:rPr>
      <w:sz w:val="22"/>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lang w:val="en-US"/>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lang w:val="en-US"/>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tabs>
        <w:tab w:val="clear" w:pos="567"/>
        <w:tab w:val="left" w:pos="360" w:leader="none"/>
      </w:tabs>
      <w:ind w:left="360" w:hanging="360"/>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21"/>
      </w:numPr>
      <w:spacing w:lineRule="auto" w:line="240" w:before="120" w:after="120"/>
      <w:jc w:val="both"/>
    </w:pPr>
    <w:rPr>
      <w:szCs w:val="24"/>
    </w:rPr>
  </w:style>
  <w:style w:type="paragraph" w:styleId="NumPar2">
    <w:name w:val="NumPar 2"/>
    <w:basedOn w:val="Normal"/>
    <w:next w:val="Text1"/>
    <w:qFormat/>
    <w:pPr>
      <w:widowControl/>
      <w:numPr>
        <w:ilvl w:val="0"/>
        <w:numId w:val="21"/>
      </w:numPr>
      <w:spacing w:lineRule="auto" w:line="240" w:before="120" w:after="120"/>
      <w:jc w:val="both"/>
    </w:pPr>
    <w:rPr>
      <w:szCs w:val="24"/>
    </w:rPr>
  </w:style>
  <w:style w:type="paragraph" w:styleId="NumPar3">
    <w:name w:val="NumPar 3"/>
    <w:basedOn w:val="Normal"/>
    <w:next w:val="Text1"/>
    <w:qFormat/>
    <w:pPr>
      <w:widowControl/>
      <w:numPr>
        <w:ilvl w:val="0"/>
        <w:numId w:val="21"/>
      </w:numPr>
      <w:spacing w:lineRule="auto" w:line="240" w:before="120" w:after="120"/>
      <w:jc w:val="both"/>
    </w:pPr>
    <w:rPr>
      <w:szCs w:val="24"/>
    </w:rPr>
  </w:style>
  <w:style w:type="paragraph" w:styleId="NumPar4">
    <w:name w:val="NumPar 4"/>
    <w:basedOn w:val="Normal"/>
    <w:next w:val="Text1"/>
    <w:qFormat/>
    <w:pPr>
      <w:widowControl/>
      <w:numPr>
        <w:ilvl w:val="0"/>
        <w:numId w:val="21"/>
      </w:numPr>
      <w:spacing w:lineRule="auto" w:line="240" w:before="120" w:after="12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2"/>
      </w:numPr>
      <w:spacing w:lineRule="auto" w:line="240" w:before="120" w:after="120"/>
      <w:jc w:val="both"/>
    </w:pPr>
    <w:rPr>
      <w:szCs w:val="24"/>
    </w:rPr>
  </w:style>
  <w:style w:type="paragraph" w:styleId="Point1number">
    <w:name w:val="Point 1 (number)"/>
    <w:basedOn w:val="Normal"/>
    <w:qFormat/>
    <w:pPr>
      <w:widowControl/>
      <w:numPr>
        <w:ilvl w:val="0"/>
        <w:numId w:val="22"/>
      </w:numPr>
      <w:spacing w:lineRule="auto" w:line="240" w:before="120" w:after="120"/>
      <w:jc w:val="both"/>
    </w:pPr>
    <w:rPr>
      <w:szCs w:val="24"/>
    </w:rPr>
  </w:style>
  <w:style w:type="paragraph" w:styleId="Point2number">
    <w:name w:val="Point 2 (number)"/>
    <w:basedOn w:val="Normal"/>
    <w:qFormat/>
    <w:pPr>
      <w:widowControl/>
      <w:numPr>
        <w:ilvl w:val="0"/>
        <w:numId w:val="22"/>
      </w:numPr>
      <w:spacing w:lineRule="auto" w:line="240" w:before="120" w:after="120"/>
      <w:jc w:val="both"/>
    </w:pPr>
    <w:rPr>
      <w:szCs w:val="24"/>
    </w:rPr>
  </w:style>
  <w:style w:type="paragraph" w:styleId="Point3number">
    <w:name w:val="Point 3 (number)"/>
    <w:basedOn w:val="Normal"/>
    <w:qFormat/>
    <w:pPr>
      <w:widowControl/>
      <w:numPr>
        <w:ilvl w:val="0"/>
        <w:numId w:val="22"/>
      </w:numPr>
      <w:spacing w:lineRule="auto" w:line="240" w:before="120" w:after="120"/>
      <w:jc w:val="both"/>
    </w:pPr>
    <w:rPr>
      <w:szCs w:val="24"/>
    </w:rPr>
  </w:style>
  <w:style w:type="paragraph" w:styleId="Point0letter">
    <w:name w:val="Point 0 (letter)"/>
    <w:basedOn w:val="Normal"/>
    <w:qFormat/>
    <w:pPr>
      <w:widowControl/>
      <w:numPr>
        <w:ilvl w:val="0"/>
        <w:numId w:val="22"/>
      </w:numPr>
      <w:spacing w:lineRule="auto" w:line="240" w:before="120" w:after="120"/>
      <w:jc w:val="both"/>
    </w:pPr>
    <w:rPr>
      <w:szCs w:val="24"/>
    </w:rPr>
  </w:style>
  <w:style w:type="paragraph" w:styleId="Point1letter">
    <w:name w:val="Point 1 (letter)"/>
    <w:basedOn w:val="Normal"/>
    <w:qFormat/>
    <w:pPr>
      <w:widowControl/>
      <w:numPr>
        <w:ilvl w:val="0"/>
        <w:numId w:val="22"/>
      </w:numPr>
      <w:spacing w:lineRule="auto" w:line="240" w:before="120" w:after="120"/>
      <w:jc w:val="both"/>
    </w:pPr>
    <w:rPr>
      <w:szCs w:val="24"/>
    </w:rPr>
  </w:style>
  <w:style w:type="paragraph" w:styleId="Point2letter">
    <w:name w:val="Point 2 (letter)"/>
    <w:basedOn w:val="Normal"/>
    <w:qFormat/>
    <w:pPr>
      <w:widowControl/>
      <w:numPr>
        <w:ilvl w:val="0"/>
        <w:numId w:val="22"/>
      </w:numPr>
      <w:spacing w:lineRule="auto" w:line="240" w:before="120" w:after="120"/>
      <w:jc w:val="both"/>
    </w:pPr>
    <w:rPr>
      <w:szCs w:val="24"/>
    </w:rPr>
  </w:style>
  <w:style w:type="paragraph" w:styleId="Point3letter">
    <w:name w:val="Point 3 (letter)"/>
    <w:basedOn w:val="Normal"/>
    <w:qFormat/>
    <w:pPr>
      <w:widowControl/>
      <w:numPr>
        <w:ilvl w:val="0"/>
        <w:numId w:val="22"/>
      </w:numPr>
      <w:spacing w:lineRule="auto" w:line="240" w:before="120" w:after="120"/>
      <w:jc w:val="both"/>
    </w:pPr>
    <w:rPr>
      <w:szCs w:val="24"/>
    </w:rPr>
  </w:style>
  <w:style w:type="paragraph" w:styleId="Point4letter">
    <w:name w:val="Point 4 (letter)"/>
    <w:basedOn w:val="Normal"/>
    <w:qFormat/>
    <w:pPr>
      <w:widowControl/>
      <w:numPr>
        <w:ilvl w:val="0"/>
        <w:numId w:val="22"/>
      </w:numPr>
      <w:spacing w:lineRule="auto" w:line="240" w:before="120" w:after="120"/>
      <w:jc w:val="both"/>
    </w:pPr>
    <w:rPr>
      <w:szCs w:val="24"/>
    </w:rPr>
  </w:style>
  <w:style w:type="paragraph" w:styleId="Bullet0">
    <w:name w:val="Bullet 0"/>
    <w:basedOn w:val="Normal"/>
    <w:qFormat/>
    <w:pPr>
      <w:widowControl/>
      <w:numPr>
        <w:ilvl w:val="0"/>
        <w:numId w:val="12"/>
      </w:numPr>
      <w:spacing w:lineRule="auto" w:line="240" w:before="120" w:after="120"/>
      <w:jc w:val="both"/>
    </w:pPr>
    <w:rPr>
      <w:szCs w:val="24"/>
    </w:rPr>
  </w:style>
  <w:style w:type="paragraph" w:styleId="Bullet1">
    <w:name w:val="Bullet 1"/>
    <w:basedOn w:val="Normal"/>
    <w:qFormat/>
    <w:pPr>
      <w:widowControl/>
      <w:numPr>
        <w:ilvl w:val="0"/>
        <w:numId w:val="6"/>
      </w:numPr>
      <w:spacing w:lineRule="auto" w:line="240" w:before="120" w:after="120"/>
      <w:jc w:val="both"/>
    </w:pPr>
    <w:rPr>
      <w:szCs w:val="24"/>
    </w:rPr>
  </w:style>
  <w:style w:type="paragraph" w:styleId="Bullet2">
    <w:name w:val="Bullet 2"/>
    <w:basedOn w:val="Normal"/>
    <w:qFormat/>
    <w:pPr>
      <w:widowControl/>
      <w:numPr>
        <w:ilvl w:val="0"/>
        <w:numId w:val="16"/>
      </w:numPr>
      <w:spacing w:lineRule="auto" w:line="240" w:before="120" w:after="120"/>
      <w:jc w:val="both"/>
    </w:pPr>
    <w:rPr>
      <w:szCs w:val="24"/>
    </w:rPr>
  </w:style>
  <w:style w:type="paragraph" w:styleId="Bullet3">
    <w:name w:val="Bullet 3"/>
    <w:basedOn w:val="Normal"/>
    <w:qFormat/>
    <w:pPr>
      <w:widowControl/>
      <w:numPr>
        <w:ilvl w:val="0"/>
        <w:numId w:val="15"/>
      </w:numPr>
      <w:spacing w:lineRule="auto" w:line="240" w:before="120" w:after="120"/>
      <w:jc w:val="both"/>
    </w:pPr>
    <w:rPr>
      <w:szCs w:val="24"/>
    </w:rPr>
  </w:style>
  <w:style w:type="paragraph" w:styleId="Bullet4">
    <w:name w:val="Bullet 4"/>
    <w:basedOn w:val="Normal"/>
    <w:qFormat/>
    <w:pPr>
      <w:widowControl/>
      <w:numPr>
        <w:ilvl w:val="0"/>
        <w:numId w:val="10"/>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18"/>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lang w:val="en-US"/>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Bullet2">
    <w:name w:val="List Bullet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Bullet4">
    <w:name w:val="List Bullet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Number2">
    <w:name w:val="List Number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Number3">
    <w:name w:val="List Number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Number4">
    <w:name w:val="List Number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CommentText">
    <w:name w:val="Comment Text"/>
    <w:basedOn w:val="Normal"/>
    <w:qFormat/>
    <w:pPr>
      <w:widowControl/>
      <w:spacing w:lineRule="auto" w:line="240" w:before="120" w:after="120"/>
      <w:jc w:val="both"/>
    </w:pPr>
    <w:rPr>
      <w:lang w:val="en-US"/>
    </w:rPr>
  </w:style>
  <w:style w:type="paragraph" w:styleId="CommentSubject">
    <w:name w:val="Comment Subject"/>
    <w:basedOn w:val="CommentText"/>
    <w:next w:val="CommentText"/>
    <w:qFormat/>
    <w:pPr/>
    <w:rPr>
      <w: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Times New Roman"/>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en-US"/>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en-US"/>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ListNumberLevel2">
    <w:name w:val="List Number (Level 2)"/>
    <w:basedOn w:val="Normal"/>
    <w:qFormat/>
    <w:pPr>
      <w:widowControl/>
      <w:tabs>
        <w:tab w:val="clear" w:pos="567"/>
        <w:tab w:val="left" w:pos="850" w:leader="none"/>
      </w:tabs>
      <w:spacing w:lineRule="auto" w:line="240" w:before="0" w:after="240"/>
      <w:ind w:left="850" w:hanging="850"/>
      <w:jc w:val="both"/>
    </w:pPr>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NormalWeb">
    <w:name w:val="Normal (Web)"/>
    <w:basedOn w:val="Normal"/>
    <w:qFormat/>
    <w:pPr>
      <w:widowControl/>
      <w:spacing w:lineRule="auto" w:line="240" w:before="100" w:after="100"/>
    </w:pPr>
    <w:rPr>
      <w:szCs w:val="24"/>
      <w:lang w:val="ru-RU"/>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tabs>
        <w:tab w:val="clear" w:pos="567"/>
        <w:tab w:val="left" w:pos="3240" w:leader="none"/>
      </w:tabs>
      <w:spacing w:lineRule="auto" w:line="240" w:before="0" w:after="240"/>
      <w:ind w:left="3240" w:hanging="36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lang w:val="en-US"/>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en-US"/>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lang w:val="en-US"/>
    </w:rPr>
  </w:style>
  <w:style w:type="paragraph" w:styleId="BodyTextIndent2">
    <w:name w:val="Body Text Indent 2"/>
    <w:basedOn w:val="Normal"/>
    <w:qFormat/>
    <w:pPr>
      <w:widowControl/>
      <w:spacing w:lineRule="auto" w:line="480" w:before="0" w:after="120"/>
      <w:ind w:left="283" w:hanging="0"/>
      <w:jc w:val="both"/>
    </w:pPr>
    <w:rPr>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lang w:val="uk-UA"/>
    </w:rPr>
  </w:style>
  <w:style w:type="paragraph" w:styleId="BodyTextFirstIndent">
    <w:name w:val="Body Text First Indent"/>
    <w:basedOn w:val="TextBody"/>
    <w:qFormat/>
    <w:pPr>
      <w:tabs>
        <w:tab w:val="clear" w:pos="2160"/>
        <w:tab w:val="left" w:pos="360" w:leader="none"/>
      </w:tabs>
      <w:spacing w:before="0" w:after="120"/>
      <w:ind w:left="0" w:firstLine="210"/>
    </w:pPr>
    <w:rPr>
      <w:lang w:val="en-US"/>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lang w:val="en-US"/>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en-US"/>
    </w:rPr>
  </w:style>
  <w:style w:type="paragraph" w:styleId="Date">
    <w:name w:val="Date"/>
    <w:basedOn w:val="Normal"/>
    <w:next w:val="Normal"/>
    <w:qFormat/>
    <w:pPr>
      <w:widowControl/>
      <w:tabs>
        <w:tab w:val="clear" w:pos="567"/>
        <w:tab w:val="left" w:pos="720" w:leader="none"/>
      </w:tabs>
      <w:spacing w:lineRule="auto" w:line="240"/>
      <w:jc w:val="both"/>
    </w:pPr>
    <w:rPr>
      <w:sz w:val="22"/>
      <w:lang w:val="en-US"/>
    </w:rPr>
  </w:style>
  <w:style w:type="paragraph" w:styleId="EmailSignature">
    <w:name w:val="E-mail Signature"/>
    <w:basedOn w:val="Normal"/>
    <w:qFormat/>
    <w:pPr>
      <w:widowControl/>
      <w:tabs>
        <w:tab w:val="clear" w:pos="567"/>
        <w:tab w:val="left" w:pos="720" w:leader="none"/>
      </w:tabs>
      <w:spacing w:lineRule="auto" w:line="240"/>
      <w:jc w:val="both"/>
    </w:pPr>
    <w:rPr>
      <w:sz w:val="22"/>
      <w:lang w:val="en-US"/>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sz w:val="22"/>
      <w:lang w:val="en-US"/>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0"/>
      <w:lang w:bidi="ar-SA" w:val="en-US"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hd w:fill="CCCCCC" w:val="clear"/>
      <w:lang w:val="en-US"/>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en-US"/>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en-US"/>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en-US"/>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ListDash">
    <w:name w:val="List Dash"/>
    <w:basedOn w:val="Normal"/>
    <w:qFormat/>
    <w:pPr>
      <w:widowControl/>
      <w:tabs>
        <w:tab w:val="clear" w:pos="567"/>
        <w:tab w:val="left" w:pos="850" w:leader="none"/>
      </w:tabs>
      <w:spacing w:lineRule="auto" w:line="240" w:before="0" w:after="240"/>
      <w:ind w:left="850" w:hanging="850"/>
      <w:outlineLvl w:val="0"/>
    </w:pP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5"/>
      </w:numPr>
      <w:spacing w:lineRule="auto" w:line="240"/>
    </w:pPr>
    <w:rPr>
      <w:szCs w:val="24"/>
    </w:rPr>
  </w:style>
  <w:style w:type="paragraph" w:styleId="ListDash2">
    <w:name w:val="List Dash 2"/>
    <w:basedOn w:val="Normal"/>
    <w:qFormat/>
    <w:pPr>
      <w:widowControl/>
      <w:numPr>
        <w:ilvl w:val="0"/>
        <w:numId w:val="2"/>
      </w:numPr>
      <w:spacing w:lineRule="auto" w:line="240"/>
    </w:pPr>
    <w:rPr>
      <w:szCs w:val="24"/>
    </w:rPr>
  </w:style>
  <w:style w:type="paragraph" w:styleId="Opsommingtekst">
    <w:name w:val="opsomming tekst"/>
    <w:basedOn w:val="Normal"/>
    <w:qFormat/>
    <w:pPr>
      <w:numPr>
        <w:ilvl w:val="0"/>
        <w:numId w:val="11"/>
      </w:numPr>
      <w:spacing w:lineRule="auto" w:line="240"/>
      <w:jc w:val="both"/>
    </w:pPr>
    <w:rPr>
      <w:rFonts w:ascii="Garamond" w:hAnsi="Garamond" w:cs="Garamond"/>
      <w:sz w:val="23"/>
      <w:szCs w:val="24"/>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ListDash1">
    <w:name w:val="List Dash 1"/>
    <w:basedOn w:val="Normal"/>
    <w:qFormat/>
    <w:pPr>
      <w:widowControl/>
      <w:tabs>
        <w:tab w:val="clear" w:pos="567"/>
        <w:tab w:val="left" w:pos="2551" w:leader="none"/>
      </w:tabs>
      <w:spacing w:lineRule="auto" w:line="240" w:before="120" w:after="120"/>
      <w:ind w:left="2551" w:hanging="567"/>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3"/>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20"/>
      </w:numPr>
      <w:spacing w:before="0" w:after="240"/>
    </w:pPr>
    <w:rPr>
      <w:szCs w:val="20"/>
    </w:rPr>
  </w:style>
  <w:style w:type="paragraph" w:styleId="ListDash4">
    <w:name w:val="List Dash 4"/>
    <w:basedOn w:val="Text4"/>
    <w:qFormat/>
    <w:pPr>
      <w:numPr>
        <w:ilvl w:val="0"/>
        <w:numId w:val="4"/>
      </w:numPr>
      <w:spacing w:before="0" w:after="240"/>
    </w:pPr>
    <w:rPr>
      <w:szCs w:val="20"/>
    </w:rPr>
  </w:style>
  <w:style w:type="paragraph" w:styleId="ListNumber1">
    <w:name w:val="List Number 1"/>
    <w:basedOn w:val="Text1"/>
    <w:qFormat/>
    <w:pPr>
      <w:numPr>
        <w:ilvl w:val="0"/>
        <w:numId w:val="9"/>
      </w:numPr>
      <w:tabs>
        <w:tab w:val="clear" w:pos="567"/>
        <w:tab w:val="left" w:pos="720" w:leader="none"/>
      </w:tabs>
      <w:spacing w:before="0" w:after="240"/>
      <w:ind w:left="720" w:hanging="720"/>
    </w:pPr>
    <w:rPr>
      <w:szCs w:val="20"/>
    </w:rPr>
  </w:style>
  <w:style w:type="paragraph" w:styleId="ListNumber1Level2">
    <w:name w:val="List Number 1 (Level 2)"/>
    <w:basedOn w:val="Text1"/>
    <w:qFormat/>
    <w:pPr>
      <w:numPr>
        <w:ilvl w:val="0"/>
        <w:numId w:val="9"/>
      </w:numPr>
      <w:tabs>
        <w:tab w:val="clear" w:pos="567"/>
        <w:tab w:val="left" w:pos="720" w:leader="none"/>
      </w:tabs>
      <w:spacing w:before="0" w:after="240"/>
      <w:ind w:left="720" w:hanging="72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1Level3">
    <w:name w:val="List Number 1 (Level 3)"/>
    <w:basedOn w:val="Text1"/>
    <w:qFormat/>
    <w:pPr>
      <w:numPr>
        <w:ilvl w:val="0"/>
        <w:numId w:val="9"/>
      </w:numPr>
      <w:tabs>
        <w:tab w:val="clear" w:pos="567"/>
        <w:tab w:val="left" w:pos="720" w:leader="none"/>
      </w:tabs>
      <w:spacing w:before="0" w:after="240"/>
      <w:ind w:left="720" w:hanging="720"/>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1Level4">
    <w:name w:val="List Number 1 (Level 4)"/>
    <w:basedOn w:val="Text1"/>
    <w:qFormat/>
    <w:pPr>
      <w:numPr>
        <w:ilvl w:val="0"/>
        <w:numId w:val="9"/>
      </w:numPr>
      <w:tabs>
        <w:tab w:val="clear" w:pos="567"/>
        <w:tab w:val="left" w:pos="720" w:leader="none"/>
      </w:tabs>
      <w:spacing w:before="0" w:after="240"/>
      <w:ind w:left="720" w:hanging="720"/>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66">
    <w:name w:val="xl66"/>
    <w:basedOn w:val="Normal"/>
    <w:qFormat/>
    <w:pPr>
      <w:widowControl/>
      <w:spacing w:lineRule="auto" w:line="240" w:before="100" w:after="100"/>
      <w:jc w:val="center"/>
    </w:pPr>
    <w:rPr>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rPr>
  </w:style>
  <w:style w:type="paragraph" w:styleId="Xl75">
    <w:name w:val="xl75"/>
    <w:basedOn w:val="Normal"/>
    <w:qFormat/>
    <w:pPr>
      <w:widowControl/>
      <w:spacing w:lineRule="auto" w:line="240" w:before="100" w:after="100"/>
      <w:textAlignment w:val="top"/>
    </w:pPr>
    <w:rPr>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rPr>
  </w:style>
  <w:style w:type="paragraph" w:styleId="Xl78">
    <w:name w:val="xl78"/>
    <w:basedOn w:val="Normal"/>
    <w:qFormat/>
    <w:pPr>
      <w:widowControl/>
      <w:spacing w:lineRule="auto" w:line="240" w:before="100" w:after="100"/>
    </w:pPr>
    <w:rPr>
      <w:rFonts w:ascii="Arial Narrow" w:hAnsi="Arial Narrow" w:cs="Arial Narrow"/>
      <w:sz w:val="16"/>
      <w:szCs w:val="16"/>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rPr>
  </w:style>
  <w:style w:type="paragraph" w:styleId="Aafsta">
    <w:name w:val="?a????af?? ??sta?"/>
    <w:basedOn w:val="Normal"/>
    <w:next w:val="Aafsta1"/>
    <w:qFormat/>
    <w:pPr>
      <w:widowControl/>
      <w:spacing w:lineRule="auto" w:line="240"/>
      <w:ind w:left="720" w:hanging="0"/>
    </w:pPr>
    <w:rPr>
      <w:szCs w:val="24"/>
      <w:lang w:val="en-US"/>
    </w:rPr>
  </w:style>
  <w:style w:type="paragraph" w:styleId="8">
    <w:name w:val="??????? (???)8"/>
    <w:basedOn w:val="Normal"/>
    <w:next w:val="81"/>
    <w:qFormat/>
    <w:pPr>
      <w:widowControl/>
      <w:spacing w:lineRule="auto" w:line="240" w:before="75" w:after="75"/>
      <w:ind w:left="225" w:right="225" w:hanging="0"/>
    </w:pPr>
    <w:rPr>
      <w:sz w:val="22"/>
      <w:szCs w:val="22"/>
      <w:lang w:val="ru-RU"/>
    </w:rPr>
  </w:style>
  <w:style w:type="paragraph" w:styleId="Style7">
    <w:name w:val="????? ??????"/>
    <w:basedOn w:val="Normal"/>
    <w:next w:val="1"/>
    <w:qFormat/>
    <w:pPr>
      <w:widowControl/>
      <w:spacing w:lineRule="auto" w:line="276" w:before="0" w:after="200"/>
      <w:ind w:left="720" w:hanging="0"/>
      <w:contextualSpacing/>
    </w:pPr>
    <w:rPr>
      <w:rFonts w:ascii="Calibri" w:hAnsi="Calibri" w:cs="Calibri"/>
      <w:sz w:val="22"/>
      <w:szCs w:val="22"/>
      <w:lang w:val="uk-UA"/>
    </w:rPr>
  </w:style>
  <w:style w:type="paragraph" w:styleId="Aafsta1">
    <w:name w:val="?a????af?? ??sta?1"/>
    <w:basedOn w:val="Normal"/>
    <w:qFormat/>
    <w:pPr>
      <w:widowControl/>
      <w:spacing w:lineRule="auto" w:line="240"/>
      <w:ind w:left="720" w:hanging="0"/>
    </w:pPr>
    <w:rPr>
      <w:szCs w:val="24"/>
      <w:lang w:val="en-US"/>
    </w:rPr>
  </w:style>
  <w:style w:type="paragraph" w:styleId="81">
    <w:name w:val="??????? (???)81"/>
    <w:basedOn w:val="Normal"/>
    <w:qFormat/>
    <w:pPr>
      <w:widowControl/>
      <w:spacing w:lineRule="auto" w:line="240" w:before="75" w:after="75"/>
      <w:ind w:left="225" w:right="225" w:hanging="0"/>
    </w:pPr>
    <w:rPr>
      <w:sz w:val="22"/>
      <w:szCs w:val="22"/>
      <w:lang w:val="ru-RU"/>
    </w:rPr>
  </w:style>
  <w:style w:type="paragraph" w:styleId="1">
    <w:name w:val="????? ??????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36:00Z</dcterms:created>
  <dc:creator>mesarva</dc:creator>
  <dc:description/>
  <dc:language>en-US</dc:language>
  <cp:lastModifiedBy>sanita.djadela</cp:lastModifiedBy>
  <cp:lastPrinted>2013-08-08T15:19:00Z</cp:lastPrinted>
  <dcterms:modified xsi:type="dcterms:W3CDTF">2014-07-14T14:3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