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ropas Savienības tarifu saraksti</w:t>
      </w:r>
      <w:r>
        <w:br w:type="page"/>
      </w:r>
    </w:p>
    <w:tbl>
      <w:tblPr>
        <w:tblW w:w="14535" w:type="dxa"/>
        <w:jc w:val="left"/>
        <w:tblInd w:w="-20" w:type="dxa"/>
        <w:tblLayout w:type="fixed"/>
        <w:tblCellMar>
          <w:top w:w="0" w:type="dxa"/>
          <w:left w:w="108" w:type="dxa"/>
          <w:bottom w:w="0" w:type="dxa"/>
          <w:right w:w="108" w:type="dxa"/>
        </w:tblCellMar>
      </w:tblPr>
      <w:tblGrid>
        <w:gridCol w:w="1433"/>
        <w:gridCol w:w="8422"/>
        <w:gridCol w:w="2280"/>
        <w:gridCol w:w="2400"/>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rPr>
              <w:t>KN 200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ATKRITUMI, ATGRIEZUMI UN ATLŪZAS; PUSFABRIKĀT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u atkritumi, atgriezumi un atlūz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rol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9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rop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90 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5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monopavediens ar šķērsgriezumu lielāku par 1 mm, stieņi, serdeņi un profili ar apstrādātu vai neapstrādātu virsmu, bet citādi neapstrād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vinilhlorī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amīd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poksīd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rop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6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caurulītes, caurules, šļūtenes un to savienotājelementi (piemēram, savienojumi, līkumi, uzmav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ās desu ādas no cietinātiem proteīniem vai celulozes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etinātiem proteīn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10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elulozes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ās caurulītes, caurules un šļūte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rop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17 2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9 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9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9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2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caurulītes, caurules un šļūte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astīgas caurulītes, caurules un šļūtenes, kam pārraušanas spiediens ir vismaz 27,6 M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as nav stiegrotas vai citādi savienotas ar citiem materiāliem, bez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3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3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5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ās des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17 3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as nav stiegrotas vai citādi savienotas ar citiem materiāliem, ar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šuves un grieztas gabalos, kuru garums ir lielāks par maksimālo šķērsgriezumu, ar apstrādātu vai neapstrādātu virsmu, bet citādi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9 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9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39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17 3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7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uļu savienotājelemen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segumi grīdai, arī pašlīmējoši, ruļļos vai plāksnēs; plastmasas sienu vai griestu segumi, kas minēti šīs nodaļas 9. piezīm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8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18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ir pamatne, kas piesūcināta vai pārklāta ar poli(vinilhlorīd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8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8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pašlīmējošas plātnes, loksnes, plēves, folijas, lentes, sloksnes un citādas plakanās formas, ruļļos vai citā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ruļļos, kas nav platāki par 20 c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sv-SE"/>
              </w:rPr>
            </w:pPr>
            <w:r>
              <w:rPr>
                <w:sz w:val="20"/>
                <w:lang w:val="sv-SE"/>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sloksnes ar nevulkanizēta dabiskā vai mākslīgā kaučuka pārklāju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ificēta poli(vinilhlorīda) vai polietilē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plastificēta poli(vinilhlorī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propilē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19</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3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ificēta poli(vinilhlorīda) vai polietilē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6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 1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strādāti vairāk par virsmas apstrādi vai sagriezti formās, kas nav taisnstūrveida (ieskaitot kvadrā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karbonātiem, alkīdsveķiem, polialilesteriem vai citādiem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 3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ificēta poli(vinilhlorīda) vai polietilē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19 90 6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19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plastmasas plātnes, loksnes, plēves, folijas un lentes, bez porām, nestiegrotas, kārtainas, uz pamatnes vai tamlīdzīgi savienotas ar cit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e vairāk kā 0,125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tilēna ar blīvu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0,9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23</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etilēna plēve ar biezumu 20 mikrometri vai vairāk, bet ne biezāka par 40 mikrometriem, fotorezistentu filmu izgatavošanai, kuras lieto pusvadītāju vai iespiedshēmu ražošan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druk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2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astīgā plēv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2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2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druk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2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0,94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4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0,125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8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tētiska papīra masa, mitru lokšņu veidā, izgatavota no nesaistītām, sīki sazarotām polietilēna šķiedriņām, jauktām vai nejauktām ar celulozes šķiedrām daudzumā, kas nepārsniedz 15 %, kura satur ūdenī izšķīdinātu poli(vinilspirtu) kā mitrinošu reaģen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10 8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rop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vairāk kā 0,1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aksiāli orient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 29</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0,10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oksnes, kuru platums pārsniedz 5 mm, bet nepārsniedz 20 mm, izmantošanai iepakošan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 7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koratīvas s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 7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3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rol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ifikatoru saturu ne mazāk kā 6 % no svar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as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highlight w:val="yellow"/>
              </w:rPr>
            </w:pPr>
            <w:r>
              <w:rPr>
                <w:sz w:val="20"/>
              </w:rPr>
              <w:t>--- biezākas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as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4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highlight w:val="yellow"/>
              </w:rPr>
            </w:pPr>
            <w:r>
              <w:rPr>
                <w:sz w:val="20"/>
              </w:rPr>
              <w:t>--- biezākas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kril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5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metilmetakrilā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5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rilesteru un metakrilesteru kopolimēra plēve, kuras biezums nepārsniedz 150 mikrometr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5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polikarbonātiem, alkīdsveķiem, polialilesteriem un citiem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karbonā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tilēntereftalā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as par 0,35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2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etilēntereftalāta) plēve ar biezumu 72 mikrometri vai vairāk, bet ne biezāka par 79 mikrometriem, lokanu magnētisko disku izgatav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2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etilēntereftalāta) plēve ar biezumu 100 mikrometri vai vairāk, bet ne biezāka par 150 mikrometriem, fotopolimēru iespiedplašu izgatav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as par 0,3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nepiesātinātiem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6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elulozes vai tās ķīmiskajiem atvasinājum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eģenerētas celuloz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20 7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satītas vai nesatītas loksnes, plēves un lentes, ne biezākas par 0,7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cetilceluloz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ilmas ruļļos vai lentēs kinematogrāfijai vai fotogrāfij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3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satītas vai nesatītas loksnes, plēves un lentes, ne biezākas par 0,75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diem celulozes atvasinājum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ulkanizētas šķiedr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7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3920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vinilbutirā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amīd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mīn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fenol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imīda loksnes un lentes, nepārklātas vai pārklātas vienīgi ar plastmas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2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poli(vinilfluorīda) 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5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nu apmaiņas membrānas no fluorētiem plastmasas materiāliem izmantošanai sārmu metālu hlorīdu galvaniskajos element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5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aksiāli orientēta poli(vinilspirta) plēve, ar polivinilspirta saturu 97 % no svara vai vairāk, nepārklāta, ne biezāka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0 9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plastmasas plātnes, loksnes, plēves, folijas un len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ainā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stirol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inilhlorīd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uretān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astī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eģenerētas celuloz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1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īmiski modificētiem vai nemodificētiem kondensācijas vai polimerizācijas ar pārgrupēšano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este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as loksnes un plāt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3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fenol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mīn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rtainas (lamin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stspiedienā laminētas, ar dekoratīvu virsmu vienā vai abās pus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4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5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6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ditīvās polimerizācijas produk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1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vannas, dušas, izlietnes, bidē, klozeta podi, riņķi un vāki, skalojamās kastes un tamlīdzīgi sanitārtehnikas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2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nnas, dušas un izliet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2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lozeta riņķi un vā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2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izstrādājumi preču pārvadāšanai un iepakošanai; plastmasas aizbāžņi, vāki, vāciņi un citādi izstrādājumi aizvāk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rbas, kastes, redeļu kastes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iņi un kulītes (ieskaitot tū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etilēna polimē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ām plastmas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2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li(vinilhlorī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2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oni, pudeles, flakoni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3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ietilpību līdz 2 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3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airāk nekā 2 l ietilpīb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les, saivas, rullīši un tamlīdzīgi turētāj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4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oles, ruļļi un tamlīdzīgi turētāji fotofilmām un kinofilmām vai lentēm, plēvēm un tamlīdzīgiem izstrādājumiem, kas minēti pozīcijās 85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4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zbāžņi, vāki, vāciņi un citi aizvākošanas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5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āciņi un kapsulas pudelē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5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auruļveida formā presēti tīk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3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s-ES"/>
              </w:rPr>
            </w:pPr>
            <w:r>
              <w:rPr>
                <w:sz w:val="20"/>
                <w:lang w:val="es-ES"/>
              </w:rPr>
              <w:t>Plastmasas galda un virtuves piederumi, citādi sadzīves priekšmeti un higiēnas vai tualetes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s-ES"/>
              </w:rPr>
            </w:pPr>
            <w:r>
              <w:rPr>
                <w:sz w:val="20"/>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es-ES"/>
              </w:rPr>
            </w:pPr>
            <w:r>
              <w:rPr>
                <w:sz w:val="20"/>
                <w:lang w:val="es-E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da un virtuves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eģenerētas celuloz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 9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ūkļ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 9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4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astmasas būvizstrādājumi, kas citur nav minēti un iekļau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zervuāri, cisternas, tvertnes un tamlīdzīgas tilpnes ar vairāk nekā 300 l ietilpīb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rvis, logi un to aplodas, durvju sliekšņ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ēģi, necaurredzami aizkari (ieskaitot žalūzijas), tamlīdzīgi izstrādājumi un to daļ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derumi un stiprinājumi stacionārai ierīkošanai durvīs, logos, kāpnēs, sienās vai citās ēkas daļā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90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instalāciju paliktņi, kārbas un kabeļu re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5 9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plastmasas izstrādājumi un izstrādājumi no citiem materiāliem, kas minēti pozīcijās 3901–39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ncelejas vai skolas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ģērba gabali un apģērba piederumi (ieskaitot cimdus – pirkstaiņus un dūraiņ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ēbeļu un transportlīdzekļu piederumi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tuetes un citādi dekoratīvie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90 5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forēti aizvari un tamlīdzīgi izstrādājumi ūdens filtrēšanai, tam ieplūstot drenāžas sistēm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90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gatavoti no lokšņu materiā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926 90 9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0 - KAUČUKS UN TĀ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kaučuks, balata, gutaperča, gvajule, čikle un tamlīdzīgi dabiskie sveķi pirmformā vai plātnēs, loksnēs vai lent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ā kaučuka vulkanizētais vai nevulkanizētais lat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kaučuks citās formā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tās 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 2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hniski specializētais dabiskais kaučuks (TSN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 2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1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ata, gutaperča, gvajule, čikle un tamlīdzīgi dabiskie sveķ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eļļām iegūtais sintētiskais kaučuks un faktiss pirmformās vai plātnēs, loksnēs vai sloksnēs; jebkuru pozīcijā 4001 minēto produktu maisījumi ar jebkuru šīs pozīcijas produktu pirmformās vai plātnēs, loksnēs va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diēnstirolkaučuks (SBR); karboksilēts butadiēnstirolkaučuks (XSB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t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mulsijas polimerizācijā (E-SBR) iegūts butadiēnstirolkaučuks, ķīpā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9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rola-butadiēna-stirola blokkopolimērs, kas iegūts šķīduma polimerizācijā (SBS, termoplastiski elastomēri), granulās, drupatās vai pulver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9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duma polimerizācijā (S-SBR) iegūts butadiēnstirolkaučuks, ķīpā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1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2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diēnkaučuks (B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butilēnizoprēnkaučuks (butilkaučuks) (HR); haloizobutilēnizoprēnkaučuks (CIIR vai BU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butilēnizoprēnkaučuks (butilkaučuks) (H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3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oprēnkaučuks (hlorbutadiēnkaučuks) (C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4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t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4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rilnitrilbutadiēnkaučuks (NB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5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lat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5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6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prēnkaučuks (I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7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konjugēts etilēnpropilēndiēnkaučuks (EPD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8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jebkuru pozīcijā 4001 minēto produktu maisījumi ar jebkuru šīs pozīcijas produk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teks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9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u pievienošanu modificētie produk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2 9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3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ģenerētais kaučuks pirmformās vai plātnēs, loksnēs va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4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učuka (izņemot cieto kaučuku) atkritumi, atgriezumi un atlūzas un no tiem iegūtie pulveri un granu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mbinētais nevulkanizētais kaučuks pirmformās vai plātnēs, loksnēs va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5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kombinēts ar sodrējiem vai ar silīcij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5 2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dumi; dispersijas, izņemot apakšpozīcijā 4005 10 minētā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5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tnes, loksnes un s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5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formas (piemēram, stieņi, caurules un fasonprofili) un izstrādājumi (piemēram, diski un gredzeni) no nevulkanizēta kauču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gataves gumijas riepu atjaun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6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7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fi-FI"/>
              </w:rPr>
              <w:t>Vulkanizēta kaučuka pavedieni un kord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lātnes, loksnes, sloksnes, stieņi un fasonprofili no vulkanizēta kaučuka, izņemot cieto kauču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ainās gumij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tnes, loksnes un s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1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ezporu kauču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tnes, loksnes un s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īdas segumi un pārklāj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8 2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aurules, caurulītes un šļūtenes no vulkanizēta kaučuka, izņemot cieto kaučuku, ar savienotājelementiem vai bez tiem (piemēram, salaidumiem, līkumiem, uzmav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tiegrotas un ar citiem materiāliem citādi nekombin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12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as vai citādā veidā tikai ar metāliem kombin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22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as vai citādā veidā tikai ar tekstilmateriāliem kombin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32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stiegrotas vai citādi kombinētas ar cit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4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09 4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vienotājeleme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ransportieru lentes un dzensiksnas vai transmisijas siksnas vai dzensiksnas no vulkanizēta kauču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transportieru lentes vai dzensiks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as tikai ar metā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1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grotas tikai ar tekstil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1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misijas siksnas vai dzensiksn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transmisijas siksnas ar trapecveida šķērsgriezumu (ķīļsiksnas), ar V veida rievojumu, kuru apkārtmērs pārsniedz 60 cm, bet nepārsniedz 180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transmisijas siksnas ar trapecveida šķērsgriezumu (ķīļsiksnas), kurām nav V veida rievojuma un kuru apkārtmērs pārsniedz 60 cm, bet nepārsniedz 180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transmisijas siksnas ar trapecveida šķērsgriezumu (ķīļsiksnas), ar V veida rievojumu, kuru apkārtmērs pārsniedz 180 cm, bet nepārsniedz 240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transmisijas siksnas ar trapecveida šķērsgriezumu (ķīļsiksnas), kurām nav V veida rievojuma un kuru apkārtmērs pārsniedz 180 cm, bet nepārsniedz 240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5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sinhronās siksnas, kuru apkārtmērs pārsniedz 60 cm, bet nepārsniedz 150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6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galu sinhronās siksnas, kuru apkārtmērs pārsniedz 150 cm, bet nepārsniedz 198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0 3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aunas gumijas pneimatiskās riep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ajiem automobiļiem (ieskaitot kravas pasažieru autofurgonus un sacīkšu automobiļ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busiem vai kravas automobiļ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odzes indekss nepārsniedz 1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lodzes indekss pārsniedz 1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jamas aviācij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cik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40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loka diametru līdz 33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4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5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osipēd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r protektora skujiņas zīmējumu vai tamlīdzīgām protektorriev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6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ksaimniecības un mežsaimniecības transportlīdzekļiem un mašīn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6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ūvdarbos un rūpniecībā izmantojamiem transportlīdzekļiem un mašīnām, ar loka izmēru līdz 61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6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ūvdarbos un rūpniecībā izmantojamiem transportlīdzekļiem un mašīnām, ar loka izmēru vairāk nekā 61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6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ksaimniecības un mežsaimniecības transportlīdzekļiem un mašīn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9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ūvdarbos un rūpniecībā izmantojamiem transportlīdzekļiem un mašīnām, ar loka izmēru līdz 61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9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ūvdarbos un rūpniecībā izmantojamiem transportlīdzekļiem un mašīnām, ar loka izmēru vairāk nekā 61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1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jaunotas vai lietotas gumijas pneimatiskās riepas; gumijas cietās vai pildītās riepas, protektori un loka len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jaunotas riep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ajiem automobiļiem (ieskaitot kravas pasažieru autofurgonus un sacīkšu automobiļ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1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busiem vai kravas automobiļ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1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jamas aviācij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1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tas pneimatiskās riep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90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ās vai pildītās riep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9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tekto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2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a len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umijas kamer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ajiem automobiļiem (ieskaitot autofurgonus un sacīkšu automobiļus), autobusiem vai kravas furgon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ajiem automobiļiem (ieskaitot autofurgonus un sacīkšu automobiļ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obusiem vai kravas furgon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osipēd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3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igiēniskie vai farmaceitiskie izstrādājumi (ieskaitot knupīšus) no vulkanizēta kaučuka, izņemot cieto kaučuku, arī ar piederumiem no cietā kauču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4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zervatīv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4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nupīši, pupiņi un tamlīdzīgi izstrādājumi zīdaiņ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4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ģērba gabali un apģērba piederumi (ieskaitot cimdus – pirkstaiņus un dūraiņus) no vulkanizēta kaučuka, izņemot cietā kaučuka izstrādājumus, dažādām vajadzīb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mdi (pirkstaiņi un dūrai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irurģisk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imniecības cimd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 1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5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vulkanizēta kaučuka izstrādājumi, izņemot cietā kaučuka izstrādājum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016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orainās gum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īdsegas un pārklāj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ēšamgum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arplikas, paplākšņi un citādi blīvē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ivu vai pietauvošanās amortizatori, arī piepūšam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5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iepūšamie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 2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plešanās čaul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ajiem transportlīdzekļiem, kas minēti pozīcijās 8701–87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 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detaļas, kurās gumija savienota ar metā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 5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detaļas, kurās gumija savienota ar metā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6 99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7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ebkura veida cietais kaučuks (piemēram, ebonīts), arī atkritumi un atlūzas; cietā kaučuk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7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ebkura veida cietais kaučuks (piemēram, ebonīts), arī atkritumi un atlūz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017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ā kaučuk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II</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II SADAĻA - JĒLĀDAS, ĀDA, KAŽOKĀDAS UN TO IZSTRĀDĀJUMI; ZIRGLIETAS UN IEJŪGS; CEĻOJUMA PIEDERUMI, SOMAS UN TAMLĪDZĪGAS PRECES; IZSTRĀDĀJUMI NO DZĪVNIEKU ZARNĀM (IZŅEMOT ZĪDVĒRPĒJA PAVEDIEN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1 - JĒLĀDAS (IZŅEMOT KAŽOKĀDAS) UN Ā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iellopu vai zirgu jēlādas (svaigas vai sālītas, kaltētas, sārmotas, piķelētas vai citādi konservētas, bet ne miecētas, pergamentētas vai tālāk apstrādātas), atmatotas vai neatmatotas un šķeltas vai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kuru svars katrai vienkārši kaltētai ādai nepārsniedz 8 kg, sausi sālītai – 10 kg un svaigai, slapji sālītai vai citādi konservētai ādai – 16 k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ai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2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apji sālī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2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as vai sausi sālī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veselas ādas, kuru svars pārsniedz 16 k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5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aig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5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apji sālī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5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as vai sausi sālī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5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1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ieskaitot mugurdaļas un vēder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itu vai jēru jēlādas (svaigas vai sālītas, kaltētas, sārmotas, piķelētas vai citādi konservētas, bet ne miecētas, pergamentētas vai tālāk apstrādātas), ar vilnu vai bez tās, šķeltas vai nešķeltas, kuras neizslēdz šīs nodaļas 1. piezīmes c) apakšpunk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r viln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ēr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 10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apmatoj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ķel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2 2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jēlādas (svaigas vai sālītas, kaltētas, sārmotas, piķelētas vai citādi konservētas, bet ne miecētas, pergamentētas vai tālāk apstrādātas), ar apmatojumu vai bez tā, šķeltas vai nešķeltas, kuras neizslēdz šīs nodaļas 1. piezīmes b) vai c) apakšpunk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3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āpuļ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3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ūk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10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3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zu vai kazlēn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3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cētas vai miecētas un žāvētas liellopu un zirgu ādas bez apmatojuma, šķeltas vai nešķeltas, bet tālāk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trā veidā (arī mitri hroma pusfabri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visu apmatojumu; šķeltņi bez apmatoj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1 1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liellopu (ieskaitot bifeļu) ādas, kuru vienas vienības virsma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liellopu (ieskaitot bifeļ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1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kuru vienas vienības virsma 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1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9 10</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liellopu (ieskaitot bifeļu) ādas, kuru vienas vienības virsma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llopu (ieskaitot bifeļ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9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kuru vienas vienības virsma 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9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ā veidā (miecētas un žāv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visu apmatojumu; šķeltņi bez apmatoj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pt-PT"/>
              </w:rPr>
            </w:pPr>
            <w:r>
              <w:rPr>
                <w:sz w:val="20"/>
                <w:lang w:val="pt-PT"/>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veselas liellopu (ieskaitot bifeļu) ādas, kuru vienas vienības virsma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Austrumindijas teļādas, arī ar galvu un kājām, kurām katras ādas tīrais svars nepārsniedz 4,5 kg, tikai veģetatīvi miecētas, arī īpaši apstrādātas, bet acīm redzami nederīgas tūlītējai ādas izstrādājum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 19</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llopu (ieskaitot bifeļ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kuru vienas vienības virsma 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liellopu (ieskaitot bifeļu) ādas, kuru vienas vienības virsma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Austrumindijas teļādas, arī ar galvu un kājām, kurām katras ādas tīrais svars nepārsniedz 4,5 kg, tikai veģetatīvi miecētas, arī īpaši apstrādātas, bet acīm redzami nederīgas tūlītējai ādas izstrādājum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 19</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llopu (ieskaitot bifeļ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kuru vienas vienības virsma 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4 4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cētas vai miecētas un žāvētas aitu un jēru ādas bez vilnas, šķeltas vai nešķeltas, bet tālāk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trā veidā (arī mitri hroma pusfabri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ā veidā (miecētas un žāv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30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ijas vilnas aitu ādas pēc veģetatīvas pirmmiecēšanas, arī īpaši apstrādātas, bet acīm redzami nederīgas tūlītējai ādas izstrādājum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3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5 30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cētas vai miecētas un žāvētas citu dzīvnieku ādas bez apmatojuma, šķeltas vai nešķeltas, bet tālāk neapstrād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zu vai kazlēnu ā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trā veidā (arī mitri hroma pusfabri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ā veidā (miecētas un žāv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ndijas kazu vai kazlēnu ādas pēc veģetatīvas pirmmiecēšanas, arī īpaši apstrādātas, bet acīm redzami nederīgas tūlītējai ādas izstrādājum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22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ūkā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trā veidā (arī mitri hroma pusfabri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3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3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106 3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ā veidā (miecētas un žāv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3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3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āpuļā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4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ēc pirmapstrādes ar augu valsts miecviel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40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trā veidā (arī mitri hroma pusfabri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6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tētā veidā (miecētas un žāv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ēc miecēšanas vai miecēšanas un izžāvēšanas tālāk apstrādāta vēršāda un zirgāda, ieskaitot pergamentētu ādu bez apmatojuma, šķelta vai nešķelta, izņemot ādu, kas iekļauta pozīcijā 41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su apmatojumu, nešķel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 kuras vienas vienības virsmas laukums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1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rom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1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107 1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 kuras vienas vienības virsmas laukums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2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rom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2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rg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 kuras vienas vienības virsmas laukums nepārsniedz 28 kvadrātpēdas (2,6 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ieskaitot sān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su apmatojumu, nešķel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oļ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elt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rg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š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07 9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rg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2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ēc miecēšanas vai miecēšanas un izžāvēšanas tālāk apstrādāta aitāda vai jērāda, ieskaitot pergamentētu ādu bez apmatojuma, šķelta vai nešķelta, izņemot ādu, kas iekļauta pozīcijā 41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ēc miecēšanas vai miecēšanas un izžāvēšanas tālāk apstrādāta citu dzīvnieku āda, ieskaitot pergamentētu ādu bez apmatojuma, šķelta vai nešķelta, izņemot ādu, kas iekļauta pozīcijā 41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3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zu vai kazlēnu 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3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ūk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3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āpuļ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3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amšāda (ieskaitot mākslīgo zamšādu); lakāda un lakādas imitācija; metalizēta ād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4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amšāda (ieskaitot mākslīgo zamšād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4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tādas vai jēr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4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dzīvniek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4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āda un lakādas imitācija; metalizēta ā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ā āda ar ādas vai ādas šķiedru pamatni, gabalos, loksnēs vai sloksnēs, arī ruļļos; ādas vai mākslīgās ādas atgriezumi un citi atkritumi, kas neder ādas izstrādājumu ražošanai; ādas putekļi, pulveris un mil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5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ā āda ar ādas vai ādas šķiedru pamatni, gabalos, loksnēs vai sloksnēs, arī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115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das vai mākslīgās ādas atgriezumi un citi atkritumi, kas neder ādas izstrādājumu ražošanai; ādas putekļi, pulveris un mil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2 - ĀDAS IZSTRĀDĀJUMI; ZIRGLIETAS UN IEJŪGS; CEĻOJUMA PIEDERUMI, SOMAS UN TAMLĪDZĪGAS PRECES; IZSTRĀDĀJUMI NO DZĪVNIEKU ZARNĀM (IZŅEMOT ZĪDVĒRPĒJA PAVEDIEN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1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irglietas un iejūgs jebkuriem dzīvniekiem (ieskaitot atsaites, pavadas, ceļsargus, uzpurņus, seglu segas, seglu somas, suņu segas un tamlīdzīgus izstrādājumus) no jebkāda materiā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feri, somas, tualetes maciņi, diplomātportfeļi, portfeļi, skolassomas, briļļu futrāļi, binokļu somas, fotosomas, mūzikas instrumentu futrāļi, ieroču makstis un tamlīdzīgi izstrādājumi; ceļojuma somas, izolēti pārtikas vai dzērienu maisiņi, kosmētikas somas, mugursomas, rokassomas, iepirkumu somas, kabatas portfeļi, maki, karšu futrāļi, cigarešu etvijas, tabakmaki, rīku somas, sporta somas, futrāļi pudelēm, dārglietu lādītes, pūdernīcas, asu priekšmetu futrāļi un tamlīdzīgi izstrādājumi no ādas vai mākslīgās ādas, no plastmasas plēves, no tekstilmateriāliem, no vulkanizētas šķiedras vai no kartona, vai arī pilnīgi vai lielākoties pārklāti ar šādiem materiāliem vai papī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feri, somas, tualetes maciņi, diplomātportfeļi, portfeļi, skolassomas un tamlīdzīgas som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ādas, mākslīgās ādas vai lakādas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plomātportfeļi, portfeļi, skolassomas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ar plastmasas vai tekstilmateriālu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val="fi-FI"/>
              </w:rPr>
            </w:pPr>
            <w:r>
              <w:rPr>
                <w:sz w:val="20"/>
                <w:lang w:val="fi-FI"/>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lastmasas plēv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plomātportfeļi, portfeļi, skolassomas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 5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o veidnētas plastmas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 ieskaitot vulkanizētu šķied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plomātportfeļi, portfeļi, skolassomas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assomas, ar pleca siksnu vai bez tās, ieskaitot somas bez roktur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ādas, mākslīgās ādas vai lakādas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plēves vai tekstilmateriālu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2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stmasas plēv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2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2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ā vai rokassomā nēsājam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ādas, mākslīgās ādas vai lakādas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3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plēves vai tekstilmateriālu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3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stmasas plēv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3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3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ādas, mākslīgās ādas vai lakādas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eļasomas, kosmētikas somiņas, mugursomas un sporta so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1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stmasas plēves vai tekstilmateriālu ārējo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stmasas plēv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ļasomas, kosmētikas somiņas, mugursomas un sporta so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ūzikas instrumentu futrāļ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materiāl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ļasomas, kosmētikas somiņas, mugursomas un sporta so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2 9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2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ģērba gabali un apģērba piederumi no ādas vai mākslīgās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ģērba gaba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mdi (pirkstaiņi un dūrai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īpaši paredzēti sport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29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žādi aizsargcimd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29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riešu un zē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203 29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stas, siksnas un patronso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3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pģērba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5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i ādas vai mākslīgās ādas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 izmanto mašīnās, mehānismos vai citām tehniskām vajadzīb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5 0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val="pt-PT"/>
              </w:rPr>
              <w:t>-- transportieru lentes vai transmisijas siksnas vai dzensiksn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5 0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5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206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strādājumi no zarnām (izņemot zīdtārpiņa pavedienu), aklās zarnas ārējās sieniņas, pūšļiem vai cīpsl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3 - KAŽOKĀDAS UN MĀKSLĪGĀS KAŽOKĀDAS; TO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apstrādātas kažokādas (ieskaitot galvas, astes, ķepas un citus gabalus vai atgriezumus, kas noder kažokādu izstrādājumu izgatavošanai), izņemot jēlādas, kas minētas pozīcijās 4101, 4102 vai 41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301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ūdeļādas, veselas, arī ar galvu, asti vai ķep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ādas jērādas: Astrahaņas, platastes, karakula, Persijas un tamlīdzīgu jēru ādas, Indijas, Ķīnas, Mongolijas vai Tibetas jēru ādas, veselas, arī ar galvu, asti vai ķep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6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sādas, veselas, arī ar galvu, asti vai ķep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kažokādas, veselas, arī ar galvu, asti vai ķep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8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urkšķ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8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vaļas kaķ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80 7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1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vas, astes, ķepas un citi ādu gabali vai atgriezumi, kas noder kažokādu izstrādājumu izgatav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ecētas vai apdarinātas zvērādas (ieskaitot galvas, astes, ķepas un citus gabalus vai atgriezumus), sašūtas vai nesašūtas (bez citiem materiāliem), izņemot tās, kas minētas pozīcijā 430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arī ar galvu, asti vai ķepām, nesašū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ļ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br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zamžurk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s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3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ušādas vai zaķ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ņ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enlandes roņu mazuļu baltādas vai pūšļdeguna roņu mazuļ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302 19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ūras ūdru vai nutrij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6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urkšķ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7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vaļas kaķ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itādas vai jēr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7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ādas jērādas: Astrahaņas, platastes, karakula, Persijas un tamlīdzīgu jēru, Indijas, Ķīnas, Mongolijas vai Tibetas jēr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19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vas, astes, ķepas un citi ādu gabali vai atgriezumi, nesašū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selas ādas, to gabali un atgriezumi, sašū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302 30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laistas kažok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ļ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ušādas vai zaķ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ādas jērādas: Astrahaņas, platastes, karakula, Persijas un tamlīdzīgu jēru, Indijas, Ķīnas, Mongolijas vai Tibetas jēr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zamžurk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4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s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ņ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enlandes roņu mazuļu baltādas vai pūšļdeguna roņu mazuļ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5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ūras ūdru vai nutrij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7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vvaļas kaķu ā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2 30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pģērba gabali, apģērba piederumi un citi izstrādājumi no kažokād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 apģērba gabali un apģērba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3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Grenlandes roņu mazuļu baltādām vai pūšļdeguna roņu mazuļu ād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3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3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304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ās kažokādas un to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X</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X SADAĻA - KOKS UN KOKA IZSTRĀDĀJUMI; KOKOGLE; KORĶIS UN KORĶA IZSTRĀDĀJUMI; IZSTRĀDĀJUMI NO SALMIEM, ESPARTO VAI CITIEM PINAMIEM MATERIĀLIEM; PĪTI TRAUKI UN PIN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4 - KOKS UN KOKA IZSTRĀDĀJUMI; KOKOG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lka apaļkoku, pagaļu, zaru, žagaru saišķu vai tamlīdzīgā veidā; koksnes šķeldas vai skaidas; zāģskaidas un koksnes atlikumi, aglomerēti vai neaglomerēti brikešu, granulu vai tamlīdzīgā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lka apaļkoku, pagaļu, zaru, žagaru saišķu vai tamlīdzīgā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 šķeldas vai skaid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2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āģskaidas un koksnes atlikumi, aglomerēti vai neaglomerēti brikešu, granulu vai tamlīdzīgā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3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āģskaid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1 3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ogles (ieskaitot riekstu vai riekstu čaumalu kokogles), aglomerētas vai neaglomer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2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2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apstrādāti kokmateriāli, arī bez mizas vai aplievas, vai četrskaldņu bru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pstrādāti ar krāsu, kodni, kreozotu vai citiem konservan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skujkoku kokmateriāl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stās egles (Picea abies Karst) vai Eiropas baltegles (Abies alba Mil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eža priedes (Pinus sylvestris 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3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20 9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o tropu kokiem, kas uzskaitīti šīs nodaļas I piezīmē par apakšpozīcij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tumšsarkanais meranti, gaišsarkanais meranti un meranti bakav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Āfrikas mahagons iroko un sape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9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ou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9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p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49 9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zola (Quer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žskābarža (Fag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403 9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 3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ikalip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ērz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aļkoki zāģē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3 99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40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tīpu klūgas; šķeltas kārtis; pāļi, mieti un stabi, nosmailināti, bet gareniski nezāģēti; rupji apstrādāti, bet neliekti un citādi neapdarināti koka spieķi pastaigu spieķu, lietussargu, instrumentu rokturu un tamlīdzīgu izstrādājumu izgatavošanai; koka skaidas un tamlīdzīgi materiāl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4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4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5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vilna; koksnes mil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ceļa vai tramvaja sliežu gulšņi no ko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impregn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406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rumā sazāģēti vai šķeldoti kokmateriāli, drāzti vai lobīti, ēvelēti vai neēvelēti, slīpēti vai neslīpēti, saaudzēti vai nesaaudzēti garumā ar ķīļtapām, biezāki par 6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15</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stās egles (Picea abies Karst) vai Eiropas baltegles (Abies alba Mil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3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eža priedes (Pinus sylvestris 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3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stās egles (Picea abies Karst) vai Eiropas baltegles (Abies alba Mil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ža priedes (Pinus sylvestris 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10 9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tropu kokiem, kas uzskaitīti šīs nodaļas I piezīmē par apakšpozīcij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hagons (Swietenia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1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1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1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rola, imbuja un balz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2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2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4407 2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tumšsarkanais meranti, gaišsarkanais meranti un meranti bakav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5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5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5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5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lauans, baltais meranti, baltā seraja, dzeltenais meranti un ala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6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6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6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6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pe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7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7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7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rok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8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8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8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15</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frikas mahagons (akažū), azobe, Brazīlijas palisandrs, dibetū, dželutongs, ilomba, kapurs, keruings, kempass, limba, makore, mansonija, merbavs, obeče, okoume, Paras palisandrs, ramīns, Rio palisandrs, sipo, tīks, tiama, žonkong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azīlijas palisandrs, Paras palisandrs un Rio palisand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4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zob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6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8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8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29 9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zola (Quer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1 15</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1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es, dēlīši un joslas parketam vai koka grīdas segumam, nesamont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1 3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žskābarža (Fag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ļavas (Ac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3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3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3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ķirša (Prun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4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4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4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oša (Fraxin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5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5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5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2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4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9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kok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7 99 9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oksnes finierim (ieskaitot loksnes, kas iegūtas, sadalot koka saklātņus) un saplākšņa loksnes vai loksnes citādiem saklātņiem un citi garumā sazāģēti kokmateriāli, lobīti vai mizoti, arī ēvelēti, slīpēti, savienoti vai saaudzēti garumā, ne biezāki par 6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10 1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10 9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ēlīši zīmuļ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10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10 9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tropu kokiem, kas uzskaitīti šīs nodaļas I piezīmē par apakšpozīcij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tumšsarkanais meranti, gaišsarkanais meranti un meranti bakav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1 1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1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1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1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frikas mahagons, baltais lauans, Brazīlijas palisandrs, limba, mahagons (Swietenia spp.), obeče, okoume, Paras palisandrs, Rio palisandrs, sapele, viro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1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2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3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5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7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ēlīši zīmuļ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8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39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90 1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velēti; slīpēti; garumā saaudzēti ar ķīļtapām, ēvelēti vai neēvelēti, slīpēti vai neslīpē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90 3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ēlīši zīmuļu raž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90 8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8 90 9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1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materiāli (ieskaitot nesamontētus parketa dēlīšus un joslas,) ar nepārtrauktu profilu (ar ierievjiem, gropēm, izciļņiem, ierobēm, fāzēm, noapaļojumu) kādā no malām vai virsmām, ēvelēti vai neēvelēti, slīpēti vai neslīpēti, saaudzēti vai nesaaudzēti garum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1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fillīstes gleznu, fotogrāfiju, spoguļu vai tamlīdzīgu priekšmetu ietva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10 18</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29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fillīstes gleznu, fotogrāfiju, spoguļu vai tamlīdzīgu priekšmetu ietvar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29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āksnes, dēlīši un joslas parketam vai koka grīdas segumam, nesamont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09 29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skaidu plātnes, orientētās kokskaidu plātnes(OSB) un tamlīdzīgas plātnes (piemēram, vafeļplātnes) no koksnes vai citiem koksnveida materiāliem, aglomerētiem vai neaglomerētiem ar sveķiem vai citām organiskām saistviel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skaidu plātn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as vai kam apstrāde nav veikta tālāk par slīpēša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1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klātas ar papīru, kurš impregnēts ar melamīnsveķ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1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kas klātas ar dekoratīviem laminātiem no plastmas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rientētā kokskaidu plātne (OS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as vai kam apstrāde nav veikta tālāk par slīpēša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1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0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šķiedru vai citu koksnveida materiālu plātnes, kam ir vai nav pievienoti sveķi vai citas organiskas viel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šķiedru plātnes ar vidēju blīvumu (MD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vairāk kā 5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nekā 5 mm, bet ne vairāk kā 9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i par 9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4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14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nekā 0.8 g/cm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nekā 0.5 g/cm³, bet ne vairāk kā 0.8 g/cm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vairāk kā 0.5 g/cm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4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i neapstrādātas vai nepārklātu virs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1 9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aplāksnis, finierētas plātnes un tamlīdzīgi laminēti koksnes materiāl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saplāksnis vienīgi no koka loksnēm (izņemot bambusu)ar katras kārtas biezumu ne vairāk kā 6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smaz vienu ārējo kārtu no šīs nodaļas 1. piezīmē par apakšpozīcijām minē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3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frikas mahagons, baltais lauans, Brazīlijas palisandrs, gaišsarkanais meranti, limba, mahagons (Swietenia spp.), obeče, okoume, Paras palisandrs, Rio palisandrs, sapele, sipo, tumšsarkanais meranti, virol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3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3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ar vismaz vienu ārējo kārtu no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3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dniekplātnes, saklātņu plātnes un plātnes ar vidusdaļu no līmētām līstē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4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smaz vienu ārējo kārtu no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9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smaz vienu kokskaidu plātnes kār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2 99 7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3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līvināti kokmateriāli kluču, plātņu, līstu vai profilētu izstrādājumu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ietvari gleznām, fotogrāfijām, spoguļiem un tamlīdzīgiem priekšme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4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4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u sug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lādes, kastes, redeļkastes, spoles un tamlīdzīga tara; koka kabeļu spoles; paliktņi, kastu paliktņi un citas kravu plātnes no koka; paliktņu apmales no ko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ādes, kastes, redeļkastes, spoles un tamlīdzīga tara; kabeļu spo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ādes, kastes, redeļkastes, spoles un tamlīdzīga ta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eļu spo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iktņi, kastu paliktņi un citas kravu plātnes; paliktņu apmal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20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akanie paliktņi; paliktņu apma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5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6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ucas, muciņas, kubli, toveri un citādi mucinieku darinājumi un to daļas no koka, ieskaitot mucu dēlīš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7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darbarīki, to korpusi un rokturi, slotu un suku koka daļas un rokturi; koka kurpju liestes un izstiepēj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mdaru un būvgaldnieku darinājumi, ieskaitot šūnveida koka paneļus, saliktas parketa plātnes, jumstiņus un lub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gi, stiklotas durvis un to rāmj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1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rvis, to aplodas un sliekš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2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2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u sug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tonēšanas veidņ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5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umstiņi un lub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6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ļķi un s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ikti grīdas dēļ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7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zaīkas grīd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7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alikti no vairākām koksnes kārt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7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mēti laminēti kokmateriā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8 9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lda un virtuves piederumi no kok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9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19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u sug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a intarsijas un inkrustācijas; lādītes un kārbiņas juvelierizstrādājumiem vai galda piederumiem un tamlīdzīgiem priekšmetiem; koka statuetes un citi dekoratīvi izstrādājumi; koka mēbeles, kas nav minētas 94. nodaļ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 statuetes un citādi dekoratīvie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1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1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u sug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90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a inkrustācijas un intars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9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šīs nodaļas 2. papildu piezīmē norādīto tro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0 90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i kok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1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ēbju pakaram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1 9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kokšķiedru plātnē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421 90 9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5 - KORĶIS UN KORĶ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korķis, neapstrādāts vai vienkārši apstrādātā veidā; korķa atkritumi; smalcināts, granulēts vai malts korķ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1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korķis, neapstrādāts vai vienkārši apstrādā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1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2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korķis, mizots, taisnstūra vai kvadrātisku kluču, plašu, lokšņu vai slokšņu veidā (ieskaitot sagataves korķu izgatavošanai ar nenoapaļotām mal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ā korķ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rķi un aizbāž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3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lindrisk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3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3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lomerēts korķis (ar saistvielu vai bez tās) un tā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luči, plātnes, loksnes un sloksnes; jebkuras formas plāksnītes vai flīzes; viengabala cilindri, ieskaitot disku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rķi un aizbāž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1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rkstošajam vīnam, ieskaitot arī korķus un aizbāžņus ar dabiskā korķa ripiņ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10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1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aistviel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10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90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rķi un aizbāžņ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504 9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6 - IZSTRĀDĀJUMI NO SALMIEM, ESPARTO VAI CITIEM PINAMIEM MATERIĀLIEM; PĪTI TRAUKI UN PIN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īnes un tamlīdzīgi izstrādājumi no pinamiem materiāliem, arī savienoti sloksnēs; pinami materiāli, pīnes un tamlīdzīgi izstrādājumi no pinamiem materiāliem, kas sasieti kopā paralēlos saišķos vai saausti lokšņu veidā, kā gatavi izstrādājumi vai negatavi izstrādājumi (piemēram, paklāji, mašas, aizslietņ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ša, pīts paklājs un aizslietņi no augu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otangpalm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2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2 0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īnes un tamlīdzīgi izstrādājumi no pinamiem materiāliem, arī savienot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otangpalm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3 0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īnes un tamlīdzīgi izstrādājumi no pinamiem materiāliem, arī savienot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3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citiem augu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4 0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īnes un tamlīdzīgi izstrādājumi no pinamiem materiāliem, arī savienot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4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9 0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īnes un tamlīdzīgi izstrādājumi no pinamiem materiāliem, arī savienoti s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pīnēm vai tamlīdzīgiem izstrādājumiem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1 9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ozi, pīteņi un citi izstrādājumi, kas ir tieši izgatavoti pēc formas no pinamiem materiāliem vai no pozīcijā 4601 minētajām precēm; izstrādājumi no luf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augu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otangpalm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9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mu apvalki pudelē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9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īti trauki, pinumi un citi izstrādājumi, kas ir tieši izgatavoti pēc formas no pinamiem 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19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602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 SADAĻA - PAPĪRA MASA NO KOKSNES VAI CITA CELULOZES ŠĶIEDRMATERIĀLA; PĀRSTRĀDĀTS (ATKRITUMU UN MAKULATŪRAS) PAPĪRS VAI KARTONS; PAPĪRS UN KARTONS UN TO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7 - PAPĪRA MASA NO KOKSNES VAI CITA CELULOZES ŠĶIEDRMATERIĀLA; PĀRSTRĀDĀTS (ATKRITUMU UN MAKULATŪRAS) PAPĪRS VAI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ehāniskā papīra mas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1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rmomehāniskā papīra ma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1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2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Ķīmiskā koksnes celuloze, šķīstošās šķir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3</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snes natronceluloze vai sulfātceluloze, izņemot šķīstošās šķir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3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3 1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balināta vai balinā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3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3 2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4</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snes sulfītceluloze, izņemot šķīstošās šķir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4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4 1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balināta vai balināt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4 2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uj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4 2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pu koku k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5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ksnes celuloze, kas iegūta, apvienojot mehāniskās un ķīmiskās pārstrādes proces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pīra masa no šķiedrām, kas iegūtas no pārstrādāta (atkritumu un makulatūras) papīra, kartona vai cita celulozes šķiedrmateriāl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vilnas īsšķiedru ma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a masa no šķiedrām, kas iegūtas no pārstrādāta (atkritumu un makulatūras) papīra vai karto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3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hānisk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6 9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ķīmisk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strādāts (atkritumu un makulatūras) papīrs vai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s kraftpapīrs vai kartons vai gofrēts papīrs vai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vai kartons, kas izgatavots galvenokārt no balinātas celulozes, masā nekrāso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vai kartons, kas izgatavots galvenokārt no mehāniskās papīra masas (piemēram, avīzēm, žurnāliem un tamlīdzīgiem iespieddarb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3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cas un nepārdotas avīzes un žurnāli, telefona abonentu saraksti, brošūras un iespiesti reklāmas materiā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3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ieskaitot nešķirotus atkritumus un makulatūr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šķiro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707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ro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8 - PAPĪRS UN KARTONS; PAPĪRA MASAS, PAPĪRA VAI KARTONA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1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vīžpapīrs ruļļos vai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krītots papīrs un kartons, izmantojams rakstīšanai, apdrukai vai citiem grafiskiem darbiem, neperforētas perfokartes un perforatora lentes papīrs ruļļos vai jebkura izmēra taisnstūrveida (ieskaitot kvadrātu) loksnēs, izņemot pozīcijā 4801 vai 4803 minēto papīru; rokas lējuma papīrs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rokas lējuma papīrs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o izmanto par pamatni gaismjutīgam, siltumjutīgam vai elektrojutīgam papīram vai karton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pešu pamatn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4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esatur mehāniskā procesā iegūtas šķiedras vai satur šādas šķiedras ne vairāk par 10 % no kopējā šķiedru daudzu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40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un kartons, kas nesatur mehāniskā procesā iegūtas šķiedras vai satur tās ne vairāk kā 10 % no kopējā šķiedru daudz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mas blīvumu mazāk nekā 4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40 g/m² vai vairāk, bet ne vairāk par 150 g/m²,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sv-SE"/>
              </w:rPr>
            </w:pPr>
            <w:r>
              <w:rPr>
                <w:sz w:val="20"/>
                <w:lang w:val="sv-SE"/>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5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40 g/m² vai vairāk, bet ne vairāk par 6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5 2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highlight w:val="yellow"/>
                <w:lang w:val="sv-SE"/>
              </w:rPr>
            </w:pPr>
            <w:r>
              <w:rPr>
                <w:sz w:val="20"/>
                <w:lang w:val="sv-SE"/>
              </w:rPr>
              <w:t>--- kas sver 60 g/m² vai vairāk, bet ne vairāk par 7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5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75 g/m² vai vairāk, bet ne vairāk par 8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5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ver 80 g/m²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ver 40 g/m² vai vairāk, bet ne vairāk par 150 g/m², loksnēs, kuru viena mala nesalocītā veidā nepārsniedz 435 mm un otra mala nepārsniedz 297 mm garum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6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kuru vienas malas garums ir 297 mm un otras malas garums ir 210 mm (A4 formā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6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7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citāds, kas sver 40 g/m² vai vairāk, bet ne vairāk par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mas blīvumu vairāk nekā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8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58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un kartons ar mehāniskā vai ķīmiski mehāniskā procesā iegūtas šķiedras saturu vairāk par 10 % no kopējā šķiedru daudz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61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ver mazāk par 72 g/m² un kurā mehāniskā procesā iegūtas šķiedras saturs pārsniedz 50 % no kopējā šķiedru daudzu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61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6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snēs, kuru viena mala nesalocītā veidā nepārsniedz 435 mm un otra mala nepārsniedz 297 m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2 6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3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ualetes papīra vai sejas salvešu, dvieļu vai galdautu materiāli un tamlīdzīgs mājturības vai higiēnas vajadzībām izmantojams papīrs, celulozes vate un audumi no celulozes šķiedrām, krepēti, ciļņoti, perforēti, ar virsmas krāsojumu, dekorējumu vai iespiedumu vai bez šādas apstrādes, ruļļos vai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3 00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lulozes va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eppapīrs un audumi no celulozes šķiedrām, kuru katra kārta sv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3 0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rPr>
            </w:pPr>
            <w:r>
              <w:rPr>
                <w:sz w:val="20"/>
                <w:lang w:val="fr-BE"/>
              </w:rPr>
              <w:t>-- ne vairāk par 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3 00 3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3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krītots kraftpapīrs un kartons ruļļos vai loksnēs, izņemot pozīcijā 4802 vai 4803 minē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af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1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mazāk par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1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150 g/m² vai vairāk, bet ne vairāk par 17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1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ver 175 g/m²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w:t>
            </w:r>
          </w:p>
          <w:p>
            <w:pPr>
              <w:pStyle w:val="Normal"/>
              <w:spacing w:lineRule="auto" w:line="240" w:before="60" w:after="60"/>
              <w:rPr>
                <w:sz w:val="20"/>
              </w:rPr>
            </w:pPr>
            <w:r>
              <w:rPr>
                <w:sz w:val="20"/>
              </w:rPr>
              <w:t> </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stāv no viena vai vairākiem nebalinātas un viena ārējā balinātas, pusbalinātas vai krāsotas šķiedras slāņa, kura 1 m² sv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50 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1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150 g vai vairāk, bet ne vairāk par 175 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75 g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ura 1 m² sv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150 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3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50 g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u kraf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2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raftpapīrs un kartons, kas sver 150 g/m² vai mazā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1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tehniskais izolācijas kraf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1 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1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9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mērīgi balināts visā mas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9 5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39 8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raftpapīrs un kartons, kas sver vairāk par 150 g/m², bet ne vairāk par 2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1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1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sūcošs kraf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1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mērīgi balināts visā masā, kurā vairāk nekā 95 % no kopējā šķiedru satura ir ķīmiskā procesā iegūtas koksnes šķiedr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4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raftpapīrs un kartons, kura svars pārsniedz 2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mērīgi balināts visā masā, kurā vairāk nekā 95 % no kopējā šķiedru satura ir ķīmiskā procesā iegūtas koksnes šķiedr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e mazāk kā 80 % no kopējā šķiedru satura ir skujkoku sulfātceluloze vai natroncelulo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4 5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s nekrītots papīrs un kartons ruļļos vai loksnēs, kas nav apstrādāts tālāk, kā norādīts šīs nodaļas 3. piezīm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ai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1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sķīmisko šķiedru gofrētai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1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ais salmu šķiedru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ļņotais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stlainers (pārstrādāts papīrs gofrētā kartona virsm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2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150 g/m² vai maz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25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mas blīvumu vairāk nekā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lfītcelulozes ietinamai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3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virsmas blīvumu mazāk nekā 3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3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virsmas blīvumu 30 g/m²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iltrpapīrs un filtrēšanas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5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e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as sver 150 g/m² vai maz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92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ver vairāk nekā 150 g/m², bet ne vairāk kā 2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9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virsmas blīvumu 225 g/m²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93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gatavots no pārstrādāta papī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5 93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rgamentpapīrs, taukvielas necaurlaidīgs papīrs, pauspapīrs, pergamīns un citādi kalandrēti caurredzami vai caurspīdīgi papīri ruļļos vai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gamen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ukvielas necaurlaidīgi papī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uspapī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gamīni un citādi kalandrētie caurredzamie vai caurspīdīgie papīr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4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gamī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6 4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7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mpozītpapīrs un kartons (izgatavots, salīmējot vairākas papīra vai kartona loksnes) bez virskārtas pārklājuma un nepiesūcināts, iekšēji stiegrots vai nestiegrots, ruļļos vai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7 0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gatavots no makulatūras, pārklāts vai nepārklāts ar papīr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7 0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ofrēts papīrs un kartons (aplīmēts vai neaplīmēts ar gludām ārējām loksnēm), krepēts, ciļņots vai perforēts, ruļļos vai loksnēs, kas nav pozīcijā 4803 minēta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8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ofrēts papīrs un kartons, perforēts vai neperforē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8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u kraftpapīrs, krepēts vai krokots, ciļņots vai neciļņots, perforēts vai neperforē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8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krepēts vai krokots kraftpapīrs, arī ciļņots vai perforē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8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ppapīrs, paškopējošais papīrs un citi kopējoši vai attēlu pārnesoši papīri (ieskaitot krītotu vai piesūcinātu papīru trafaretspiedēm vai ofseta platēm), apdrukāts vai neapdrukāts, ruļļos vai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kopējošai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2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gles vai tamlīdzīgi koppapī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09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pīrs un kartons, kas no vienas vai abām pusēm pārklāts ar kaolīnu vai citām neorganiskām vielām, lietojot saistvielas vai bez tām, bez citiem pārklājumiem, ar virsmas krāsojumu vai bez tā, ar dekoratīvu virsmu vai iespiedattēliem vai bez tiem, jebkura lieluma ruļļos vai taisnstūrveida (arī kvadrātveida) loksn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rakstīšanai, apdrukai vai citiem grafiskiem darbiem, kas nesatur mehāniskā vai ķīmiski mehāniskā procesā iegūtas šķiedras vai satur šādas šķiedras ne vairāk kā 10 % no kopējā šķiedru daudz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3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o izmanto par pamatni gaismjutīgam, siltumjutīgam vai elektrojutīgam papīram vai kartonam un kas sver ne vairāk kā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3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oksnēs, kuru viena mala nesalocītā veidā nepārsniedz 435 mm un otra mala nepārsniedz 297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4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o izmanto par pamatni gaismjutīgam, siltumjutīgam vai elektrojutīgam papīram vai kartonam un kas sver ne vairāk kā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4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o izmanto par pamatni gaismjutīgam, siltumjutīgam vai elektrojutīgam papīram vai kartonam un kas sver ne vairāk kā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19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rakstīšanai, apdrukai vai citiem grafiskiem darbiem, kurā vairāk par 10 % no kopējā šķiedru satura ir mehāniskā vai ķīmiski mehāniskā procesā iegūtas šķiedr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ains krīt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 kas platāki par 15 cm, vai loksnēs, kuru viena mala nesalocītā veidā pārsniedz 36 cm un otra mala pārsniedz 15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9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29 8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aftpapīrs un kartons, kas nav lietojams rakstīšanai, apdrukai vai citiem grafiskiem darb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3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mērīgi balināts visā masā, kurā vairāk nekā 95 % no kopējā šķiedru satura ir ķīmiskā procesā iegūtas koksnes šķiedras un kas sver 150 g/m² vai maz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3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nmērīgi balināts visā masā, kurā vairāk nekā 95 % no kopējā šķiedru satura ir ķīmiskā procesā iegūtas koksnes šķiedras un kas sver vairāk par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3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aolīna pārklājum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3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3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udzslāņainai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2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katrs slānis ir balinā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2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tikai ar vienu ārējo balināto slā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ināts papīrs un kartons, pārklāts ar kaolī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9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klāts ar vizlas pulve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0 9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pīrs, kartons, celulozes vate un audums no celulozes šķiedrām, krītots, piesūcināts, ar pārklājumu, ar krāsotu vai dekoratīvu virsmu vai apdrukāts, jebkura izmēra ruļļos vai taisnstūrveida (ieskaitot kvadrātu) loksnēs, izņemot pozīcijā 4803, 4809 vai 4810 minē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gudronu, bitumu vai asfaltu apstrādāts papīrs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gumijots vai lipīgs papīrs un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4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līmējoš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41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platāks par 10 cm, pārklāts ar nevulkanizētu dabisko vai sintētisko kaučuk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4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49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rītots, piesūcināts vai pārklāts ar plastmasām (izņemot līm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5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balināts, kas sver vairāk par 150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5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6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īrs un kartons, krītots, piesūcināts vai pārklāts ar vasku, parafīnu, stearīnu, eļļu vai glicerī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1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kartons, celulozes vate un audums no celulozes šķiedr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2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pīra masas filtru bloki, plātnes un plā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garešu papīrs, atbilstīgi izmēram sagriezts vai nesagriezts, grāmatiņās vai čaulītē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āmatiņu veidā vai čaulītē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ruļļos, kas nav platāki par 5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ruļļos, kas platāki par 5 cm, bet nav platāki par 15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3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apetes un tamlīdzīgi sienu pārklājumi; caurspīdīgi papīra pārklājumi log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sā krāsots tapešu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petes un tamlīdzīgi sienu pārklājumi no papīra, pārklāti no virspuses ar graudainu, ciļņotu, krāsotu, ornamentētu vai citādu dekoratīvu plastmasas slā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petes un tamlīdzīgi sienu pārklājumi no graudaina, ciļņota, krāsota, ornamentēta vai citāda dekoratīva papīra, pārklāta ar caurspīdīgu aizsargplastmas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4 90 8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6</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ppapīrs, paškopējošais papīrs un citi kopējoši vai attēlu pārnesoši papīri (izņemot papīru pozīcijā 4809), papīrs trafaretspiedēm un ofsetplatēm, iepakots kastēs vai bez kastē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6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kopējošai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6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apīra vai kartona aploksnes, slēgtas vēstules, pastkartes bez zīmējumiem un sarakstes kartītes; kārbas, pasta maisiņi, kabatas grāmatiņas no papīra vai kartona, papīra kancelejas piederumu komplek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7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7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ēgtas vēstules, pastkartes bez zīmējuma un sarakstes kartīte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7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rbas, pasta maisiņi, kabatas grāmatiņas no papīra vai kartona, papīra kancelejas piederumu komplek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ualetes papīrs un tamlīdzīgs papīrs, celulozes vate vai celulozes šķiedru papīrs, ko izmanto mājsaimniecībā vai sanitāriem un higiēnas nolūkiem, ruļļos, kuru platums nepārsniedz 36 cm, vai sagriezts pēc izmēra vai formas; kabatas lakatiņi, kosmētikas salvetes, dvieļi, galdauti, galda salvetes, bērnu autiņi, tamponi, palagi un tamlīdzīgi mājsaimniecības, sanitārijas vai slimnīcu piederumi, apģērba gabali un apģērba piederumi no papīra masas, papīra, celulozes vates vai celulozes šķiedras audum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ualetes papīr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katra kārta sver 25 g/m² vai maz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sv-SE"/>
              </w:rPr>
            </w:pPr>
            <w:r>
              <w:rPr>
                <w:sz w:val="20"/>
                <w:lang w:val="sv-SE"/>
              </w:rPr>
              <w:t>-- kura katra kārta sver vairāk par 25 g/m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lakatiņi, kosmētikas salvetes un dvieļ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20 1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batlakatiņi un kosmētikas salve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oku dvieļ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20 9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20 9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ldauti un galda salve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4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giēnas dvieļi un tamponi, autiņi un tamlīdzīgi higiēnas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giēnas dvieļi, tamponi un tamlīdzīgi higiēnas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4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giēnas dvieļ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40 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mpo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40 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4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tiņi un tamlīdzīgi higiēnas izstrādājumi zīdaiņ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5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 apģērba gabali un apģērba pieder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irurģijas, medicīnas vai higiēnas vajadzībām lietojami izstrādājumi, neiepakoti mazumtirdzniecīb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8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stes, kārbas, kastītes, somas un citāda tara no papīra, kartona, celulozes vates vai celulozes šķiedru auduma; mapes, vēstuļu saturētāji un tamlīdzīgi izstrādājumi no papīra vai kartona izmantošanai iestādēs, veikalos ut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kastes un kārbas no gofrēta papīra vai karto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okāmas kastes un kārbas no negofrēta papīra vai karto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maisi un somas, kuru pamatnes platums ir 40 cm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aisiņi un kulītes, ieskaitot tū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5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veida tara un iepakojums, ieskaitot skaņu plašu aploks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19 6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pes, vēstuļu saturētāji, dokumentu glabāšanas kastes un tamlīdzīgi izstrādājumi izmantošanai iestādēs, veikalos u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ģistrācijas žurnāli, grāmatvedības reģistri, piezīmju grāmatiņas, veidlapu grāmatas, kvīšu grāmatiņas, vēstuļu un pierakstu bloki, dienasgrāmatas un tamlīdzīgi izstrādājumi, burtnīcas, piezīmju grāmatas, apvākojumi, ātršuvēji, aktu vāki, paškopējošas lietvedības veidlapas un formulāri, pa lapām salikti kopējamie komplekti un citādi papīra vai kartona kancelejas piederumi; kolekciju vai paraugu albumi un grāmatu apvāki no papīra vai karto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ģistrācijas žurnāli, grāmatvedības reģistri, piezīmju grāmatiņas, veidlapu grāmatas, kvīšu grāmatiņas, vēstuļu un pierakstu bloki, dienasgrāmatas un tamlīdzīgi 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ģistrācijas žurnāli, grāmatvedības reģistri, veidlapu grāmatas un kvīšu grāmatiņ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1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zīmju grāmatiņas, vēstuļu un pierakstu blo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1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enasgrāma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rtnīc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3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tu vāki (izņemot grāmatu vākus), mapītes un ātršuvēj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kopējošas lietvedības veidlapas un formulāri, pa lapām salikti kopējamie komplek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4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sagriez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4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5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ugu vai kolekciju alb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0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ebkura veida birkas un etiķetes no papīra vai kartona ar iespiestu tekstu vai attēlu vai bez t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žādu krāsu dzijā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līmējoš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1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šlīmējoš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1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polītes, spoles, rullīši un tamlīdzīgi turētāji no papīra masas, papīra vai kartona (perforēti vai neperforēti, stiegroti vai nestiegrot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2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stildiegu uztī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2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s papīrs, kartons, celulozes vate un audums no celulozes šķiedrām, sagriezts pēc izmēra vai formas; citādi izstrādājumi no papīra masas, papīra, kartona, celulozes vates vai celulozes šķiedru audum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2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iltrpapīrs un filtrēšanas kart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4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ļļi, loksnes un ripas, kas paredzētas pašreģistrējošiem aparāt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lātes, bļodas, šķīvji, tases un tamlīdzīgi izstrādājumi no papīra vai karto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6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bambus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6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69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plātes, bļodas un šķīvj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69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7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rmēti vai presēti izstrādājumi no papīra mas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7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rmētas kastes un paliktņi olu iepakošana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7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90 4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s papīrs un kartons rakstīšanai, apdrukai vai citiem grafiskiem darbie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823 90 8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49 - IESPIESTAS GRĀMATAS, LAIKRAKSTI, ATTĒLI UN CITI POLIGRĀFIJAS RŪPNIECĪBAS IZSTRĀDĀJUMI; ROKRAKSTI, MAŠĪNRAKSTI UN PLĀN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piestas grāmatas, brošūras, informācijas lapas (bukleti) un tamlīdzīgi iespieddarbi, brošēti vai atsevišķu lapu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1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sevišķu lapu veidā, locīti vai nelocī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1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ārdnīcas, enciklopēdijas un to sērijizdevumu laidie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1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ikraksti, žurnāli un citādi periodiskie izdevumi, ilustrēti vai neilustrēti, kas satur vai nesatur reklāmas materiālu</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nāk vismaz četrreiz nedēļ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nāk reizi nedēļ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 9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iznāk reizi mēnes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2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3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ērnu bilžu grāmatas, zīmēšanas vai izkrāsojamās grāma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4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tis, iespiestas vai rokrakstā, iesietas vai neiesietas, ilustrētas vai neilustrē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5</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rtes, ģeogrāfiskās, hidrogrāfiskās vai visu veidu tamlīdzīgas kartes, ieskaitot atlantus, sienas kartes, topogrāfiskos plānus un globusus, iespiest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5 10 0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obus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5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āmatu veid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5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6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r roku zīmēti oriģināli plāni un rasējumi arhitektūras, inženiertehniskām, rūpnieciskām, komerciālām, topogrāfiskām vai tamlīdzīgām vajadzībām; teksti rokrakstā; iepriekš minēto izstrādājumu fotoreprodukcijas uz gaismjutīga papīra un kop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7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dzēstas kārtējā vai jauna izdevuma pastmarkas, zīmogmarkas vai tamlīdzīgas markas valstī, kurā tām ir vai būs atzīta nominālvērtība; ģerboņpapīrs; banknotes; čeku veidlapas; banknotes, akciju, paju, vārda obligāciju un tamlīdzīgas apliecīb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7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tmarkas, zīmogmarkas un tamlīdzīgas mark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7 0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nkno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7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lkamās bildī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8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velkamās bildītes ar caurspīdīgu virskārt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8 9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piestas vai ilustrētas pastkartes; iespiestas kartītes ar personiskiem sveicieniem, vēstījumiem vai paziņojumiem, ilustrētas vai neilustrētas, ar aploksnēm vai bez tām, ar izrotājumiem vai bez t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9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spiestas vai ilustrētas pastkart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09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0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sādi iespiesti kalendāri, ieskaitot kalendāru blokus (noplēšamos kalendār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Citādi iespieddarbi, arī iespiesti attēli un fotogrāfija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rdzniecības reklāmas materiāli, preču katalogi un tamlīdzīga produkcij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 1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ču katalog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 10 9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 91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ttēli, zīmējumi un fotogrāfij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4911 99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XI SADAĻA - TEKSTILMATERIĀLI UN TEKSTILIZSTRĀDĀJ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50 - ZĪD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1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ttīšanai derīgi zīdvērpēja koko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2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Jēlzīds (negrodo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3 0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īda atgājas (ieskaitot tīšanai nederīgus kokonus, pavedienu atlikas un irdinātas šķiedr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highlight w:val="yellow"/>
              </w:rPr>
            </w:pPr>
            <w:r>
              <w:rPr>
                <w:sz w:val="20"/>
              </w:rPr>
              <w:t>Atbrīvo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4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īda dzija (kas nav vērpti no zīda atlikām), nesagatavoti mazumtirdzniecība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4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 attīrīti vai 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4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5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zīda atlikām vērpti pavedieni, nesagatavoti mazumtirdzniecība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5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 attīrīti vai 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5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6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Zīda dzija un dzija no zīda atlikām, sagatavota mazumtirdzniecībai; zīdvērpēja pavediens (ketgu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6 0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īda dzij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6 0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ērpta dzija no zīda ķemmēšanas atsukām vai citām zīda atlikām; zīdvērpēja pavediens (ketgu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dumi no zīda vai zīda atkritum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10 0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dumi no zīda ķemmēšanas atsuk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udumi, kuros zīds vai zīda atliku, izņemot zīda ķemmēšanas atsukas, ir 85 % no masas vai vairā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ep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 attīrīti vai 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1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ponžs, habutajs, honāns, čičunča, korahs un tamlīdzīgi Tālo Austrumu audumi pilnīgi no zīda (ne sajaukumā ar atsukām vai citām zīda atlikām vai citiem tekstilmateriāl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2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dekla pinuma, nebalināti un tālāk neapstrādāti, izņemot attīrīša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3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dekla pinu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3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41</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āzaudumi (ažūraudum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5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 attīrīti vai 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59</w:t>
            </w:r>
          </w:p>
          <w:p>
            <w:pPr>
              <w:pStyle w:val="Normal"/>
              <w:spacing w:lineRule="auto" w:line="240" w:before="60" w:after="60"/>
              <w:rPr>
                <w:sz w:val="20"/>
              </w:rPr>
            </w:pPr>
            <w:r>
              <w:rPr>
                <w:sz w:val="20"/>
              </w:rPr>
              <w:t>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o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žādu krāsu pavedienie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6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platumu vairāk nekā 57 cm, bet ne vairāk kā 75 c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6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20 7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druk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udum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90 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balināti, attīrīti vai balināt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90 3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o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90 5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dažādu krāsu dzijā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007 90 9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drukāt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13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14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9:00Z</dcterms:created>
  <dc:creator>mesarva</dc:creator>
  <dc:description/>
  <dc:language>en-US</dc:language>
  <cp:lastModifiedBy>sanita.djadela</cp:lastModifiedBy>
  <cp:lastPrinted>2014-07-14T17:48:00Z</cp:lastPrinted>
  <dcterms:modified xsi:type="dcterms:W3CDTF">2014-07-14T14:4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